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Cs w:val="20"/>
        </w:rPr>
      </w:pPr>
      <w:r>
        <w:rPr>
          <w:rFonts w:cs="Arial Rounded MT Bold" w:ascii="Arial Rounded MT Bold" w:hAnsi="Arial Rounded MT Bold"/>
          <w:b/>
          <w:szCs w:val="20"/>
        </w:rPr>
        <w:t>ROBERT THORPE TO RACHEL CORRIE</w:t>
      </w:r>
    </w:p>
    <w:p>
      <w:pPr>
        <w:pStyle w:val="Normal"/>
        <w:jc w:val="both"/>
        <w:rPr/>
      </w:pPr>
      <w:r>
        <w:rPr>
          <w:rFonts w:cs="Book Antiqua" w:ascii="Book Antiqua" w:hAnsi="Book Antiqua"/>
          <w:b/>
          <w:sz w:val="28"/>
          <w:szCs w:val="22"/>
        </w:rPr>
        <w:t>I</w:t>
      </w:r>
      <w:r>
        <w:rPr>
          <w:rFonts w:cs="Book Antiqua" w:ascii="Book Antiqua" w:hAnsi="Book Antiqua"/>
          <w:szCs w:val="22"/>
        </w:rPr>
        <w:t xml:space="preserve">n June 2003, Al–Awada, a major coalition of Palestinian NGOs, instituted the Rachel Corrie Award for non-Palestinian individual or group who demonstrated – exceptional dedication to the cause of Palestinian right. The award was granted for the first time in Toronto to the International Solidarity Movement, with which Rachele had been associated. Rachele, a 23-year-old, American student was first known Palestinian activist to be killed in occupied territories by Israel Defense Force (IDF) on 16th of March 2003. </w:t>
      </w:r>
    </w:p>
    <w:p>
      <w:pPr>
        <w:pStyle w:val="Normal"/>
        <w:jc w:val="both"/>
        <w:rPr/>
      </w:pPr>
      <w:r>
        <w:rPr>
          <w:rFonts w:cs="Book Antiqua" w:ascii="Book Antiqua" w:hAnsi="Book Antiqua"/>
          <w:b/>
          <w:sz w:val="28"/>
          <w:szCs w:val="22"/>
        </w:rPr>
        <w:t>R</w:t>
      </w:r>
      <w:r>
        <w:rPr>
          <w:rFonts w:cs="Book Antiqua" w:ascii="Book Antiqua" w:hAnsi="Book Antiqua"/>
          <w:szCs w:val="22"/>
        </w:rPr>
        <w:t xml:space="preserve">achel Aliene Corrie interposed herself between a Palestinian family house in Rahfaiya-Gaza, which was about to be raised by IDF bulldozer. Rachele has gained international recognition and that month Flotilla carrying International Humanitarian Aid to Gaza, which was besieged by Israeli government has been named Rachele Corrie. Notwithstanding, the Jewish controlled media tried to made her death a non-event but Palestinian civil society has succeeded in remembering and honoring her by making her an icon. </w:t>
      </w:r>
    </w:p>
    <w:p>
      <w:pPr>
        <w:pStyle w:val="Normal"/>
        <w:jc w:val="both"/>
        <w:rPr/>
      </w:pPr>
      <w:r>
        <w:rPr>
          <w:rFonts w:cs="Book Antiqua" w:ascii="Book Antiqua" w:hAnsi="Book Antiqua"/>
          <w:b/>
          <w:sz w:val="28"/>
          <w:szCs w:val="22"/>
        </w:rPr>
        <w:t>T</w:t>
      </w:r>
      <w:r>
        <w:rPr>
          <w:rFonts w:cs="Book Antiqua" w:ascii="Book Antiqua" w:hAnsi="Book Antiqua"/>
          <w:szCs w:val="22"/>
        </w:rPr>
        <w:t>he nations are respected for the acknowledgment it gives to their martyrs and inspirations by their sacrifices. There are innumerable such cases where nations have erected memorials and monuments for outsiders, who stood against tyranny and oppression for locals, and laid down their most dearest possession i.e. life for them.</w:t>
      </w:r>
    </w:p>
    <w:p>
      <w:pPr>
        <w:pStyle w:val="Normal"/>
        <w:jc w:val="both"/>
        <w:rPr/>
      </w:pPr>
      <w:r>
        <w:rPr>
          <w:rFonts w:cs="Book Antiqua" w:ascii="Book Antiqua" w:hAnsi="Book Antiqua"/>
          <w:b/>
          <w:sz w:val="28"/>
          <w:szCs w:val="22"/>
        </w:rPr>
        <w:t>I</w:t>
      </w:r>
      <w:r>
        <w:rPr>
          <w:rFonts w:cs="Book Antiqua" w:ascii="Book Antiqua" w:hAnsi="Book Antiqua"/>
          <w:szCs w:val="22"/>
        </w:rPr>
        <w:t xml:space="preserve">t is a pity, before one hundred forty-two years ago; one such martyr who died for the cause of Kashmir still remains unsung and unknown in Kashmir, except few selective sections of urban elite acknowledged his contribution. Robert’s courage at that time was unique. There was no media temptation, no declarations / covenants or conventions on Human Right. He had the audacity to expose the lies and oppression of the Dogra regime. He chose martyrdom by exposing oppression and suppression being perpetrated by Dogra regime over Kashmiri subjects. He still remains unknown to the majority of population of Kashmir including the elite. </w:t>
      </w:r>
    </w:p>
    <w:p>
      <w:pPr>
        <w:pStyle w:val="Normal"/>
        <w:jc w:val="both"/>
        <w:rPr/>
      </w:pPr>
      <w:r>
        <w:rPr>
          <w:rFonts w:cs="Book Antiqua" w:ascii="Book Antiqua" w:hAnsi="Book Antiqua"/>
          <w:b/>
          <w:sz w:val="28"/>
          <w:szCs w:val="22"/>
        </w:rPr>
        <w:t>I</w:t>
      </w:r>
      <w:r>
        <w:rPr>
          <w:rFonts w:cs="Book Antiqua" w:ascii="Book Antiqua" w:hAnsi="Book Antiqua"/>
          <w:szCs w:val="22"/>
        </w:rPr>
        <w:t xml:space="preserve">t is a national shame. All we know that on 100 death anniversary of Robert Thorpe, few sections of elite had gathered at his grave to pay obeisance and as usual future programmes were discussed to resurrect him, only not to be realized latter, as always happens with us. No monument, no school or a bridge was laid in his memory. Even the Biscoe School whose founder Tandale Biscoe, who had great reverence for Robert has not done anything to highlight and promote his contributions to its students. The old gardener at Christian cemetery states that visitors seldom do visit to see his graves including foreigners and local researchers. Even some of them promised including this Editor to rebuild his grave, which is sinking and is in dilapidated condition mocking at us, but beyond seeing his grave nothing concrete has been done. </w:t>
      </w:r>
    </w:p>
    <w:p>
      <w:pPr>
        <w:pStyle w:val="Normal"/>
        <w:jc w:val="both"/>
        <w:rPr/>
      </w:pPr>
      <w:r>
        <w:rPr>
          <w:rFonts w:cs="Book Antiqua" w:ascii="Book Antiqua" w:hAnsi="Book Antiqua"/>
          <w:b/>
          <w:sz w:val="28"/>
          <w:szCs w:val="22"/>
        </w:rPr>
        <w:t>O</w:t>
      </w:r>
      <w:r>
        <w:rPr>
          <w:rFonts w:cs="Book Antiqua" w:ascii="Book Antiqua" w:hAnsi="Book Antiqua"/>
          <w:szCs w:val="22"/>
        </w:rPr>
        <w:t xml:space="preserve">ne of the friends of Editor highly inspired by Thorpe had decided to prepare a documentary on his life, even he researched and went to Sugand to meet his relatives as his mother was a Kashmiri, but he couldn’t get the grants for preparing the documentary. The Kashmir University has allocated chairs to different historical Kashmiris personality, but not to Robert Thorpe and they have ‘reasons’ for that. </w:t>
      </w:r>
    </w:p>
    <w:p>
      <w:pPr>
        <w:pStyle w:val="Normal"/>
        <w:jc w:val="both"/>
        <w:rPr/>
      </w:pPr>
      <w:r>
        <w:rPr>
          <w:rFonts w:cs="Book Antiqua" w:ascii="Book Antiqua" w:hAnsi="Book Antiqua"/>
          <w:b/>
          <w:sz w:val="28"/>
          <w:szCs w:val="22"/>
        </w:rPr>
        <w:t>I</w:t>
      </w:r>
      <w:r>
        <w:rPr>
          <w:rFonts w:cs="Book Antiqua" w:ascii="Book Antiqua" w:hAnsi="Book Antiqua"/>
          <w:szCs w:val="22"/>
        </w:rPr>
        <w:t>t reminds us of the famous poem of Khalil Gibran, with due amendments to his poem “Pity the Nation”, where collaborators/traitors are respected and martyrs are forgotten and punished. The civil society only conferring Robert Thorpe Award is not enough. We have to go beyond that. Apart from resurrecting him, there is a dire need to inspire the young generation by the sacrifices of Robert, who did not remain silent in Dogra regime and fought relentlessly against tyranny, injustice and finally gave his life.</w:t>
      </w:r>
      <w:r>
        <w:br w:type="page"/>
      </w:r>
    </w:p>
    <w:p>
      <w:pPr>
        <w:pStyle w:val="Normal"/>
        <w:jc w:val="center"/>
        <w:rPr>
          <w:rFonts w:ascii="Arial Black" w:hAnsi="Arial Black" w:cs="Arial Black"/>
          <w:sz w:val="20"/>
          <w:szCs w:val="20"/>
        </w:rPr>
      </w:pPr>
      <w:r>
        <w:rPr>
          <w:rFonts w:cs="Arial Black" w:ascii="Arial Black" w:hAnsi="Arial Black"/>
          <w:sz w:val="20"/>
          <w:szCs w:val="20"/>
        </w:rPr>
        <w:t>TEAR SMOKE SHELL TAKES LIFE OF 17 YEAR OLD BOY</w:t>
      </w:r>
    </w:p>
    <w:p>
      <w:pPr>
        <w:sectPr>
          <w:footerReference w:type="default" r:id="rId2"/>
          <w:type w:val="nextPage"/>
          <w:pgSz w:w="12240" w:h="15840"/>
          <w:pgMar w:left="720" w:right="900" w:gutter="0" w:header="0" w:top="810" w:footer="720" w:bottom="1080"/>
          <w:pgNumType w:fmt="decimal"/>
          <w:formProt w:val="false"/>
          <w:textDirection w:val="lrTb"/>
          <w:docGrid w:type="default" w:linePitch="360" w:charSpace="0"/>
        </w:sectPr>
      </w:pPr>
    </w:p>
    <w:p>
      <w:pPr>
        <w:pStyle w:val="Normal"/>
        <w:jc w:val="both"/>
        <w:rPr/>
      </w:pPr>
      <w:r>
        <w:rPr>
          <w:rFonts w:cs="Book Antiqua" w:ascii="Book Antiqua" w:hAnsi="Book Antiqua"/>
          <w:bCs/>
          <w:sz w:val="17"/>
          <w:szCs w:val="17"/>
        </w:rPr>
        <w:t>On June 11, a 12</w:t>
      </w:r>
      <w:r>
        <w:rPr>
          <w:rFonts w:cs="Book Antiqua" w:ascii="Book Antiqua" w:hAnsi="Book Antiqua"/>
          <w:bCs/>
          <w:sz w:val="17"/>
          <w:szCs w:val="17"/>
          <w:vertAlign w:val="superscript"/>
        </w:rPr>
        <w:t>th</w:t>
      </w:r>
      <w:r>
        <w:rPr>
          <w:rFonts w:cs="Book Antiqua" w:ascii="Book Antiqua" w:hAnsi="Book Antiqua"/>
          <w:bCs/>
          <w:sz w:val="17"/>
          <w:szCs w:val="17"/>
        </w:rPr>
        <w:t xml:space="preserve"> standard student,</w:t>
      </w:r>
      <w:r>
        <w:rPr>
          <w:rFonts w:cs="Book Antiqua" w:ascii="Book Antiqua" w:hAnsi="Book Antiqua"/>
          <w:b/>
          <w:bCs/>
          <w:sz w:val="17"/>
          <w:szCs w:val="17"/>
        </w:rPr>
        <w:t xml:space="preserve"> </w:t>
      </w:r>
      <w:r>
        <w:rPr>
          <w:rFonts w:cs="Book Antiqua" w:ascii="Book Antiqua" w:hAnsi="Book Antiqua"/>
          <w:sz w:val="17"/>
          <w:szCs w:val="17"/>
        </w:rPr>
        <w:t xml:space="preserve">Tufail Ahmad Mattoo  (17) son of Muhammad Ashraf of Saida Kadal was shot dead by police after they fired a teargas shell on his head near Gani Memorial Stadium, Rajouri Kadal in downtown area of Srinagar. The student, carrying a bag on his shoulders, was returning from Hawal area when police chased stone pelting youth in the area and fired tear smoke canisters on them. The eyewitnesses alleged that the teenager was killed in cold blood, whereas the police claimed the killing as mysterious. However, a case has been registered. An FIR No. 70/2010 was registered in Maharaj Ganj police station under the charges of 307, 364, 392, 148, 149,338 RPC. </w:t>
      </w:r>
    </w:p>
    <w:p>
      <w:pPr>
        <w:pStyle w:val="Normal"/>
        <w:jc w:val="both"/>
        <w:rPr/>
      </w:pPr>
      <w:r>
        <w:rPr>
          <w:rFonts w:cs="Book Antiqua" w:ascii="Book Antiqua" w:hAnsi="Book Antiqua"/>
          <w:sz w:val="17"/>
          <w:szCs w:val="17"/>
        </w:rPr>
        <w:tab/>
        <w:t xml:space="preserve">Tufail Matoo’s post-mortem report established his death was caused by teargas shell fired by police on his head. Earlier, the police refused that its men were involved in Tufail’s killing, even termed his death as mysteriou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is is the second killing of this nature this year occurred at the same place. Earlier on January 31, a teenager namely, Wamiq Farooq of Rainawari was hit on his head by a tear smoke shell fired by police. </w:t>
      </w:r>
    </w:p>
    <w:p>
      <w:pPr>
        <w:pStyle w:val="Normal"/>
        <w:ind w:firstLine="720"/>
        <w:jc w:val="both"/>
        <w:rPr/>
      </w:pPr>
      <w:r>
        <w:rPr>
          <w:rFonts w:cs="Book Antiqua" w:ascii="Book Antiqua" w:hAnsi="Book Antiqua"/>
          <w:sz w:val="17"/>
          <w:szCs w:val="17"/>
        </w:rPr>
        <w:t xml:space="preserve">Tufail’s killing aroused massive protests in downtown area. Resident thronged to streets and held strong protest demonstrations. The demonstrators raised anti-police, pro-freedom slogans and demanded stern action against the guilty cops. </w:t>
      </w:r>
    </w:p>
    <w:p>
      <w:pPr>
        <w:pStyle w:val="Normal"/>
        <w:ind w:firstLine="720"/>
        <w:jc w:val="both"/>
        <w:rPr/>
      </w:pPr>
      <w:r>
        <w:rPr>
          <w:rFonts w:cs="Book Antiqua" w:ascii="Book Antiqua" w:hAnsi="Book Antiqua"/>
          <w:sz w:val="17"/>
          <w:szCs w:val="17"/>
        </w:rPr>
        <w:t xml:space="preserve">While talking to a researcher of </w:t>
      </w:r>
      <w:r>
        <w:rPr>
          <w:rFonts w:cs="Book Antiqua" w:ascii="Book Antiqua" w:hAnsi="Book Antiqua"/>
          <w:i/>
          <w:sz w:val="17"/>
          <w:szCs w:val="17"/>
        </w:rPr>
        <w:t>The Informative Missive</w:t>
      </w:r>
      <w:r>
        <w:rPr>
          <w:rFonts w:cs="Book Antiqua" w:ascii="Book Antiqua" w:hAnsi="Book Antiqua"/>
          <w:sz w:val="17"/>
          <w:szCs w:val="17"/>
        </w:rPr>
        <w:t xml:space="preserve"> father of slain child Mohammad Ashraf stated, “On the unfortunate day, after the Friday prayers my son left for tuition classes to Hawal. On way to tuition centre near Gani Memorial Stadium he had come to know about some mild clashes in the area between police and some youth. Meanwhile, a police party, while chasing away clashing youth fired indiscriminate tear smoke shells on them. My son according to eyewitness also ran for safety, but some police personnel targeted a shell on his head and killed him on the spot.”</w:t>
      </w:r>
    </w:p>
    <w:p>
      <w:pPr>
        <w:pStyle w:val="Normal"/>
        <w:ind w:firstLine="720"/>
        <w:jc w:val="both"/>
        <w:rPr/>
      </w:pPr>
      <w:r>
        <w:rPr>
          <w:rFonts w:cs="Book Antiqua" w:ascii="Book Antiqua" w:hAnsi="Book Antiqua"/>
          <w:sz w:val="17"/>
          <w:szCs w:val="17"/>
        </w:rPr>
        <w:t xml:space="preserve">He added, “My son was carrying a school bag but still the brute police cops ignoring to look at his bag, and without caring for his life fired a teargas shell on his head, which resulted into his death. My son had no idea of stone pelting and never ever participated in such activity. I failed to understand why police mercilessly targeted him? He was our lone child and a hope for the future of family. What wrong had he done to cops? Why the police shattered our dreams and aspirations?”  </w:t>
      </w:r>
    </w:p>
    <w:p>
      <w:pPr>
        <w:pStyle w:val="Normal"/>
        <w:ind w:firstLine="720"/>
        <w:jc w:val="both"/>
        <w:rPr/>
      </w:pPr>
      <w:r>
        <w:rPr>
          <w:rFonts w:cs="Book Antiqua" w:ascii="Book Antiqua" w:hAnsi="Book Antiqua"/>
          <w:sz w:val="17"/>
          <w:szCs w:val="17"/>
        </w:rPr>
        <w:t xml:space="preserve">According to locals of Rajouri Kadal, after Tufail was hit, he was instantly rushed to Shri Maharaja Hari Singh (SMHS) Hospital where doctors declared him brought dead. The doctors said that the teenager had a wound on his skull and his grey matter had protruded out due to the jol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victim family said, “From hospital Tufail’s body was taken to Police Control Room (PCR), Srinagar where a team of doctors conducted his autopsy. From PCR his body was handed over to us and eventually we laid him to rest in our native graveyard after performing his funerals prayers.” </w:t>
      </w:r>
    </w:p>
    <w:p>
      <w:pPr>
        <w:pStyle w:val="Normal"/>
        <w:ind w:firstLine="720"/>
        <w:jc w:val="both"/>
        <w:rPr>
          <w:rFonts w:ascii="Book Antiqua" w:hAnsi="Book Antiqua" w:cs="Book Antiqua"/>
          <w:sz w:val="17"/>
          <w:szCs w:val="17"/>
        </w:rPr>
      </w:pPr>
      <w:r>
        <w:rPr>
          <w:rFonts w:cs="Book Antiqua" w:ascii="Book Antiqua" w:hAnsi="Book Antiqua"/>
          <w:sz w:val="17"/>
          <w:szCs w:val="17"/>
        </w:rPr>
        <w:t>The postmortem report was submitted on June 14 which established that Tufail’s death was caused due to the tear smoke shell jolt. Now we are waiting for the justice. We want stern action should be taken against the perpetrators.”</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n the backdrop of Tufail’s killing police is mulling to authorize only the officer of ASI level to fire teargas shell. Media on June 19 quoting its sources reported, “that after the death of Tufail Matoo police is mulling reforms to tame its cops. Police is also pondering on to empower only the officer of ASI rank to fire teargas canister.” </w:t>
      </w:r>
    </w:p>
    <w:p>
      <w:pPr>
        <w:pStyle w:val="Normal"/>
        <w:ind w:firstLine="720"/>
        <w:jc w:val="both"/>
        <w:rPr>
          <w:rFonts w:ascii="Book Antiqua" w:hAnsi="Book Antiqua" w:cs="Book Antiqua"/>
          <w:sz w:val="17"/>
          <w:szCs w:val="17"/>
        </w:rPr>
      </w:pPr>
      <w:r>
        <w:rPr>
          <w:rFonts w:cs="Book Antiqua" w:ascii="Book Antiqua" w:hAnsi="Book Antiqua"/>
          <w:sz w:val="17"/>
          <w:szCs w:val="17"/>
        </w:rPr>
        <w:t>On 19 June, a Srinagar court has directed the State police to investigate this killing and submit its report by 28 June 2010.</w:t>
      </w:r>
    </w:p>
    <w:p>
      <w:pPr>
        <w:pStyle w:val="Normal"/>
        <w:jc w:val="both"/>
        <w:rPr>
          <w:rFonts w:ascii="Book Antiqua" w:hAnsi="Book Antiqua" w:cs="Book Antiqua"/>
          <w:b/>
          <w:b/>
          <w:sz w:val="17"/>
          <w:szCs w:val="17"/>
        </w:rPr>
      </w:pPr>
      <w:r>
        <w:rPr>
          <w:rFonts w:cs="Book Antiqua" w:ascii="Book Antiqua" w:hAnsi="Book Antiqua"/>
          <w:b/>
          <w:sz w:val="17"/>
          <w:szCs w:val="17"/>
        </w:rPr>
        <w:t>POLICE OVER THE KILLING</w:t>
      </w:r>
    </w:p>
    <w:p>
      <w:pPr>
        <w:pStyle w:val="Normal"/>
        <w:jc w:val="both"/>
        <w:rPr>
          <w:rFonts w:ascii="Book Antiqua" w:hAnsi="Book Antiqua" w:cs="Book Antiqua"/>
          <w:bCs/>
          <w:sz w:val="17"/>
          <w:szCs w:val="17"/>
        </w:rPr>
      </w:pPr>
      <w:r>
        <w:rPr>
          <w:rFonts w:cs="Book Antiqua" w:ascii="Book Antiqua" w:hAnsi="Book Antiqua"/>
          <w:bCs/>
          <w:sz w:val="17"/>
          <w:szCs w:val="17"/>
        </w:rPr>
        <w:t xml:space="preserve">On June 11, police said it has not fired a single bullet or tear smoke shell in the area. In a handout issued to the media, a police spokesman said “as per medical examination of the wound of the victim the case appears to be of a deliberate murder.” </w:t>
      </w:r>
    </w:p>
    <w:p>
      <w:pPr>
        <w:pStyle w:val="Normal"/>
        <w:ind w:firstLine="720"/>
        <w:jc w:val="both"/>
        <w:rPr/>
      </w:pPr>
      <w:r>
        <w:rPr>
          <w:rFonts w:cs="Book Antiqua" w:ascii="Book Antiqua" w:hAnsi="Book Antiqua"/>
          <w:bCs/>
          <w:sz w:val="17"/>
          <w:szCs w:val="17"/>
        </w:rPr>
        <w:t> “</w:t>
      </w:r>
      <w:r>
        <w:rPr>
          <w:rFonts w:cs="Book Antiqua" w:ascii="Book Antiqua" w:hAnsi="Book Antiqua"/>
          <w:bCs/>
          <w:sz w:val="17"/>
          <w:szCs w:val="17"/>
        </w:rPr>
        <w:t>Police is on lookout of two persons who dropped the deceased at the SMHS hospital in a Maruti car and disappeared from the scene,” the spokesman said. He sought cooperation of people “to trace Maruti and its inmates so that this mysterious death of the young man is solved and culprits be brought to justice.”</w:t>
      </w:r>
    </w:p>
    <w:p>
      <w:pPr>
        <w:sectPr>
          <w:type w:val="continuous"/>
          <w:pgSz w:w="12240" w:h="15840"/>
          <w:pgMar w:left="720" w:right="900" w:gutter="0" w:header="0" w:top="81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INJURED YOUTH SUCCUMBS IN HOSPITAL </w:t>
      </w:r>
    </w:p>
    <w:p>
      <w:pPr>
        <w:pStyle w:val="Normal"/>
        <w:jc w:val="center"/>
        <w:rPr>
          <w:rFonts w:ascii="Arial" w:hAnsi="Arial" w:cs="Arial"/>
          <w:sz w:val="18"/>
          <w:szCs w:val="18"/>
        </w:rPr>
      </w:pPr>
      <w:r>
        <w:rPr>
          <w:rFonts w:cs="Arial" w:ascii="Arial" w:hAnsi="Arial"/>
          <w:sz w:val="18"/>
          <w:szCs w:val="18"/>
        </w:rPr>
        <w:t>ANOTHER SHOT DEAD</w:t>
      </w:r>
    </w:p>
    <w:p>
      <w:pPr>
        <w:sectPr>
          <w:footerReference w:type="default" r:id="rId3"/>
          <w:type w:val="nextPage"/>
          <w:pgSz w:w="12240" w:h="15840"/>
          <w:pgMar w:left="720" w:right="720" w:gutter="0" w:header="0" w:top="900" w:footer="720" w:bottom="1080"/>
          <w:pgNumType w:fmt="decimal"/>
          <w:formProt w:val="false"/>
          <w:textDirection w:val="lrTb"/>
          <w:docGrid w:type="default" w:linePitch="360" w:charSpace="0"/>
        </w:sectPr>
      </w:pPr>
    </w:p>
    <w:p>
      <w:pPr>
        <w:pStyle w:val="Normal"/>
        <w:jc w:val="both"/>
        <w:rPr/>
      </w:pPr>
      <w:r>
        <w:rPr>
          <w:rFonts w:cs="Book Antiqua" w:ascii="Book Antiqua" w:hAnsi="Book Antiqua"/>
          <w:sz w:val="17"/>
          <w:szCs w:val="17"/>
        </w:rPr>
        <w:t xml:space="preserve">On June 19, a youth identified as, Mohammad Rafiq Bangroo, 24, who was beaten up by CRPF troopers a week ago succumb to his injuries in Sher-e-Kashmir Institute of Medical Sciences (SKIMS), Soura. Rafiq son of Abdul Ahad a resident of Bangar Mohalla, Dana Mazar, Safakadal without any justification on June 12 was beaten up ruthlessly by CRPF personnel at Noor Bagh Chowk. The killing drew large-scale condemnation. A youth Javaid Ahmad Malla was shot dead by the CRPF and police when they opened fire on a peaceful procession taking the toll of unprovoked civilian killing to three in the same month.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the family of Rafiq Bagroo, he died of multiple severe head injuries he received on his head during beating by CRPF troopers. As soon the news of Rafiq killing spread, people mostly youth in large number from different areas thronged to streets. They were chanting anti-police, anti-India slogans and were demanding immediate action against the personnel responsible. The CRPF and Police fired bullets and teargas shells upon the peaceful funeral procession of Rafiq killing another youth Javaid Ahmad Malla, 21, son of Ghulam Ahmad of Baghwanpora Noor Bagh, Srinagar.    </w:t>
      </w:r>
    </w:p>
    <w:p>
      <w:pPr>
        <w:pStyle w:val="Normal"/>
        <w:ind w:firstLine="720"/>
        <w:jc w:val="both"/>
        <w:rPr/>
      </w:pPr>
      <w:r>
        <w:rPr>
          <w:rFonts w:cs="Book Antiqua" w:ascii="Book Antiqua" w:hAnsi="Book Antiqua"/>
          <w:sz w:val="17"/>
          <w:szCs w:val="17"/>
        </w:rPr>
        <w:t xml:space="preserve">A researcher of </w:t>
      </w:r>
      <w:r>
        <w:rPr>
          <w:rFonts w:cs="Book Antiqua" w:ascii="Book Antiqua" w:hAnsi="Book Antiqua"/>
          <w:i/>
          <w:sz w:val="17"/>
          <w:szCs w:val="17"/>
        </w:rPr>
        <w:t>The Informative Missive</w:t>
      </w:r>
      <w:r>
        <w:rPr>
          <w:rFonts w:cs="Book Antiqua" w:ascii="Book Antiqua" w:hAnsi="Book Antiqua"/>
          <w:sz w:val="17"/>
          <w:szCs w:val="17"/>
        </w:rPr>
        <w:t xml:space="preserve"> paid a visit to the victim’s family and spoke to the father of Rafiq, Abdul Ahad Bangroo. </w:t>
      </w:r>
    </w:p>
    <w:p>
      <w:pPr>
        <w:pStyle w:val="Normal"/>
        <w:ind w:firstLine="720"/>
        <w:jc w:val="both"/>
        <w:rPr/>
      </w:pPr>
      <w:r>
        <w:rPr>
          <w:rFonts w:cs="Book Antiqua" w:ascii="Book Antiqua" w:hAnsi="Book Antiqua"/>
          <w:sz w:val="17"/>
          <w:szCs w:val="17"/>
        </w:rPr>
        <w:t>Abdul Ahad said, “My son was a Shawl weaver not a stone pelter. On June 12, as routine he left for his work to Noor Bagh area. Meanwhile, there were clashes going on between troopers and youth who were protesting against Tufail Ahmad Matoo’s killing. Failing to control the protests, the CRPF caught hold of Rafiq at Noor Bagh Chowk and instantly started beating him with gun butts and bamboo sticks, targeting his head. He had pleaded for his innocence but to no avail.”</w:t>
      </w:r>
    </w:p>
    <w:p>
      <w:pPr>
        <w:pStyle w:val="Normal"/>
        <w:ind w:firstLine="720"/>
        <w:jc w:val="both"/>
        <w:rPr/>
      </w:pPr>
      <w:r>
        <w:rPr>
          <w:rFonts w:cs="Book Antiqua" w:ascii="Book Antiqua" w:hAnsi="Book Antiqua"/>
          <w:sz w:val="17"/>
          <w:szCs w:val="17"/>
        </w:rPr>
        <w:t>The dejected father added, “The beating was so severe that my son had felt unconscious on the very spot. In the same state he was dragged into a CRPF vehicle. According to the eyewitnesses</w:t>
      </w:r>
      <w:r>
        <w:rPr>
          <w:rFonts w:cs="Book Antiqua" w:ascii="Book Antiqua" w:hAnsi="Book Antiqua"/>
          <w:color w:val="FFFFFF"/>
          <w:sz w:val="17"/>
          <w:szCs w:val="17"/>
          <w:highlight w:val="black"/>
        </w:rPr>
        <w:t>, CRPF while dragging Rafiq, in critical conditions, towards the vehicle were continuously beating him causing serious injuries to his head and brain. The callous troopers despite knowing the fact that he was a wayfarer and was not a part of the protests showed no mercy</w:t>
      </w:r>
      <w:r>
        <w:rPr>
          <w:rFonts w:cs="Book Antiqua" w:ascii="Book Antiqua" w:hAnsi="Book Antiqua"/>
          <w:sz w:val="17"/>
          <w:szCs w:val="17"/>
        </w:rPr>
        <w:t>.”</w:t>
      </w:r>
    </w:p>
    <w:p>
      <w:pPr>
        <w:pStyle w:val="Normal"/>
        <w:ind w:firstLine="720"/>
        <w:jc w:val="both"/>
        <w:rPr/>
      </w:pPr>
      <w:r>
        <w:rPr>
          <w:rFonts w:cs="Book Antiqua" w:ascii="Book Antiqua" w:hAnsi="Book Antiqua"/>
          <w:sz w:val="17"/>
          <w:szCs w:val="17"/>
        </w:rPr>
        <w:t xml:space="preserve">According to Rafiq’s family, on the intervention of some locals, the CRPF handed him over to them. The locals rushed him to SKIMS where he was put on life support system in the Surgical Intensive Care Unit. Finally, he succumbed after a week as the injuries were grave.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The doctors despite trying their level best to save his life but could not succeed, as his brain and head was badly damaged. There was no chance of any surgery left. </w:t>
      </w:r>
      <w:r>
        <w:rPr>
          <w:rFonts w:cs="Book Antiqua" w:ascii="Book Antiqua" w:hAnsi="Book Antiqua"/>
          <w:color w:val="FFFFFF"/>
          <w:sz w:val="17"/>
          <w:szCs w:val="17"/>
          <w:highlight w:val="black"/>
        </w:rPr>
        <w:t>I was about to sell everything for his treatment, but there was no hope, as his condition were deteriorating with every passing hour. He remained in coma for all seven days and could not utter a single word</w:t>
      </w:r>
      <w:r>
        <w:rPr>
          <w:rFonts w:cs="Book Antiqua" w:ascii="Book Antiqua" w:hAnsi="Book Antiqua"/>
          <w:b/>
          <w:color w:val="FFFFFF"/>
          <w:sz w:val="17"/>
          <w:szCs w:val="17"/>
          <w:highlight w:val="black"/>
        </w:rPr>
        <w:t>.</w:t>
      </w:r>
      <w:r>
        <w:rPr>
          <w:rFonts w:cs="Book Antiqua" w:ascii="Book Antiqua" w:hAnsi="Book Antiqua"/>
          <w:sz w:val="17"/>
          <w:szCs w:val="17"/>
        </w:rPr>
        <w:t xml:space="preserve"> I fail to understand what my son had done to CRPF troopers, for which fault they took away his life in such a brutal way,” Abdul Ahad questioned.  </w:t>
      </w:r>
    </w:p>
    <w:p>
      <w:pPr>
        <w:pStyle w:val="Normal"/>
        <w:ind w:firstLine="720"/>
        <w:jc w:val="both"/>
        <w:rPr/>
      </w:pPr>
      <w:r>
        <w:rPr>
          <w:rFonts w:cs="Book Antiqua" w:ascii="Book Antiqua" w:hAnsi="Book Antiqua"/>
          <w:sz w:val="17"/>
          <w:szCs w:val="17"/>
        </w:rPr>
        <w:t xml:space="preserve">The traumatized father added, “While my son was battling for his life in SKIMS, some political activists from ruling National Conference and few police officials approached me. They want me to prevent people to protest, if my son dies and also asked me not to take my son to martyr graveyard Eidgah for burial. I abide by their orders, as did not want that any other child should lose his life in that way. Despite my compliance CRPF personnel opened fire on the peaceful funeral procession of Rafiq and killed our relative, Javaid Ahmad Malla. I fall short to know why unnecessarily innocent lives are taken by the brute forces.”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20 YEAR OLD JAVAID MALLA SHOT DEAD BY POLICE DURING FIRING OVER A FUNERAL PROCESSION</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rFonts w:ascii="Book Antiqua" w:hAnsi="Book Antiqua" w:cs="Book Antiqua"/>
          <w:sz w:val="17"/>
          <w:szCs w:val="17"/>
        </w:rPr>
      </w:pPr>
      <w:r>
        <w:rPr>
          <w:rFonts w:cs="Book Antiqua" w:ascii="Book Antiqua" w:hAnsi="Book Antiqua"/>
          <w:sz w:val="17"/>
          <w:szCs w:val="17"/>
        </w:rPr>
        <w:t xml:space="preserve">On June 20, immediately after the body of Rafiq Ahmad Bangroo, who succumbed to his head injuries he received in Central Reserve Police Force (CRPF) beating, was laid to rest, CRPF 161 BN and police killed another youth in the area.  This time, a 20-year-old boy Javaid Ahmad Malla son of Ghulam Ahmad of Baghwanpora, Noor Bagh. Javaid was a part of a peaceful funeral procession (a religious obligation) taking the body of Rafiq Bangroo for burial. In the firing four other civilians received bullet injurie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killings enraged people of Noor Bagh, who in large number came to the streets. The protests swelled and spread in the entire downtown Srinagar and at some places in civil line areas. The protesters mostly youth were chanting anti-police, anti-CRPF and anti-Indian slogans. They were demanding an immediate action against the troopers responsible for killing of duo.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While talking to a researcher of </w:t>
      </w:r>
      <w:r>
        <w:rPr>
          <w:rFonts w:cs="Book Antiqua" w:ascii="Book Antiqua" w:hAnsi="Book Antiqua"/>
          <w:i/>
          <w:sz w:val="17"/>
          <w:szCs w:val="17"/>
        </w:rPr>
        <w:t>The Informative Missive</w:t>
      </w:r>
      <w:r>
        <w:rPr>
          <w:rFonts w:cs="Book Antiqua" w:ascii="Book Antiqua" w:hAnsi="Book Antiqua"/>
          <w:sz w:val="17"/>
          <w:szCs w:val="17"/>
        </w:rPr>
        <w:t xml:space="preserve">, victim’s elder brother Mehrajudin Malla stated, “Rafiq Bangroo was our relative; he succumbed on the night of June 19. Next day, early in the morning a funeral procession was carried out peacefully. All my family members including my youngest brother Javaid left for Rafiq’s house to mourn his killing and to participate in his funeral prayers. </w:t>
      </w:r>
      <w:r>
        <w:rPr>
          <w:rFonts w:cs="Book Antiqua" w:ascii="Book Antiqua" w:hAnsi="Book Antiqua"/>
          <w:color w:val="FFFFFF"/>
          <w:sz w:val="17"/>
          <w:szCs w:val="17"/>
          <w:highlight w:val="black"/>
        </w:rPr>
        <w:t>As soon as funeral prayers finished, people started coming out of the funeral yard (</w:t>
      </w:r>
      <w:r>
        <w:rPr>
          <w:rFonts w:cs="Book Antiqua" w:ascii="Book Antiqua" w:hAnsi="Book Antiqua"/>
          <w:i/>
          <w:color w:val="FFFFFF"/>
          <w:sz w:val="17"/>
          <w:szCs w:val="17"/>
          <w:highlight w:val="black"/>
        </w:rPr>
        <w:t>Jenaza-gah)</w:t>
      </w:r>
      <w:r>
        <w:rPr>
          <w:rFonts w:cs="Book Antiqua" w:ascii="Book Antiqua" w:hAnsi="Book Antiqua"/>
          <w:color w:val="FFFFFF"/>
          <w:sz w:val="17"/>
          <w:szCs w:val="17"/>
          <w:highlight w:val="black"/>
        </w:rPr>
        <w:t xml:space="preserve"> and in the meantime, a few youth threw stones towards the CRPF bunker at Waniyar Chowk. In retaliation the personnel of CRPF’s 161 Battalion and some policemen opened indiscriminate fire over the procession. In the firing, Javaid received a bullet in his throat and four other youth were also sustained bullet injuries”</w:t>
      </w:r>
    </w:p>
    <w:p>
      <w:pPr>
        <w:pStyle w:val="Normal"/>
        <w:ind w:firstLine="720"/>
        <w:jc w:val="both"/>
        <w:rPr/>
      </w:pPr>
      <w:r>
        <w:rPr>
          <w:rFonts w:cs="Book Antiqua" w:ascii="Book Antiqua" w:hAnsi="Book Antiqua"/>
          <w:sz w:val="17"/>
          <w:szCs w:val="17"/>
        </w:rPr>
        <w:t>He added, “Javaid in unconscious state was rushed to the SMHS hospital, Srinagar where doctors declared him brought dead. From hospital his dead body was carried to Noor Bagh in the form of a procession. While the funeral procession was going on, the troopers of CRPF again opened fire without any provocation, but fortunately there was no causality. Amid panic his body was laid to rest in martyr graveyard Eidgah.”</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My youngest brother neither was a stone pelter nor a political associate. He was a tailor and was manufacturing bags. He had been working in Khonmoh area from last ten years. Few days before, he came to home only to see his parents. Javaid was killed with intention in cold-blood by callous troopers. </w:t>
      </w:r>
      <w:r>
        <w:rPr>
          <w:rFonts w:cs="Book Antiqua" w:ascii="Book Antiqua" w:hAnsi="Book Antiqua"/>
          <w:color w:val="FFFFFF"/>
          <w:sz w:val="17"/>
          <w:szCs w:val="17"/>
          <w:highlight w:val="black"/>
        </w:rPr>
        <w:t>He was wrongly labeled as stone pelter by the state authorities only to cover up the killing. We were shocked to see the approach of police and government authorities. Instead of taking the culprits to justice they shielded the personnel responsible for killing</w:t>
      </w:r>
      <w:r>
        <w:rPr>
          <w:rFonts w:cs="Book Antiqua" w:ascii="Book Antiqua" w:hAnsi="Book Antiqua"/>
          <w:sz w:val="17"/>
          <w:szCs w:val="17"/>
        </w:rPr>
        <w:t>”, said Mehrajudin.</w:t>
      </w:r>
    </w:p>
    <w:p>
      <w:pPr>
        <w:pStyle w:val="Normal"/>
        <w:ind w:firstLine="720"/>
        <w:jc w:val="both"/>
        <w:rPr/>
      </w:pPr>
      <w:r>
        <w:rPr>
          <w:rFonts w:cs="Book Antiqua" w:ascii="Book Antiqua" w:hAnsi="Book Antiqua"/>
          <w:sz w:val="17"/>
          <w:szCs w:val="17"/>
        </w:rPr>
        <w:t>Mehraj further added, “Since Javaid’s killing, we have persistently been requesting police to register a case against the perpetrators. The police are avoiding us on one or the other pretext, apparently to shield the culprits. There are dozens of eyewitnesses to Javaid murder. Even his post-mortem was not conducted in the hospital.”</w:t>
      </w:r>
    </w:p>
    <w:p>
      <w:pPr>
        <w:pStyle w:val="Normal"/>
        <w:ind w:firstLine="720"/>
        <w:jc w:val="both"/>
        <w:rPr/>
      </w:pPr>
      <w:r>
        <w:rPr>
          <w:rFonts w:cs="Book Antiqua" w:ascii="Book Antiqua" w:hAnsi="Book Antiqua"/>
          <w:sz w:val="17"/>
          <w:szCs w:val="17"/>
        </w:rPr>
        <w:t>In the Noor Bagh firing incident the persons received bullet injuries were identified as, Showkat Ahmad Sofi, Adil Mukhtar Bhat, Ghulam Nabi Sofi and Abid Ahmad Bhat—all residents of Noorbagh.</w:t>
      </w:r>
    </w:p>
    <w:p>
      <w:pPr>
        <w:pStyle w:val="Normal"/>
        <w:jc w:val="both"/>
        <w:rPr>
          <w:rFonts w:ascii="Book Antiqua" w:hAnsi="Book Antiqua" w:cs="Book Antiqua"/>
          <w:sz w:val="17"/>
          <w:szCs w:val="17"/>
        </w:rPr>
      </w:pPr>
      <w:r>
        <w:rPr>
          <w:rFonts w:cs="Book Antiqua" w:ascii="Book Antiqua" w:hAnsi="Book Antiqua"/>
          <w:b/>
          <w:bCs/>
          <w:sz w:val="17"/>
          <w:szCs w:val="17"/>
        </w:rPr>
        <w:t xml:space="preserve">POLICE VERSION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Protesters attacked Noorbagh Police Post and ransacked it. They also pelted stones at the CRPF camp. They damaged several police and private vehicles. However, a restrained response from police brought the situation under control,” a police spokesman claimed.   </w:t>
      </w:r>
    </w:p>
    <w:p>
      <w:pPr>
        <w:pStyle w:val="Normal"/>
        <w:ind w:firstLine="720"/>
        <w:jc w:val="both"/>
        <w:rPr>
          <w:rFonts w:ascii="Book Antiqua" w:hAnsi="Book Antiqua" w:cs="Book Antiqua"/>
          <w:sz w:val="17"/>
          <w:szCs w:val="17"/>
        </w:rPr>
      </w:pPr>
      <w:r>
        <w:rPr>
          <w:rFonts w:cs="Book Antiqua" w:ascii="Book Antiqua" w:hAnsi="Book Antiqua"/>
          <w:sz w:val="17"/>
          <w:szCs w:val="17"/>
        </w:rPr>
        <w:t>IGP Kashmir Farooq Ahmad confirmed that Javed was killed in CRPF firing. “The mob had attacked a CRPF bunker and tried to ransack it. The CRPF people resorted to lathi charge and fired tear gas shells. However, when protesters did not leave the spot, the CRPF men fired in self defense. In the process Javed was hit by a bullet and died,” he said.</w:t>
      </w:r>
    </w:p>
    <w:p>
      <w:pPr>
        <w:pStyle w:val="Normal"/>
        <w:jc w:val="both"/>
        <w:rPr>
          <w:rFonts w:ascii="Book Antiqua" w:hAnsi="Book Antiqua" w:cs="Book Antiqua"/>
          <w:sz w:val="17"/>
          <w:szCs w:val="17"/>
        </w:rPr>
      </w:pPr>
      <w:r>
        <w:rPr>
          <w:rFonts w:cs="Book Antiqua" w:ascii="Book Antiqua" w:hAnsi="Book Antiqua"/>
          <w:b/>
          <w:bCs/>
          <w:sz w:val="17"/>
          <w:szCs w:val="17"/>
        </w:rPr>
        <w:t xml:space="preserve">CRPF SPEAK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CRPF’s spokesperson, Prabhakar Tripathi, said, “After Bangroo’s death we had instructed the CRPF men stationed in the area to exercise maximum restraint. It was the local police which was dealing with the situation. But when protesters attacked our bunker and tried to set it ablaze, the Police and CRPF was compelled to open the fire.”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20"/>
        </w:rPr>
      </w:pPr>
      <w:r>
        <w:rPr>
          <w:rFonts w:cs="Arial Black" w:ascii="Arial Black" w:hAnsi="Arial Black"/>
          <w:sz w:val="18"/>
          <w:szCs w:val="20"/>
        </w:rPr>
        <w:t>CRPF SHOT DEAD ELECTRICIAN AT SOPORE</w:t>
      </w:r>
    </w:p>
    <w:p>
      <w:pPr>
        <w:pStyle w:val="Normal"/>
        <w:tabs>
          <w:tab w:val="left" w:pos="720" w:leader="none"/>
        </w:tabs>
        <w:jc w:val="center"/>
        <w:rPr>
          <w:rFonts w:ascii="Arial" w:hAnsi="Arial" w:cs="Arial"/>
          <w:b/>
          <w:b/>
          <w:sz w:val="16"/>
          <w:szCs w:val="16"/>
        </w:rPr>
      </w:pPr>
      <w:r>
        <w:rPr>
          <w:rFonts w:cs="Arial" w:ascii="Arial" w:hAnsi="Arial"/>
          <w:b/>
          <w:sz w:val="16"/>
          <w:szCs w:val="16"/>
        </w:rPr>
        <w:t>GOVT. ORDERS PROBE</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 xml:space="preserve">On June 25, Central Reserve Police Force (CRPF) troopers allegedly shot dead Shakeel Ahmad Ganai (24), son of Abdul Aziz of Lalad Sopore of Baramulla district. Shakeel, an electrician received bullets when CRPF opened fire upon protesters demanding bodies of two slain militants killed in an encounter with troops at Channakhan, Sopore. Shakeel was out to purchase some electric stuff and was on his way to Sopore market.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hakeel’s killing triggered widespread protests in his native and adjoining areas. People in large number took on streets, raising anti-India and pro-freedom slogans. The protests were followed by violent clashes between police, paramilitary forces and protesters; causing injuries to many protesters. However, police registered a case and the government ordered judicial probe into the killing.</w:t>
      </w:r>
    </w:p>
    <w:p>
      <w:pPr>
        <w:pStyle w:val="Normal"/>
        <w:tabs>
          <w:tab w:val="left" w:pos="720" w:leader="none"/>
        </w:tabs>
        <w:jc w:val="both"/>
        <w:rPr/>
      </w:pPr>
      <w:r>
        <w:rPr>
          <w:rFonts w:cs="Book Antiqua" w:ascii="Book Antiqua" w:hAnsi="Book Antiqua"/>
          <w:sz w:val="17"/>
          <w:szCs w:val="17"/>
        </w:rPr>
        <w:tab/>
        <w:t xml:space="preserve">To report the facts a researcher of </w:t>
      </w:r>
      <w:r>
        <w:rPr>
          <w:rFonts w:cs="Book Antiqua" w:ascii="Book Antiqua" w:hAnsi="Book Antiqua"/>
          <w:i/>
          <w:sz w:val="17"/>
          <w:szCs w:val="17"/>
        </w:rPr>
        <w:t>The Informative Missive</w:t>
      </w:r>
      <w:r>
        <w:rPr>
          <w:rFonts w:cs="Book Antiqua" w:ascii="Book Antiqua" w:hAnsi="Book Antiqua"/>
          <w:sz w:val="17"/>
          <w:szCs w:val="17"/>
        </w:rPr>
        <w:t xml:space="preserve"> visited Lalad, Sopore and talked to the victim family about the inciden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Lateefa, elder sister of the slain youth stated, “On the fateful day of June 25, my brother offered afternoon-prayers in a local mosque and left for Sopore to buy some electric stuff. He had returned home a day before from Uri, where he had undertaken electric work. He left at around 3pm and around 6pm we were informed that he had received a bullet on his leg and is lying in Sub District Hospital, Sopore. We tried to contact him on his cell phone but the call was received by some other person who told us that Shakeel has got injured. It was like a catastrophe. We rushed to the hospital and found his lying dea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he while quoting eyewitnesses said, “Shakeel when on his way to Sopore encountered with strong protests at Chankhan, Sopore. The protesters were demanding bodies of two militants killed in encounter with troops. My brother had been walking on the sideline of road and in the meantime gypsy of Commandant 177 BN CRPF had passed through the Chankhan area. The protesters had tried to stop the vehicle but the troopers inside opened fire and had targeted my brother walking a distance away from mob. He had received many bullets, some on right side of his neck and some on his legs and he died instantly.”</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ccording to victim family, Shakeel always refrained from participating in protests and used to remain busy with his work. Even during Amarnath land row, when entire Kashmir was protesting, Shakeel according to his parents never participated in any kind of protest. He remained busy with his work at Budgam for about last 4 months.</w:t>
      </w:r>
    </w:p>
    <w:p>
      <w:pPr>
        <w:pStyle w:val="Normal"/>
        <w:tabs>
          <w:tab w:val="left" w:pos="720" w:leader="none"/>
        </w:tabs>
        <w:jc w:val="both"/>
        <w:rPr/>
      </w:pPr>
      <w:r>
        <w:rPr>
          <w:rFonts w:cs="Book Antiqua" w:ascii="Book Antiqua" w:hAnsi="Book Antiqua"/>
          <w:sz w:val="17"/>
          <w:szCs w:val="17"/>
        </w:rPr>
        <w:tab/>
        <w:t>Shahid Ahmad, younger brother of the deceased bemoaned, “My brother was the sole bread-winner in our family. Because of extreme poverty; he had to drop his studies in 10</w:t>
      </w:r>
      <w:r>
        <w:rPr>
          <w:rFonts w:cs="Book Antiqua" w:ascii="Book Antiqua" w:hAnsi="Book Antiqua"/>
          <w:sz w:val="17"/>
          <w:szCs w:val="17"/>
          <w:vertAlign w:val="superscript"/>
        </w:rPr>
        <w:t>th</w:t>
      </w:r>
      <w:r>
        <w:rPr>
          <w:rFonts w:cs="Book Antiqua" w:ascii="Book Antiqua" w:hAnsi="Book Antiqua"/>
          <w:sz w:val="17"/>
          <w:szCs w:val="17"/>
        </w:rPr>
        <w:t xml:space="preserve"> standard and started to assist our father. He used to force me to acquire higher studies and contributed a lot for my education. Now who is there to support me and my four sister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He added, “Shakeel never ever participated in any unscrupulous or political activity. He was very much concerned about his four daughters and for our future. The callous troopers shattered our all dreams.”</w:t>
      </w:r>
    </w:p>
    <w:p>
      <w:pPr>
        <w:pStyle w:val="Normal"/>
        <w:tabs>
          <w:tab w:val="left" w:pos="720" w:leader="none"/>
        </w:tabs>
        <w:jc w:val="both"/>
        <w:rPr>
          <w:rFonts w:ascii="Book Antiqua" w:hAnsi="Book Antiqua" w:cs="Book Antiqua"/>
          <w:b/>
          <w:b/>
          <w:sz w:val="17"/>
          <w:szCs w:val="17"/>
        </w:rPr>
      </w:pPr>
      <w:r>
        <w:rPr>
          <w:rFonts w:cs="Book Antiqua" w:ascii="Book Antiqua" w:hAnsi="Book Antiqua"/>
          <w:b/>
          <w:sz w:val="17"/>
          <w:szCs w:val="17"/>
        </w:rPr>
        <w:t xml:space="preserve">Official version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PRO CRPF Prabhakar Tripathi stated that troopers fired in self-defense after mob tried to snatch their rifles. “The mob did not allow us to search the debris. As the CRPF was retreating from encounter spot, the mob attacked our gypsy and set it on fire .The troopers jumped out of vehicle and fired in self-defense when the mob tried to snatch their rifles,” he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Contradicting his first version, PRO CRPF told media reporters over phone that crowd fired upon CRPF troopers, when they were leaving the area this evening. “Earlier in the day our one trooper was wounded, when bullet came from crowd who had gathered on spot. When the CRPF troopers were leaving spot, the fire came from crowd and in the cross firing two were killed” he said, while retracting from first version.</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Deputy Commissioner, Baramulla Bashir Ahmed said that they are ascertaining the cause of death. “We have many versions about killings,” he said while talking to the media.</w:t>
      </w:r>
    </w:p>
    <w:p>
      <w:pPr>
        <w:pStyle w:val="Normal"/>
        <w:tabs>
          <w:tab w:val="left" w:pos="720" w:leader="none"/>
        </w:tabs>
        <w:jc w:val="both"/>
        <w:rPr>
          <w:rFonts w:ascii="Book Antiqua" w:hAnsi="Book Antiqua" w:cs="Book Antiqua"/>
          <w:b/>
          <w:b/>
          <w:sz w:val="17"/>
          <w:szCs w:val="17"/>
        </w:rPr>
      </w:pPr>
      <w:r>
        <w:rPr>
          <w:rFonts w:cs="Book Antiqua" w:ascii="Book Antiqua" w:hAnsi="Book Antiqua"/>
          <w:b/>
          <w:sz w:val="17"/>
          <w:szCs w:val="17"/>
        </w:rPr>
        <w:t>Government ordered prob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On June 26 J&amp;K government ordered judicial probe into the killing of two youth. According to an official spokesman, the state government has appointed Justice (retired) Syed Bashir-ud-Din, chairperson, J&amp;K State Human Rights Commission to conduct an enquiry into the inciden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Commission, according to the spokesman, shall enquire into the cause of death of Shakeel Ahmad Ganai and Firdous Ahmad Khan. The Judicial Commission shall also determine the persons responsible for the said deaths and fix responsibility for use of excessive force, “if any.” The Commission has been asked to submit the report within a period of one month.</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pPr>
      <w:r>
        <w:rPr>
          <w:rFonts w:cs="Arial Black" w:ascii="Arial Black" w:hAnsi="Arial Black"/>
          <w:sz w:val="18"/>
          <w:szCs w:val="20"/>
        </w:rPr>
        <w:t xml:space="preserve">STUDENT SHOT DEAD SOON AFTER ELECTRICIAN’S KILLING </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sz w:val="17"/>
          <w:szCs w:val="17"/>
        </w:rPr>
        <w:t>On June 25, few minutes after Shakeel Ahmad Ganai killing CRPF troopers allegedly killed another boy, Firdous Ahmad Khan (18), 12</w:t>
      </w:r>
      <w:r>
        <w:rPr>
          <w:rFonts w:cs="Book Antiqua" w:ascii="Book Antiqua" w:hAnsi="Book Antiqua"/>
          <w:sz w:val="17"/>
          <w:szCs w:val="17"/>
          <w:vertAlign w:val="superscript"/>
        </w:rPr>
        <w:t>th</w:t>
      </w:r>
      <w:r>
        <w:rPr>
          <w:rFonts w:cs="Book Antiqua" w:ascii="Book Antiqua" w:hAnsi="Book Antiqua"/>
          <w:sz w:val="17"/>
          <w:szCs w:val="17"/>
        </w:rPr>
        <w:t xml:space="preserve"> standard student, son of Nazir Ahmad of Ninglee, Sopore. The youth was shot dead at Jamia Qadeem, Sopore in CRPF indiscriminate firing over protesters. In the firing many people were also injured.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The critically injured had been identified as, Meraj Ahmad Teli and Hilal Ahmad who were referred to SMHS, hospital Srinagar, whereas, the other injured with minor injuries were identified as, Meraj-ud-din Malla, Showkat Ahmad, Manzoor Ahmed Dar and Muhammad Amir.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second killing in a jiffy further enraged the Sopore populace. The already anguished people; from all walks of life took to streets and registered strong protest against the killings. The protesters had demanded action against the erring troopers.</w:t>
      </w:r>
    </w:p>
    <w:p>
      <w:pPr>
        <w:pStyle w:val="Normal"/>
        <w:tabs>
          <w:tab w:val="left" w:pos="720" w:leader="none"/>
        </w:tabs>
        <w:jc w:val="both"/>
        <w:rPr/>
      </w:pPr>
      <w:r>
        <w:rPr>
          <w:rFonts w:cs="Book Antiqua" w:ascii="Book Antiqua" w:hAnsi="Book Antiqua"/>
          <w:sz w:val="17"/>
          <w:szCs w:val="17"/>
        </w:rPr>
        <w:tab/>
        <w:t xml:space="preserve">While talking to a researcher of </w:t>
      </w:r>
      <w:r>
        <w:rPr>
          <w:rFonts w:cs="Book Antiqua" w:ascii="Book Antiqua" w:hAnsi="Book Antiqua"/>
          <w:i/>
          <w:sz w:val="17"/>
          <w:szCs w:val="17"/>
        </w:rPr>
        <w:t>The Informative Missive,</w:t>
      </w:r>
      <w:r>
        <w:rPr>
          <w:rFonts w:cs="Book Antiqua" w:ascii="Book Antiqua" w:hAnsi="Book Antiqua"/>
          <w:sz w:val="17"/>
          <w:szCs w:val="17"/>
        </w:rPr>
        <w:t xml:space="preserve"> Firdous younger brother Mudasir Ahmad stated, “My brother along with his friends were returning from paddy fields. He was told by father to go to the land to irrigate paddy. On his way back near Jamia Qadeem, Sopore CRPF troopers shot him dead while they were clashing with some protesting youth demanding dead bodies of two militants. My brother had received bullet on his chest which killed him on spo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Mudasir added, “He was not among the protesters, he was moving back to home. Despite not clashing with the troopers they fired him to death. He had been rushed to Sub District Hospital where doctors declared him brought dead. We remained unaware about his killing till 6 pm, as we reside 1.5 kms away from the spot. Finally, his friends informed us about the incident.”</w:t>
      </w:r>
    </w:p>
    <w:p>
      <w:pPr>
        <w:pStyle w:val="Normal"/>
        <w:tabs>
          <w:tab w:val="left" w:pos="720" w:leader="none"/>
        </w:tabs>
        <w:jc w:val="both"/>
        <w:rPr/>
      </w:pPr>
      <w:r>
        <w:rPr>
          <w:rFonts w:cs="Book Antiqua" w:ascii="Book Antiqua" w:hAnsi="Book Antiqua"/>
          <w:sz w:val="17"/>
          <w:szCs w:val="17"/>
        </w:rPr>
        <w:tab/>
        <w:t>“Firdous after appearing in 12</w:t>
      </w:r>
      <w:r>
        <w:rPr>
          <w:rFonts w:cs="Book Antiqua" w:ascii="Book Antiqua" w:hAnsi="Book Antiqua"/>
          <w:sz w:val="17"/>
          <w:szCs w:val="17"/>
          <w:vertAlign w:val="superscript"/>
        </w:rPr>
        <w:t>th</w:t>
      </w:r>
      <w:r>
        <w:rPr>
          <w:rFonts w:cs="Book Antiqua" w:ascii="Book Antiqua" w:hAnsi="Book Antiqua"/>
          <w:sz w:val="17"/>
          <w:szCs w:val="17"/>
        </w:rPr>
        <w:t xml:space="preserve"> standard bi-annual examinations was in wait for the result to come. Meanwhile, he got himself engaged in daily labour work and was making earning for meeting his educational needs. Just before leaving to paddy field he had returned from work. He was never involved in any unlawful activity or in any kind of violence. He was an innocent which can be confirmed from anyone in our whole village. He was mercilessly killed in cold blood for none of his fault”, said a cousin of Firdous, pleading anonymity.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Mudasir further said, “All our hopes were on Mudasir. We had thought that he would attain higher study and would make the name of our whole dynasty but the CRPF snatched him from us for ever.”</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However, in Firdous’s killing the J&amp;K state government ordered a judicial probe and appointed Justice (Retd.) Syed Bashir-ud-Din as enquiry officer.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3RD BOY KILLED IN FIRING AT SOPORE</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27:</w:t>
      </w:r>
      <w:r>
        <w:rPr>
          <w:rFonts w:cs="Book Antiqua" w:ascii="Book Antiqua" w:hAnsi="Book Antiqua"/>
          <w:sz w:val="17"/>
          <w:szCs w:val="17"/>
        </w:rPr>
        <w:t xml:space="preserve"> A 22-year-old footballer Bilal Ahmad Wani was killed while another youth sustained critical injuries after CRPF troopers opened fire in north Kashmir’s Sopore area. Bilal is the third boy killed in Sopore within three days. In the past 15 days of unrest in Srinagar and Sopore, Bilal was the sixth youth killed in firing by CRPF and police.</w:t>
      </w:r>
    </w:p>
    <w:p>
      <w:pPr>
        <w:pStyle w:val="Normal"/>
        <w:tabs>
          <w:tab w:val="left" w:pos="720" w:leader="none"/>
        </w:tabs>
        <w:jc w:val="both"/>
        <w:rPr/>
      </w:pPr>
      <w:r>
        <w:rPr>
          <w:rFonts w:cs="Book Antiqua" w:ascii="Book Antiqua" w:hAnsi="Book Antiqua"/>
          <w:sz w:val="16"/>
          <w:szCs w:val="16"/>
        </w:rPr>
        <w:tab/>
        <w:t xml:space="preserve">Bilal, a resident of Kralteing Sopore was killed while he was entering a </w:t>
      </w:r>
      <w:r>
        <w:rPr>
          <w:rFonts w:cs="Book Antiqua" w:ascii="Book Antiqua" w:hAnsi="Book Antiqua"/>
          <w:i/>
          <w:sz w:val="16"/>
          <w:szCs w:val="16"/>
        </w:rPr>
        <w:t>Masjid</w:t>
      </w:r>
      <w:r>
        <w:rPr>
          <w:rFonts w:cs="Book Antiqua" w:ascii="Book Antiqua" w:hAnsi="Book Antiqua"/>
          <w:sz w:val="16"/>
          <w:szCs w:val="16"/>
        </w:rPr>
        <w:t xml:space="preserve"> to offer prayers, eyewitnesses said. “The incident occurred around 6 pm here at Kralteing,” eyewitness said. “There was no stone pelting. Some marriages were being solemnized here. A word had been communicated in the area that nobody should pelt stones as it would impede the marriage ceremonie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residents said, some 10 people had gathered outside a shop for gossip, a common practice in Kashmir. “However, scores of CRPF men went berserk and started chasing the youth,” said another eyewitness. “Rarely any stone was hurled at the CRPF men or police.” Residents said CRPF troopers fired tear smoke canisters and bullets at the people.</w:t>
      </w:r>
    </w:p>
    <w:p>
      <w:pPr>
        <w:pStyle w:val="Normal"/>
        <w:tabs>
          <w:tab w:val="left" w:pos="720" w:leader="none"/>
        </w:tabs>
        <w:jc w:val="both"/>
        <w:rPr/>
      </w:pPr>
      <w:r>
        <w:rPr>
          <w:rFonts w:cs="Book Antiqua" w:ascii="Book Antiqua" w:hAnsi="Book Antiqua"/>
          <w:sz w:val="16"/>
          <w:szCs w:val="16"/>
        </w:rPr>
        <w:tab/>
        <w:t xml:space="preserve"> “It was </w:t>
      </w:r>
      <w:r>
        <w:rPr>
          <w:rFonts w:cs="Book Antiqua" w:ascii="Book Antiqua" w:hAnsi="Book Antiqua"/>
          <w:i/>
          <w:sz w:val="16"/>
          <w:szCs w:val="16"/>
        </w:rPr>
        <w:t xml:space="preserve">Nimaaz </w:t>
      </w:r>
      <w:r>
        <w:rPr>
          <w:rFonts w:cs="Book Antiqua" w:ascii="Book Antiqua" w:hAnsi="Book Antiqua"/>
          <w:sz w:val="16"/>
          <w:szCs w:val="16"/>
        </w:rPr>
        <w:t xml:space="preserve">(prayer) time. Bilal was standing outside the </w:t>
      </w:r>
      <w:r>
        <w:rPr>
          <w:rFonts w:cs="Book Antiqua" w:ascii="Book Antiqua" w:hAnsi="Book Antiqua"/>
          <w:i/>
          <w:sz w:val="16"/>
          <w:szCs w:val="16"/>
        </w:rPr>
        <w:t>Masjid</w:t>
      </w:r>
      <w:r>
        <w:rPr>
          <w:rFonts w:cs="Book Antiqua" w:ascii="Book Antiqua" w:hAnsi="Book Antiqua"/>
          <w:sz w:val="16"/>
          <w:szCs w:val="16"/>
        </w:rPr>
        <w:t xml:space="preserve">. The CRPF targeted him and shot him in the neck. The blood sprouted out of his neck and he fell down. Another boy was critically injured. Nobody provoked the CRPF men. Their intention was to kill someone.”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Bilal was rushed to Sub District Hospital Sopore, and then he was referred to SMHS hospital Srinagar where doctors declared him as brought dead. “He was shot in the neck. His blood vessels were visible indicating he was shot from a close range,” doctors said.</w:t>
      </w:r>
    </w:p>
    <w:p>
      <w:pPr>
        <w:pStyle w:val="Normal"/>
        <w:tabs>
          <w:tab w:val="left" w:pos="720" w:leader="none"/>
        </w:tabs>
        <w:jc w:val="both"/>
        <w:rPr/>
      </w:pPr>
      <w:r>
        <w:rPr>
          <w:rFonts w:cs="Book Antiqua" w:ascii="Book Antiqua" w:hAnsi="Book Antiqua"/>
          <w:sz w:val="16"/>
          <w:szCs w:val="16"/>
        </w:rPr>
        <w:tab/>
        <w:t>Bilal was a footballer. He was a member of Jammu and Kashmir Football Association bearing Registration No 0009. He also played for Al Mustafa Football Club Sopore. Bilal son of Muhammad Maqbool Wani of Kralteing Sopore was the lone bother among five siblings. His mother works as a peon at Argam School, Sopore. “Spotting a cap and a cropped beard, Bilal was pious and a humane boy,” said one of his friends. “He never indulged in wrongdoings.” Another boy Jahangir Ahmad was also hit by a bullet and was in critical condition at Barzulla hospital.</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2 MORE KILLED, 9-YR OLD AMONG VICTIM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28:</w:t>
      </w:r>
      <w:r>
        <w:rPr>
          <w:rFonts w:cs="Book Antiqua" w:ascii="Book Antiqua" w:hAnsi="Book Antiqua"/>
          <w:sz w:val="17"/>
          <w:szCs w:val="17"/>
        </w:rPr>
        <w:t xml:space="preserve"> Two persons, including a nine-year old boy, were killed and 60 civilians wounded in north Kashmir’s Baramulla district when paramilitary CRPF troopers and police fired upon processions to prevent them from marching towards Sopore town on the call of pro-freedom groups. The deceased have been identified as Tajamul Bashir Bhat, 17, a 1</w:t>
      </w:r>
      <w:r>
        <w:rPr>
          <w:rFonts w:cs="Book Antiqua" w:ascii="Book Antiqua" w:hAnsi="Book Antiqua"/>
          <w:sz w:val="17"/>
          <w:szCs w:val="17"/>
          <w:vertAlign w:val="superscript"/>
        </w:rPr>
        <w:t>st</w:t>
      </w:r>
      <w:r>
        <w:rPr>
          <w:rFonts w:cs="Book Antiqua" w:ascii="Book Antiqua" w:hAnsi="Book Antiqua"/>
          <w:sz w:val="17"/>
          <w:szCs w:val="17"/>
        </w:rPr>
        <w:t xml:space="preserve"> year student, son of Bashir Ahmed Bhat of Wadoora Sopore and Tauqeer Ahmad Rather, 9, son of Ghulam Hassan Rather of Rather Mohalla Delin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Eyewitnesses told media that paramilitary CRPF troopers and Special Operations Group of JK Police resorted to indiscriminate firing upon a procession at Kapra Cinema outside the headquarters of 92 battalion CRPF, near Sopore. Thousands of people from Selu, Bomai, Sagipora, Zaloora, Wadoora and other adjoining villages were proceeding towards Sopore town at 12 noon.</w:t>
      </w:r>
    </w:p>
    <w:p>
      <w:pPr>
        <w:pStyle w:val="Normal"/>
        <w:tabs>
          <w:tab w:val="left" w:pos="720" w:leader="none"/>
        </w:tabs>
        <w:jc w:val="both"/>
        <w:rPr/>
      </w:pPr>
      <w:r>
        <w:rPr>
          <w:rFonts w:cs="Book Antiqua" w:ascii="Book Antiqua" w:hAnsi="Book Antiqua"/>
          <w:sz w:val="17"/>
          <w:szCs w:val="17"/>
        </w:rPr>
        <w:tab/>
        <w:t>“The march was peaceful and without firing warning shots the troopers and SOG men fired directly upon marchers at Kapra Cinema injuring five persons critically,” they said, adding one of the injured, Tajamul Bashir Bhat,17, succumbed to injuries at Sopore sub-district hospital. Tajamul Bashir Bhat son of Bashir Ahmed Bhat of Wadoora Sopore was 1</w:t>
      </w:r>
      <w:r>
        <w:rPr>
          <w:rFonts w:cs="Book Antiqua" w:ascii="Book Antiqua" w:hAnsi="Book Antiqua"/>
          <w:sz w:val="17"/>
          <w:szCs w:val="17"/>
          <w:vertAlign w:val="superscript"/>
        </w:rPr>
        <w:t>st</w:t>
      </w:r>
      <w:r>
        <w:rPr>
          <w:rFonts w:cs="Book Antiqua" w:ascii="Book Antiqua" w:hAnsi="Book Antiqua"/>
          <w:sz w:val="17"/>
          <w:szCs w:val="17"/>
        </w:rPr>
        <w:t xml:space="preserve"> Year student of Degree College Sopore. The injured were rushed to SMHS Srinagar for specialized treatment. A 9-year old boy was shot dead by CRPF and police in Delina this afternoon during clashes. The deceased boy was identified as Tauqeer Ahmed Rather son of Ghulam Hassan Rather of Rather Mohalla Delin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Witnesses said that hundreds of youth from Baramulla town marched on foot towards Sopore this morning. “The police and CRPF men deployed in strength at Delina fired teargas canisters and baton-charged the protesters forcing them to retreat. The police action on peaceful procession prompted more protests in the area,” they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During the clashes between police and protesters, Tauqeer was hit by a bullet in chest and succumbed to injuries on way to district hospital Baramulla, three more persons were wounded in clashe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fter the news about death of the boy spread, hundreds of youth took to streets in Baramulla town raising pro-freedom slogan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Fierce clashes broke out between police and protesters in the town in which several people were wounded. The situation was tense in Baramulla town late evening, with severe clashes going on between police and protesters at Khanpora, Tehsil Road and SRTC yar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locals alleged that maternal uncle of deceased boy Tauqeer, Altaf Ahmad, was arrested by police at Kanispora. “He was on way from Baramulla to participate in the funeral of his nephew. They are not allowing us even to mourn the death of our beloved,” the family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ll the roads leading to Sopore were sealed and curfew was continued today to prevent people from reaching the town. The police had erected barricades and concertina wires at several places to restrict the people from entering the town. The entry and exit points of town were sealed and police was also deployed on Sopore-Sangrama Road and Baramulla-Srinagar highway to prevent the Sopore march. Large contingent of police and troopers were deployed in Sopore town to scuttle the march.</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3 TEENAGERS KILLED IN ISLAMABAD</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29:</w:t>
      </w:r>
      <w:r>
        <w:rPr>
          <w:rFonts w:cs="Book Antiqua" w:ascii="Book Antiqua" w:hAnsi="Book Antiqua"/>
          <w:sz w:val="17"/>
          <w:szCs w:val="17"/>
        </w:rPr>
        <w:t xml:space="preserve"> Three more teenagers were killed and four others critically injured when police personnel barged into houses and fired upon them from a close range in Islamabad town of south Kashmir. Ishtiyaq Ahmed S/O Ahmadullah Khanday, 15, a class 10 student of S.K. Colony, Imtiyaz Ahmed Itoo, 17, son of Abdul Ahad Itoo of Watergam, Dialgam, working in a bakery shop, Shujat-ul-Islam, 17, son of Late Muhammad Ashraf Baba, a class 12 student of Anchidora were among the killed. While the four critically injured persons were identified as Zahid Ahmad Itoo s/o Muhammad Syed of Qazibagh, Fayaz Ahmad Rather S/O Ali Muhammad Rather of Qazibagh, Suhail Ahmad Bhat s/o Javaid Ahmad Bhat of Anchidora and Nazir Ahmad Dar s/o Ghulam Nabi Dar of Anzwala.</w:t>
      </w:r>
    </w:p>
    <w:p>
      <w:pPr>
        <w:pStyle w:val="Normal"/>
        <w:tabs>
          <w:tab w:val="left" w:pos="720" w:leader="none"/>
        </w:tabs>
        <w:jc w:val="both"/>
        <w:rPr/>
      </w:pPr>
      <w:r>
        <w:rPr>
          <w:rFonts w:cs="Book Antiqua" w:ascii="Book Antiqua" w:hAnsi="Book Antiqua"/>
          <w:sz w:val="17"/>
          <w:szCs w:val="17"/>
        </w:rPr>
        <w:tab/>
        <w:t>Eyewitnesses said a police party and a contingent of CRPF led by senior police officials of Islamabad barged into the houses at SK Colony area of the town and after dragging the youth out fired indiscriminately on them from a close range. “</w:t>
      </w:r>
      <w:r>
        <w:rPr>
          <w:rFonts w:cs="Book Antiqua" w:ascii="Book Antiqua" w:hAnsi="Book Antiqua"/>
          <w:color w:val="FFFFFF"/>
          <w:sz w:val="17"/>
          <w:szCs w:val="17"/>
          <w:highlight w:val="black"/>
        </w:rPr>
        <w:t>The youth after being dragged out were made to assemble in the lawn of a residential houses and a volley of bullets were pumped into their bodies by the police officials,”</w:t>
      </w:r>
      <w:r>
        <w:rPr>
          <w:rFonts w:cs="Book Antiqua" w:ascii="Book Antiqua" w:hAnsi="Book Antiqua"/>
          <w:sz w:val="17"/>
          <w:szCs w:val="17"/>
        </w:rPr>
        <w:t xml:space="preserve"> eyewitnesses told media. “The doctors at the district hospital said that two of the youth were declared brought dead while Shujatul Islam succumbed to injuries on way to SMHS hospital Srinagar.</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injured and killed youth had injuries in head, chest, neck and shoulder,” said a doctor from district hospital Islamabad. The firing incident took place around 4:15pm when police were chasing protestors at Laizbal, Naibasti and Khanabal on the Khanabal-Pahalgam (KP) Road. The protesters were raising pro-freedom slogans after a 13-year old Arshid Ahmad of Chatergul, working in a tea stall, was critically injured in a separate CRPF firing at Mattan Chowk early in the morning.</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locals alleged that Arshid was sitting near his shop when the huge contingent of CRPF men reached the place and fired three bullets upon him without any provocation. This incident infuriated the locals and fearing violent protests an undeclared curfew was imposed in the old town areas including Malakhnag, Reeshi Bazar, and Cheeni Chowk. But the people from civil lines around KP Road took to streets and protested the CRPF action. Police and CRPF men resorted to heavy aerial firing throughout the day and also fired hundreds of tear smoke canisters injuring more than 30 civilians.</w:t>
      </w:r>
    </w:p>
    <w:p>
      <w:pPr>
        <w:pStyle w:val="Normal"/>
        <w:tabs>
          <w:tab w:val="left" w:pos="720" w:leader="none"/>
        </w:tabs>
        <w:jc w:val="both"/>
        <w:rPr/>
      </w:pPr>
      <w:r>
        <w:rPr>
          <w:rFonts w:cs="Book Antiqua" w:ascii="Book Antiqua" w:hAnsi="Book Antiqua"/>
          <w:sz w:val="17"/>
          <w:szCs w:val="17"/>
        </w:rPr>
        <w:tab/>
        <w:t xml:space="preserve">As soon as the word about the death of the three youth spread in the town thousands of people including women and children came out of their houses and protested against the killings. When the bodies of the deceased were being carried for funeral, the CRPF men again resorted to intense tear shelling and aerial firing on the funeral procession injuring many. Later thousands offered </w:t>
      </w:r>
      <w:r>
        <w:rPr>
          <w:rFonts w:cs="Book Antiqua" w:ascii="Book Antiqua" w:hAnsi="Book Antiqua"/>
          <w:i/>
          <w:sz w:val="17"/>
          <w:szCs w:val="17"/>
        </w:rPr>
        <w:t>Nimazi Jinazah</w:t>
      </w:r>
      <w:r>
        <w:rPr>
          <w:rFonts w:cs="Book Antiqua" w:ascii="Book Antiqua" w:hAnsi="Book Antiqua"/>
          <w:sz w:val="17"/>
          <w:szCs w:val="17"/>
        </w:rPr>
        <w:t xml:space="preserve"> of the teenagers in the Hanfia Eidgah.</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Deputy Commissioner Islamabad, Jaipal Singh said, “We don’t know who has killed these youth. They might have been hit by someone from a kilometre’s distance. We are busy in maintaining law and order situation, so right now no enquiry has been order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SSP Islamabad, Dr. Showkat Ahmad Malik, could not be contacted despite repeated attempts.</w:t>
      </w:r>
    </w:p>
    <w:p>
      <w:pPr>
        <w:pStyle w:val="Normal"/>
        <w:tabs>
          <w:tab w:val="left" w:pos="720" w:leader="none"/>
        </w:tabs>
        <w:jc w:val="both"/>
        <w:rPr/>
      </w:pPr>
      <w:r>
        <w:rPr>
          <w:rFonts w:cs="Book Antiqua" w:ascii="Book Antiqua" w:hAnsi="Book Antiqua"/>
          <w:sz w:val="17"/>
          <w:szCs w:val="17"/>
        </w:rPr>
        <w:tab/>
        <w:t>On June 30, the district administration has ordered a Magisterial Inquiry into the killing of three youth by police. “We can’t say who fired on the youth. The district administration has ordered a Magisterial Inquiry into the incident which will be headed by Additional District Magistrate, Ghulam Muhammad Dar,” said Deputy Commissioner Islamabad, Jaipal Singh.</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Although the locals alleged that some police officials along with other policemen fired on the youth from a close range, Singh maintained that nothing can be said about the people involved in the killing. “We don’t know who killed them. That is why an inquiry has been order to probe the matter,” he said.</w:t>
      </w:r>
    </w:p>
    <w:p>
      <w:pPr>
        <w:pStyle w:val="Normal"/>
        <w:tabs>
          <w:tab w:val="left" w:pos="720" w:leader="none"/>
        </w:tabs>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Singh said that he was also present at Khanabal-Pahalgam (KP) Road but the incident took place some 500 hundred meters from the spot. “I was there along with Deputy Inspector General (DIG) of Police after my return from Pahalgam but the incident took place inside the colony which is almost half a kilometer away from the main road,” he add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Additional Deputy Commissioner, Bashir Ahmad Khan also clarified that both DC and DIG stopped at KP Road due to the clashes between the protesters and the police.  However, the residents have refused to buy the administration version saying that all the officials were present on the spo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All the senior police officials and some district officials were around when the policemen barged inside the house of Abdul Ahad Khanday in SK colony and killed and injured all the youth from a close range,” said a resident who was witness to the incident.</w:t>
      </w:r>
    </w:p>
    <w:p>
      <w:pPr>
        <w:pStyle w:val="Normal"/>
        <w:tabs>
          <w:tab w:val="left" w:pos="720" w:leader="none"/>
        </w:tabs>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He alleged that they first opened fire on Khanday’s son, Ishtiyaq Ahmad, and later held the collar of others and showered a volley of bullets around their head, neck, shoulder and chest.</w:t>
      </w:r>
    </w:p>
    <w:p>
      <w:pPr>
        <w:pStyle w:val="Normal"/>
        <w:tabs>
          <w:tab w:val="left" w:pos="720" w:leader="none"/>
        </w:tabs>
        <w:jc w:val="both"/>
        <w:rPr>
          <w:rFonts w:ascii="Book Antiqua" w:hAnsi="Book Antiqua" w:cs="Book Antiqua"/>
          <w:b/>
          <w:b/>
          <w:sz w:val="17"/>
          <w:szCs w:val="17"/>
        </w:rPr>
      </w:pPr>
      <w:r>
        <w:rPr>
          <w:rFonts w:cs="Book Antiqua" w:ascii="Book Antiqua" w:hAnsi="Book Antiqua"/>
          <w:sz w:val="17"/>
          <w:szCs w:val="17"/>
        </w:rPr>
        <w:tab/>
        <w:t xml:space="preserve"> Rejecting the magisterial inquiry, Bar Association Islamabad has demanded registration of FIR in the case. “The accused policemen should be booked for murder charges under Section 302 as there are many eyewitnesses to the cold blooded murders,” said Fayaz Ahmad Sodagar, President of the Bar.</w:t>
      </w:r>
    </w:p>
    <w:p>
      <w:pPr>
        <w:pStyle w:val="Normal"/>
        <w:tabs>
          <w:tab w:val="left" w:pos="720" w:leader="none"/>
        </w:tabs>
        <w:jc w:val="both"/>
        <w:rPr>
          <w:rFonts w:ascii="Book Antiqua" w:hAnsi="Book Antiqua" w:cs="Book Antiqua"/>
          <w:b/>
          <w:b/>
          <w:sz w:val="17"/>
          <w:szCs w:val="17"/>
        </w:rPr>
      </w:pPr>
      <w:r>
        <w:rPr>
          <w:rFonts w:cs="Book Antiqua" w:ascii="Book Antiqua" w:hAnsi="Book Antiqua"/>
          <w:b/>
          <w:sz w:val="17"/>
          <w:szCs w:val="17"/>
        </w:rPr>
        <w:t>POLICE VERSION</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ough a large number of incidents of stone pelting were reported from different places of Valley including Baramulla, Srinagar and Islamabad. Police and CRPF exercised maximum restraint. However, three persons were killed at Islamabad where the miscreants resorted to arson damaging public and private property and an ambulance,” a police spokesman said in a statemen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tone pelting was reported from K P Chowk, Dangerpora, Lazibal, Mattan Chowk and several other places of Islamabad district. Miscreants snatched the service weapons of the police guards at Janglat Mandi,” he adde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GOI GIVES CLEAN CHIT TO CRPF</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28:</w:t>
      </w:r>
      <w:r>
        <w:rPr>
          <w:rFonts w:cs="Book Antiqua" w:ascii="Book Antiqua" w:hAnsi="Book Antiqua"/>
          <w:sz w:val="17"/>
          <w:szCs w:val="17"/>
        </w:rPr>
        <w:t xml:space="preserve"> Giving a clean chit to the Central Reserve Police Force (CRPF), the central government said "unruly mobs" were behind the violence in the Kashmir Valley and asserted that the government would not cow down to the separatists' tactics.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Union home secretary G K Pillai told a news channel that the separatists were instigating violence in the Valley as the overall law and order situation in the state was improving. He said the CRPF reacted when they were attacked. "CRPF has been extremely restrained," Pillai said. He said the situation will normalize in the Valley once the unruly mobs realize that the government is not going to cow down to the separatists' tactics. "The tension will not last for long," he add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Pillai tonight said people who break curfew and attack police posts cannot be termed as "innocent civilians".  He also said chief minister Omar Abdullah was handling the situation "to the best of his ability".</w:t>
      </w:r>
    </w:p>
    <w:p>
      <w:pPr>
        <w:pStyle w:val="Normal"/>
        <w:tabs>
          <w:tab w:val="left" w:pos="720" w:leader="none"/>
        </w:tabs>
        <w:jc w:val="both"/>
        <w:rPr>
          <w:rFonts w:ascii="Book Antiqua" w:hAnsi="Book Antiqua" w:cs="Book Antiqua"/>
          <w:color w:val="FFFFFF"/>
          <w:sz w:val="17"/>
          <w:szCs w:val="17"/>
        </w:rPr>
      </w:pPr>
      <w:r>
        <w:rPr>
          <w:rFonts w:cs="Book Antiqua" w:ascii="Book Antiqua" w:hAnsi="Book Antiqua"/>
          <w:sz w:val="17"/>
          <w:szCs w:val="17"/>
        </w:rPr>
        <w:tab/>
      </w:r>
      <w:r>
        <w:rPr>
          <w:rFonts w:cs="Book Antiqua" w:ascii="Book Antiqua" w:hAnsi="Book Antiqua"/>
          <w:color w:val="FFFFFF"/>
          <w:sz w:val="17"/>
          <w:szCs w:val="17"/>
        </w:rPr>
        <w:t xml:space="preserve"> </w:t>
      </w:r>
      <w:r>
        <w:rPr>
          <w:rFonts w:cs="Book Antiqua" w:ascii="Book Antiqua" w:hAnsi="Book Antiqua"/>
          <w:color w:val="FFFFFF"/>
          <w:sz w:val="17"/>
          <w:szCs w:val="17"/>
          <w:highlight w:val="black"/>
        </w:rPr>
        <w:t>"In a place where curfew is imposed, people break curfew, go ahead and attack police posts, CRPF posts. I don't think you can call them by any stretch of imagination innocent civilians," Pillai said.</w:t>
      </w:r>
    </w:p>
    <w:p>
      <w:pPr>
        <w:pStyle w:val="Normal"/>
        <w:tabs>
          <w:tab w:val="left" w:pos="720" w:leader="none"/>
        </w:tabs>
        <w:jc w:val="both"/>
        <w:rPr/>
      </w:pPr>
      <w:r>
        <w:rPr>
          <w:rFonts w:cs="Book Antiqua" w:ascii="Book Antiqua" w:hAnsi="Book Antiqua"/>
          <w:sz w:val="17"/>
          <w:szCs w:val="17"/>
        </w:rPr>
        <w:tab/>
        <w:t>Asked about the death of a nine-year-old boy in the latest incident of firing in Sopore, he said the person killed was a 17-year-old youth. "Now, the organizers of these mobs are in one way willing to put teenagers in front. I think they are to be blamed,” he said.</w:t>
      </w:r>
    </w:p>
    <w:p>
      <w:pPr>
        <w:pStyle w:val="Normal"/>
        <w:tabs>
          <w:tab w:val="left" w:pos="720" w:leader="none"/>
        </w:tabs>
        <w:jc w:val="both"/>
        <w:rPr>
          <w:rFonts w:ascii="Book Antiqua" w:hAnsi="Book Antiqua" w:cs="Book Antiqua"/>
          <w:b/>
          <w:b/>
          <w:sz w:val="17"/>
          <w:szCs w:val="17"/>
        </w:rPr>
      </w:pPr>
      <w:r>
        <w:rPr>
          <w:rFonts w:cs="Book Antiqua" w:ascii="Book Antiqua" w:hAnsi="Book Antiqua"/>
          <w:b/>
          <w:sz w:val="17"/>
          <w:szCs w:val="17"/>
        </w:rPr>
        <w:t>FORCED TO FIRE: CRPF</w:t>
      </w:r>
    </w:p>
    <w:p>
      <w:pPr>
        <w:pStyle w:val="Normal"/>
        <w:tabs>
          <w:tab w:val="left" w:pos="720" w:leader="none"/>
        </w:tabs>
        <w:jc w:val="both"/>
        <w:rPr/>
      </w:pPr>
      <w:r>
        <w:rPr>
          <w:rFonts w:cs="Book Antiqua" w:ascii="Book Antiqua" w:hAnsi="Book Antiqua"/>
          <w:sz w:val="17"/>
          <w:szCs w:val="17"/>
        </w:rPr>
        <w:tab/>
        <w:t xml:space="preserve">Meanwhile, CRPF said it was forced to open fire at a mob in Kashmir, which claimed one life, as the protestors had attacked the force’s post outside Sopore town.  </w:t>
      </w:r>
      <w:r>
        <w:rPr>
          <w:rFonts w:cs="Book Antiqua" w:ascii="Book Antiqua" w:hAnsi="Book Antiqua"/>
          <w:color w:val="FFFFFF"/>
          <w:sz w:val="17"/>
          <w:szCs w:val="17"/>
          <w:highlight w:val="black"/>
        </w:rPr>
        <w:t>The CRPF said it had no option but to open fire to secure the post, where local police had taken shelter, from the stone-pelting mob.</w:t>
      </w:r>
      <w:r>
        <w:rPr>
          <w:rFonts w:cs="Book Antiqua" w:ascii="Book Antiqua" w:hAnsi="Book Antiqua"/>
          <w:sz w:val="17"/>
          <w:szCs w:val="17"/>
        </w:rPr>
        <w:t xml:space="preserve"> The paramilitary force in a statement said that at 12:30 pm, a mob of about 700 attacked a CRPF company location at Kapra theatre located outside Sopore town on Kupwara roa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The post had only the minimal strength of men for attending to camp security as the other men were away on duty. The J&amp;K police had deployed a section of unarmed men for law and order duty at the Naka (cordon), outside the company location. Their task was to prevent the mob from entering into the town, as part of the call for Sopore Chalo. The mob attacked the J&amp;K policemen by pelting stones. When the situation became bad, these men rushed inside the CRPF camp to take shelter. The mob pushed on, attacked the CRPF post and forcibly tried to enter the CRPF post location by scaling the compound wall,” the CRPF said.</w:t>
      </w:r>
    </w:p>
    <w:p>
      <w:pPr>
        <w:pStyle w:val="Normal"/>
        <w:tabs>
          <w:tab w:val="left" w:pos="720" w:leader="none"/>
        </w:tabs>
        <w:jc w:val="both"/>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It said that at this juncture, sensing imminent threat of being run over, the sentry of CRPF, at the </w:t>
      </w:r>
      <w:r>
        <w:rPr>
          <w:rFonts w:cs="Book Antiqua" w:ascii="Book Antiqua" w:hAnsi="Book Antiqua"/>
          <w:i/>
          <w:sz w:val="17"/>
          <w:szCs w:val="17"/>
        </w:rPr>
        <w:t>‘morcha’</w:t>
      </w:r>
      <w:r>
        <w:rPr>
          <w:rFonts w:cs="Book Antiqua" w:ascii="Book Antiqua" w:hAnsi="Book Antiqua"/>
          <w:sz w:val="17"/>
          <w:szCs w:val="17"/>
        </w:rPr>
        <w:t xml:space="preserve"> inside the post, was compelled to open fire. “Later, it was learnt that the bullet hit a person in the riotous mob and that he subsequently died in the hospital. He has been identified as Tajamul Islam. This was a clear case of attempt to attack the post of security force, which was foiled by timely intervention of the sentry on duty. In fact, the sentry had no option but to fire, to prevent the post being overrun,” the statement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However, earlier the CRPF Director General Vikram Srivastava had denied that his men opened fire on protesters, killing two youth.  Srivastava told had media persons here that his personnel had not fired a single bullet in any part of the valley Monday. ‘Maybe some rubber bullets might have been fired,’ he said, adding the basic duty of the CRPF is to assist the state police in maintaining law and order in the state.</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w:sz w:val="18"/>
          <w:szCs w:val="18"/>
        </w:rPr>
      </w:pPr>
      <w:r>
        <w:rPr>
          <w:rFonts w:cs="Arial" w:ascii="Arial Black" w:hAnsi="Arial Black"/>
          <w:sz w:val="18"/>
          <w:szCs w:val="18"/>
        </w:rPr>
        <w:t>TORTURE TESTIMONIAL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w:hAnsi="Arial" w:cs="Arial"/>
          <w:b/>
          <w:b/>
          <w:sz w:val="17"/>
          <w:szCs w:val="17"/>
        </w:rPr>
      </w:pPr>
      <w:r>
        <w:rPr>
          <w:rFonts w:cs="Arial" w:ascii="Arial" w:hAnsi="Arial"/>
          <w:b/>
          <w:sz w:val="17"/>
          <w:szCs w:val="17"/>
        </w:rPr>
        <w:t xml:space="preserve">Name: Bilal Ahmed </w:t>
      </w:r>
    </w:p>
    <w:p>
      <w:pPr>
        <w:pStyle w:val="Normal"/>
        <w:jc w:val="both"/>
        <w:rPr>
          <w:rFonts w:ascii="Arial" w:hAnsi="Arial" w:cs="Arial"/>
          <w:b/>
          <w:b/>
          <w:sz w:val="17"/>
          <w:szCs w:val="17"/>
        </w:rPr>
      </w:pPr>
      <w:r>
        <w:rPr>
          <w:rFonts w:cs="Arial" w:ascii="Arial" w:hAnsi="Arial"/>
          <w:b/>
          <w:sz w:val="17"/>
          <w:szCs w:val="17"/>
        </w:rPr>
        <w:t xml:space="preserve">Age: 35 </w:t>
      </w:r>
    </w:p>
    <w:p>
      <w:pPr>
        <w:pStyle w:val="Normal"/>
        <w:jc w:val="both"/>
        <w:rPr/>
      </w:pPr>
      <w:r>
        <w:rPr>
          <w:rFonts w:cs="Arial" w:ascii="Arial" w:hAnsi="Arial"/>
          <w:b/>
          <w:sz w:val="17"/>
          <w:szCs w:val="17"/>
        </w:rPr>
        <w:t>Education: 5</w:t>
      </w:r>
      <w:r>
        <w:rPr>
          <w:rFonts w:cs="Arial" w:ascii="Arial" w:hAnsi="Arial"/>
          <w:b/>
          <w:sz w:val="17"/>
          <w:szCs w:val="17"/>
          <w:vertAlign w:val="superscript"/>
        </w:rPr>
        <w:t>th</w:t>
      </w:r>
      <w:r>
        <w:rPr>
          <w:rFonts w:cs="Arial" w:ascii="Arial" w:hAnsi="Arial"/>
          <w:b/>
          <w:sz w:val="17"/>
          <w:szCs w:val="17"/>
        </w:rPr>
        <w:t xml:space="preserve"> std </w:t>
      </w:r>
    </w:p>
    <w:p>
      <w:pPr>
        <w:pStyle w:val="Normal"/>
        <w:jc w:val="both"/>
        <w:rPr>
          <w:rFonts w:ascii="Arial" w:hAnsi="Arial" w:cs="Arial"/>
          <w:b/>
          <w:b/>
          <w:sz w:val="17"/>
          <w:szCs w:val="17"/>
        </w:rPr>
      </w:pPr>
      <w:r>
        <w:rPr>
          <w:rFonts w:cs="Arial" w:ascii="Arial" w:hAnsi="Arial"/>
          <w:b/>
          <w:sz w:val="17"/>
          <w:szCs w:val="17"/>
        </w:rPr>
        <w:t>Religion: Islam</w:t>
      </w:r>
    </w:p>
    <w:p>
      <w:pPr>
        <w:pStyle w:val="Normal"/>
        <w:jc w:val="both"/>
        <w:rPr>
          <w:rFonts w:ascii="Arial" w:hAnsi="Arial" w:cs="Arial"/>
          <w:b/>
          <w:b/>
          <w:sz w:val="17"/>
          <w:szCs w:val="17"/>
        </w:rPr>
      </w:pPr>
      <w:r>
        <w:rPr>
          <w:rFonts w:cs="Arial" w:ascii="Arial" w:hAnsi="Arial"/>
          <w:b/>
          <w:sz w:val="17"/>
          <w:szCs w:val="17"/>
        </w:rPr>
        <w:t xml:space="preserve">Occupation: Liberation front </w:t>
      </w:r>
    </w:p>
    <w:p>
      <w:pPr>
        <w:pStyle w:val="Normal"/>
        <w:jc w:val="both"/>
        <w:rPr>
          <w:rFonts w:ascii="Arial" w:hAnsi="Arial" w:cs="Arial"/>
          <w:b/>
          <w:b/>
          <w:sz w:val="17"/>
          <w:szCs w:val="17"/>
        </w:rPr>
      </w:pPr>
      <w:r>
        <w:rPr>
          <w:rFonts w:cs="Arial" w:ascii="Arial" w:hAnsi="Arial"/>
          <w:b/>
          <w:sz w:val="17"/>
          <w:szCs w:val="17"/>
        </w:rPr>
        <w:t>Militant/Civilian ex-militant</w:t>
      </w:r>
    </w:p>
    <w:p>
      <w:pPr>
        <w:pStyle w:val="Normal"/>
        <w:jc w:val="both"/>
        <w:rPr>
          <w:rFonts w:ascii="Arial" w:hAnsi="Arial" w:cs="Arial"/>
          <w:b/>
          <w:b/>
          <w:sz w:val="17"/>
          <w:szCs w:val="17"/>
        </w:rPr>
      </w:pPr>
      <w:r>
        <w:rPr>
          <w:rFonts w:cs="Arial" w:ascii="Arial" w:hAnsi="Arial"/>
          <w:b/>
          <w:sz w:val="17"/>
          <w:szCs w:val="17"/>
        </w:rPr>
        <w:t xml:space="preserve">Association: With liberation front </w:t>
      </w:r>
    </w:p>
    <w:p>
      <w:pPr>
        <w:pStyle w:val="Normal"/>
        <w:jc w:val="both"/>
        <w:rPr/>
      </w:pPr>
      <w:r>
        <w:rPr>
          <w:rFonts w:cs="Arial" w:ascii="Arial" w:hAnsi="Arial"/>
          <w:b/>
          <w:sz w:val="17"/>
          <w:szCs w:val="17"/>
        </w:rPr>
        <w:t xml:space="preserve">Address: Shahid Ganj, Srinagar District </w:t>
      </w:r>
    </w:p>
    <w:p>
      <w:pPr>
        <w:pStyle w:val="Normal"/>
        <w:jc w:val="both"/>
        <w:rPr/>
      </w:pPr>
      <w:r>
        <w:rPr>
          <w:rFonts w:cs="Arial" w:ascii="Arial" w:hAnsi="Arial"/>
          <w:b/>
          <w:sz w:val="17"/>
          <w:szCs w:val="17"/>
        </w:rPr>
        <w:t>Date of Interview: 26</w:t>
      </w:r>
      <w:r>
        <w:rPr>
          <w:rFonts w:cs="Arial" w:ascii="Arial" w:hAnsi="Arial"/>
          <w:b/>
          <w:sz w:val="17"/>
          <w:szCs w:val="17"/>
          <w:vertAlign w:val="superscript"/>
        </w:rPr>
        <w:t>th</w:t>
      </w:r>
      <w:r>
        <w:rPr>
          <w:rFonts w:cs="Arial" w:ascii="Arial" w:hAnsi="Arial"/>
          <w:b/>
          <w:sz w:val="17"/>
          <w:szCs w:val="17"/>
        </w:rPr>
        <w:t xml:space="preserve"> April, 2009.</w:t>
      </w:r>
    </w:p>
    <w:p>
      <w:pPr>
        <w:pStyle w:val="Normal"/>
        <w:jc w:val="both"/>
        <w:rPr/>
      </w:pPr>
      <w:r>
        <w:rPr>
          <w:rFonts w:cs="Book Antiqua" w:ascii="Book Antiqua" w:hAnsi="Book Antiqua"/>
          <w:sz w:val="17"/>
          <w:szCs w:val="17"/>
        </w:rPr>
        <w:t xml:space="preserve">In January 1994, he was picked up from his home by the Gadwal regiment at 10: 30 a.m. in a crackdown. He was taken to an interrogation centre in new Secretariat and on reaching there he was blindfolded and a </w:t>
      </w:r>
      <w:r>
        <w:rPr>
          <w:rFonts w:cs="Book Antiqua" w:ascii="Book Antiqua" w:hAnsi="Book Antiqua"/>
          <w:i/>
          <w:sz w:val="17"/>
          <w:szCs w:val="17"/>
        </w:rPr>
        <w:t>khakhi topi</w:t>
      </w:r>
      <w:r>
        <w:rPr>
          <w:rFonts w:cs="Book Antiqua" w:ascii="Book Antiqua" w:hAnsi="Book Antiqua"/>
          <w:sz w:val="17"/>
          <w:szCs w:val="17"/>
        </w:rPr>
        <w:t xml:space="preserve"> (cap) was put on his head. He does not know the reason for the same. His clothes were removed and he was put in a water drum after which electric shocks were given to his legs and hands. The electric shocks lasted for two seconds each and he claims that this process was repeated every five six minutes till two p.m. He was then tied to a chair with his hands at the back tied and an army jawan put his hands through Bilal’s arms and pressed really hard. This torture method continued for about 30 minutes. Then they tied his legs and hit him with batons on his calves. This continued till 5.30 p.m. At this time he was taken to Rangredh camp for interrogation. Here he was caned on his legs and hands and electric shocks were given to him on his legs and hands. He was there for 12 days during which he was interrogated about the militant network in the valley and the whereabouts of the ammunition. He thinks he was caught because he was in a black </w:t>
      </w:r>
      <w:r>
        <w:rPr>
          <w:rFonts w:cs="Book Antiqua" w:ascii="Book Antiqua" w:hAnsi="Book Antiqua"/>
          <w:i/>
          <w:sz w:val="17"/>
          <w:szCs w:val="17"/>
        </w:rPr>
        <w:t>phirang</w:t>
      </w:r>
      <w:r>
        <w:rPr>
          <w:rFonts w:cs="Book Antiqua" w:ascii="Book Antiqua" w:hAnsi="Book Antiqua"/>
          <w:sz w:val="17"/>
          <w:szCs w:val="17"/>
        </w:rPr>
        <w:t xml:space="preserve"> at the time of his arrest. </w:t>
      </w:r>
    </w:p>
    <w:p>
      <w:pPr>
        <w:pStyle w:val="Normal"/>
        <w:ind w:firstLine="720"/>
        <w:jc w:val="both"/>
        <w:rPr/>
      </w:pPr>
      <w:r>
        <w:rPr>
          <w:rFonts w:cs="Book Antiqua" w:ascii="Book Antiqua" w:hAnsi="Book Antiqua"/>
          <w:sz w:val="17"/>
          <w:szCs w:val="17"/>
        </w:rPr>
        <w:t xml:space="preserve">He was in the camp for 12 days, after which he was shifted to Badami Bagh camp. At the BB Cant, he was hit with iron chains and belts so much so that his skin peeled off. Electric shocks were given to his private parts here. An aluminium rod was also inserted into his anus. This lasted only for the first few days of incarceration in the camp. </w:t>
      </w:r>
    </w:p>
    <w:p>
      <w:pPr>
        <w:pStyle w:val="Normal"/>
        <w:ind w:firstLine="720"/>
        <w:jc w:val="both"/>
        <w:rPr/>
      </w:pPr>
      <w:r>
        <w:rPr>
          <w:rFonts w:cs="Book Antiqua" w:ascii="Book Antiqua" w:hAnsi="Book Antiqua"/>
          <w:sz w:val="17"/>
          <w:szCs w:val="17"/>
        </w:rPr>
        <w:t xml:space="preserve">After one and a half months, he was sent to Kote Bhalwal interrogation centre. There even the cooks used to beat him and his hands and legs were tied all the time. Two years he was an undertrial after which PSA was slapped on him. After two years he was shifted to Srinagar central jail and a lower court convicted him of the charges. But he appealed in the high court and his sentence was quashed. He was released soon after. </w:t>
      </w:r>
    </w:p>
    <w:p>
      <w:pPr>
        <w:pStyle w:val="Normal"/>
        <w:ind w:firstLine="720"/>
        <w:jc w:val="both"/>
        <w:rPr>
          <w:rFonts w:ascii="Book Antiqua" w:hAnsi="Book Antiqua" w:cs="Book Antiqua"/>
          <w:sz w:val="17"/>
          <w:szCs w:val="17"/>
        </w:rPr>
      </w:pPr>
      <w:r>
        <w:rPr>
          <w:rFonts w:cs="Book Antiqua" w:ascii="Book Antiqua" w:hAnsi="Book Antiqua"/>
          <w:sz w:val="17"/>
          <w:szCs w:val="17"/>
        </w:rPr>
        <w:t>He was allowed to meet his family only after five months of his arrest. Today he thinks that his body is in bad shape and suffers from impotency. He has already spent Rs. 50,000 on medical expenses to ensure that his body recoups from the torture.</w:t>
      </w:r>
    </w:p>
    <w:p>
      <w:pPr>
        <w:pStyle w:val="Normal"/>
        <w:numPr>
          <w:ilvl w:val="0"/>
          <w:numId w:val="2"/>
        </w:numPr>
        <w:tabs>
          <w:tab w:val="clear" w:pos="720"/>
          <w:tab w:val="left" w:pos="180" w:leader="none"/>
        </w:tabs>
        <w:ind w:left="720" w:hanging="720"/>
        <w:jc w:val="both"/>
        <w:rPr>
          <w:rFonts w:ascii="Arial" w:hAnsi="Arial" w:cs="Arial"/>
          <w:b/>
          <w:b/>
          <w:sz w:val="17"/>
          <w:szCs w:val="17"/>
        </w:rPr>
      </w:pPr>
      <w:r>
        <w:rPr>
          <w:rFonts w:cs="Arial" w:ascii="Arial" w:hAnsi="Arial"/>
          <w:b/>
          <w:sz w:val="17"/>
          <w:szCs w:val="17"/>
        </w:rPr>
        <w:t>Name: Sameer Ansari</w:t>
      </w:r>
    </w:p>
    <w:p>
      <w:pPr>
        <w:pStyle w:val="Normal"/>
        <w:jc w:val="both"/>
        <w:rPr>
          <w:rFonts w:ascii="Arial" w:hAnsi="Arial" w:cs="Arial"/>
          <w:b/>
          <w:b/>
          <w:sz w:val="17"/>
          <w:szCs w:val="17"/>
        </w:rPr>
      </w:pPr>
      <w:r>
        <w:rPr>
          <w:rFonts w:cs="Arial" w:ascii="Arial" w:hAnsi="Arial"/>
          <w:b/>
          <w:sz w:val="17"/>
          <w:szCs w:val="17"/>
        </w:rPr>
        <w:t>Age: 26</w:t>
      </w:r>
    </w:p>
    <w:p>
      <w:pPr>
        <w:pStyle w:val="Normal"/>
        <w:jc w:val="both"/>
        <w:rPr>
          <w:rFonts w:ascii="Arial" w:hAnsi="Arial" w:cs="Arial"/>
          <w:b/>
          <w:b/>
          <w:sz w:val="17"/>
          <w:szCs w:val="17"/>
        </w:rPr>
      </w:pPr>
      <w:r>
        <w:rPr>
          <w:rFonts w:cs="Arial" w:ascii="Arial" w:hAnsi="Arial"/>
          <w:b/>
          <w:sz w:val="17"/>
          <w:szCs w:val="17"/>
        </w:rPr>
        <w:t>Education: nil</w:t>
      </w:r>
    </w:p>
    <w:p>
      <w:pPr>
        <w:pStyle w:val="Normal"/>
        <w:jc w:val="both"/>
        <w:rPr>
          <w:rFonts w:ascii="Arial" w:hAnsi="Arial" w:cs="Arial"/>
          <w:b/>
          <w:b/>
          <w:sz w:val="17"/>
          <w:szCs w:val="17"/>
        </w:rPr>
      </w:pPr>
      <w:r>
        <w:rPr>
          <w:rFonts w:cs="Arial" w:ascii="Arial" w:hAnsi="Arial"/>
          <w:b/>
          <w:sz w:val="17"/>
          <w:szCs w:val="17"/>
        </w:rPr>
        <w:t>Religion: labour</w:t>
      </w:r>
    </w:p>
    <w:p>
      <w:pPr>
        <w:pStyle w:val="Normal"/>
        <w:jc w:val="both"/>
        <w:rPr>
          <w:rFonts w:ascii="Arial" w:hAnsi="Arial" w:cs="Arial"/>
          <w:b/>
          <w:b/>
          <w:sz w:val="17"/>
          <w:szCs w:val="17"/>
        </w:rPr>
      </w:pPr>
      <w:r>
        <w:rPr>
          <w:rFonts w:cs="Arial" w:ascii="Arial" w:hAnsi="Arial"/>
          <w:b/>
          <w:sz w:val="17"/>
          <w:szCs w:val="17"/>
        </w:rPr>
        <w:t xml:space="preserve">Occupation: laborer </w:t>
      </w:r>
    </w:p>
    <w:p>
      <w:pPr>
        <w:pStyle w:val="Normal"/>
        <w:jc w:val="both"/>
        <w:rPr>
          <w:rFonts w:ascii="Arial" w:hAnsi="Arial" w:cs="Arial"/>
          <w:b/>
          <w:b/>
          <w:sz w:val="17"/>
          <w:szCs w:val="17"/>
        </w:rPr>
      </w:pPr>
      <w:r>
        <w:rPr>
          <w:rFonts w:cs="Arial" w:ascii="Arial" w:hAnsi="Arial"/>
          <w:b/>
          <w:sz w:val="17"/>
          <w:szCs w:val="17"/>
        </w:rPr>
        <w:t>Association: brother was a militant</w:t>
      </w:r>
    </w:p>
    <w:p>
      <w:pPr>
        <w:pStyle w:val="Normal"/>
        <w:jc w:val="both"/>
        <w:rPr>
          <w:rFonts w:ascii="Arial" w:hAnsi="Arial" w:cs="Arial"/>
          <w:b/>
          <w:b/>
          <w:sz w:val="17"/>
          <w:szCs w:val="17"/>
        </w:rPr>
      </w:pPr>
      <w:r>
        <w:rPr>
          <w:rFonts w:cs="Arial" w:ascii="Arial" w:hAnsi="Arial"/>
          <w:b/>
          <w:sz w:val="17"/>
          <w:szCs w:val="17"/>
        </w:rPr>
        <w:t>Address: Changnipura, Kashmir- India.</w:t>
      </w:r>
    </w:p>
    <w:p>
      <w:pPr>
        <w:pStyle w:val="Normal"/>
        <w:jc w:val="both"/>
        <w:rPr/>
      </w:pPr>
      <w:r>
        <w:rPr>
          <w:rFonts w:cs="Arial" w:ascii="Arial" w:hAnsi="Arial"/>
          <w:b/>
          <w:sz w:val="17"/>
          <w:szCs w:val="17"/>
        </w:rPr>
        <w:t>Date of Interview: 20</w:t>
      </w:r>
      <w:r>
        <w:rPr>
          <w:rFonts w:cs="Arial" w:ascii="Arial" w:hAnsi="Arial"/>
          <w:b/>
          <w:sz w:val="17"/>
          <w:szCs w:val="17"/>
          <w:vertAlign w:val="superscript"/>
        </w:rPr>
        <w:t>th</w:t>
      </w:r>
      <w:r>
        <w:rPr>
          <w:rFonts w:cs="Arial" w:ascii="Arial" w:hAnsi="Arial"/>
          <w:b/>
          <w:sz w:val="17"/>
          <w:szCs w:val="17"/>
        </w:rPr>
        <w:t xml:space="preserve"> April, 2009.</w:t>
      </w:r>
    </w:p>
    <w:p>
      <w:pPr>
        <w:pStyle w:val="Normal"/>
        <w:jc w:val="both"/>
        <w:rPr>
          <w:rFonts w:ascii="Book Antiqua" w:hAnsi="Book Antiqua" w:cs="Book Antiqua"/>
          <w:sz w:val="17"/>
          <w:szCs w:val="17"/>
        </w:rPr>
      </w:pPr>
      <w:r>
        <w:rPr>
          <w:rFonts w:cs="Book Antiqua" w:ascii="Book Antiqua" w:hAnsi="Book Antiqua"/>
          <w:sz w:val="17"/>
          <w:szCs w:val="17"/>
        </w:rPr>
        <w:t xml:space="preserve">Narrative: </w:t>
      </w:r>
    </w:p>
    <w:p>
      <w:pPr>
        <w:pStyle w:val="Normal"/>
        <w:jc w:val="both"/>
        <w:rPr>
          <w:rFonts w:ascii="Book Antiqua" w:hAnsi="Book Antiqua" w:cs="Book Antiqua"/>
          <w:sz w:val="17"/>
          <w:szCs w:val="17"/>
        </w:rPr>
      </w:pPr>
      <w:r>
        <w:rPr>
          <w:rFonts w:cs="Book Antiqua" w:ascii="Book Antiqua" w:hAnsi="Book Antiqua"/>
          <w:sz w:val="17"/>
          <w:szCs w:val="17"/>
        </w:rPr>
        <w:t xml:space="preserve">On June 2002, army had come to the village to arrest his brother who was a militant. Sameer was working in his fields when the military came to him and started asking him about where his brother was. He did not knew where his brother therefore army accused him about lying. Then they started beating him in the fields. They kept beating him for ten minutes. He says that he had received no major injuries.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MACHIL KILLINGS</w:t>
      </w:r>
    </w:p>
    <w:p>
      <w:pPr>
        <w:pStyle w:val="Normal"/>
        <w:tabs>
          <w:tab w:val="left" w:pos="720" w:leader="none"/>
        </w:tabs>
        <w:jc w:val="center"/>
        <w:rPr>
          <w:rFonts w:ascii="Arial" w:hAnsi="Arial" w:cs="Arial"/>
          <w:sz w:val="16"/>
          <w:szCs w:val="18"/>
        </w:rPr>
      </w:pPr>
      <w:r>
        <w:rPr>
          <w:rFonts w:cs="Arial" w:ascii="Arial" w:hAnsi="Arial"/>
          <w:sz w:val="16"/>
          <w:szCs w:val="18"/>
        </w:rPr>
        <w:t>FOLLOW UP</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sz w:val="17"/>
          <w:szCs w:val="17"/>
        </w:rPr>
        <w:t>The Jammu and Kashmir police investigating the Machil fake encounter on May 31arrested the driver whose vehicle was used to ferry the victims to Kalaroos, Kupwara. Police termed the driver’s arrest as vital breakthrough. The three accused police identified - Territorial Army trooper Abbas Shah, former SPO Bashir Ahmed and Army informer Abdul Hamid- had taken three youth Muhammad Shafi, Reyaz Ahmed and Shehzad Ahmed to Thiyan Kalaroos on April 29 in a Tata Sumo where Army killed them in a fake encounter and passed them off as foreign militants.</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57960</wp:posOffset>
                </wp:positionV>
                <wp:extent cx="6866890"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6866890" cy="2866390"/>
                        </a:xfrm>
                        <a:prstGeom prst="rect"/>
                        <a:solidFill>
                          <a:srgbClr val="000000"/>
                        </a:solidFill>
                        <a:ln w="9525">
                          <a:solidFill>
                            <a:srgbClr val="000000"/>
                          </a:solidFill>
                        </a:ln>
                      </wps:spPr>
                      <wps:txbx>
                        <w:txbxContent>
                          <w:p>
                            <w:pPr>
                              <w:pStyle w:val="Normal"/>
                              <w:tabs>
                                <w:tab w:val="left" w:pos="720" w:leader="none"/>
                              </w:tabs>
                              <w:jc w:val="center"/>
                              <w:rPr>
                                <w:rFonts w:ascii="Arial" w:hAnsi="Arial" w:cs="Arial"/>
                                <w:color w:val="FFFFFF"/>
                                <w:sz w:val="16"/>
                                <w:szCs w:val="16"/>
                              </w:rPr>
                            </w:pPr>
                            <w:r>
                              <w:rPr>
                                <w:rFonts w:cs="Arial" w:ascii="Arial" w:hAnsi="Arial"/>
                                <w:color w:val="FFFFFF"/>
                                <w:sz w:val="16"/>
                                <w:szCs w:val="16"/>
                              </w:rPr>
                              <w:t>POLICE PROBING MORE CASES</w:t>
                            </w:r>
                          </w:p>
                          <w:p>
                            <w:pPr>
                              <w:pStyle w:val="Normal"/>
                              <w:tabs>
                                <w:tab w:val="left" w:pos="720" w:leader="none"/>
                              </w:tabs>
                              <w:jc w:val="both"/>
                              <w:rPr/>
                            </w:pPr>
                            <w:r>
                              <w:rPr>
                                <w:rFonts w:cs="Arial" w:ascii="Arial" w:hAnsi="Arial"/>
                                <w:b/>
                                <w:color w:val="FFFFFF"/>
                                <w:sz w:val="16"/>
                                <w:szCs w:val="16"/>
                              </w:rPr>
                              <w:t>June 2:</w:t>
                            </w:r>
                            <w:r>
                              <w:rPr>
                                <w:rFonts w:cs="Arial" w:ascii="Arial" w:hAnsi="Arial"/>
                                <w:color w:val="FFFFFF"/>
                                <w:sz w:val="16"/>
                                <w:szCs w:val="16"/>
                              </w:rPr>
                              <w:t xml:space="preserve"> After the Machil fake encounter expose, police in frontier district of Kupwara is investigating two more such cases. Highly placed sources said police is investigating the recent encounter in Tanghdar area, where army’s 11 JAT claimed to have killed two unidentified militants while foiling an infiltration bid on May 26. They said the Tanghdar encounter became murky after intelligence agencies reported that bodies of ‘militants’ handed over to police were in decomposed form.</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Subsequently, police registered the case in Tanghdar police station. “After observing the condition of bodies, police got suspicious and launched investigations,” a police official said, pleading anonymity. Police is also investigating role of Special Police Officer (SPO) in facilitating army in staging fake encounters in Kupwara. “On May 14 SPO Imran Ahmad Joo of Keran was arrested after he had allegedly handed over two youth to army for staging fake encounter in Kralpora area of Kupwara,” sources said.</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They said the story began when two youth Shariq Ahmad of Kralpora and Zahoor Ahmad Malik of Halmatpura were lured for job in army by SPO Imran, who allegedly worked as a source for troops. “SPO handed over them to army for allegedly killing them in fake encounter. The youth were taken to army camp at Transit Camp Point (TCP) Milliyal and TCP Keeran. Both the youth aged between 18 to 21 years were asked to wear Khan-dress, a robe and a jacket,” they said.</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 xml:space="preserve">The police was investigating the case after the families of the youth lodged a missing report with police on May 11.  “Police investigated the events and established that duo was lying with army. Police approached army and fearing trouble, the army handed the youth to police. </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Police arrested SPO Imran and handed both the youth to family on May 14. Police have registered an FIR No 37/10 and booked SPO under 364 RPC for kidnapping or abducting in order to murder. Officials said police was investigating five cases involving SPO over his alleged involvement in orchestrating fake encounters with army on LoC.</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SP Kupwara Mohammad Yousuf Mir said they are investigating the Tanghdar encounter. “Army lodged an FIR with us that two militants were killed. After completing formalities we have got them photographed and are now investigating the case,” he said.</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out Kralpora, Kupwara incident, the police officer said they would soon produce charge sheet against the accused. “We have arrested two persons and investigations are going on”. He, however, refused to divulge further details about the cases.</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225.7pt;mso-wrap-distance-left:9.05pt;mso-wrap-distance-right:9.05pt;mso-wrap-distance-top:0pt;mso-wrap-distance-bottom:0pt;margin-top:114.8pt;mso-position-vertical-relative:text;margin-left:-0.35pt;mso-position-horizontal-relative:text">
                <v:textbox>
                  <w:txbxContent>
                    <w:p>
                      <w:pPr>
                        <w:pStyle w:val="Normal"/>
                        <w:tabs>
                          <w:tab w:val="left" w:pos="720" w:leader="none"/>
                        </w:tabs>
                        <w:jc w:val="center"/>
                        <w:rPr>
                          <w:rFonts w:ascii="Arial" w:hAnsi="Arial" w:cs="Arial"/>
                          <w:color w:val="FFFFFF"/>
                          <w:sz w:val="16"/>
                          <w:szCs w:val="16"/>
                        </w:rPr>
                      </w:pPr>
                      <w:r>
                        <w:rPr>
                          <w:rFonts w:cs="Arial" w:ascii="Arial" w:hAnsi="Arial"/>
                          <w:color w:val="FFFFFF"/>
                          <w:sz w:val="16"/>
                          <w:szCs w:val="16"/>
                        </w:rPr>
                        <w:t>POLICE PROBING MORE CASES</w:t>
                      </w:r>
                    </w:p>
                    <w:p>
                      <w:pPr>
                        <w:pStyle w:val="Normal"/>
                        <w:tabs>
                          <w:tab w:val="left" w:pos="720" w:leader="none"/>
                        </w:tabs>
                        <w:jc w:val="both"/>
                        <w:rPr/>
                      </w:pPr>
                      <w:r>
                        <w:rPr>
                          <w:rFonts w:cs="Arial" w:ascii="Arial" w:hAnsi="Arial"/>
                          <w:b/>
                          <w:color w:val="FFFFFF"/>
                          <w:sz w:val="16"/>
                          <w:szCs w:val="16"/>
                        </w:rPr>
                        <w:t>June 2:</w:t>
                      </w:r>
                      <w:r>
                        <w:rPr>
                          <w:rFonts w:cs="Arial" w:ascii="Arial" w:hAnsi="Arial"/>
                          <w:color w:val="FFFFFF"/>
                          <w:sz w:val="16"/>
                          <w:szCs w:val="16"/>
                        </w:rPr>
                        <w:t xml:space="preserve"> After the Machil fake encounter expose, police in frontier district of Kupwara is investigating two more such cases. Highly placed sources said police is investigating the recent encounter in Tanghdar area, where army’s 11 JAT claimed to have killed two unidentified militants while foiling an infiltration bid on May 26. They said the Tanghdar encounter became murky after intelligence agencies reported that bodies of ‘militants’ handed over to police were in decomposed form.</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Subsequently, police registered the case in Tanghdar police station. “After observing the condition of bodies, police got suspicious and launched investigations,” a police official said, pleading anonymity. Police is also investigating role of Special Police Officer (SPO) in facilitating army in staging fake encounters in Kupwara. “On May 14 SPO Imran Ahmad Joo of Keran was arrested after he had allegedly handed over two youth to army for staging fake encounter in Kralpora area of Kupwara,” sources said.</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They said the story began when two youth Shariq Ahmad of Kralpora and Zahoor Ahmad Malik of Halmatpura were lured for job in army by SPO Imran, who allegedly worked as a source for troops. “SPO handed over them to army for allegedly killing them in fake encounter. The youth were taken to army camp at Transit Camp Point (TCP) Milliyal and TCP Keeran. Both the youth aged between 18 to 21 years were asked to wear Khan-dress, a robe and a jacket,” they said.</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 xml:space="preserve">The police was investigating the case after the families of the youth lodged a missing report with police on May 11.  “Police investigated the events and established that duo was lying with army. Police approached army and fearing trouble, the army handed the youth to police. </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Police arrested SPO Imran and handed both the youth to family on May 14. Police have registered an FIR No 37/10 and booked SPO under 364 RPC for kidnapping or abducting in order to murder. Officials said police was investigating five cases involving SPO over his alleged involvement in orchestrating fake encounters with army on LoC.</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
                        <w:t>SP Kupwara Mohammad Yousuf Mir said they are investigating the Tanghdar encounter. “Army lodged an FIR with us that two militants were killed. After completing formalities we have got them photographed and are now investigating the case,” he said.</w:t>
                      </w:r>
                    </w:p>
                    <w:p>
                      <w:pPr>
                        <w:pStyle w:val="Normal"/>
                        <w:tabs>
                          <w:tab w:val="left" w:pos="720" w:leader="none"/>
                        </w:tabs>
                        <w:jc w:val="both"/>
                        <w:rPr>
                          <w:rFonts w:ascii="Arial" w:hAnsi="Arial" w:cs="Arial"/>
                          <w:color w:val="FFFFFF"/>
                          <w:sz w:val="16"/>
                          <w:szCs w:val="16"/>
                        </w:rPr>
                      </w:pPr>
                      <w:r>
                        <w:rPr>
                          <w:rFonts w:cs="Arial" w:ascii="Arial" w:hAnsi="Arial"/>
                          <w:color w:val="FFFFFF"/>
                          <w:sz w:val="16"/>
                          <w:szCs w:val="16"/>
                        </w:rPr>
                        <w:t>About Kralpora, Kupwara incident, the police officer said they would soon produce charge sheet against the accused. “We have arrested two persons and investigations are going on”. He, however, refused to divulge further details about the cases.</w:t>
                      </w:r>
                    </w:p>
                  </w:txbxContent>
                </v:textbox>
                <w10:wrap type="square"/>
              </v:rect>
            </w:pict>
          </mc:Fallback>
        </mc:AlternateConten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Sources told media that police held Javaid Ahmed of Banddaji Sheeri, whose Tata Sumo bearing registration number JK05B-0982 was used by the accused trio to ferry the victims on April 27 and 29 to the Thiyan Kalaroos camp of 4 Rajputana Rifles. “The Sumo was arranged by Abdul Hamid as he was acquainted with the driver who hails from his neighboring village. They first traveled to Kalaroos on April 27, but were asked to go back by the Major on pretext of bad weather. Army men filled 20 liters diesel in their vehicle. The Major told them to come again on April 29,” police sources said.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Police has also identified another Army officer involved in the killings and has been named as Satbir Singh of 4 Rajputana Rifles with the rank of Junior Commissioned Officer. The JCO had lodged an FIR in Kalaroos police station on April 30 stating that three militants have been killed by troopers.</w:t>
      </w:r>
    </w:p>
    <w:p>
      <w:pPr>
        <w:pStyle w:val="Normal"/>
        <w:tabs>
          <w:tab w:val="left" w:pos="720" w:leader="none"/>
        </w:tabs>
        <w:jc w:val="both"/>
        <w:rPr>
          <w:rFonts w:ascii="Arial" w:hAnsi="Arial" w:cs="Arial"/>
          <w:sz w:val="17"/>
          <w:szCs w:val="17"/>
        </w:rPr>
      </w:pPr>
      <w:r>
        <w:rPr>
          <w:rFonts w:cs="Book Antiqua" w:ascii="Book Antiqua" w:hAnsi="Book Antiqua"/>
          <w:sz w:val="17"/>
          <w:szCs w:val="17"/>
        </w:rPr>
        <w:tab/>
        <w:t xml:space="preserve">Pertinently, the police identified an Army Major namely Upendra of 4 Rajputana Rifles as accused in the fake encounter killings in its preliminary report sent to Army. </w:t>
      </w:r>
      <w:r>
        <w:rPr>
          <w:rFonts w:cs="Arial" w:ascii="Arial" w:hAnsi="Arial"/>
          <w:color w:val="FFFFFF"/>
          <w:sz w:val="17"/>
          <w:szCs w:val="17"/>
          <w:highlight w:val="black"/>
        </w:rPr>
        <w:t>The seizure memo handed to police by the Army is attested with seal and signature of Major/Adjutant of 4 Rajputana Rifles. The seizure memo states that two AK 47 rifles, three AK 47 modified rifles, eight AK 47 magazines, 12 box type AK 47 magazines, 203 AK rounds, one made-in-Pakistan pistol, one pistol magazine, three pistol rounds, four grenades in destroyed condition, one Kenwood radio set, two water bottles, two cigarette packets including one loose, two packet dates, five packet chocolates, one loose packet toffee, one rucksack, two pouches, two pair of socks and single note of one thousand rupees Pak currency were recovered  from the possession of the three ‘militant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Army registered an FIR number 67/10 under Section 307 RPC and 7/27 Arms Act in Kalaroos police station stating that they had killed three militants. The FIR stated, “On 30th April, 2010, at around 0300 hours an ambush party of Rajputana Rifles deployed at Dashat jungle area found three persons suspiciously roaming in our territory. Sensing the situation, the party commander directed his associates to close in and when it was 50-75 meters between the suspicious people and ambush party, the militants fired indiscriminately resulting in an encounter in which three militants were killed,” Army stated in the FIR.</w:t>
      </w:r>
    </w:p>
    <w:p>
      <w:pPr>
        <w:pStyle w:val="Normal"/>
        <w:tabs>
          <w:tab w:val="left" w:pos="720" w:leader="none"/>
        </w:tabs>
        <w:jc w:val="both"/>
        <w:rPr>
          <w:rFonts w:ascii="Arial" w:hAnsi="Arial" w:cs="Arial"/>
          <w:color w:val="FFFFFF"/>
          <w:sz w:val="17"/>
          <w:szCs w:val="17"/>
        </w:rPr>
      </w:pPr>
      <w:r>
        <w:rPr>
          <w:rFonts w:cs="Book Antiqua" w:ascii="Book Antiqua" w:hAnsi="Book Antiqua"/>
          <w:sz w:val="17"/>
          <w:szCs w:val="17"/>
        </w:rPr>
        <w:tab/>
      </w:r>
      <w:r>
        <w:rPr>
          <w:rFonts w:cs="Arial" w:ascii="Arial" w:hAnsi="Arial"/>
          <w:color w:val="FFFFFF"/>
          <w:sz w:val="17"/>
          <w:szCs w:val="17"/>
          <w:highlight w:val="black"/>
        </w:rPr>
        <w:t>Meanwhile, Chief Minister Omar Abdullah said soon after the completion of investigation into the fake encounter of three youth of Nadihal, he would approach Union Defence Minister A K Antony with the findings and seek permission to try guilty trooper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 local news agency report quoted the Chief Minister Omar Abdullah as telling a New Delhi based newspaper that army would cooperate with the State government as Defence Minister Antony had himself assured of full cooperation. On why army despite being presented charge-sheet against their troops had not handed over the guilty troopers to police in the past, Omar said: “Perhaps it is time for the real tes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CM had given a two-weeks time to the Divisional Commissioner Kashmir to complete the Machil prob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June 2, police said the paper work is already in full swing. Police is also yet to receive the weapons from troops, which they claimed to have recovered from the trio at the time of encounter. “Our investigation is at preliminary stage and we are busy to prepare all the legal formulates. Once the formalities are over, we will seek custody of Major and ask for weapons which army had claimed to have recovered from the youth in Machil gunfight,” a senior police offer, pleading anonymity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The DNA samples have been sent to medical laboratory Delhi and the report will be received in 45 days,” media reports said. They said police is planning to produce challan against all the accused persons in court in next 50 to 60 days as they have to wait for the forensic repor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Police is in the process of completing legal formalities to seek the custody of the accused Major. He is likely to report at the 15 Corps of army headquarters on June 4,” media quoted its source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A senior army officer of 15 Corps on June 4 told media that “Inquiry team, headed by a senior army officer, has started the inquiry proceedings,” he said, adding that the findings of the inquiry would lead to further investigations. The army officer claimed that the army had ordered an inquiry into the Machil encounter on the same day when the news about the fake encounter surfaced.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Meanwhile, police is waiting for the results of DNA tests, but ironically the samples have not been sent to the laboratory yet. “We are waiting for DNA test results and the results are very important in completion of legal formalities of the case,” the outgoing DIG north Kashmir, Qayoom Manhas informed media.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 senior police officer, who is one of the investigation team members, told media that “The DNA samples are lying with the district magistrate. They have not been sent to the laboratory.” He adds the blood samples of the victimized families have not yet been collected. “All this has to be done by the magistrate and not by us.”</w:t>
        <w:tab/>
        <w:tab/>
      </w:r>
    </w:p>
    <w:p>
      <w:pPr>
        <w:pStyle w:val="Normal"/>
        <w:tabs>
          <w:tab w:val="left" w:pos="720" w:leader="none"/>
        </w:tabs>
        <w:jc w:val="both"/>
        <w:rPr/>
      </w:pPr>
      <w:r>
        <w:rPr>
          <w:rFonts w:cs="Book Antiqua" w:ascii="Book Antiqua" w:hAnsi="Book Antiqua"/>
          <w:sz w:val="17"/>
          <w:szCs w:val="17"/>
        </w:rPr>
        <w:tab/>
      </w:r>
      <w:r>
        <w:rPr>
          <w:rFonts w:cs="Arial" w:ascii="Arial" w:hAnsi="Arial"/>
          <w:color w:val="FFFFFF"/>
          <w:sz w:val="17"/>
          <w:szCs w:val="17"/>
          <w:highlight w:val="black"/>
        </w:rPr>
        <w:t>Meanwhile, Army promised full cooperation and action against the guilty involved in fake encounter but insisted on the necessity of special powers for security forces for ‘legal protection’. “We will fully cooperate in all investigations,” a senior Army official told media.</w:t>
      </w:r>
      <w:r>
        <w:rPr>
          <w:rFonts w:cs="Arial" w:ascii="Arial" w:hAnsi="Arial"/>
          <w:color w:val="FFFFFF"/>
          <w:sz w:val="17"/>
          <w:szCs w:val="17"/>
        </w:rPr>
        <w:t xml:space="preserve">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June 6, Army claimed to have suspended two senior officers - a colonel and a major - for their alleged involvement in the killing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Colonel (Pathania) has been removed from the command. The second officer (Upender) has been suspended as of now and the inquiry has been ordered," the chief of army's Northern Command Lieutenant General B S Jaswal told medi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Jaswal assured that the inquiry would be "totally transparent" to seek the truth in the killing of three youth. This is the second time that a serving army officer has been removed from a command. Earlier in 2006, Colonel R S Guleria of 33 Rashtriya Rifles was removed from his command for the alleged killing of three cricket playing boys in Dudipora Handwar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June 10, the presiding officer of Army’s court of inquiry, Brigadier GS Sangha moved an application before CJM Sopore seeking presence of three accused for recording their statements. The application moved by Army says that these civil witnesses’ are required to depose the facts of case as known to them, under section 135 of Army Ac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June 11, a letter from 28 Infantry Division was shot to DC Kupwara seeking details and other relevant records pertaining to the fake encounter killings of three youth. The letter reads that court of inquiry ordered by Army requires the name of representative of local Auqaf Committee who performed burial of the three youth, names of doctors who performed the pre-and post examination of deceased on April 30 and May 28.</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The letter also sought death certificates of the deceased, other relevant record and, if any, correspondence carried out or obtained by DC office. The DC, however, wrote back saying that he had only facilitated the exhumation of the bodies. He asked the Army to take up the matter with DC Baramulla and SP Sopore, where investigation of the case is being carried out. </w:t>
      </w:r>
    </w:p>
    <w:p>
      <w:pPr>
        <w:pStyle w:val="Normal"/>
        <w:tabs>
          <w:tab w:val="left" w:pos="720" w:leader="none"/>
        </w:tabs>
        <w:jc w:val="both"/>
        <w:rPr>
          <w:rFonts w:ascii="Arial" w:hAnsi="Arial" w:cs="Arial"/>
          <w:color w:val="FFFFFF"/>
          <w:sz w:val="17"/>
          <w:szCs w:val="17"/>
        </w:rPr>
      </w:pPr>
      <w:r>
        <w:rPr>
          <w:rFonts w:cs="Book Antiqua" w:ascii="Book Antiqua" w:hAnsi="Book Antiqua"/>
          <w:sz w:val="17"/>
          <w:szCs w:val="17"/>
        </w:rPr>
        <w:tab/>
        <w:t>On June 12, even though government claimed ordering a magisterial inquiry into the Machil fake encounter killings by the Divisional Commissioner Kashmir, no magisterial probe was being conducted in the case</w:t>
      </w:r>
      <w:r>
        <w:rPr>
          <w:rFonts w:cs="Arial" w:ascii="Arial" w:hAnsi="Arial"/>
          <w:sz w:val="17"/>
          <w:szCs w:val="17"/>
        </w:rPr>
        <w:t xml:space="preserve">. </w:t>
      </w:r>
      <w:r>
        <w:rPr>
          <w:rFonts w:cs="Arial" w:ascii="Arial" w:hAnsi="Arial"/>
          <w:color w:val="FFFFFF"/>
          <w:sz w:val="17"/>
          <w:szCs w:val="17"/>
          <w:highlight w:val="black"/>
        </w:rPr>
        <w:t>The divisional commissioner Kashmir told media that she is not carrying out the probe into the killings. “I have not received any orders about this and neither I am probing the matter. The matter is being investigated by police,” she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mmediately after the news about the fake killings broke, the state government had announced that a high-level inquiry would be conducted in the matter by the divisional commissioner Kashmir. The administrant in Baramulla and Kupwara, where the jurisdiction of the case falls are also clueless about any magisterial inquiry. The deputy commissioner Kupwara said that the jurisdiction of case falls in the limits of Baramulla district and Sopore police district. “The matter doesn’t pertain to my district,” he said. The DC Baramulla Bashir Ahmed said that he is not conducting the probe in the matter.</w:t>
      </w:r>
    </w:p>
    <w:p>
      <w:pPr>
        <w:pStyle w:val="Normal"/>
        <w:tabs>
          <w:tab w:val="left" w:pos="720" w:leader="none"/>
        </w:tabs>
        <w:jc w:val="both"/>
        <w:rPr/>
      </w:pPr>
      <w:r>
        <w:rPr>
          <w:rFonts w:cs="Book Antiqua" w:ascii="Book Antiqua" w:hAnsi="Book Antiqua"/>
          <w:sz w:val="17"/>
          <w:szCs w:val="17"/>
        </w:rPr>
        <w:tab/>
        <w:t xml:space="preserve">The magisterial inquiry was important to corroborate the truth although </w:t>
      </w:r>
      <w:r>
        <w:rPr>
          <w:rFonts w:cs="Book Antiqua" w:ascii="Book Antiqua" w:hAnsi="Book Antiqua"/>
          <w:i/>
          <w:sz w:val="17"/>
          <w:szCs w:val="17"/>
        </w:rPr>
        <w:t>prima-facie</w:t>
      </w:r>
      <w:r>
        <w:rPr>
          <w:rFonts w:cs="Book Antiqua" w:ascii="Book Antiqua" w:hAnsi="Book Antiqua"/>
          <w:sz w:val="17"/>
          <w:szCs w:val="17"/>
        </w:rPr>
        <w:t xml:space="preserve"> it was established that trio were killed in fake encounter by Army, after luring them on promise of jobs through their collaborators.</w:t>
      </w:r>
    </w:p>
    <w:p>
      <w:pPr>
        <w:pStyle w:val="Normal"/>
        <w:tabs>
          <w:tab w:val="left" w:pos="720" w:leader="none"/>
        </w:tabs>
        <w:jc w:val="both"/>
        <w:rPr/>
      </w:pPr>
      <w:r>
        <w:rPr>
          <w:rFonts w:cs="Book Antiqua" w:ascii="Book Antiqua" w:hAnsi="Book Antiqua"/>
          <w:b/>
          <w:sz w:val="17"/>
          <w:szCs w:val="17"/>
        </w:rPr>
        <w:tab/>
      </w:r>
      <w:r>
        <w:rPr>
          <w:rFonts w:cs="Book Antiqua" w:ascii="Book Antiqua" w:hAnsi="Book Antiqua"/>
          <w:sz w:val="17"/>
          <w:szCs w:val="17"/>
        </w:rPr>
        <w:t>On June 15,</w:t>
      </w:r>
      <w:r>
        <w:rPr>
          <w:rFonts w:cs="Book Antiqua" w:ascii="Book Antiqua" w:hAnsi="Book Antiqua"/>
          <w:b/>
          <w:sz w:val="17"/>
          <w:szCs w:val="17"/>
        </w:rPr>
        <w:t xml:space="preserve"> </w:t>
      </w:r>
      <w:r>
        <w:rPr>
          <w:rFonts w:cs="Book Antiqua" w:ascii="Book Antiqua" w:hAnsi="Book Antiqua"/>
          <w:sz w:val="17"/>
          <w:szCs w:val="17"/>
        </w:rPr>
        <w:t xml:space="preserve">the CJM Sopore dismissed the army’s plea to handover the accused of Machil fake encounter after police sought further remand of the accused to take investigation to logical conclusion.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June 9, the CJM served a notice to the police and asked to file its report whether they could handover the accused to the army or not since the investigation was still on. The CJM deferred the hearing on June 12 when police failed to submit its report and set the date of hearing for June 15.</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Defending the case on behalf of police, the Prosecuting Officer (PO) Advocate Abid argued before the CJM that since the investigation was underway and police needed to take the accused in the remand for some more time, police could not handover them to the army. Subsequently, the CJM dismissed the plea after hearing the PO’s argumen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ince the police report reveals that the witnesses required are co-accused in case under FIR No 13/2010 under section 364/302/120 B of RPC and can’t be given chance as they are in judicial remand and present in judicial laws at Sub Jail Baramulla,” the CJM said.</w:t>
      </w:r>
    </w:p>
    <w:p>
      <w:pPr>
        <w:pStyle w:val="Normal"/>
        <w:tabs>
          <w:tab w:val="left" w:pos="720" w:leader="none"/>
        </w:tabs>
        <w:jc w:val="both"/>
        <w:rPr>
          <w:rFonts w:ascii="Book Antiqua" w:hAnsi="Book Antiqua" w:cs="Book Antiqua"/>
          <w:b/>
          <w:b/>
          <w:sz w:val="17"/>
          <w:szCs w:val="17"/>
        </w:rPr>
      </w:pPr>
      <w:r>
        <w:rPr>
          <w:rFonts w:cs="Book Antiqua" w:ascii="Book Antiqua" w:hAnsi="Book Antiqua"/>
          <w:sz w:val="17"/>
          <w:szCs w:val="17"/>
        </w:rPr>
        <w:tab/>
        <w:t xml:space="preserve">Presiding officer of Army’s court of inquiry, Brigadier GS Sangha had sought custody of all the four accused and witnesses for the record of statements.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June 16, the CJM extended the judicial remand of three accused. The CJM asked the police to present the three accused before the court on June 22.</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option of getting their statements recorded in presence of magistrate is before us. We will use this option and will file an application for the purpose,” top army sources said. A top police official said, “We are completing formalities and our investigation is in the final stage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June 17, police has completed the investigations into the Machil fake encounter case and will seek Major’s Upender’s custody to produce challan against all the accused by next week.</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Police will hand over documents related to the investigation process and the statements of eleven witnesses to either Law and Parliamentary Minster Ali Mohammad Sagar or Chief Minister, Omar Abdullah, who in turn will take up the matter with Government of India and seek custody of Major,” media quoting its sources.</w:t>
      </w:r>
    </w:p>
    <w:p>
      <w:pPr>
        <w:pStyle w:val="Normal"/>
        <w:tabs>
          <w:tab w:val="left" w:pos="720" w:leader="none"/>
        </w:tabs>
        <w:ind w:firstLine="720"/>
        <w:jc w:val="both"/>
        <w:rPr>
          <w:rFonts w:ascii="Book Antiqua" w:hAnsi="Book Antiqua" w:cs="Book Antiqua"/>
          <w:sz w:val="17"/>
          <w:szCs w:val="17"/>
        </w:rPr>
      </w:pPr>
      <w:r>
        <w:rPr>
          <w:rFonts w:cs="Book Antiqua" w:ascii="Book Antiqua" w:hAnsi="Book Antiqua"/>
          <w:sz w:val="17"/>
          <w:szCs w:val="17"/>
        </w:rPr>
        <w:t>Police is now waiting for the custody of Major. “As soon as the army officer is handed over to police, challan will be produced against all the accused in court,” media reports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On June 18, the First Class Judicial Magistrate (CJM) Kupwara has dismissed the FIR lodged by Army on April 30, in which it claimed to have killed three militants in Machil sector in frontier district of Kupwara.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I am satisfied with the probe conducted by the investigating officer. The concerned army unit is directed to deposit the arms and ammunition seized in the instant case in district armory Kupwara for safe custody. Hence the final report /case file is dismissed and be consigned to records after due completion,” the First Class Judicial Magistrate Kupwara, Javed Ahmed Naikoo, direct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Meanwhile, army’s Court of Inquiry (CoI) issued fresh summons to four civilians including three accused through the court of CJM Sopore. “The Presiding officer of Army’s CoI issued four fresh summoned through CJM Sopore to take forward the probe into Machil fake encounter. The summons have been issued to three accused, who are presently in judicial remand and the 4th summon was issued to a civilian witness namely Nawab Khan”, Karnail Singh Wazir, the standing counsel of Government of India told media.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He submitted before the CJM Sopore Kousar Ahmad Qureshi that CoI cannot be stopped by denying access to witnesses. “In the present case, as is clear by several Supreme Court rulings, both Police and Army’s CoI have concurrent jurisdiction to investigate the case”, Singh told the court while defending the issuing of summons under Section 135 Army Act 1950.</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He said through the fresh summons, Army has only sought to record and examine the witnesses in the Machil case. “We are not seeking their custody.”</w:t>
      </w:r>
    </w:p>
    <w:p>
      <w:pPr>
        <w:pStyle w:val="Normal"/>
        <w:tabs>
          <w:tab w:val="left" w:pos="720" w:leader="none"/>
        </w:tabs>
        <w:jc w:val="both"/>
        <w:rPr>
          <w:rFonts w:ascii="Book Antiqua" w:hAnsi="Book Antiqua" w:cs="Book Antiqua"/>
          <w:sz w:val="17"/>
          <w:szCs w:val="17"/>
        </w:rPr>
      </w:pPr>
      <w:r>
        <w:rPr>
          <w:rFonts w:cs="Book Antiqua" w:ascii="Book Antiqua" w:hAnsi="Book Antiqua"/>
          <w:b/>
          <w:sz w:val="17"/>
          <w:szCs w:val="17"/>
        </w:rPr>
        <w:tab/>
      </w:r>
      <w:r>
        <w:rPr>
          <w:rFonts w:cs="Book Antiqua" w:ascii="Book Antiqua" w:hAnsi="Book Antiqua"/>
          <w:sz w:val="17"/>
          <w:szCs w:val="17"/>
        </w:rPr>
        <w:t xml:space="preserve">On June 21, police sought further details from the medicos who performed autopsy of the Machil fake encounter victims. </w:t>
      </w:r>
      <w:r>
        <w:rPr>
          <w:rFonts w:cs="Book Antiqua" w:ascii="Book Antiqua" w:hAnsi="Book Antiqua"/>
          <w:color w:val="FFFFFF"/>
          <w:sz w:val="17"/>
          <w:szCs w:val="17"/>
          <w:highlight w:val="black"/>
        </w:rPr>
        <w:t>The letter written by investigating Officer Shakeel Ahmed seeks information about the distance and direction from which victims were fired upon, and injuries, if any on the bodies. The post mortem report of deceased submitted by medicos revealed that “deceased died due to firearm injuries, which caused vital vessel and organ damage leading to excessive hemorrhage thereby causing pulmonary cardiac arrest.” The docs performed the autopsy of deceased on April 30 and May 28 and gave identical repor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nine DNA samples including three from victims’ bodies and six from their parents have been sent to CFSL New Delhi for DNA matching.</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June 22, while CJM Sopore extended the judicial remand of four accused upto June 27, police said army was hampering the investigation by not responding to its letter seeking the accused Major’s custody for investigation.</w:t>
      </w:r>
    </w:p>
    <w:p>
      <w:pPr>
        <w:pStyle w:val="Normal"/>
        <w:tabs>
          <w:tab w:val="left" w:pos="720" w:leader="none"/>
        </w:tabs>
        <w:jc w:val="both"/>
        <w:rPr>
          <w:rFonts w:ascii="Book Antiqua" w:hAnsi="Book Antiqua" w:cs="Book Antiqua"/>
          <w:color w:val="FFFFFF"/>
          <w:sz w:val="17"/>
          <w:szCs w:val="17"/>
        </w:rPr>
      </w:pPr>
      <w:r>
        <w:rPr>
          <w:rFonts w:cs="Book Antiqua" w:ascii="Book Antiqua" w:hAnsi="Book Antiqua"/>
          <w:sz w:val="17"/>
          <w:szCs w:val="17"/>
        </w:rPr>
        <w:tab/>
        <w:t xml:space="preserve">A police official, who is not authorized to speak to the media, said as efforts of the police to get the custody of the accused army Major had failed, the State government needed to take up the matter with Government of India. </w:t>
      </w:r>
      <w:r>
        <w:rPr>
          <w:rFonts w:cs="Book Antiqua" w:ascii="Book Antiqua" w:hAnsi="Book Antiqua"/>
          <w:color w:val="FFFFFF"/>
          <w:sz w:val="17"/>
          <w:szCs w:val="17"/>
          <w:highlight w:val="black"/>
        </w:rPr>
        <w:t>“The investigation into the involvement of the accused civilians who are in police custody is already completed. As we sought Major’s custody to take proceedings forward, we didn’t get any response from the army. It seems the army is reluctant to hand him over to us,” the official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June 23, the Army filed an application in the Court of CJM Sopore seeking the custody of accused Territorial Army trooper. The Commanding Officer of 161 battalion of TA moved an application under Section 104 of Army Act 1950, demanding that Abbas Shah be handed over to the concerned unit. The court directed SHO Panzla to submit a report on Army plea by June 30. The Army also filed fresh application seeking presence of the co-accused trio for recording their statements.</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AFTER MACHIL ENCOUNTER EXPOSE</w:t>
      </w:r>
    </w:p>
    <w:p>
      <w:pPr>
        <w:pStyle w:val="Normal"/>
        <w:tabs>
          <w:tab w:val="left" w:pos="720" w:leader="none"/>
        </w:tabs>
        <w:jc w:val="center"/>
        <w:rPr>
          <w:rFonts w:ascii="Arial" w:hAnsi="Arial" w:cs="Arial"/>
          <w:sz w:val="16"/>
          <w:szCs w:val="16"/>
        </w:rPr>
      </w:pPr>
      <w:r>
        <w:rPr>
          <w:rFonts w:cs="Arial" w:ascii="Arial" w:hAnsi="Arial"/>
          <w:sz w:val="16"/>
          <w:szCs w:val="16"/>
        </w:rPr>
        <w:t>POLICE DEVISES NEW STRATEGY FOR IDENTIFICATION OF ‘MILITANTS’ KILLED ON LOC</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6"/>
        </w:rPr>
        <w:t>June 16:</w:t>
      </w:r>
      <w:r>
        <w:rPr>
          <w:rFonts w:cs="Book Antiqua" w:ascii="Book Antiqua" w:hAnsi="Book Antiqua"/>
          <w:sz w:val="16"/>
          <w:szCs w:val="16"/>
        </w:rPr>
        <w:t xml:space="preserve"> After the exposure of Machil fake encounter in which army allegedly murdered three youth of Nadihal Baramulla on April 30, police has devised a new strategy for the identification of militants killed in infiltration and ex-filtration bids on Line of Control (LoC). Now onwards, the relatives of missing persons will be given access for the identification and till the final nod is not given from police, the killed militant/ militants would not be buried.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 xml:space="preserve">Police is of the opinion that during last two decades there might have been many Machil like fake encounters on LoC. “There were infiltration bids and subsequent claims of foiling the same by the army; hundreds were killed in such incidents ,” said a police officer posted in North Kashmir. “Machil was exposed by the timely action by police, that too only when the parents and relatives approached the police. If they had not, it would not have been exposed. In last two decades no one was allowed to open mouth even if someone knew about such incidents,” added the police officer.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 xml:space="preserve">The new strategy devised by the police will give a chance to the relatives of more than 10,000 people who went missing either in custody or were whisked away by unidentified gunmen in last two decades. “We have a register with the names of missing people. Whenever there is encounter the relatives of any missing person can contact the nearest police station/post and they will be taken for identification. If anybody was identified the bodies will be handed over to them,” said the police officer adding that directions in this respect have been passed. “Army or any other security force countering any infiltration or ex-filtration bid have been asked not to bury the slain militant/ militants till there is no final nod from police,” added the police officer.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 xml:space="preserve">The police officer asked the people to report any missing case in the nearest police station or post. “If any one went missing the family must contact the police within a short span of time,” the police said. </w:t>
      </w:r>
    </w:p>
    <w:p>
      <w:pPr>
        <w:pStyle w:val="Normal"/>
        <w:tabs>
          <w:tab w:val="left" w:pos="720" w:leader="none"/>
        </w:tabs>
        <w:jc w:val="both"/>
        <w:rPr/>
      </w:pPr>
      <w:r>
        <w:rPr>
          <w:rFonts w:cs="Book Antiqua" w:ascii="Book Antiqua" w:hAnsi="Book Antiqua"/>
          <w:sz w:val="16"/>
          <w:szCs w:val="16"/>
        </w:rPr>
        <w:tab/>
        <w:t xml:space="preserve">The police officer said from now onwards the army or any security agency cannot hand over the body to </w:t>
      </w:r>
      <w:r>
        <w:rPr>
          <w:rFonts w:cs="Book Antiqua" w:ascii="Book Antiqua" w:hAnsi="Book Antiqua"/>
          <w:i/>
          <w:sz w:val="16"/>
          <w:szCs w:val="16"/>
        </w:rPr>
        <w:t>Auqaf</w:t>
      </w:r>
      <w:r>
        <w:rPr>
          <w:rFonts w:cs="Book Antiqua" w:ascii="Book Antiqua" w:hAnsi="Book Antiqua"/>
          <w:sz w:val="16"/>
          <w:szCs w:val="16"/>
        </w:rPr>
        <w:t xml:space="preserve"> or the village people till all apprehensions are removed. “Police will investigate thoroughly every encounter and army or any other security agency will be asked to explain the nature and circumstances of the encounter,” said the police officer. “Now onwards claims of army that any number of infiltrators will be investigated strictly,” added the police officer.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 xml:space="preserve">Another senior police officer in Srinagar said that the people who are working with army as source too are on the radar. “We have assigned the job to our men to keep a vigil on the activities of army informers,” the police officer said, adding that informers and army men murdered the three Nadihal youth for money and gallantry.”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 xml:space="preserve">Public relations officer ministry of defense Lt Colonel J S Barar told media from New Delhi that army, after any encounter on LoC, hands over the bodies to police for burial. “After the killing of militant/ militants it is the job of police to investigate,” he said. “Our job is to kill,” he added.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numPr>
          <w:ilvl w:val="0"/>
          <w:numId w:val="0"/>
        </w:numPr>
        <w:tabs>
          <w:tab w:val="left" w:pos="720" w:leader="none"/>
        </w:tabs>
        <w:jc w:val="center"/>
        <w:rPr>
          <w:rFonts w:ascii="Arial Black" w:hAnsi="Arial Black" w:cs="Arial Black"/>
          <w:sz w:val="16"/>
          <w:szCs w:val="16"/>
        </w:rPr>
      </w:pPr>
      <w:r>
        <w:rPr>
          <w:rFonts w:cs="Arial Black" w:ascii="Arial Black" w:hAnsi="Arial Black"/>
          <w:sz w:val="16"/>
          <w:szCs w:val="16"/>
        </w:rPr>
      </w:r>
      <w:r>
        <w:br w:type="page"/>
      </w: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 xml:space="preserve">MACHIL WITNESSES ANOTHER FAKE ENCOUNTER </w:t>
      </w:r>
    </w:p>
    <w:p>
      <w:pPr>
        <w:pStyle w:val="Normal"/>
        <w:tabs>
          <w:tab w:val="left" w:pos="720" w:leader="none"/>
        </w:tabs>
        <w:jc w:val="center"/>
        <w:rPr>
          <w:rFonts w:ascii="Arial" w:hAnsi="Arial" w:cs="Arial"/>
          <w:sz w:val="16"/>
          <w:szCs w:val="18"/>
        </w:rPr>
      </w:pPr>
      <w:r>
        <w:rPr>
          <w:rFonts w:cs="Arial" w:ascii="Arial" w:hAnsi="Arial"/>
          <w:sz w:val="16"/>
          <w:szCs w:val="18"/>
        </w:rPr>
        <w:t>PORTERS KILLED IN CEASEFIRE VIOLATION: ARMY</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21:</w:t>
      </w:r>
      <w:r>
        <w:rPr>
          <w:rFonts w:cs="Book Antiqua" w:ascii="Book Antiqua" w:hAnsi="Book Antiqua"/>
          <w:sz w:val="17"/>
          <w:szCs w:val="17"/>
        </w:rPr>
        <w:t xml:space="preserve"> A day after army claimed that two porters were killed in Pakistani firing in Machil sector; the post mortem report of the deceased has revealed that they were shot from close range, thus raising suspicion that the two were killed in a fake encounter by troopers.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team of doctors comprising Dr. Khaliq, Dr. Mukhtar and Dr. Zia performed autopsy of the bodies at sub-district hospital Kupwara. Superintendent of Police, Kupwara, Uttam Chand, said the deceased porters were identified as Aziz Malik and Abdul Majid Malik of Chuntwari Bala, Machil.</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medical officials said both were killed after being shot from close range. “Both the porters were shot from a close range. They have been fired from the distance of 25 meters,” Block Medical Officer Kalaroos, Dr Firdous said. He had brought bodies of the deceased to Kupwara hospital for autopsy</w:t>
      </w:r>
      <w:r>
        <w:rPr>
          <w:rFonts w:cs="Book Antiqua" w:ascii="Book Antiqua" w:hAnsi="Book Antiqua"/>
          <w:color w:val="FFFFFF"/>
          <w:sz w:val="17"/>
          <w:szCs w:val="17"/>
          <w:highlight w:val="black"/>
        </w:rPr>
        <w:t>. “Both the porters have received bullets on the front side of body. They have received multiple injuries and one of them was hit by a bullet in head,” BMO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nother doctor, who was part of team that conducted autopsy of the deceased, said they have recovered one bullet and sent it to forensic lab to test its nature. “The other army men have sustained superficial injuries,” he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doctor said army did not allow autopsy of deceased. “One of our colleagues Dr Javaid is posted in the area. His clinic is eight kilometers from main Machil area. After the incident, he went to conduct autopsy. But the Commanding Officer of army directed him not to carry out the postmortem. The officer also told police to bury the bodies without proper medical examination,” he said adding bodies of two porters lied in police station Machil for the nigh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The doctor’s report that the two were shot from close range have raised many eyebrows. It has strengthened the suspicious of the family members of the deceased, who apprehend it as another case of fake encounter killing. It was only due to their insistence that autopsy of the two deceased was conducted by a team of doctors comprising Dr Mukhtar and Dr Khaliq under the supervision of BMO at Sub District Hospital, Kupwara.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A relative of one of the deceased, who was present at hospital, said both the persons were killed in a fake encounter. “They had gone to fetch water for army. It is far off from LoC. How it is possible that they would go so close to LoC to fetch water,” he said.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 xml:space="preserve">Accusing army of orchestrating the killing, he said, “How is it possible that the two porters faced all the bullets while army men accompanying them sustained only light injuries”. </w:t>
      </w:r>
    </w:p>
    <w:p>
      <w:pPr>
        <w:pStyle w:val="Normal"/>
        <w:tabs>
          <w:tab w:val="left" w:pos="720" w:leader="none"/>
        </w:tabs>
        <w:jc w:val="both"/>
        <w:rPr>
          <w:rFonts w:ascii="Book Antiqua" w:hAnsi="Book Antiqua" w:cs="Book Antiqua"/>
          <w:color w:val="FFFFFF"/>
          <w:sz w:val="17"/>
          <w:szCs w:val="17"/>
        </w:rPr>
      </w:pPr>
      <w:r>
        <w:rPr>
          <w:rFonts w:cs="Book Antiqua" w:ascii="Book Antiqua" w:hAnsi="Book Antiqua"/>
          <w:sz w:val="17"/>
          <w:szCs w:val="17"/>
        </w:rPr>
        <w:tab/>
      </w:r>
      <w:r>
        <w:rPr>
          <w:rFonts w:cs="Book Antiqua" w:ascii="Book Antiqua" w:hAnsi="Book Antiqua"/>
          <w:color w:val="FFFFFF"/>
          <w:sz w:val="17"/>
          <w:szCs w:val="17"/>
          <w:highlight w:val="black"/>
        </w:rPr>
        <w:t>An official working in the area said porters are not allowed to venture near LoC. “If they have to drop loads on a particular picket along the LoC, it has to be 15 meters before the post. The access to forward posts is strictly prohibited. So walking as close as 25 meters from LoC is out of question for them”.</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DSP Headquarters Kupwara, Daud Ayoub said postmortem of bodies was conducted by a team of doctors. “The army has lodged an FIR with police that two porters were killed and five army men injured in Pakistani firing near LoC. The investigation into the matter is on,” he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POLICE BEGINS PROBE INTO 19 LOC KILLING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9:</w:t>
      </w:r>
      <w:r>
        <w:rPr>
          <w:rFonts w:cs="Book Antiqua" w:ascii="Book Antiqua" w:hAnsi="Book Antiqua"/>
          <w:sz w:val="17"/>
          <w:szCs w:val="17"/>
        </w:rPr>
        <w:t xml:space="preserve"> As couple of claims by army about the recent infiltrations across Line of Control turned out to be dubious, police has started fresh investigation into the killings reported by the troops in North Kashmir’s Kupwara district this year.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Official sources said the police agencies have prepared fresh data about the recent claims of infiltration by army along the LoC in the frontier district and the process was completed today. As per the figures, the Army has reported 19 ‘militants’ killings during ‘infiltration’ attempts in various sectors on the LoC to the concerned police stations from March 23 to May 8 this year. They said that the slain were reported ‘unidentified’ by the army.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The 4 Rajput regiment of army had reported an encounter with 7-8 infiltrators during the intervening night of May 28/29, claiming it had killed three foreign militants in the Machil sector of Kupwara. However, as police investigations revealed later, the trio turned out to be three youth from Baramulla district’s Nadihal area who had gone missing a couple of days before. Four persons including local Territorial Army personnel have already been arrested while army has suspended a Major and removed Colonel in connection with the killing for claiming reward money of Rs 6 lakhs.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On 14 April this year, a septuagenarian man was killed by 6 Rashtriya Rifle in Vilgam area and was claimed as infiltrator. Few days later, the ‘old militant’ turned out to be a ‘beggar’. After cry, army modified the statement, saying he might be used as human shield by militants. The claim about recovery of arms and ammunition was also justified as ‘left’ by militants before fleeing from the spot.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Just a month before, on the intervening night of 25/26 April, the army’s 11 Jat had reported the death of two ‘infiltrators’ in an encounter in Tangdhar Gund post. “The bodies were decomposed beyond recognition. Given the manner in which the Machil fake encounter was carried out, it has raised serious doubts over the army claims made over the last few months,” the sources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PROBE 2700 UNMARKED MASS GRAVES: IPTK</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6:</w:t>
      </w:r>
      <w:r>
        <w:rPr>
          <w:rFonts w:cs="Book Antiqua" w:ascii="Book Antiqua" w:hAnsi="Book Antiqua"/>
          <w:sz w:val="17"/>
          <w:szCs w:val="17"/>
        </w:rPr>
        <w:t xml:space="preserve"> International People’s Tribunal on Human Rights and Justice in Kashmir (IPTK) reiterated its demand of conducting a probe into the presence of 2700 unnamed mass graves found across 55 villages in Bandipora, Baramulla and Kupwara districts of north Kashmir containing more than 2,943 bodies. The development comes after the expose of fake encounter of three youth of Nadihal Rafiabad in Machil sector on April 30. On April 30, army killed Shehzad Ahmad, Riyaz Ahmad and Muhammad Shafi in a fake encounter claiming them to be “infiltrating militants” from Pakistan.</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n a statement, IPTK also demanded a probe into the killings of 20 persons who army said were militants killed in different gunfights. “These cases require transparent and independent investigation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statement said that the State government and Government of India had not undertaken investigations into the findings of ‘Buried Evidence’ a report that revealed the presence of 2700 unnamed mass graves across north Kashmir in 2009. “The government is yet to act on its recommendations. Had GoI or the State government acted on the recommendations of ‘Buried Evidence’, the action might have generated constructive interventions into the continuing chain of extrajudicial executions by the Indian military and paramilitary.”</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IPTK statement said: “Shehzad Ahmad, Riyaz Ahmad and Muhammad Shafi were lured, kidnapped, involuntarily disappeared, and murdered by members of the Indian armed forces and state-sponsored militia. They were persuaded to leave their homes in Nadihal village in Baramulla for the 4 Rajputana Rifles Unit camp in Kalaroos Kupwara with the promise of paid employment for moving arms and ammunition along the LoC.</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numPr>
          <w:ilvl w:val="0"/>
          <w:numId w:val="0"/>
        </w:numPr>
        <w:tabs>
          <w:tab w:val="left" w:pos="720" w:leader="none"/>
        </w:tabs>
        <w:jc w:val="center"/>
        <w:rPr>
          <w:rFonts w:ascii="Arial Black" w:hAnsi="Arial Black" w:cs="Arial Black"/>
          <w:sz w:val="16"/>
          <w:szCs w:val="18"/>
        </w:rPr>
      </w:pPr>
      <w:r>
        <w:rPr>
          <w:rFonts w:cs="Arial Black" w:ascii="Arial Black" w:hAnsi="Arial Black"/>
          <w:sz w:val="16"/>
          <w:szCs w:val="18"/>
        </w:rPr>
      </w:r>
      <w:r>
        <w:br w:type="page"/>
      </w: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PROTESTERS SEEK WHEREABOUTS OF FIVE MISSING YOUTH</w:t>
      </w:r>
    </w:p>
    <w:p>
      <w:pPr>
        <w:pStyle w:val="Normal"/>
        <w:tabs>
          <w:tab w:val="left" w:pos="720" w:leader="none"/>
        </w:tabs>
        <w:jc w:val="center"/>
        <w:rPr>
          <w:rFonts w:ascii="Arial" w:hAnsi="Arial" w:cs="Arial"/>
          <w:sz w:val="16"/>
          <w:szCs w:val="18"/>
        </w:rPr>
      </w:pPr>
      <w:r>
        <w:rPr>
          <w:rFonts w:cs="Arial" w:ascii="Arial" w:hAnsi="Arial"/>
          <w:sz w:val="16"/>
          <w:szCs w:val="18"/>
        </w:rPr>
        <w:t>RAFIABAD BOYS UNTRACED SINCE OCT 2005</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2:</w:t>
      </w:r>
      <w:r>
        <w:rPr>
          <w:rFonts w:cs="Book Antiqua" w:ascii="Book Antiqua" w:hAnsi="Book Antiqua"/>
          <w:sz w:val="17"/>
          <w:szCs w:val="17"/>
        </w:rPr>
        <w:t xml:space="preserve"> Residents of Chatloora Rafiabad in north Kashmir’s Baramulla district staged massive protests on Baramulla-Handwara highway; seeking whereabouts of the five youth who went missing five years back .They also accused Kalaroos police of not allowing them to see photographs of dead militants in police station. The five youth namely Zaffar Ahmed Ganaie, Nasir Ahmed Ganaie, Ejaz Ahmed Ganaie, Abdul Majid Malik and Farhad Ahmed Dar of the area went missing on October 9, 2005 and their whereabouts are still not known.</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is morning, hundreds of people including families of four youth took to the streets raising pro-freedom slogans and blocked Baramulla-Handwara highway at Chatloora, demanding whereabouts of the missing youth. The families told media that the police did not allow them to see the photographs of the slain militants in Kalaroos police station on May 30.</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fter the bodies of Nadihal youth were exhumed, we also went to the Kalaroos police station and pleaded with the cops to show the photographs of dead militants buried there, but they did not show us the photos,” said Bashir Ahmed, uncle of Zaffar Ahmed Ganaie, one of the missing youth.</w:t>
      </w:r>
    </w:p>
    <w:p>
      <w:pPr>
        <w:pStyle w:val="Normal"/>
        <w:tabs>
          <w:tab w:val="left" w:pos="720" w:leader="none"/>
        </w:tabs>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e went to all the police stations and Army camps of the valley to trace him, but we failed to locate him .He is my only son .Who would shoulder my coffin,” said, Zaffar’s father Ghulam Nabi Ganaie. The families of the missing youth told media that after failing to trace their wards; they lodged a missing report in Dangiwacha police station on October 20, 2005.</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fter the protesters blocked the highway today, police and civil authorities went to the spot and assured them of help in seeing the photographs at police station Kalaroos. The protesters later dispersed peacefully.</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MILITANT’ KILLED IN 1995 TURNS OUT TO BE CIVILIAN</w:t>
      </w:r>
    </w:p>
    <w:p>
      <w:pPr>
        <w:pStyle w:val="Normal"/>
        <w:tabs>
          <w:tab w:val="left" w:pos="720" w:leader="none"/>
        </w:tabs>
        <w:jc w:val="center"/>
        <w:rPr>
          <w:rFonts w:ascii="Arial" w:hAnsi="Arial" w:cs="Arial"/>
          <w:sz w:val="16"/>
          <w:szCs w:val="16"/>
        </w:rPr>
      </w:pPr>
      <w:r>
        <w:rPr>
          <w:rFonts w:cs="Arial" w:ascii="Arial" w:hAnsi="Arial"/>
          <w:sz w:val="16"/>
          <w:szCs w:val="16"/>
        </w:rPr>
        <w:t>'POLICE FABRICATED REPORT'</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17:</w:t>
      </w:r>
      <w:r>
        <w:rPr>
          <w:rFonts w:cs="Book Antiqua" w:ascii="Book Antiqua" w:hAnsi="Book Antiqua"/>
          <w:sz w:val="17"/>
          <w:szCs w:val="17"/>
        </w:rPr>
        <w:t xml:space="preserve"> Inquiry by the SHRC into the killing of a 28-yeald old state government employee from south Kashmir’s Pulwama district allegedly in an encounter in 1995 has revealed that police had falsely labeled him as Pakistan trained militant. The inquiry conducted by the chairperson SHRC, Justice Bashir-ud-Din states that Ghulam Qadir Dar of Satura, Tral, a class-IV employee of the Sheep and Animal Husbandry Department had no affiliation with any militant outfit and had never crossed the Line of Control (LoC) for arms and ammunition training.</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Commission maintained that Ghulam Qadir was killed during a staged encounter at Narasthan Tral on April 13, 1995 and then passed on as a militant, “as he was witness to the human rights violation allegedly committed by the forces.” Pertinently, after failing to get justice for 13 years, the deceased’s mother Khatija Begum had filed a petition in the SHRC in 2008. The Commission had initiated a probe into the matter.</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n its report to the Commission, the police had claimed that Ghulam Qadir Dar was a Pakistan trained militant. “He was killed in an encounter with other two militants at Narasthan Tral with patrolling troops. Some arms and ammunition was also recovered from them and case was registered at P/S Tral. In 1993, he had joined militant ranks and crossed over the LoC for 14 month arms and ammunition training. He was an active member of Hizbul Mujahideen outfit,” the police report stat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Commission, during its inquiry, examined several witnesses and recorded their statements. The deceased’s mother deposed before the Commission that her son was employed in the Sheep and Animal Husbandry department since 1982 and was not remotely affiliated with any militant group. Her statement was supported by six villagers through affidavits and certificate from the District Sheep and Animal Husbandry Officer Pulwama. After probing the case for two years, the Commission declared that Ghulam Qadir was not a militant.</w:t>
      </w:r>
    </w:p>
    <w:p>
      <w:pPr>
        <w:pStyle w:val="Normal"/>
        <w:tabs>
          <w:tab w:val="left" w:pos="720" w:leader="none"/>
        </w:tabs>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is is even substantiated by the certificate issued by the District Sheep Husbandry Officer Pulwama which in black and white states that Ghulam Qadir was discharging his duties till the date he was killed. Had he been a militant how the officer would give a certificate of this nature. Number of persons have deposed through sworn affidavits that the deceased was an innocent employee,” Justice Bashir-ud-Din observed in the judgmen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Commission observed that Government failed to produce material proof, including case diary file to show that the deceased had crossed over LoC to Pakistan administered Kashmir. “In the tell-tale facts and circumstances of the case it is seen that either the case diary doesn’t exist or if produced before the Commission, it would go against the police and the Government. If Ghulam Qadir was certified to be an employee and his pay was drawn and disbursed regularly till he died in the occurrence, it is impossible to believe that he was a militant as alleged by polic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Castigating the police, the Commission observes that the police report appears not based on any material evidence and is without basis or factual matrix. “The police report is based on adversity and hatred, in as much as Ghulam Qadir Dar was a witness to the violation of rights committed by the forces and with a view to do away with the evidence he was eliminated and then conveniently labeled as a militan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Commission directed the Government through the Chief Secretary to examine the case and accrue benefits of SR0-43 to the deceased’s family. It also directed the Government to file the action taken report to the Commission. Incidentally, the victim is survived by three sisters, a brother and an ailing mother.</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SOME TROOPS MISUSING AFSPA FOR PROMOTIONS: SHRC</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1</w:t>
      </w:r>
      <w:r>
        <w:rPr>
          <w:rFonts w:cs="Book Antiqua" w:ascii="Book Antiqua" w:hAnsi="Book Antiqua"/>
          <w:sz w:val="17"/>
          <w:szCs w:val="17"/>
        </w:rPr>
        <w:t xml:space="preserve">: The State Human Rights Commission (SHRC) while taking the note on the Machil Fake Encounter of three civilians by army said some officers and troops with vested interests were misusing the Armed Forces (Special Powers) Act (AFSPA) for rewards and promotions.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Commission asked the State Government to take up the matter with the Federal Government. It also asked the Government to explore possibilities of reviewing the continuance or limiting jurisdiction of the AFSP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t is painful that the three innocent civilians were killed in a fake encounter by Army and its aides for rewards, promotions and money on the pretext of maintaining security. This is the worst kind of human rights violation,” Chairperson of SHRC, Justice (Retd) Bashir-ud-Din told medi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n the garb of AFSPA, instances of killing civilians in fake encounters and dubbing them as militants have come to fore in the past also. This is a dangerous pattern which can have serious consequences,” he warn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He maintained that continuance of AFSPA was a policy decision having wide repercussions. “But given the misuse of the Act and improvement in situation, it will be in the public and national interest to review objectively continuance of the Act. It is high time to review the AFSPA and lift its jurisdiction from the civilian areas or region wise in a phased manner,” he suggest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Many such cases have come to the notice of SHRC and NHRC in which junior officers have been reported to have resorted to arbitrary arrests, inhuman treatment, custodial tortures, rape, violence and fake encounter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n the larger interests of politico-constitutional entity and democratic norms, the armed forces have to ensure that their actions in context of AFSPA have to be measured and proportionate to the given situation with the prime objective to save innocent lives. In case of human rights violations by its personnel, the Army must take suitable action according to its laws,” he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Unfortunately sanction of the Central Government which is a prerequisite for launching the prosecution is not conveyed in time. Due to the delay, many cases including the Chattisingpora and Barakpora massacres, Kunanposhpora and Handwara rapes involving troopers, otherwise fit for prosecution, are pending due to non-appearance, cooperation of the accused officers,” he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CRPF FIRES AT SMHS AMBULANCE</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29:</w:t>
      </w:r>
      <w:r>
        <w:rPr>
          <w:rFonts w:cs="Book Antiqua" w:ascii="Book Antiqua" w:hAnsi="Book Antiqua"/>
          <w:sz w:val="17"/>
          <w:szCs w:val="17"/>
        </w:rPr>
        <w:t xml:space="preserve"> The staffers of Shri Maharaja Hari Singh (SMHS) Hospital had a narrow escape when the personnel of paramilitary CRPF fired at the hospital ambulance at Safa Kadal.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ccording to Dr Yaqoob, who was accompanying an injured Fayaz Ahmad Rather of South Kashmir’s Islamabad along with other staffers, the ambulance was fired upon by the personnel of CRPF piercing the ambulance’s front mirror. “We were carrying the victim to SKIMS hospital when we were stopped by the personnel of CRPF at Safa Kadal,” he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doctor said the personnel of CRPF fired directly on the vehicle after searching it and frisking staffers. “We just cried inside. A patient who was hit on chest and torso was lying before us while the CRPF fired from outside,” he said, adding “The bullet could have hit anyone of us inside. Fortunately, we surviv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Driver of the ambulance JK01D 2913 said, “The patient had received bullet shots at neck and chest and we were carrying him to SKIMS, but they (troops) stopped us and fired on my direction.”</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 staffer of SMHS hospital on June 28 had received minor injuries when the ambulance JKF 0348, they were traveling in, was caught in clashes between protestors and police near Soura. A female junior assistant of the hospital had received injuries triggering appeals from hospital administration and its staff to both the troops and protesters not to attack hospital vehicles that are on emergency dutie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Meanwhile, GMC Principal Dr Shahida Mir while calling the attack as “brutal” and “inhumane” said that she has taken up the matter with state authorities. “My doctors are in depression. They’ve been fired at. How could CRPF shower bullets on the doctors,” she said, adding that she spoke to Deputy Commissioner and concerned minister about the incident. “The ambulance was blowing siren yet it was stopped and fired at. Such an attack is inhumane and worth condemnation,” she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POLICE DETAINS BOY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14:</w:t>
      </w:r>
      <w:r>
        <w:rPr>
          <w:rFonts w:cs="Book Antiqua" w:ascii="Book Antiqua" w:hAnsi="Book Antiqua"/>
          <w:sz w:val="17"/>
          <w:szCs w:val="17"/>
        </w:rPr>
        <w:t xml:space="preserve"> Residents of Chattabal, Iddgah, Kadi Kadal, Kanangarpora, Rajouri Kadal, Tengpora, and Batamaloo alleged that CRPF men ran amuck as they pelted stones on the residential houses, smashing glass panes and vehicles parked on roadsides. Inhabitants of Iddgah said CRPF men picked up a youth, Faisal Ahmad of Narwara Iddgah, from the area when he was walking down a street. Locals protested his arrest and demanded his releas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During overnight raids across Srinagar, police arrested dozens of youth for staging protests. The residents held protests against the arrests, demanding their immediate release. “First police kills innocent youth by shells and bullets, and then they arrest their relatives and friends for protesting the killing. Instead of nabbing the killers, the government is arresting the protesters,” a relative of an arrested youth said.</w:t>
      </w:r>
    </w:p>
    <w:p>
      <w:pPr>
        <w:pStyle w:val="Normal"/>
        <w:tabs>
          <w:tab w:val="left" w:pos="720" w:leader="none"/>
        </w:tabs>
        <w:jc w:val="both"/>
        <w:rPr/>
      </w:pPr>
      <w:r>
        <w:rPr>
          <w:rFonts w:cs="Book Antiqua" w:ascii="Book Antiqua" w:hAnsi="Book Antiqua"/>
          <w:b/>
          <w:sz w:val="17"/>
          <w:szCs w:val="17"/>
        </w:rPr>
        <w:t>On June 16:</w:t>
      </w:r>
      <w:r>
        <w:rPr>
          <w:rFonts w:cs="Book Antiqua" w:ascii="Book Antiqua" w:hAnsi="Book Antiqua"/>
          <w:sz w:val="17"/>
          <w:szCs w:val="17"/>
        </w:rPr>
        <w:t xml:space="preserve"> Police have launched a crackdown against stone pelters in Srinagar and detained 100 youth allegedly involved in stone pelting in last five days. “We have made temporary arrests of 100 people, who were involved in stone pelting. They have been detained for committing substantial offences,” SSP Srinagar Javed Riyaz Bedar said. He said the stone pelters were detained under several acts pertaining to law and order.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city policy chief said they have identified and enlisted more youth involved in stone pelting. “More arrests would take place in the coming days,” he said. He said the youth indulging in stone pelting were identified through video films and photograph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nother police officer, pleading anonymity said the CRPF bunkers in the city have been provided with video cameras and the cops’ film the whole stone pelting scene as and when it happens. The official said they have to detain people after higher authorities passed instructions in this regard. “We will be taking stern action against the law breakers this time as police had to face difficulties in quelling the protesters and stone pelters”.</w:t>
      </w:r>
    </w:p>
    <w:p>
      <w:pPr>
        <w:pStyle w:val="Normal"/>
        <w:tabs>
          <w:tab w:val="left" w:pos="720" w:leader="none"/>
        </w:tabs>
        <w:jc w:val="both"/>
        <w:rPr/>
      </w:pPr>
      <w:r>
        <w:rPr>
          <w:rFonts w:cs="Book Antiqua" w:ascii="Book Antiqua" w:hAnsi="Book Antiqua"/>
          <w:b/>
          <w:sz w:val="17"/>
          <w:szCs w:val="17"/>
        </w:rPr>
        <w:t>On June 25:</w:t>
      </w:r>
      <w:r>
        <w:rPr>
          <w:rFonts w:cs="Book Antiqua" w:ascii="Book Antiqua" w:hAnsi="Book Antiqua"/>
          <w:sz w:val="17"/>
          <w:szCs w:val="17"/>
        </w:rPr>
        <w:t xml:space="preserve"> Police in Islamabad started raiding the houses of alleged stone pelters and arrested 25 people so far after charging them for stone pelting. The residents of the town said police was conducting nocturnal raids to arrest the boys allegedly involved in stone pelting. They complained that police was using abusive language and ransacking houses of alleged stone pelters in Islamabad town.</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Six youth accused of involvement in stone pelting incidents were shifted to Central Jail Srinagar. Protests followed by stone pelting were also witnessed in Kulgam and Seer Hamdan areas of south Kashmir. </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 xml:space="preserve">HR ABUSE 1990-2007  </w:t>
      </w:r>
    </w:p>
    <w:p>
      <w:pPr>
        <w:pStyle w:val="Normal"/>
        <w:tabs>
          <w:tab w:val="left" w:pos="720" w:leader="none"/>
        </w:tabs>
        <w:jc w:val="center"/>
        <w:rPr>
          <w:rFonts w:ascii="Arial" w:hAnsi="Arial" w:cs="Arial"/>
          <w:sz w:val="16"/>
          <w:szCs w:val="18"/>
        </w:rPr>
      </w:pPr>
      <w:r>
        <w:rPr>
          <w:rFonts w:cs="Arial" w:ascii="Arial" w:hAnsi="Arial"/>
          <w:sz w:val="16"/>
          <w:szCs w:val="18"/>
        </w:rPr>
        <w:t>JK RECORDS 458 CASES AGAINST FORCE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7:</w:t>
      </w:r>
      <w:r>
        <w:rPr>
          <w:rFonts w:cs="Book Antiqua" w:ascii="Book Antiqua" w:hAnsi="Book Antiqua"/>
          <w:sz w:val="17"/>
          <w:szCs w:val="17"/>
        </w:rPr>
        <w:t xml:space="preserve"> Even as visiting Prime Minister Manmohan Singh has reiterated his resolve on 'zero tolerance' towards HR violations, and with pressure mounting on the Central Government to act on the cases registered against security forces, a staggering 458 cases of alleged human rights violations and excesses by Indian troopers were received by the State Home Department for issuance of prosecution sanction by the Central Government for the period 1990-2007.</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However, the Ministry of Defence, GOI, maintained that only 45 cases pertain to the Armed Forces, of which mere 19 have been received by it for prosecution sanction and, instead, blamed the delay on the State Government and its investigating agencies. In the case titled ‘Ghulam Nabi Magray, S/o Mohammad Ismail Magray R/o Soitang (Lasjan) Budgam versus Union of India through Secretary MoD (SWP No.1842/2003), the J&amp;K High Court in its order of December 22, 2008 had directed the Joint Secretary, GoI, Ministry of Defence and DGP/IG Crime and Railways to “file affidavits to inform the court about the present status of the cases pending prosecution against the armed forces, causes of delay in disposal of such cases, and the time which is likely to take to finalize these case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court had further observed, “A detailed list furnished by Principal Secretary, State Home Dept, with particulars of the cases from 1990 to 2007, pending with the State Government for issuance of sanction by the Central Government, would show that 458 cases were received by the J&amp;K Government. The list further shows that 122 cases have been referred to DGP/IG Crime and Railways for clarification.”</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ubsequently, Ajay Tirkey, Joint Secretary Ministry of Defence, GOI in an affidavit submitted to the J&amp;K High Court on June 5, 2009, while revealing the status of the cases pending against the Indian armed forces in J&amp;K, stated that the list containing 458 cases of prosecution sanction from 1990 to 2007 filed by the State Home Department was handed over to Assistant Solicitor General, Union of India on February 3, 2009.</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examination of the list submitted by the State Home Department would reveal  that of the 458 cases, only 45 cases pertain to Armed Forces personnel, for which references have been made to the MoD for sanction. But, as per the records of MoD/Army Hqrs, only 19 cases for prosecution sanction have been received.  The remaining 26 cases have not been received in MoD and if the relevant records are made available by the J&amp;K Government, the same shall be considered and disposed off on their merits expeditiously,” the affidavit rea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MoD affidavit further explained that apart from the list of 45 cases, the Defence Ministry is also in the receipt of another 16 cases from the State Government, thus bringing the total number of cases referred to MoD by the State Government to 45 (19+16=45).</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MoD has received another 16 cases from the J&amp;K Govt, which are not included in the list provided by the Additional Advocate General of J&amp;K. It is stated that even the case of the petitioner (SWP No.1842/03) is in the list and was not included in the list provided by the State Governmen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affidavit further read, "As regards the procedure followed by the MoD for processing such cases or complaints against the troops stationed in J&amp;K, the affidavit explains that on receipt of the case file from State Home Department for ‘prosecution sanction’, the same is forwarded to Service Headquarters for their verification and comment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t said “on receipt of communication/comments from the Service HQrs, the case is considered on its merit as to whether prima-facie commission has been committed in bonafide discharge of official duties cast upon the service personnel in the Disturbed Area. A decision is accordingly taken by the MoD whether or not to accord prosecution sanction”, the MoD affidavit rea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But the MoD squarely blames the State Government and its investigating agencies (J&amp;K Police) for inordinate delay in disposal of the cases against the armed forces. “The details provided by the State Home Dept itself stand testimony to the fact that there has been undue delay, in some cases 14 to 15 years, for the Police authorities to conclude the investigation and seek for prosecution,” Joint Secretary MoD submitted in the affidavi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When the documents are received in MoD for prosecution sanction, records pertaining to the incident are not complete and it is time consuming to trace out the details for proper application of mind. By the time such requests are received from the State Govt, the individual and the Units involved in the alleged incidents are moved/posted out long back, making the process of identifying the individuals and the records cumbersome and time consuming,” he adde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 xml:space="preserve">HC REOPENS 1993 CUSTODIAL KILLING CASE  </w:t>
      </w:r>
    </w:p>
    <w:p>
      <w:pPr>
        <w:pStyle w:val="Normal"/>
        <w:tabs>
          <w:tab w:val="left" w:pos="720" w:leader="none"/>
        </w:tabs>
        <w:jc w:val="center"/>
        <w:rPr>
          <w:rFonts w:ascii="Arial" w:hAnsi="Arial" w:cs="Arial"/>
          <w:sz w:val="16"/>
          <w:szCs w:val="18"/>
        </w:rPr>
      </w:pPr>
      <w:r>
        <w:rPr>
          <w:rFonts w:cs="Arial" w:ascii="Arial" w:hAnsi="Arial"/>
          <w:sz w:val="16"/>
          <w:szCs w:val="18"/>
        </w:rPr>
        <w:t>CJM DIRECTED TO PROBE THE MATTER AFRESH</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4:</w:t>
      </w:r>
      <w:r>
        <w:rPr>
          <w:rFonts w:cs="Book Antiqua" w:ascii="Book Antiqua" w:hAnsi="Book Antiqua"/>
          <w:sz w:val="17"/>
          <w:szCs w:val="17"/>
        </w:rPr>
        <w:t xml:space="preserve"> In a judgment which can be a trend setter, High Court re-opened 17-year-old custodial killing case of a Batamaloo resident and directed CJM Srinagar to inquire into the matter afresh and submit the report within four weeks. Munawara Sultan widow of late Gowhar Amin of Srinagar had approached High Court with a writ petition through her counsel. Advocate Mian Qayoom to seek fresh probe into the custodial killing of her husband by BSF men in 1993.</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n the petition, she submitted that her husband was picked up by 4th battalion BSF on April 7, 1993 from his Batamaloo residence. “He was killed in custody by BSF men. Several bullets were pumped into his head and chest and his body was handed over to PCR Srinagar. After conducting post mortem at Police Hospital, police handed over the body for burial on April 8, 1993.”</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The petition further states that FIR No 74/93 was registered by Police station Shergari under section 364/302 RPC on April 20, 1993 but no investigations were carried out and the guilty BSF men were not punished. The widow sought fresh investigations into the case and arrest of the accused BSF men involved in killing of her husband. She has also demanded an exgratia relief of Rs.2 lakhs, a government Job and further compensation of Rs.10 lakh from the accused for dragging the petitioner from pillar to post from 1993 to 2007 for seeking justice.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fter entertaining the petition, High Court issued notices to respondents in the case including SDPO Shergari. Subsequently, the SDPO Shergari in his compliance report on February 26, 2010 submitted that on 8/4/1993 a written report was lodged by Commanding Officer of 4th bn BSF in P/S Shergari in which he had said that during a cordon operation undertaken by 4th, 21st, 22nd 82, 92, 107th 109th, 110th and 137 battalions of BSF, militants had attacked the search party. “In the retaliatory firing, two militants were killed and some arms and ammunition recovered from the spot,” SDPO had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He said a case under FIR  No 65/93 U?S 3/25 I A Act, 3(2) TADA (P) Act was registered at PS Shergari and investigations taken up by D O Batamaloo SI Ghulam Nabi Nawabaz. “The alleged militants were identified as Gowhar Amin son of Mohammad Amin of Batamaloo and Javaid Ahmad son of Ghulam Qadir of Baran Pather Batamaloo,” SDPO told the cour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Quoting opinion of the doctors, who conducted post mortem of the deceased at Police Hospital, the cause of death was stated as multiple gunshot wounds, damage to vital organs (brain and lungs), shock and sudden cardio respiratory arrest. In his compliance report, SDPO Shergari further submitted that the case was closed as ‘untraced’ on 10/4/1995 by IO and it was agreed by the then SHO PS Shergari on 12/4/1995.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After hearing arguments of both sides, Justice Hakim Imtiyaz in his interim order announced this week said that in view of the conflicting stands taken by the parties, an inquiry in the matter is required. He directed CJM Srinagar Mohammad Ibrahim to inquire into the case and submit his report within four weeks.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CJM has already issued notices to the parties involved in the case. On June 3, SDPO Shergari presented the case diaries to CJM for his perusal. The CJM has directed the CPO, the counsel for the BSF Advocate S Gowhar and counsel for the petitioner to submit their statements in writing before the court on next date of hearing.</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ONLY ASI LEVEL OFFICERS TO FIRE TEARGAS SHELLS</w:t>
      </w:r>
    </w:p>
    <w:p>
      <w:pPr>
        <w:pStyle w:val="Normal"/>
        <w:tabs>
          <w:tab w:val="left" w:pos="720" w:leader="none"/>
        </w:tabs>
        <w:jc w:val="center"/>
        <w:rPr>
          <w:rFonts w:ascii="Arial" w:hAnsi="Arial" w:cs="Arial"/>
          <w:sz w:val="16"/>
          <w:szCs w:val="18"/>
        </w:rPr>
      </w:pPr>
      <w:r>
        <w:rPr>
          <w:rFonts w:cs="Arial" w:ascii="Arial" w:hAnsi="Arial"/>
          <w:sz w:val="16"/>
          <w:szCs w:val="18"/>
        </w:rPr>
        <w:t>IN DOCK, POLICE MULLS REFORM MEASURES TO TAME COP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19:</w:t>
      </w:r>
      <w:r>
        <w:rPr>
          <w:rFonts w:cs="Book Antiqua" w:ascii="Book Antiqua" w:hAnsi="Book Antiqua"/>
          <w:sz w:val="17"/>
          <w:szCs w:val="17"/>
        </w:rPr>
        <w:t xml:space="preserve"> Police is mulling reform measures including refresher course and special training sessions for its officers and lower officials to avoid civilian causalities particularly while dealing with law and order situations. Highly placed sources said the decision has been taken after the autopsy of Tufail Ahmad Matoo confirmed that his death was caused by a teargas canister.</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Unfortunately, sometimes in the heat of the moment, our cops violate the standard operational procedure and fire the teargas canisters and rubber pellets directly on the mob which result in causalities and fatal injuries. We have taken strong note of the killings by teargas shells and other such propellants and devised a comprehensive training sessions to enable them to effectively deal even extreme situations,” a senior police officer, wishing anonymity, told medi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Police has also decided that the teargas canisters will now onwards be fired by an officer of a level of assistant sub-inspector. “This will ensure effective implementation of SOPs. We will be taking stringent action under law against the cops and officers who violate the rules and regulation,” he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ufail’s was not the first killing by a teargas shell fired by police. On January 31, a teenager, Wamiq Farooq, of Rainawari was killed in a similar way. During the Shopian agitation last year, Nisar Ahmad of Barzulla, Srinagar was also killed by a police shell. Numerous such killings occurred during the Amarnath land agitation in 2008.</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habir Ahmad, a youth protesting against Wamiq’s killing, was critically injured after a rubber bullet hit his head while another teenager Basit’s spleen was removed after a teargas shell pierced through. Officials said the Standard Operational Procedure empowers the cops and other security agencies to fire the teargas shells in a parabolic way with the objective of dispersing the mob without causing physical injuries or loss of lif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training sessions will comprise refresher courses on various aspects, including crowd control management and counseling. “During the past nearly three years, police had to deal with a tough situation in the Valley,” he said.</w:t>
      </w:r>
    </w:p>
    <w:p>
      <w:pPr>
        <w:pStyle w:val="Normal"/>
        <w:tabs>
          <w:tab w:val="left" w:pos="720" w:leader="none"/>
        </w:tabs>
        <w:jc w:val="both"/>
        <w:rPr/>
      </w:pPr>
      <w:r>
        <w:rPr>
          <w:rFonts w:cs="Book Antiqua" w:ascii="Book Antiqua" w:hAnsi="Book Antiqua"/>
          <w:sz w:val="17"/>
          <w:szCs w:val="17"/>
        </w:rPr>
        <w:tab/>
        <w:t xml:space="preserve">Some doctors in SMHS and SKIMS, preferring anonymity, said during past few years most of the injured in police action had been hit by teargas canisters and rubber pellets in upper parts of the body. </w:t>
      </w:r>
      <w:r>
        <w:rPr>
          <w:rFonts w:cs="Book Antiqua" w:ascii="Book Antiqua" w:hAnsi="Book Antiqua"/>
          <w:color w:val="FFFFFF"/>
          <w:sz w:val="17"/>
          <w:szCs w:val="17"/>
          <w:highlight w:val="black"/>
        </w:rPr>
        <w:t>“Many youths who had suffered critical injuries on their head due to teargas shells subsequently lost their eyesight and hearing power. Some youth had suffered severe damage to their veins and tissues on chest, arms and stomach</w:t>
      </w:r>
      <w:r>
        <w:rPr>
          <w:rFonts w:cs="Book Antiqua" w:ascii="Book Antiqua" w:hAnsi="Book Antiqua"/>
          <w:sz w:val="17"/>
          <w:szCs w:val="17"/>
        </w:rPr>
        <w:t>,” they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 xml:space="preserve">AFTER LOCAL TV, GOVT ORDERS GAG ON SMS SERVICES  </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29:</w:t>
      </w:r>
      <w:r>
        <w:rPr>
          <w:rFonts w:cs="Book Antiqua" w:ascii="Book Antiqua" w:hAnsi="Book Antiqua"/>
          <w:sz w:val="17"/>
          <w:szCs w:val="17"/>
        </w:rPr>
        <w:t xml:space="preserve"> While the restriction on news transmissions of various local TV channels entered third day, New Delhi has asked all private and government telecom operators to block Short Messaging Service (SMS) services in Kashmir valley from June 29. According to sources, the media gag order has come from Union Telecom Ministry seeking immediate ban on SMS services in the valley.</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service providers have been asked to implement the gag order citing tense law and order situation in the Valley particularly in Srinagar and North Kashmir,” they said. With this the service providers Airtel, Reliance, Tata Indicom, Vodafone, Idea, Aircel and the government-owned BSNL have stopped SMS services in the valley.</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 similar media gag order from the State government three days ago had sought local TV channels curb their coverage on the situation in Kashmir. “We were ordered to restrict our news bulletins to 15 minutes from 8.00 pm to 8.15 pm every day,” Syed Tajamul of popular Sen Channel told media. The local TV channels whose news transmissions have been hit include Wadi TV, JK Channel, JK Plus TV, Mouj-Kashmir, Kashir Channel and Take One.</w: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80035</wp:posOffset>
                </wp:positionV>
                <wp:extent cx="3493770" cy="1045210"/>
                <wp:effectExtent l="0" t="0" r="0" b="0"/>
                <wp:wrapSquare wrapText="bothSides"/>
                <wp:docPr id="4" name="Frame2"/>
                <a:graphic xmlns:a="http://schemas.openxmlformats.org/drawingml/2006/main">
                  <a:graphicData uri="http://schemas.microsoft.com/office/word/2010/wordprocessingShape">
                    <wps:wsp>
                      <wps:cNvSpPr txBox="1"/>
                      <wps:spPr>
                        <a:xfrm>
                          <a:off x="0" y="0"/>
                          <a:ext cx="3493770" cy="1045210"/>
                        </a:xfrm>
                        <a:prstGeom prst="rect"/>
                        <a:solidFill>
                          <a:srgbClr val="000000"/>
                        </a:solidFill>
                        <a:ln w="9525">
                          <a:solidFill>
                            <a:srgbClr val="000000"/>
                          </a:solidFill>
                        </a:ln>
                      </wps:spPr>
                      <wps:txbx>
                        <w:txbxContent>
                          <w:p>
                            <w:pPr>
                              <w:pStyle w:val="Normal"/>
                              <w:tabs>
                                <w:tab w:val="left" w:pos="720" w:leader="none"/>
                              </w:tabs>
                              <w:jc w:val="center"/>
                              <w:rPr>
                                <w:rFonts w:ascii="Arial" w:hAnsi="Arial" w:cs="Arial"/>
                                <w:color w:val="FFFFFF"/>
                                <w:sz w:val="14"/>
                                <w:szCs w:val="16"/>
                              </w:rPr>
                            </w:pPr>
                            <w:r>
                              <w:rPr>
                                <w:rFonts w:cs="Arial" w:ascii="Arial" w:hAnsi="Arial"/>
                                <w:color w:val="FFFFFF"/>
                                <w:sz w:val="14"/>
                                <w:szCs w:val="16"/>
                              </w:rPr>
                              <w:t>POLICE SEIZE GK, UZMA COPIES</w:t>
                            </w:r>
                          </w:p>
                          <w:p>
                            <w:pPr>
                              <w:pStyle w:val="Normal"/>
                              <w:tabs>
                                <w:tab w:val="left" w:pos="720" w:leader="none"/>
                              </w:tabs>
                              <w:jc w:val="both"/>
                              <w:rPr/>
                            </w:pPr>
                            <w:r>
                              <w:rPr>
                                <w:rFonts w:cs="Arial" w:ascii="Arial" w:hAnsi="Arial"/>
                                <w:b/>
                                <w:color w:val="FFFFFF"/>
                                <w:sz w:val="18"/>
                                <w:szCs w:val="18"/>
                              </w:rPr>
                              <w:t>June 30:</w:t>
                            </w:r>
                            <w:r>
                              <w:rPr>
                                <w:rFonts w:cs="Arial" w:ascii="Arial" w:hAnsi="Arial"/>
                                <w:color w:val="FFFFFF"/>
                                <w:sz w:val="18"/>
                                <w:szCs w:val="18"/>
                              </w:rPr>
                              <w:t xml:space="preserve"> </w:t>
                            </w:r>
                            <w:r>
                              <w:rPr>
                                <w:rFonts w:cs="Arial" w:ascii="Arial" w:hAnsi="Arial"/>
                                <w:color w:val="FFFFFF"/>
                                <w:sz w:val="16"/>
                                <w:szCs w:val="18"/>
                              </w:rPr>
                              <w:t>Police seized copies of Greater Kashmir and Kashmir Uzma in various districts. Reports from Bandipora said that policemen who were deployed in strength in Ajas town after seizing the newspaper copies threatened hawkers of dire consequences. Police also seized the newspaper copies near Lethpora and didn’t allow the vehicle carrying GK and Uzma copies to proceed towards south Kashmir. The newspapers were also seized near Mirgund on Srinagar-Baramulla highway.</w:t>
                            </w:r>
                          </w:p>
                        </w:txbxContent>
                      </wps:txbx>
                      <wps:bodyPr anchor="t" lIns="91440" tIns="45720" rIns="91440" bIns="45720">
                        <a:spAutoFit/>
                      </wps:bodyPr>
                    </wps:wsp>
                  </a:graphicData>
                </a:graphic>
              </wp:anchor>
            </w:drawing>
          </mc:Choice>
          <mc:Fallback>
            <w:pict>
              <v:rect fillcolor="#000000" strokecolor="#000000" strokeweight="0pt" style="position:absolute;rotation:-0;width:275.1pt;height:82.3pt;mso-wrap-distance-left:9.05pt;mso-wrap-distance-right:9.05pt;mso-wrap-distance-top:0pt;mso-wrap-distance-bottom:0pt;margin-top:22.05pt;mso-position-vertical-relative:text;margin-left:143.65pt;mso-position-horizontal-relative:text">
                <v:textbox>
                  <w:txbxContent>
                    <w:p>
                      <w:pPr>
                        <w:pStyle w:val="Normal"/>
                        <w:tabs>
                          <w:tab w:val="left" w:pos="720" w:leader="none"/>
                        </w:tabs>
                        <w:jc w:val="center"/>
                        <w:rPr>
                          <w:rFonts w:ascii="Arial" w:hAnsi="Arial" w:cs="Arial"/>
                          <w:color w:val="FFFFFF"/>
                          <w:sz w:val="14"/>
                          <w:szCs w:val="16"/>
                        </w:rPr>
                      </w:pPr>
                      <w:r>
                        <w:rPr>
                          <w:rFonts w:cs="Arial" w:ascii="Arial" w:hAnsi="Arial"/>
                          <w:color w:val="FFFFFF"/>
                          <w:sz w:val="14"/>
                          <w:szCs w:val="16"/>
                        </w:rPr>
                        <w:t>POLICE SEIZE GK, UZMA COPIES</w:t>
                      </w:r>
                    </w:p>
                    <w:p>
                      <w:pPr>
                        <w:pStyle w:val="Normal"/>
                        <w:tabs>
                          <w:tab w:val="left" w:pos="720" w:leader="none"/>
                        </w:tabs>
                        <w:jc w:val="both"/>
                        <w:rPr/>
                      </w:pPr>
                      <w:r>
                        <w:rPr>
                          <w:rFonts w:cs="Arial" w:ascii="Arial" w:hAnsi="Arial"/>
                          <w:b/>
                          <w:color w:val="FFFFFF"/>
                          <w:sz w:val="18"/>
                          <w:szCs w:val="18"/>
                        </w:rPr>
                        <w:t>June 30:</w:t>
                      </w:r>
                      <w:r>
                        <w:rPr>
                          <w:rFonts w:cs="Arial" w:ascii="Arial" w:hAnsi="Arial"/>
                          <w:color w:val="FFFFFF"/>
                          <w:sz w:val="18"/>
                          <w:szCs w:val="18"/>
                        </w:rPr>
                        <w:t xml:space="preserve"> </w:t>
                      </w:r>
                      <w:r>
                        <w:rPr>
                          <w:rFonts w:cs="Arial" w:ascii="Arial" w:hAnsi="Arial"/>
                          <w:color w:val="FFFFFF"/>
                          <w:sz w:val="16"/>
                          <w:szCs w:val="18"/>
                        </w:rPr>
                        <w:t>Police seized copies of Greater Kashmir and Kashmir Uzma in various districts. Reports from Bandipora said that policemen who were deployed in strength in Ajas town after seizing the newspaper copies threatened hawkers of dire consequences. Police also seized the newspaper copies near Lethpora and didn’t allow the vehicle carrying GK and Uzma copies to proceed towards south Kashmir. The newspapers were also seized near Mirgund on Srinagar-Baramulla highway.</w:t>
                      </w:r>
                    </w:p>
                  </w:txbxContent>
                </v:textbox>
                <w10:wrap type="square"/>
              </v:rect>
            </w:pict>
          </mc:Fallback>
        </mc:AlternateConten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decision to curb SMS service has come after the state government earlier suspended mobile services in north Kashmir on June 28. “The services were suspended in the wake of tensions over the killing of five persons in Baramulla district during past four days,” sources add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Nodal Officer at Jammu has been directing all the mobile service providers in Kashmir to suspend their services till fresh orders. The ban on SMS service has affected over 50 lakh pre-paid and post-paid subscribers users in Kashmir. Sending of bulk text messages through online portals has also been banned under the new rules that have brought work of media companies that send SMS news alerts on standstill.</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uch orders are sending wrong messages to local masses,” President of All India News Network Association (AINNA) Suheel Ahmad Bhat said. He said, “The government doesn’t dissemination of news information regarding the current situation which is going on.”</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To mention, in the meeting with former Information Director, AINNA had assured government that none of any SMS by its members will carry any news that “could trigger violence or disturb law and order.” AINNA has more than 15 members, who provide SMS alerts to valleyites of daily happenings across the world.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Jasim Rasool, who runs Valley Media Service (VMS) news alert told media that his 600 daily subscribers have been affect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My news alerts are mostly about daily situation, police statements, information related to hospitals that benefit common man,” he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Rasool alleged that some inexperienced persons have entered the business which has ultimately hit all news service providers.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 xml:space="preserve">Managing Director of Agence India Press (AIPTV), Sheikh Imran Bashir, who runs the news agency along with SMS news services, said the ban on SMS’s from news portals shows how “the government is targeting us while we are not against the law and order policy.”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e are just providing every day happenings through SMS regarding the current scenario. Since SMS is the only quickest and cheap way of it the government should have reviewed its decision, he sai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pPr>
      <w:r>
        <w:rPr>
          <w:rFonts w:cs="Arial Black" w:ascii="Arial Black" w:hAnsi="Arial Black"/>
          <w:sz w:val="18"/>
          <w:szCs w:val="18"/>
        </w:rPr>
        <w:t>EFFECTS OF MILITARIZATION</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EXPANSION OF AMMUNITION DEPOT</w:t>
      </w:r>
    </w:p>
    <w:p>
      <w:pPr>
        <w:pStyle w:val="Normal"/>
        <w:tabs>
          <w:tab w:val="left" w:pos="720" w:leader="none"/>
        </w:tabs>
        <w:rPr>
          <w:rFonts w:ascii="Arial" w:hAnsi="Arial" w:cs="Arial"/>
          <w:sz w:val="17"/>
          <w:szCs w:val="17"/>
        </w:rPr>
      </w:pPr>
      <w:r>
        <w:rPr>
          <w:rFonts w:cs="Arial" w:ascii="Arial" w:hAnsi="Arial"/>
          <w:sz w:val="17"/>
          <w:szCs w:val="17"/>
        </w:rPr>
        <w:t>ARMY ASKS PEOPLE IN 3 KUPWARA VILLAGES TO LEAVE</w:t>
      </w:r>
    </w:p>
    <w:p>
      <w:pPr>
        <w:pStyle w:val="Normal"/>
        <w:tabs>
          <w:tab w:val="left" w:pos="720" w:leader="none"/>
        </w:tabs>
        <w:jc w:val="both"/>
        <w:rPr/>
      </w:pPr>
      <w:r>
        <w:rPr>
          <w:rFonts w:cs="Book Antiqua" w:ascii="Book Antiqua" w:hAnsi="Book Antiqua"/>
          <w:b/>
          <w:sz w:val="17"/>
          <w:szCs w:val="17"/>
        </w:rPr>
        <w:t>June 15:</w:t>
      </w:r>
      <w:r>
        <w:rPr>
          <w:rFonts w:cs="Book Antiqua" w:ascii="Book Antiqua" w:hAnsi="Book Antiqua"/>
          <w:sz w:val="17"/>
          <w:szCs w:val="17"/>
        </w:rPr>
        <w:t xml:space="preserve"> Army has asked the residents of three villages of Kandi Kupwara to vacate as they are planning to expand the ammunition depot in the area. The local administration expresses ignorance about the army’s expansion plan and army refuses to comment. The residents of Gujjar- Patti, Keigam and Check Keigam have been asked by the army to vacate from their villages. Like Khundroo Anantnag ammunition depot Kandi, also houses an ammunition depot and it supplies the ammunition to the troops on the Line of Control (LoC) in the frontier district of Kupwara and to the troops in the interiors of the district.</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The villagers said that the civil administration has banned any construction in the Kandi area for last two years. </w:t>
      </w:r>
      <w:r>
        <w:rPr>
          <w:rFonts w:cs="Book Antiqua" w:ascii="Book Antiqua" w:hAnsi="Book Antiqua"/>
          <w:color w:val="FFFFFF"/>
          <w:sz w:val="17"/>
          <w:szCs w:val="17"/>
          <w:highlight w:val="black"/>
        </w:rPr>
        <w:t>Even army has categorically told the villagers that at any time the area might witness Khundroo like disaster. The residents said that there are 143 families living in these three villages who are being asked to vacate. However, the revenue officials put the number of families residing in the area at 90. Besides housing the ammunition depot, the same area has two army camps, 47 Rashtriya Rifles (RR) and 160 Territorial Army (TA) dealing with counterinsurgency in the are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Farooq Ahmad of Gujjar-Patti told media, “Army is forcing us to leave the villages threatening Khundroo like disaster. They are harassing us. They knock at our doors in the morning and evening.” He added that civil administration has banned the constructions in the area since last at least two years and they too are favoring their evacuation. “Around 143 families live in these three villages,” Farooq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Another resident of Check Keigam, Ghulam Muhammad said that army is planning expansion of ammunition depot and asking the residents to leave. “Where will we poor villagers go?” he asked. “Neither army nor the administration is allowing us to construct new houses in the area,” added Ghulam Muhammad.</w:t>
      </w:r>
    </w:p>
    <w:p>
      <w:pPr>
        <w:pStyle w:val="Normal"/>
        <w:tabs>
          <w:tab w:val="left" w:pos="720" w:leader="none"/>
        </w:tabs>
        <w:jc w:val="both"/>
        <w:rPr/>
      </w:pPr>
      <w:r>
        <w:rPr>
          <w:rFonts w:cs="Book Antiqua" w:ascii="Book Antiqua" w:hAnsi="Book Antiqua"/>
          <w:sz w:val="17"/>
          <w:szCs w:val="17"/>
        </w:rPr>
        <w:tab/>
      </w:r>
      <w:r>
        <w:rPr>
          <w:rFonts w:cs="Book Antiqua" w:ascii="Book Antiqua" w:hAnsi="Book Antiqua"/>
          <w:color w:val="FFFFFF"/>
          <w:sz w:val="17"/>
          <w:szCs w:val="17"/>
          <w:highlight w:val="black"/>
        </w:rPr>
        <w:t>Earlier, the villagers said four persons including a girl were injured due to landmines planted around the ammunition depot area.</w:t>
      </w:r>
      <w:r>
        <w:rPr>
          <w:rFonts w:cs="Book Antiqua" w:ascii="Book Antiqua" w:hAnsi="Book Antiqua"/>
          <w:sz w:val="17"/>
          <w:szCs w:val="17"/>
        </w:rPr>
        <w:t xml:space="preserve"> The residents added that they made a representation before the then chief Mufti Mohammad Sayeed regarding the problem and demand of shifting of ammunition depot and he assured them shifting of the ammunition depot to Nayari area of Chowkibal.</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However, defense sources reveal that the depot was not shifted to Nayari Chowkibal for the reason that it was not considered strategically wise. Defence sources said that Nayari Chowkibal was “within the range of rivals.” Kandi hills where the ammunition depot is housed is nestled between Lolab on one side and Bandipora on the other. Army and police believe that militants cross from the same point.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We keep the nakas for 24 hours in the foothills of Kandi forests,” said a Rashtriya Rifles officer. “In case a mortar shell strikes the corner of the depot it will lead to destruction of whole of the area and loss of human lives,” added the official. </w:t>
      </w:r>
    </w:p>
    <w:p>
      <w:pPr>
        <w:pStyle w:val="Normal"/>
        <w:numPr>
          <w:ilvl w:val="0"/>
          <w:numId w:val="4"/>
        </w:numPr>
        <w:tabs>
          <w:tab w:val="clear" w:pos="720"/>
          <w:tab w:val="left" w:pos="180" w:leader="none"/>
        </w:tabs>
        <w:ind w:left="720" w:hanging="720"/>
        <w:jc w:val="both"/>
        <w:rPr>
          <w:rFonts w:ascii="Arial Black" w:hAnsi="Arial Black" w:cs="Arial Black"/>
          <w:sz w:val="17"/>
          <w:szCs w:val="17"/>
        </w:rPr>
      </w:pPr>
      <w:r>
        <w:rPr>
          <w:rFonts w:cs="Arial Black" w:ascii="Arial Black" w:hAnsi="Arial Black"/>
          <w:sz w:val="17"/>
          <w:szCs w:val="17"/>
        </w:rPr>
        <w:t>TARGET PRACTICE AT TOOSA MAIDAN</w:t>
      </w:r>
    </w:p>
    <w:p>
      <w:pPr>
        <w:pStyle w:val="Normal"/>
        <w:tabs>
          <w:tab w:val="left" w:pos="720" w:leader="none"/>
        </w:tabs>
        <w:rPr>
          <w:rFonts w:ascii="Arial" w:hAnsi="Arial" w:cs="Arial"/>
          <w:sz w:val="17"/>
          <w:szCs w:val="17"/>
        </w:rPr>
      </w:pPr>
      <w:r>
        <w:rPr>
          <w:rFonts w:cs="Arial" w:ascii="Arial" w:hAnsi="Arial"/>
          <w:sz w:val="17"/>
          <w:szCs w:val="17"/>
        </w:rPr>
        <w:t>ARMY'S FIRING RANGE TURNS 'DEATH MEADOW’ FOR LOCALS</w:t>
      </w:r>
    </w:p>
    <w:p>
      <w:pPr>
        <w:pStyle w:val="Normal"/>
        <w:tabs>
          <w:tab w:val="left" w:pos="720" w:leader="none"/>
        </w:tabs>
        <w:jc w:val="both"/>
        <w:rPr/>
      </w:pPr>
      <w:r>
        <w:rPr>
          <w:rFonts w:cs="Book Antiqua" w:ascii="Book Antiqua" w:hAnsi="Book Antiqua"/>
          <w:b/>
          <w:sz w:val="17"/>
          <w:szCs w:val="17"/>
        </w:rPr>
        <w:t>June 17:</w:t>
      </w:r>
      <w:r>
        <w:rPr>
          <w:rFonts w:cs="Book Antiqua" w:ascii="Book Antiqua" w:hAnsi="Book Antiqua"/>
          <w:sz w:val="17"/>
          <w:szCs w:val="17"/>
        </w:rPr>
        <w:t xml:space="preserve"> More than 100 deaths and rendering scores disabled, the vast greens of Tousa Maidan, Drang and adjacent areas in Budgam district have turned into a 'death meadow' for both humans and hopes. Thousands of kanals of land leased to the Army by the government is being used as firing range. Hundreds of unexploded shells litter the meadow after each training session, causing death of civilians and cattle traversing the greens, besides leaving many severely maimed for lif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Residents of Drang, Shinglipora, Punzoo, Arizal Lachmanpora, Kaipora, Lassipora, Sitaharan, Zugukharain, Chill, Gutlipora and other adjacent villages often visit the Toosa Maidan meadow to collect the shell remains for an earning or simply to graze their cattle. Often they have to pay a heavy price of life or limbs for such adventure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oosa Maidan, a meadow located in Budgam district of central Kashmir, is often believed to be better than world famous Gulmarg, has yet to find a place on the tourist map due to the Army presence and their rigorous artillery training in the are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The meadow has accounted for more than 100 lives so far from various villages. Scores of youth have been rendered handicapped due to the live-shells that trigger at slightest touch. Many children too have lost their lives," said Taj Muhammad Katari, a resident of Drang and an employee of Social Forestry.</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Various Army units, according to Katari, visit the place during the six-month summer firing range from May-October. According to officials, there are five such firing ranges of high magnitude in India, two of which are located in Jammu and Kashmir: Toosa Maidan, and another in Kathua.</w:t>
      </w:r>
    </w:p>
    <w:p>
      <w:pPr>
        <w:pStyle w:val="Normal"/>
        <w:tabs>
          <w:tab w:val="left" w:pos="720" w:leader="none"/>
        </w:tabs>
        <w:ind w:firstLine="720"/>
        <w:jc w:val="both"/>
        <w:rPr>
          <w:rFonts w:ascii="Book Antiqua" w:hAnsi="Book Antiqua" w:cs="Book Antiqua"/>
          <w:sz w:val="17"/>
          <w:szCs w:val="17"/>
        </w:rPr>
      </w:pPr>
      <w:r>
        <w:rPr>
          <w:rFonts w:cs="Book Antiqua" w:ascii="Book Antiqua" w:hAnsi="Book Antiqua"/>
          <w:sz w:val="17"/>
          <w:szCs w:val="17"/>
        </w:rPr>
        <w:t>"We often visit the meadow with our herds. Many a time people just stepped on the live-shell resulting in on-spot death," said Showkat Ahmed Dar, Nambardar of Drang. "We also appealed NC patron and Member Parliament Farooq Abdullah to help us," said Dar, adding "he refused and said he cannot intervene in matters pertaining to New Delhi".</w:t>
      </w:r>
    </w:p>
    <w:p>
      <w:pPr>
        <w:pStyle w:val="Normal"/>
        <w:tabs>
          <w:tab w:val="left" w:pos="720" w:leader="none"/>
        </w:tabs>
        <w:jc w:val="both"/>
        <w:rPr/>
      </w:pPr>
      <w:r>
        <w:rPr>
          <w:rFonts w:cs="Book Antiqua" w:ascii="Book Antiqua" w:hAnsi="Book Antiqua"/>
          <w:sz w:val="17"/>
          <w:szCs w:val="17"/>
        </w:rPr>
        <w:tab/>
        <w:t>In fact, the District Magistrate Budgam had issued a notice DIP JK-4559 asking the residents of 16 villages around Toosa Maidan not to venture out of their homes from June 11-16 during the whole day and some night hours as well. Reason: the 269 Field Regiment of the Army is carrying the artillery action in Toosa Maidan Field Firing Range. "The natives are also directed not to enter the range area for collecting scrap, firewood or grazing cattle. The area under these 16 villages is danger area," the notice rea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alking to media, District Development Commissioner Budgam Muhammad Rafi said the Army always goes for advanced meeting before every firing and the administration cannot do anything to stop the practice in the area.</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firing is done under standard operating procedure. All the safeguards are taken by the troopers. No causality takes place due to firing. It happens when the people fiddle with the shells in pastures,” says Rafi, adding it is a highly risk-prone zone and any human movement fraught with danger. On shifting or stopping the field firing range, the DDC said, “It is better to talk to Army for this.”</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pPr>
      <w:r>
        <w:rPr>
          <w:rFonts w:cs="Arial Black" w:ascii="Arial Black" w:hAnsi="Arial Black"/>
          <w:sz w:val="16"/>
          <w:szCs w:val="18"/>
        </w:rPr>
        <w:t>NHRC SEEKS REPORT ON KELLAR KILLING</w:t>
      </w:r>
    </w:p>
    <w:p>
      <w:pPr>
        <w:pStyle w:val="Normal"/>
        <w:tabs>
          <w:tab w:val="left" w:pos="720" w:leader="none"/>
        </w:tabs>
        <w:jc w:val="center"/>
        <w:rPr>
          <w:rFonts w:ascii="Arial" w:hAnsi="Arial" w:cs="Arial"/>
          <w:sz w:val="16"/>
          <w:szCs w:val="18"/>
        </w:rPr>
      </w:pPr>
      <w:r>
        <w:rPr>
          <w:rFonts w:cs="Arial" w:ascii="Arial" w:hAnsi="Arial"/>
          <w:sz w:val="16"/>
          <w:szCs w:val="18"/>
        </w:rPr>
        <w:t>FOLLOW UP</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10:</w:t>
      </w:r>
      <w:r>
        <w:rPr>
          <w:rFonts w:cs="Book Antiqua" w:ascii="Book Antiqua" w:hAnsi="Book Antiqua"/>
          <w:sz w:val="17"/>
          <w:szCs w:val="17"/>
        </w:rPr>
        <w:t xml:space="preserve"> The National Human Rights Commission has sought a detailed report from the Centre on a complaint alleging that security forces killed a civilian in a “fake encounter” and also fired at protesters in south Kashmir’s Kellar town of Shopian district recently. Issuing notice to the Defence Secretary, the NHRC asked the government to submit the report of a magisterial inquiry into the incident along with the post-mortem and inquests report within ten week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ssue notice to the Secretary to the government of India, Defence, New Delhi calling for a detailed report including magisterial inquiry report, post-mortem report and inquest report within 10 weeks,” the Commission said. The Commission took cognizance of a May 29 complaint filed by a rights activist and lawyer Radhakanta Tripathy who alleged that army personnel killed Ghulam Muhammad Kalas and injured four other civilians in a “rampant fake encounter” in Kellar area of Shopian district on April 24.</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Two of the injured are in critical condition. Post-mortem, inquest and magisterial inquiry remains under suspicion,” he charged. He pleaded that the Commission order an investigation into the incident and also sought adequate compensation for the dependents of the victims. Ghulam Muhammad was killed allegedly by the personnel of Rashtriya Rifles who mistook him for a militant.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Former Chief Justice of India K G Balakrishnan who took over as the new chairman of NHRC on June 7 wants to bring the state of Jammu and Kashmir within the jurisdiction of NHRC.</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Ghulam Muhammad Kalas, 35, a labourer, was shot dead by army’s 53 Rashtriya Rifles in Chewan, Kellar in south Kashmir’s Shopian district on April 24. Kalas, father of nine children including seven daughters - all minors, had gone to a nearby forest area to collect firewood when the army men, who had laid a cordon, fired at him.</w:t>
      </w:r>
    </w:p>
    <w:p>
      <w:pPr>
        <w:pStyle w:val="Normal"/>
        <w:tabs>
          <w:tab w:val="left" w:pos="720" w:leader="none"/>
        </w:tabs>
        <w:jc w:val="both"/>
        <w:rPr/>
      </w:pPr>
      <w:r>
        <w:rPr>
          <w:rFonts w:cs="Book Antiqua" w:ascii="Book Antiqua" w:hAnsi="Book Antiqua"/>
          <w:sz w:val="17"/>
          <w:szCs w:val="17"/>
        </w:rPr>
        <w:tab/>
        <w:t xml:space="preserve"> Manzoor Ahmad Lone, who was accompanying him, was critically injured. Police had registered a murder case (FIR. No.168/10) against the army unit under section 302 RPC. According to deputy commissioner, Shopian, Abdul Majid Khanday, Kalas’s family has been provided compensation. A job under SRO 43 and an ex-gratia relief of Rs 1 lakh has been provided to the family.</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clear" w:pos="720"/>
          <w:tab w:val="left" w:pos="180" w:leader="none"/>
          <w:tab w:val="left" w:pos="3150" w:leader="none"/>
        </w:tabs>
        <w:jc w:val="center"/>
        <w:rPr>
          <w:rFonts w:ascii="Arial Black" w:hAnsi="Arial Black" w:cs="Arial Black"/>
          <w:sz w:val="16"/>
          <w:szCs w:val="16"/>
        </w:rPr>
      </w:pPr>
      <w:r>
        <w:rPr>
          <w:rFonts w:cs="Arial Black" w:ascii="Arial Black" w:hAnsi="Arial Black"/>
          <w:sz w:val="16"/>
          <w:szCs w:val="16"/>
        </w:rPr>
        <w:t xml:space="preserve">5 LAKH ARMY MEN IN J&amp;K </w:t>
      </w:r>
    </w:p>
    <w:p>
      <w:pPr>
        <w:pStyle w:val="Normal"/>
        <w:tabs>
          <w:tab w:val="left" w:pos="720" w:leader="none"/>
        </w:tabs>
        <w:jc w:val="center"/>
        <w:rPr>
          <w:rFonts w:ascii="Arial" w:hAnsi="Arial" w:cs="Arial"/>
          <w:sz w:val="16"/>
          <w:szCs w:val="16"/>
        </w:rPr>
      </w:pPr>
      <w:r>
        <w:rPr>
          <w:rFonts w:cs="Arial" w:ascii="Arial" w:hAnsi="Arial"/>
          <w:sz w:val="16"/>
          <w:szCs w:val="16"/>
        </w:rPr>
        <w:t>1 Lakh Cops, 70,000 Paramilitary Troops, Thousands Irregulars Also On Job</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13:</w:t>
      </w:r>
      <w:r>
        <w:rPr>
          <w:rFonts w:cs="Book Antiqua" w:ascii="Book Antiqua" w:hAnsi="Book Antiqua"/>
          <w:sz w:val="17"/>
          <w:szCs w:val="17"/>
        </w:rPr>
        <w:t xml:space="preserve"> Five lakh army personnel are posted in Jammu and Kashmir, leading English daily the Times of India (ToI) reported. ToI in its special report ‘Under Siege’ in its Sunday edition reported that around 5 lakh army men were believed to be deployed in J&amp;K, which has a population of just over one cror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at is skewed security personnel to civilian population ratio and it gets worse in Kashmir valley,” Josy Joseph reported for ToI in the news story ‘An Act that defies the law?’ The newspaper also reported that in addition to the 5 lakh army men around 70,000 CRPF troopers were also deployed in the Stat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Besides, the State also has a strong 1 lakh police force, which is working in tandem with the army and paramilitary troopers during counter-insurgency operations in addition of taking care of law and order situation in the State. This is not all. The State is also hiring the services of thousands of renegades or State gunmen who are working with the army, paramilitary troopers, Special Police Officers and Special Operations Group of police making Kashmir the world’s highest fortified zon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o massive is the presence of army in Jammu and Kashmir that the Union Home Ministry recently suggested army moves some of its Rashtriya Rifles battalions from the State to Naxalite-ridden areas. ToI termed India’s record of containing insurgencies as “disturbingly poor”.</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ToI reported that army’s Jammu-based 16 corps was, at one time, bigger than the British army. “This, despite there being two other corps in the state as well.” The newspaper reported that if asked army would jump at the chance to leave the Valley and return to barracks but only if policy-makers delivered their end of the bargain.</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We are trapped in the ‘hold’ part of the ‘shape, clear, hold and build’ strategy,” ToI quoted an unnamed lieutenant-general with extensive experience in J&amp;K as having said. “We will be stuck there for the foreseeable future. With so much money being pumped in, vested interests have developed all around. A political solution, with economic development is need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oI reported that over 1,500 cases of human rights violations had been filed against the army in the last two decades in Kashmir. “The Army takes recourse to the iron-fisted Armed Forces Special Powers Act (AFSPA) to refuse to hand the accused to civilian authorities. It says it has its own ‘internal mechanisms’ to deal with ‘aberrations’ under the Army Act, 1950.”</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newspaper quoted an unnamed senior officer as saying that the army had punished 104 personnel including 40 officers in the cases found true. “We have made human rights a top-priority in last five-six years. But we cannot allow soldiers battling militants, which cannot be equated with normal law and order duties, to get no legal protection and be left to civilian courts in the event of something going wrong. It will hit troop morale.”</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oI reported that Government of India consistently refuses to give permission to J&amp;K government to prosecute troopers accused of human rights violations. “During 2007-2009, there were 23 such requests but the ministry of defense did not permit any one of them to go ahea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newspaper quoted Defence Minister A K Antony as saying that he believes militant threat remains very real. “The quantum of troops deployed in J&amp;K is continuously assessed and reviewed by the Army based on the changing threat perception.”</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OFFICIAL STATEMENT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3"/>
        </w:numPr>
        <w:tabs>
          <w:tab w:val="clear" w:pos="720"/>
          <w:tab w:val="left" w:pos="180" w:leader="none"/>
          <w:tab w:val="left" w:pos="3150" w:leader="none"/>
        </w:tabs>
        <w:ind w:left="180" w:hanging="180"/>
        <w:jc w:val="both"/>
        <w:rPr>
          <w:rFonts w:ascii="Arial Black" w:hAnsi="Arial Black" w:cs="Arial Black"/>
          <w:sz w:val="16"/>
          <w:szCs w:val="16"/>
        </w:rPr>
      </w:pPr>
      <w:r>
        <w:rPr>
          <w:rFonts w:cs="Arial Black" w:ascii="Arial Black" w:hAnsi="Arial Black"/>
          <w:sz w:val="16"/>
          <w:szCs w:val="16"/>
        </w:rPr>
        <w:t>MILITANTS READY TO INTRUDE BUT WE’RE PREPARED: ARMY</w:t>
      </w:r>
    </w:p>
    <w:p>
      <w:pPr>
        <w:pStyle w:val="Normal"/>
        <w:tabs>
          <w:tab w:val="left" w:pos="720" w:leader="none"/>
        </w:tabs>
        <w:jc w:val="both"/>
        <w:rPr/>
      </w:pPr>
      <w:r>
        <w:rPr>
          <w:rFonts w:cs="Book Antiqua" w:ascii="Book Antiqua" w:hAnsi="Book Antiqua"/>
          <w:b/>
          <w:sz w:val="17"/>
          <w:szCs w:val="17"/>
        </w:rPr>
        <w:t>June 1:</w:t>
      </w:r>
      <w:r>
        <w:rPr>
          <w:rFonts w:cs="Book Antiqua" w:ascii="Book Antiqua" w:hAnsi="Book Antiqua"/>
          <w:sz w:val="17"/>
          <w:szCs w:val="17"/>
        </w:rPr>
        <w:t xml:space="preserve"> Militants were waiting to infiltrate into this side of Line of Control (LoC), a senior army official claimed. “We will continue with strong resolve to ensure that the security situation remains totally under control,” General Officer Commanding (GOC) 16 Corps Lt Gen Rameshwar Roy sai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re is nothing new in the militants’ resolve to infiltrate into this side of the LoC,” he said in response to a question on the statement issued by the Hizbul Mujahideen supreme commander Syed Salahuddin that attempts would be made to increase militancy in Jammu and Kashmir.</w:t>
        <w:tab/>
      </w:r>
    </w:p>
    <w:p>
      <w:pPr>
        <w:pStyle w:val="Normal"/>
        <w:numPr>
          <w:ilvl w:val="0"/>
          <w:numId w:val="3"/>
        </w:numPr>
        <w:tabs>
          <w:tab w:val="clear" w:pos="720"/>
          <w:tab w:val="left" w:pos="180" w:leader="none"/>
          <w:tab w:val="left" w:pos="3150" w:leader="none"/>
        </w:tabs>
        <w:ind w:left="720" w:hanging="720"/>
        <w:jc w:val="both"/>
        <w:rPr>
          <w:rFonts w:ascii="Arial Black" w:hAnsi="Arial Black" w:cs="Arial Black"/>
          <w:sz w:val="16"/>
          <w:szCs w:val="16"/>
        </w:rPr>
      </w:pPr>
      <w:r>
        <w:rPr>
          <w:rFonts w:cs="Arial Black" w:ascii="Arial Black" w:hAnsi="Arial Black"/>
          <w:sz w:val="16"/>
          <w:szCs w:val="16"/>
        </w:rPr>
        <w:t>169 KILLED IN J&amp;K SINCE JAN 2010</w:t>
      </w:r>
    </w:p>
    <w:p>
      <w:pPr>
        <w:pStyle w:val="Normal"/>
        <w:tabs>
          <w:tab w:val="left" w:pos="720" w:leader="none"/>
        </w:tabs>
        <w:jc w:val="both"/>
        <w:rPr>
          <w:rFonts w:ascii="Arial" w:hAnsi="Arial" w:cs="Arial"/>
          <w:sz w:val="17"/>
          <w:szCs w:val="17"/>
        </w:rPr>
      </w:pPr>
      <w:r>
        <w:rPr>
          <w:rFonts w:cs="Arial" w:ascii="Arial" w:hAnsi="Arial"/>
          <w:sz w:val="17"/>
          <w:szCs w:val="17"/>
        </w:rPr>
        <w:t>VICTIMS INCLUDE 33 SOLDIERS, 107 MILITANTS, 29 CIVILIANS</w:t>
      </w:r>
    </w:p>
    <w:p>
      <w:pPr>
        <w:pStyle w:val="Normal"/>
        <w:tabs>
          <w:tab w:val="left" w:pos="720" w:leader="none"/>
        </w:tabs>
        <w:jc w:val="both"/>
        <w:rPr/>
      </w:pPr>
      <w:r>
        <w:rPr>
          <w:rFonts w:cs="Book Antiqua" w:ascii="Book Antiqua" w:hAnsi="Book Antiqua"/>
          <w:b/>
          <w:sz w:val="17"/>
          <w:szCs w:val="17"/>
        </w:rPr>
        <w:t>June 9:</w:t>
      </w:r>
      <w:r>
        <w:rPr>
          <w:rFonts w:cs="Book Antiqua" w:ascii="Book Antiqua" w:hAnsi="Book Antiqua"/>
          <w:sz w:val="17"/>
          <w:szCs w:val="17"/>
        </w:rPr>
        <w:t xml:space="preserve"> At least 169 persons, including 33 Indian army and policemen, 107 militants and 29 civilians fell to violence during the first five months of 2010, official statistics reveal. January 6, 2010 witnessed the first major fidayeen (suicide) attack in Kashmir after a gap of two and a half years. A civilian, a policeman and two attackers were killed in the 27-hour long gunfight in the city centre, Lal Chowk.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On February 23, militants attacked an army search party at Chinkipora, Sopore, some 55 kms north of Srinagar. At least four soldiers and a militant were killed in the fierce gunfight. In yet another fierce gunfight on March 30, five militants and four Indian soldiers were killed in mountainous Rajouri district.</w:t>
      </w:r>
    </w:p>
    <w:p>
      <w:pPr>
        <w:pStyle w:val="Normal"/>
        <w:numPr>
          <w:ilvl w:val="0"/>
          <w:numId w:val="3"/>
        </w:numPr>
        <w:tabs>
          <w:tab w:val="clear" w:pos="720"/>
          <w:tab w:val="left" w:pos="180" w:leader="none"/>
          <w:tab w:val="left" w:pos="3150" w:leader="none"/>
        </w:tabs>
        <w:ind w:left="720" w:hanging="720"/>
        <w:jc w:val="both"/>
        <w:rPr>
          <w:rFonts w:ascii="Arial Black" w:hAnsi="Arial Black" w:cs="Arial Black"/>
          <w:sz w:val="16"/>
          <w:szCs w:val="16"/>
        </w:rPr>
      </w:pPr>
      <w:r>
        <w:rPr>
          <w:rFonts w:cs="Arial Black" w:ascii="Arial Black" w:hAnsi="Arial Black"/>
          <w:sz w:val="16"/>
          <w:szCs w:val="16"/>
        </w:rPr>
        <w:t>600 TO 800 INFILTRATORS WAITING IN WINGS: N-COM</w:t>
      </w:r>
    </w:p>
    <w:p>
      <w:pPr>
        <w:pStyle w:val="Normal"/>
        <w:tabs>
          <w:tab w:val="left" w:pos="720" w:leader="none"/>
        </w:tabs>
        <w:jc w:val="both"/>
        <w:rPr/>
      </w:pPr>
      <w:r>
        <w:rPr>
          <w:rFonts w:cs="Book Antiqua" w:ascii="Book Antiqua" w:hAnsi="Book Antiqua"/>
          <w:b/>
          <w:sz w:val="17"/>
          <w:szCs w:val="17"/>
        </w:rPr>
        <w:t>June 13:</w:t>
      </w:r>
      <w:r>
        <w:rPr>
          <w:rFonts w:cs="Book Antiqua" w:ascii="Book Antiqua" w:hAnsi="Book Antiqua"/>
          <w:sz w:val="17"/>
          <w:szCs w:val="17"/>
        </w:rPr>
        <w:t xml:space="preserve"> Alleging that there is no let-up on Pakistan’s part to send militants from across the border, a senior army officer said 600-800 militants were waiting to infiltrate into J&amp;K. “There is no let-up on the part of Pakistan in trying to send across militants. But if you see the statistics this year, they have not been able to make any inroads,” said Northern Army Commander Lt General B S Jaswal.</w:t>
      </w:r>
    </w:p>
    <w:p>
      <w:pPr>
        <w:pStyle w:val="Normal"/>
        <w:tabs>
          <w:tab w:val="left" w:pos="720" w:leader="none"/>
        </w:tabs>
        <w:ind w:firstLine="720"/>
        <w:jc w:val="both"/>
        <w:rPr>
          <w:rFonts w:ascii="Book Antiqua" w:hAnsi="Book Antiqua" w:cs="Book Antiqua"/>
          <w:sz w:val="17"/>
          <w:szCs w:val="17"/>
        </w:rPr>
      </w:pPr>
      <w:r>
        <w:rPr>
          <w:rFonts w:cs="Book Antiqua" w:ascii="Book Antiqua" w:hAnsi="Book Antiqua"/>
          <w:sz w:val="17"/>
          <w:szCs w:val="17"/>
        </w:rPr>
        <w:t>He said Army has succeeded in keeping the infiltrators at bay by adopting a three-pronged strategy. “According to the statistics, 70 militants had infiltrated by this time last year while this year, only 12 could infiltrate as per the assessment,” he said. Jaswal said 600-800 militants were waiting to infiltrate from across the border. Explaining the army’s strategy to prevent infiltration, Jaswal said, “First strategy is to ensure no one comes in. Second is the intelligence base and the third is the defense line and the anti-infiltration position”.</w:t>
      </w:r>
    </w:p>
    <w:p>
      <w:pPr>
        <w:pStyle w:val="Normal"/>
        <w:numPr>
          <w:ilvl w:val="0"/>
          <w:numId w:val="3"/>
        </w:numPr>
        <w:tabs>
          <w:tab w:val="clear" w:pos="720"/>
          <w:tab w:val="left" w:pos="180" w:leader="none"/>
          <w:tab w:val="left" w:pos="3150" w:leader="none"/>
        </w:tabs>
        <w:ind w:left="720" w:hanging="720"/>
        <w:jc w:val="both"/>
        <w:rPr>
          <w:rFonts w:ascii="Arial Black" w:hAnsi="Arial Black" w:cs="Arial Black"/>
          <w:sz w:val="16"/>
          <w:szCs w:val="16"/>
        </w:rPr>
      </w:pPr>
      <w:r>
        <w:rPr>
          <w:rFonts w:cs="Arial Black" w:ascii="Arial Black" w:hAnsi="Arial Black"/>
          <w:sz w:val="16"/>
          <w:szCs w:val="16"/>
        </w:rPr>
        <w:t>MUFTI BROUGHT AFSPA TO JK: NC</w:t>
      </w:r>
    </w:p>
    <w:p>
      <w:pPr>
        <w:pStyle w:val="Normal"/>
        <w:tabs>
          <w:tab w:val="left" w:pos="720" w:leader="none"/>
        </w:tabs>
        <w:jc w:val="both"/>
        <w:rPr/>
      </w:pPr>
      <w:r>
        <w:rPr>
          <w:rFonts w:cs="Book Antiqua" w:ascii="Book Antiqua" w:hAnsi="Book Antiqua"/>
          <w:b/>
          <w:sz w:val="17"/>
          <w:szCs w:val="17"/>
        </w:rPr>
        <w:t>June 13:</w:t>
      </w:r>
      <w:r>
        <w:rPr>
          <w:rFonts w:cs="Book Antiqua" w:ascii="Book Antiqua" w:hAnsi="Book Antiqua"/>
          <w:sz w:val="17"/>
          <w:szCs w:val="17"/>
        </w:rPr>
        <w:t xml:space="preserve"> The National Conference launched scathing attack on PDP accusing its patron Mufti Muhammad Sayeed of bringing Armed Forces Special Powers Act in Jammu and Kashmir. The statement quoting a group of NC legislators described the allegations on NC by the PDP president as baseless and accused the PDP of being directly responsible for human rights violation in the state.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NC MLA from Handwara Muhammad Ramzan Choudary said Omar had been successful in providing people basic amenities including drinking water, electricity, ration and good roads. He accused PDP for creating hindrances in the CM’s rehabilitation policy for the youth in Pakistan Administrated Kashmir. “CM had taken Prime Minister Manmohan Singh and authorities in Pakistan into confidence for rehabilitation of the youth. But PDP government created hindrances in its implementation,” he said.</w:t>
      </w:r>
    </w:p>
    <w:p>
      <w:pPr>
        <w:pStyle w:val="Normal"/>
        <w:numPr>
          <w:ilvl w:val="0"/>
          <w:numId w:val="3"/>
        </w:numPr>
        <w:tabs>
          <w:tab w:val="clear" w:pos="720"/>
          <w:tab w:val="left" w:pos="180" w:leader="none"/>
          <w:tab w:val="left" w:pos="3150" w:leader="none"/>
        </w:tabs>
        <w:ind w:left="720" w:hanging="720"/>
        <w:jc w:val="both"/>
        <w:rPr>
          <w:rFonts w:ascii="Arial Black" w:hAnsi="Arial Black" w:cs="Arial Black"/>
          <w:sz w:val="16"/>
          <w:szCs w:val="16"/>
        </w:rPr>
      </w:pPr>
      <w:r>
        <w:rPr>
          <w:rFonts w:cs="Arial Black" w:ascii="Arial Black" w:hAnsi="Arial Black"/>
          <w:sz w:val="16"/>
          <w:szCs w:val="16"/>
        </w:rPr>
        <w:t xml:space="preserve">DGP SAYS PAK GOVT SPONSORING INFILTRATION  </w:t>
      </w:r>
    </w:p>
    <w:p>
      <w:pPr>
        <w:pStyle w:val="Normal"/>
        <w:tabs>
          <w:tab w:val="left" w:pos="720" w:leader="none"/>
        </w:tabs>
        <w:jc w:val="both"/>
        <w:rPr>
          <w:rFonts w:ascii="Arial" w:hAnsi="Arial" w:cs="Arial"/>
          <w:sz w:val="17"/>
          <w:szCs w:val="17"/>
        </w:rPr>
      </w:pPr>
      <w:r>
        <w:rPr>
          <w:rFonts w:cs="Arial" w:ascii="Arial" w:hAnsi="Arial"/>
          <w:sz w:val="17"/>
          <w:szCs w:val="17"/>
        </w:rPr>
        <w:t>‘</w:t>
      </w:r>
      <w:r>
        <w:rPr>
          <w:rFonts w:cs="Arial" w:ascii="Arial" w:hAnsi="Arial"/>
          <w:sz w:val="17"/>
          <w:szCs w:val="17"/>
        </w:rPr>
        <w:t>500 MILITANTS ACTIVE IN STATE, VIOLENCE ON DECLINE’</w:t>
      </w:r>
    </w:p>
    <w:p>
      <w:pPr>
        <w:pStyle w:val="Normal"/>
        <w:tabs>
          <w:tab w:val="left" w:pos="720" w:leader="none"/>
        </w:tabs>
        <w:jc w:val="both"/>
        <w:rPr/>
      </w:pPr>
      <w:r>
        <w:rPr>
          <w:rFonts w:cs="Book Antiqua" w:ascii="Book Antiqua" w:hAnsi="Book Antiqua"/>
          <w:b/>
          <w:sz w:val="17"/>
          <w:szCs w:val="17"/>
        </w:rPr>
        <w:t>June 15:</w:t>
      </w:r>
      <w:r>
        <w:rPr>
          <w:rFonts w:cs="Book Antiqua" w:ascii="Book Antiqua" w:hAnsi="Book Antiqua"/>
          <w:sz w:val="17"/>
          <w:szCs w:val="17"/>
        </w:rPr>
        <w:t xml:space="preserve"> Stating that only 500 militants are active in Jammu and Kashmir, J&amp;K police chief Kuldeep Khoda accused Pakistan establishment of being directly involved in pushing militants into the State.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The J&amp;K police chief said there are about 500 militants presently active in J&amp;K and their number has come down from 700-800 last year and around 1,000 in 2008. 40 percent of these militants were foreigners, mostly from Pakistan and Pakistan-administered Kashmir.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Last year also saw the lowest number of civilian deaths in militancy-related incidents. According to official data, a little less than 500 militancy incidents were reported in 2009 in which 239 militants, 71 civilians and 79 troopers were killed. In 2008, 339 militants, 91 civilians and 85 troopers were killed in 708 militancy incidents. "We are on the right course," J&amp;K police chief said expressing hope that the ‘violence will come down further in the future’.</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ind w:left="360" w:hanging="0"/>
        <w:jc w:val="center"/>
        <w:rPr>
          <w:rFonts w:ascii="Arial Black" w:hAnsi="Arial Black" w:cs="Arial Black"/>
          <w:sz w:val="16"/>
          <w:szCs w:val="18"/>
        </w:rPr>
      </w:pPr>
      <w:r>
        <w:rPr>
          <w:rFonts w:cs="Arial Black" w:ascii="Arial Black" w:hAnsi="Arial Black"/>
          <w:sz w:val="16"/>
          <w:szCs w:val="18"/>
        </w:rPr>
        <w:t>POONCH COP BOOKED FOR RAPE ATTEMPT</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14:</w:t>
      </w:r>
      <w:r>
        <w:rPr>
          <w:rFonts w:cs="Book Antiqua" w:ascii="Book Antiqua" w:hAnsi="Book Antiqua"/>
          <w:sz w:val="17"/>
          <w:szCs w:val="17"/>
        </w:rPr>
        <w:t xml:space="preserve"> Police has booked a constable for attempted rape of a widow in Gurai area of Mendher tehsil in Poonch district. As per reports, Constable Nissar Ahmed (belt No 836-B) barged into the house of Mehtab Begum (name changed) and attempted to rape her. When the women cried for help, some nearby residents rushed to the house and caught Nissar while attempting rape. They handed him over to Police Station Gursia where an FIR No 54 of 2010 under section 376/511 RPC was lodged and investigation against the constable was started.</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tation House Officer Police Station Gursai, Amin Malik told media that the constable has been arrested for attempt to rape and he has been suspended. He said that investigation has been launched in the case.</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GHOST OF BLOCKADE COMES ALIVE</w:t>
      </w:r>
    </w:p>
    <w:p>
      <w:pPr>
        <w:pStyle w:val="Normal"/>
        <w:tabs>
          <w:tab w:val="left" w:pos="720" w:leader="none"/>
        </w:tabs>
        <w:jc w:val="center"/>
        <w:rPr>
          <w:rFonts w:ascii="Arial" w:hAnsi="Arial" w:cs="Arial"/>
          <w:sz w:val="16"/>
          <w:szCs w:val="16"/>
        </w:rPr>
      </w:pPr>
      <w:r>
        <w:rPr>
          <w:rFonts w:cs="Arial" w:ascii="Arial" w:hAnsi="Arial"/>
          <w:sz w:val="16"/>
          <w:szCs w:val="16"/>
        </w:rPr>
        <w:t>OTDA STOPS FUEL SUPPLY TO VALLEY</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30:</w:t>
      </w:r>
      <w:r>
        <w:rPr>
          <w:rFonts w:cs="Book Antiqua" w:ascii="Book Antiqua" w:hAnsi="Book Antiqua"/>
          <w:sz w:val="17"/>
          <w:szCs w:val="17"/>
        </w:rPr>
        <w:t xml:space="preserve"> Ghosts of 2008 economic blockade of Kashmir by pro-Hindutva forces in Jammu are coming alive with Jammu and Kashmir Oil Tankers Drivers Association (JKOTDA) deciding to suspend supplying fuel to the Valley “until government assures them security”.</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 xml:space="preserve">Ranjeet Singh Raina, president of JKOTDA, told media persons that drivers under his association were attacked by stone throwers and common people in the Valley.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So we have decided to suspend our work of carrying fuel to Kashmir,” he said. “Three drivers were hit on the head, neck and in the eye with the stones.” Raina said the association had decided to “starve” Kashmir for oil.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In 2008 JKOTDA had taken lead in enforcing economic blockade of Kashmir when pro-Hindutva forces disallowed passage of vehicles carrying medicines and essential commodities to Kashmir. The refusal to carry fuel is likely to hit not only the Valley but also Ladakh region. Every day, 200 fuel tankers leave for Kashmir and Ladakh from Jammu. The daily requirement of fuel in Kashmir and Ladakh is estimated to be 24 lakh litres.</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ources said communal elements in Jammu were bent upon arousing communal passions in Jammu against Kashmir. For the past two days rumors of temples being attacked by stone pelters in South Kashmir are making rounds in Jammu. Riana said JKOTDA would try to enforce Jammu band against Kashmiri stone pelters. “If situation in Kashmir continues to be the same, we will ensure all supplies to Kashmir are stopped.”</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REPORTED DISAPPEARANCES</w:t>
      </w:r>
    </w:p>
    <w:p>
      <w:pPr>
        <w:pStyle w:val="Normal"/>
        <w:numPr>
          <w:ilvl w:val="0"/>
          <w:numId w:val="6"/>
        </w:numPr>
        <w:tabs>
          <w:tab w:val="left" w:pos="180" w:leader="none"/>
          <w:tab w:val="left" w:pos="720" w:leader="none"/>
        </w:tabs>
        <w:ind w:left="720" w:hanging="720"/>
        <w:jc w:val="both"/>
        <w:rPr>
          <w:rFonts w:ascii="Arial Black" w:hAnsi="Arial Black" w:cs="Arial Black"/>
          <w:sz w:val="16"/>
          <w:szCs w:val="16"/>
        </w:rPr>
      </w:pPr>
      <w:r>
        <w:rPr>
          <w:rFonts w:cs="Arial Black" w:ascii="Arial Black" w:hAnsi="Arial Black"/>
          <w:sz w:val="16"/>
          <w:szCs w:val="16"/>
        </w:rPr>
        <w:t>FAMILY SEEKS WHEREABOUTS OF MISSING YOUTH</w:t>
      </w:r>
    </w:p>
    <w:p>
      <w:pPr>
        <w:sectPr>
          <w:type w:val="continuous"/>
          <w:pgSz w:w="12240" w:h="15840"/>
          <w:pgMar w:left="720" w:right="720" w:gutter="0" w:header="0" w:top="90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7"/>
          <w:szCs w:val="17"/>
        </w:rPr>
        <w:t>June 3:</w:t>
      </w:r>
      <w:r>
        <w:rPr>
          <w:rFonts w:cs="Book Antiqua" w:ascii="Book Antiqua" w:hAnsi="Book Antiqua"/>
          <w:sz w:val="17"/>
          <w:szCs w:val="17"/>
        </w:rPr>
        <w:t xml:space="preserve"> Family members of a Kokernag youth, Riyaz Ahmad, son of Abdul Aziz, picked up allegedly by the personnel of the Special Operations Group of police have expressed apprehensions about his safety. “Riyaz was picked up by the STF men from Anderwan village on May, 29 without any reason and since then his whereabouts are not known,” his elder brother Gilzar Ahmed told media. “My ailing father and other family members are worried about his safety,” he added. </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Station House Officer, Kokernag, Muhammad Yousuf said, “He (Riyaz) has been detained by CIK for questioning and is lodged in Humhama. The family members can meet him there if they want to.”</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EXPLOSION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COP KILLED IN LANDMINE BLAST</w:t>
      </w:r>
    </w:p>
    <w:p>
      <w:pPr>
        <w:pStyle w:val="Normal"/>
        <w:tabs>
          <w:tab w:val="left" w:pos="720" w:leader="none"/>
        </w:tabs>
        <w:jc w:val="both"/>
        <w:rPr/>
      </w:pPr>
      <w:r>
        <w:rPr>
          <w:rFonts w:cs="Book Antiqua" w:ascii="Book Antiqua" w:hAnsi="Book Antiqua"/>
          <w:b/>
          <w:sz w:val="17"/>
          <w:szCs w:val="17"/>
        </w:rPr>
        <w:t>June 19:</w:t>
      </w:r>
      <w:r>
        <w:rPr>
          <w:rFonts w:cs="Book Antiqua" w:ascii="Book Antiqua" w:hAnsi="Book Antiqua"/>
          <w:sz w:val="17"/>
          <w:szCs w:val="17"/>
        </w:rPr>
        <w:t xml:space="preserve"> A police constable was killed and two others were injured in a landmine blast near the Line of Control (LoC) in Poonch district, police said. Havaldar H Rai was killed and two jawans were injured when the mine exploded near Nawar Gali in Mankote area of Poonch district at around 6:30 am. The victims were evacuated from the spot and the injured were rushed to hospital.</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 xml:space="preserve"> Meanwhile, two landmine blasts took place at zero line in Balakote sector in the same district at around 5 am hours. However, no loss of life or injury was reported.</w:t>
      </w:r>
    </w:p>
    <w:p>
      <w:pPr>
        <w:pStyle w:val="Normal"/>
        <w:numPr>
          <w:ilvl w:val="0"/>
          <w:numId w:val="5"/>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2 MINORS WOUNDED</w:t>
      </w:r>
    </w:p>
    <w:p>
      <w:pPr>
        <w:pStyle w:val="Normal"/>
        <w:tabs>
          <w:tab w:val="left" w:pos="720" w:leader="none"/>
        </w:tabs>
        <w:jc w:val="both"/>
        <w:rPr/>
      </w:pPr>
      <w:r>
        <w:rPr>
          <w:rFonts w:cs="Book Antiqua" w:ascii="Book Antiqua" w:hAnsi="Book Antiqua"/>
          <w:b/>
          <w:sz w:val="17"/>
          <w:szCs w:val="17"/>
        </w:rPr>
        <w:t>June 27:</w:t>
      </w:r>
      <w:r>
        <w:rPr>
          <w:rFonts w:cs="Book Antiqua" w:ascii="Book Antiqua" w:hAnsi="Book Antiqua"/>
          <w:sz w:val="17"/>
          <w:szCs w:val="17"/>
        </w:rPr>
        <w:t xml:space="preserve"> Two minors were injured in Pattan in north Kashmir’s Baramulla district while fiddling with an “explosive object” in their orchard, police said. The injured were identified as Muhammad Saleem Pandith, 10, and Adil Ahmad Pandith, 8. They were immediately rushed to a Srinagar hospital, where their condition was stated to be stable.</w:t>
      </w:r>
    </w:p>
    <w:p>
      <w:pPr>
        <w:pStyle w:val="Normal"/>
        <w:tabs>
          <w:tab w:val="left" w:pos="720" w:leader="none"/>
        </w:tabs>
        <w:jc w:val="both"/>
        <w:rPr/>
      </w:pPr>
      <w:r>
        <w:rPr>
          <w:rFonts w:cs="Book Antiqua" w:ascii="Book Antiqua" w:hAnsi="Book Antiqua"/>
          <w:sz w:val="17"/>
          <w:szCs w:val="17"/>
        </w:rPr>
        <w:tab/>
        <w:t>The Station House Officer, Pattan, Fayaz Ahmad told media that the duo was injured while fiddling with an unexploded teargas shell. “The explosion caused burn injuries to both of them,” he said</w:t>
      </w:r>
      <w:r>
        <w:rPr>
          <w:rFonts w:cs="Book Antiqua" w:ascii="Book Antiqua" w:hAnsi="Book Antiqua"/>
          <w:sz w:val="16"/>
          <w:szCs w:val="16"/>
        </w:rPr>
        <w:t>.</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SUICIDES/ FRATRACIDIAL KILLING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3"/>
        </w:numPr>
        <w:tabs>
          <w:tab w:val="clear" w:pos="720"/>
          <w:tab w:val="left" w:pos="180" w:leader="none"/>
          <w:tab w:val="left" w:pos="3150" w:leader="none"/>
        </w:tabs>
        <w:ind w:left="720" w:hanging="720"/>
        <w:jc w:val="both"/>
        <w:rPr>
          <w:rFonts w:ascii="Arial Black" w:hAnsi="Arial Black" w:cs="Arial Black"/>
          <w:sz w:val="16"/>
          <w:szCs w:val="16"/>
        </w:rPr>
      </w:pPr>
      <w:r>
        <w:rPr>
          <w:rFonts w:cs="Arial Black" w:ascii="Arial Black" w:hAnsi="Arial Black"/>
          <w:sz w:val="16"/>
          <w:szCs w:val="16"/>
        </w:rPr>
        <w:t xml:space="preserve">CRPF JAWAN ATTEMPTS SUICIDE </w:t>
      </w:r>
    </w:p>
    <w:p>
      <w:pPr>
        <w:pStyle w:val="Normal"/>
        <w:tabs>
          <w:tab w:val="left" w:pos="720" w:leader="none"/>
        </w:tabs>
        <w:jc w:val="both"/>
        <w:rPr/>
      </w:pPr>
      <w:r>
        <w:rPr>
          <w:rFonts w:cs="Book Antiqua" w:ascii="Book Antiqua" w:hAnsi="Book Antiqua"/>
          <w:b/>
          <w:sz w:val="17"/>
          <w:szCs w:val="17"/>
        </w:rPr>
        <w:t>June 3:</w:t>
      </w:r>
      <w:r>
        <w:rPr>
          <w:rFonts w:cs="Book Antiqua" w:ascii="Book Antiqua" w:hAnsi="Book Antiqua"/>
          <w:sz w:val="17"/>
          <w:szCs w:val="17"/>
        </w:rPr>
        <w:t xml:space="preserve"> A Central Reserve Police Force (CRPF) Jawan made suicide bid by shooting himself with his service inside District Jail Udhampur. He has been identified as Basant Kumar of 187 Battalion CRPF, deployed inside district jail Udhampur. Police said that Kumar attempted suicide by shooting himself with his service rifle this morning. Hearing gun shots his colleague rushed to the spot. The profusely bleeding Jawan was immediately rushed to the Army Hospital. Condition of the Jawan was said to be critical.</w:t>
      </w:r>
    </w:p>
    <w:p>
      <w:pPr>
        <w:pStyle w:val="Normal"/>
        <w:tabs>
          <w:tab w:val="left" w:pos="720" w:leader="none"/>
        </w:tabs>
        <w:jc w:val="both"/>
        <w:rPr>
          <w:rFonts w:ascii="Book Antiqua" w:hAnsi="Book Antiqua" w:cs="Book Antiqua"/>
          <w:sz w:val="17"/>
          <w:szCs w:val="17"/>
        </w:rPr>
      </w:pPr>
      <w:r>
        <w:rPr>
          <w:rFonts w:cs="Book Antiqua" w:ascii="Book Antiqua" w:hAnsi="Book Antiqua"/>
          <w:sz w:val="17"/>
          <w:szCs w:val="17"/>
        </w:rPr>
        <w:tab/>
        <w:t>“The matter is being investigated while inquest proceedings are being initiated by the police,” police said adding that the Jawan was on leave and had recently rejoined his duties. He was suffering from depression since his return from his home.</w:t>
      </w:r>
    </w:p>
    <w:p>
      <w:pPr>
        <w:pStyle w:val="Normal"/>
        <w:numPr>
          <w:ilvl w:val="0"/>
          <w:numId w:val="3"/>
        </w:numPr>
        <w:tabs>
          <w:tab w:val="clear" w:pos="720"/>
          <w:tab w:val="left" w:pos="180" w:leader="none"/>
          <w:tab w:val="left" w:pos="3150" w:leader="none"/>
        </w:tabs>
        <w:ind w:left="720" w:hanging="720"/>
        <w:jc w:val="both"/>
        <w:rPr>
          <w:rFonts w:ascii="Arial Black" w:hAnsi="Arial Black" w:cs="Arial Black"/>
          <w:sz w:val="16"/>
          <w:szCs w:val="16"/>
        </w:rPr>
      </w:pPr>
      <w:r>
        <w:rPr>
          <w:rFonts w:cs="Arial Black" w:ascii="Arial Black" w:hAnsi="Arial Black"/>
          <w:sz w:val="16"/>
          <w:szCs w:val="16"/>
        </w:rPr>
        <w:t>RR MAN COMMITS SUICIDE</w:t>
      </w:r>
    </w:p>
    <w:p>
      <w:pPr>
        <w:pStyle w:val="Normal"/>
        <w:tabs>
          <w:tab w:val="left" w:pos="720" w:leader="none"/>
        </w:tabs>
        <w:jc w:val="both"/>
        <w:rPr/>
      </w:pPr>
      <w:r>
        <w:rPr>
          <w:rFonts w:cs="Book Antiqua" w:ascii="Book Antiqua" w:hAnsi="Book Antiqua"/>
          <w:b/>
          <w:sz w:val="17"/>
          <w:szCs w:val="17"/>
        </w:rPr>
        <w:t>June 21:</w:t>
      </w:r>
      <w:r>
        <w:rPr>
          <w:rFonts w:cs="Book Antiqua" w:ascii="Book Antiqua" w:hAnsi="Book Antiqua"/>
          <w:sz w:val="17"/>
          <w:szCs w:val="17"/>
        </w:rPr>
        <w:t xml:space="preserve"> An army man allegedly committed suicide by shoot  ing himself with his service rifle inside a camp in Kupwara district of north Kashmir, police said.  Havaldar Gulshan Kumar, posted with 28 Rashtriya Rifles, was on sentry duty at the camp in Sogam, 100 kms from here when he shot himself dead. The reason behind taking such an extreme step was not known immediately, the police said, adding a case has been registered and the investigations are on.</w:t>
      </w:r>
    </w:p>
    <w:p>
      <w:pPr>
        <w:pStyle w:val="Normal"/>
        <w:numPr>
          <w:ilvl w:val="0"/>
          <w:numId w:val="3"/>
        </w:numPr>
        <w:tabs>
          <w:tab w:val="left" w:pos="180" w:leader="none"/>
          <w:tab w:val="left" w:pos="720" w:leader="none"/>
          <w:tab w:val="left" w:pos="3150" w:leader="none"/>
        </w:tabs>
        <w:ind w:left="720" w:hanging="720"/>
        <w:jc w:val="both"/>
        <w:rPr>
          <w:rFonts w:ascii="Arial Black" w:hAnsi="Arial Black" w:cs="Arial Black"/>
          <w:sz w:val="16"/>
          <w:szCs w:val="16"/>
        </w:rPr>
      </w:pPr>
      <w:r>
        <w:rPr>
          <w:rFonts w:cs="Arial Black" w:ascii="Arial Black" w:hAnsi="Arial Black"/>
          <w:sz w:val="16"/>
          <w:szCs w:val="16"/>
        </w:rPr>
        <w:t>SOLDIER SHOOTS SELF</w:t>
      </w:r>
    </w:p>
    <w:p>
      <w:pPr>
        <w:pStyle w:val="Normal"/>
        <w:tabs>
          <w:tab w:val="left" w:pos="720" w:leader="none"/>
        </w:tabs>
        <w:jc w:val="both"/>
        <w:rPr/>
      </w:pPr>
      <w:r>
        <w:rPr>
          <w:rFonts w:cs="Book Antiqua" w:ascii="Book Antiqua" w:hAnsi="Book Antiqua"/>
          <w:b/>
          <w:sz w:val="17"/>
          <w:szCs w:val="17"/>
        </w:rPr>
        <w:t>June 22:</w:t>
      </w:r>
      <w:r>
        <w:rPr>
          <w:rFonts w:cs="Book Antiqua" w:ascii="Book Antiqua" w:hAnsi="Book Antiqua"/>
          <w:sz w:val="17"/>
          <w:szCs w:val="17"/>
        </w:rPr>
        <w:t xml:space="preserve"> A trooper of 42 RR committed suicide by shooting himself with his own service rifle at Banilmargh Top forest area in Tral. The deceased has been identified as Sepoy Thangminlum (No. 43714952L) son of Thangpi of Manipur, police said adding the body had been handed over to concerned unit after completing legal formalities. </w:t>
      </w:r>
    </w:p>
    <w:p>
      <w:pPr>
        <w:pStyle w:val="Normal"/>
        <w:numPr>
          <w:ilvl w:val="0"/>
          <w:numId w:val="3"/>
        </w:numPr>
        <w:tabs>
          <w:tab w:val="clear" w:pos="720"/>
          <w:tab w:val="left" w:pos="180" w:leader="none"/>
          <w:tab w:val="left" w:pos="3150" w:leader="none"/>
        </w:tabs>
        <w:ind w:left="720" w:hanging="720"/>
        <w:jc w:val="both"/>
        <w:rPr>
          <w:rFonts w:ascii="Arial Black" w:hAnsi="Arial Black" w:cs="Arial Black"/>
          <w:sz w:val="16"/>
          <w:szCs w:val="16"/>
        </w:rPr>
      </w:pPr>
      <w:r>
        <w:rPr>
          <w:rFonts w:cs="Arial Black" w:ascii="Arial Black" w:hAnsi="Arial Black"/>
          <w:sz w:val="16"/>
          <w:szCs w:val="16"/>
        </w:rPr>
        <w:t>COP COMMITS SUICIDE</w:t>
      </w:r>
    </w:p>
    <w:p>
      <w:pPr>
        <w:pStyle w:val="Normal"/>
        <w:tabs>
          <w:tab w:val="left" w:pos="720" w:leader="none"/>
        </w:tabs>
        <w:jc w:val="both"/>
        <w:rPr/>
      </w:pPr>
      <w:r>
        <w:rPr>
          <w:rFonts w:cs="Book Antiqua" w:ascii="Book Antiqua" w:hAnsi="Book Antiqua"/>
          <w:b/>
          <w:sz w:val="17"/>
          <w:szCs w:val="17"/>
        </w:rPr>
        <w:t>June 26:</w:t>
      </w:r>
      <w:r>
        <w:rPr>
          <w:rFonts w:cs="Book Antiqua" w:ascii="Book Antiqua" w:hAnsi="Book Antiqua"/>
          <w:sz w:val="17"/>
          <w:szCs w:val="17"/>
        </w:rPr>
        <w:t xml:space="preserve"> A constable of Jammu and Kashmir Police was killed after he consumed poisonous substances. Police said Constable Abdul Rashid Mir son of Abdul Khaliq of Mangnipora, Bandipora consumed poisonous substances and was rushed to the JVC Hospital Bemina, Srinagar, however he succumbed. The body was handed over to his relatives. Police has initiated proceedings under section 174 CrPC.</w:t>
      </w:r>
    </w:p>
    <w:p>
      <w:pPr>
        <w:sectPr>
          <w:type w:val="continuous"/>
          <w:pgSz w:w="12240" w:h="15840"/>
          <w:pgMar w:left="720" w:right="720" w:gutter="0" w:header="0" w:top="900" w:footer="720" w:bottom="1080"/>
          <w:cols w:num="2" w:space="432" w:equalWidth="true" w:sep="true"/>
          <w:formProt w:val="false"/>
          <w:textDirection w:val="lrTb"/>
          <w:docGrid w:type="default" w:linePitch="360" w:charSpace="0"/>
        </w:sectPr>
      </w:pPr>
    </w:p>
    <w:p>
      <w:pPr>
        <w:pStyle w:val="Normal"/>
        <w:tabs>
          <w:tab w:val="left" w:pos="720" w:leader="none"/>
        </w:tabs>
        <w:jc w:val="both"/>
        <w:rPr>
          <w:rFonts w:ascii="Book Antiqua" w:hAnsi="Book Antiqua" w:cs="Book Antiqua"/>
          <w:sz w:val="4"/>
          <w:szCs w:val="18"/>
          <w:u w:val="single"/>
        </w:rPr>
      </w:pPr>
      <w:r>
        <w:rPr>
          <w:rFonts w:cs="Book Antiqua" w:ascii="Book Antiqua" w:hAnsi="Book Antiqua"/>
          <w:sz w:val="4"/>
          <w:szCs w:val="18"/>
          <w:u w:val="single"/>
        </w:rPr>
      </w:r>
    </w:p>
    <w:p>
      <w:pPr>
        <w:pStyle w:val="Normal"/>
        <w:tabs>
          <w:tab w:val="left" w:pos="720" w:leader="none"/>
        </w:tabs>
        <w:jc w:val="center"/>
        <w:rPr/>
      </w:pPr>
      <w:r>
        <w:rPr/>
        <w:t>KILLINGS IN THE MONTH OF JUNE-2010</w:t>
      </w:r>
    </w:p>
    <w:tbl>
      <w:tblPr>
        <w:tblW w:w="10535" w:type="dxa"/>
        <w:jc w:val="left"/>
        <w:tblInd w:w="-5" w:type="dxa"/>
        <w:tblLayout w:type="fixed"/>
        <w:tblCellMar>
          <w:top w:w="0" w:type="dxa"/>
          <w:left w:w="108" w:type="dxa"/>
          <w:bottom w:w="0" w:type="dxa"/>
          <w:right w:w="108" w:type="dxa"/>
        </w:tblCellMar>
      </w:tblPr>
      <w:tblGrid>
        <w:gridCol w:w="1620"/>
        <w:gridCol w:w="1286"/>
        <w:gridCol w:w="1774"/>
        <w:gridCol w:w="180"/>
        <w:gridCol w:w="1800"/>
        <w:gridCol w:w="3875"/>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 w:val="left" w:pos="1152" w:leader="none"/>
              </w:tabs>
              <w:snapToGrid w:val="false"/>
              <w:ind w:left="180" w:right="72" w:hanging="0"/>
              <w:rPr>
                <w:rFonts w:ascii="Arial" w:hAnsi="Arial" w:cs="Arial"/>
                <w:sz w:val="16"/>
                <w:szCs w:val="16"/>
              </w:rPr>
            </w:pPr>
            <w:r>
              <w:rPr>
                <w:rFonts w:cs="Arial" w:ascii="Arial" w:hAnsi="Arial"/>
                <w:sz w:val="16"/>
                <w:szCs w:val="16"/>
              </w:rPr>
            </w:r>
          </w:p>
          <w:p>
            <w:pPr>
              <w:pStyle w:val="Heading5"/>
              <w:tabs>
                <w:tab w:val="left" w:pos="720" w:leader="none"/>
                <w:tab w:val="left" w:pos="1152" w:leader="none"/>
              </w:tabs>
              <w:ind w:left="180" w:right="72" w:hanging="0"/>
              <w:rPr>
                <w:rFonts w:ascii="Arial" w:hAnsi="Arial" w:cs="Arial"/>
                <w:sz w:val="16"/>
                <w:szCs w:val="16"/>
              </w:rPr>
            </w:pPr>
            <w:r>
              <w:rPr>
                <w:rFonts w:cs="Arial" w:ascii="Arial" w:hAnsi="Arial"/>
                <w:sz w:val="16"/>
                <w:szCs w:val="16"/>
              </w:rPr>
              <w:t>DATE</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72" w:hanging="0"/>
              <w:rPr>
                <w:rFonts w:ascii="Arial" w:hAnsi="Arial" w:cs="Arial"/>
                <w:sz w:val="16"/>
                <w:szCs w:val="16"/>
              </w:rPr>
            </w:pPr>
            <w:r>
              <w:rPr>
                <w:rFonts w:cs="Arial" w:ascii="Arial" w:hAnsi="Arial"/>
                <w:sz w:val="16"/>
                <w:szCs w:val="16"/>
              </w:rPr>
            </w:r>
          </w:p>
          <w:p>
            <w:pPr>
              <w:pStyle w:val="Heading1"/>
              <w:tabs>
                <w:tab w:val="left" w:pos="720" w:leader="none"/>
                <w:tab w:val="left" w:pos="972" w:leader="none"/>
              </w:tabs>
              <w:ind w:left="180" w:right="72" w:hanging="0"/>
              <w:rPr>
                <w:rFonts w:ascii="Arial" w:hAnsi="Arial" w:cs="Arial"/>
                <w:sz w:val="16"/>
                <w:szCs w:val="16"/>
              </w:rPr>
            </w:pPr>
            <w:r>
              <w:rPr>
                <w:rFonts w:cs="Arial" w:ascii="Arial" w:hAnsi="Arial"/>
                <w:sz w:val="16"/>
                <w:szCs w:val="16"/>
              </w:rPr>
              <w:t>SOLDIERS</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Heading5"/>
              <w:tabs>
                <w:tab w:val="left" w:pos="720" w:leader="none"/>
                <w:tab w:val="left" w:pos="972" w:leader="none"/>
              </w:tabs>
              <w:snapToGrid w:val="false"/>
              <w:ind w:left="180" w:right="72" w:hanging="0"/>
              <w:rPr>
                <w:rFonts w:ascii="Arial" w:hAnsi="Arial" w:cs="Arial"/>
                <w:sz w:val="16"/>
                <w:szCs w:val="16"/>
              </w:rPr>
            </w:pPr>
            <w:r>
              <w:rPr>
                <w:rFonts w:cs="Arial" w:ascii="Arial" w:hAnsi="Arial"/>
                <w:sz w:val="16"/>
                <w:szCs w:val="16"/>
              </w:rPr>
            </w:r>
          </w:p>
          <w:p>
            <w:pPr>
              <w:pStyle w:val="Heading5"/>
              <w:tabs>
                <w:tab w:val="left" w:pos="720" w:leader="none"/>
                <w:tab w:val="left" w:pos="972" w:leader="none"/>
              </w:tabs>
              <w:ind w:left="180" w:right="72" w:hanging="0"/>
              <w:rPr>
                <w:rFonts w:ascii="Arial" w:hAnsi="Arial" w:cs="Arial"/>
                <w:sz w:val="16"/>
                <w:szCs w:val="16"/>
              </w:rPr>
            </w:pPr>
            <w:r>
              <w:rPr>
                <w:rFonts w:cs="Arial" w:ascii="Arial" w:hAnsi="Arial"/>
                <w:sz w:val="16"/>
                <w:szCs w:val="16"/>
              </w:rPr>
              <w:t>MILITANT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6"/>
                <w:szCs w:val="16"/>
              </w:rPr>
            </w:pPr>
            <w:r>
              <w:rPr>
                <w:rFonts w:cs="Arial" w:ascii="Arial" w:hAnsi="Arial"/>
                <w:sz w:val="16"/>
                <w:szCs w:val="16"/>
              </w:rPr>
            </w:r>
          </w:p>
          <w:p>
            <w:pPr>
              <w:pStyle w:val="Heading1"/>
              <w:tabs>
                <w:tab w:val="left" w:pos="720" w:leader="none"/>
                <w:tab w:val="left" w:pos="972" w:leader="none"/>
              </w:tabs>
              <w:ind w:left="180" w:right="252" w:hanging="0"/>
              <w:rPr>
                <w:rFonts w:ascii="Arial" w:hAnsi="Arial" w:cs="Arial"/>
                <w:sz w:val="16"/>
                <w:szCs w:val="16"/>
              </w:rPr>
            </w:pPr>
            <w:r>
              <w:rPr>
                <w:rFonts w:cs="Arial" w:ascii="Arial" w:hAnsi="Arial"/>
                <w:sz w:val="16"/>
                <w:szCs w:val="16"/>
              </w:rPr>
              <w:t>CIVILIANS</w:t>
            </w:r>
          </w:p>
        </w:tc>
        <w:tc>
          <w:tcPr>
            <w:tcW w:w="387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6"/>
                <w:szCs w:val="16"/>
              </w:rPr>
            </w:pPr>
            <w:r>
              <w:rPr>
                <w:rFonts w:cs="Arial" w:ascii="Arial" w:hAnsi="Arial"/>
                <w:sz w:val="16"/>
                <w:szCs w:val="16"/>
              </w:rPr>
            </w:r>
          </w:p>
          <w:p>
            <w:pPr>
              <w:pStyle w:val="Heading1"/>
              <w:tabs>
                <w:tab w:val="left" w:pos="720" w:leader="none"/>
                <w:tab w:val="left" w:pos="972" w:leader="none"/>
              </w:tabs>
              <w:ind w:left="180" w:right="252" w:hanging="0"/>
              <w:rPr>
                <w:rFonts w:ascii="Arial" w:hAnsi="Arial" w:cs="Arial"/>
                <w:sz w:val="16"/>
                <w:szCs w:val="16"/>
              </w:rPr>
            </w:pPr>
            <w:r>
              <w:rPr>
                <w:rFonts w:cs="Arial" w:ascii="Arial" w:hAnsi="Arial"/>
                <w:sz w:val="16"/>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rFonts w:ascii="Arial" w:hAnsi="Arial" w:cs="Arial"/>
                <w:sz w:val="14"/>
                <w:szCs w:val="16"/>
              </w:rPr>
            </w:pPr>
            <w:r>
              <w:rPr>
                <w:rFonts w:cs="Arial" w:ascii="Arial" w:hAnsi="Arial"/>
                <w:sz w:val="14"/>
                <w:szCs w:val="16"/>
              </w:rPr>
              <w:t>June 0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left" w:pos="720" w:leader="none"/>
              </w:tabs>
              <w:ind w:left="180" w:right="-180" w:hanging="0"/>
              <w:jc w:val="both"/>
              <w:rPr>
                <w:color w:val="000000"/>
                <w:sz w:val="14"/>
                <w:szCs w:val="16"/>
              </w:rPr>
            </w:pPr>
            <w:r>
              <w:rPr>
                <w:color w:val="000000"/>
                <w:sz w:val="14"/>
                <w:szCs w:val="16"/>
              </w:rPr>
              <w:t>June 0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2(Dead bodie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0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color w:val="008000"/>
                <w:sz w:val="14"/>
                <w:szCs w:val="16"/>
              </w:rPr>
            </w:pPr>
            <w:r>
              <w:rPr>
                <w:rFonts w:cs="Arial" w:ascii="Arial" w:hAnsi="Arial"/>
                <w:color w:val="008000"/>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0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0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0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0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0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52" w:hanging="0"/>
              <w:jc w:val="center"/>
              <w:rPr>
                <w:rFonts w:ascii="Arial" w:hAnsi="Arial" w:cs="Arial"/>
                <w:sz w:val="14"/>
                <w:szCs w:val="16"/>
              </w:rPr>
            </w:pPr>
            <w:r>
              <w:rPr>
                <w:rFonts w:cs="Arial" w:ascii="Arial" w:hAnsi="Arial"/>
                <w:sz w:val="14"/>
                <w:szCs w:val="16"/>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52" w:hanging="0"/>
              <w:jc w:val="center"/>
              <w:rPr>
                <w:rFonts w:ascii="Arial" w:hAnsi="Arial" w:cs="Arial"/>
                <w:sz w:val="14"/>
                <w:szCs w:val="16"/>
              </w:rPr>
            </w:pPr>
            <w:r>
              <w:rPr>
                <w:rFonts w:cs="Arial" w:ascii="Arial" w:hAnsi="Arial"/>
                <w:sz w:val="14"/>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0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180" w:hanging="0"/>
              <w:jc w:val="center"/>
              <w:rPr>
                <w:rFonts w:ascii="Arial" w:hAnsi="Arial" w:cs="Arial"/>
                <w:b/>
                <w:b/>
                <w:bCs/>
                <w:sz w:val="14"/>
                <w:szCs w:val="16"/>
              </w:rPr>
            </w:pPr>
            <w:r>
              <w:rPr>
                <w:rFonts w:cs="Arial" w:ascii="Arial" w:hAnsi="Arial"/>
                <w:b/>
                <w:bCs/>
                <w:sz w:val="14"/>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180" w:hanging="0"/>
              <w:jc w:val="center"/>
              <w:rPr>
                <w:rFonts w:ascii="Arial" w:hAnsi="Arial" w:cs="Arial"/>
                <w:sz w:val="14"/>
                <w:szCs w:val="16"/>
              </w:rPr>
            </w:pPr>
            <w:r>
              <w:rPr>
                <w:rFonts w:cs="Arial" w:ascii="Arial" w:hAnsi="Arial"/>
                <w:sz w:val="14"/>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Skeleton of a suspected HM militan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1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2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sz w:val="14"/>
                <w:szCs w:val="16"/>
              </w:rPr>
            </w:pPr>
            <w:r>
              <w:rPr>
                <w:rFonts w:cs="Arial" w:ascii="Arial" w:hAnsi="Arial"/>
                <w:b/>
                <w:bCs/>
                <w:sz w:val="14"/>
                <w:szCs w:val="16"/>
              </w:rPr>
              <w:t>June 2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rFonts w:ascii="Arial" w:hAnsi="Arial" w:cs="Arial"/>
                <w:sz w:val="14"/>
                <w:szCs w:val="16"/>
              </w:rPr>
            </w:pPr>
            <w:r>
              <w:rPr>
                <w:rFonts w:cs="Arial" w:ascii="Arial" w:hAnsi="Arial"/>
                <w:sz w:val="14"/>
                <w:szCs w:val="16"/>
              </w:rPr>
              <w:t>June 2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180" w:hanging="0"/>
              <w:jc w:val="center"/>
              <w:rPr>
                <w:rFonts w:ascii="Arial" w:hAnsi="Arial" w:cs="Arial"/>
                <w:sz w:val="14"/>
                <w:szCs w:val="16"/>
              </w:rPr>
            </w:pPr>
            <w:r>
              <w:rPr>
                <w:rFonts w:cs="Arial" w:ascii="Arial" w:hAnsi="Arial"/>
                <w:sz w:val="14"/>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52" w:hanging="0"/>
              <w:jc w:val="center"/>
              <w:rPr>
                <w:rFonts w:ascii="Arial" w:hAnsi="Arial" w:cs="Arial"/>
                <w:sz w:val="14"/>
                <w:szCs w:val="16"/>
              </w:rPr>
            </w:pPr>
            <w:r>
              <w:rPr>
                <w:rFonts w:cs="Arial" w:ascii="Arial" w:hAnsi="Arial"/>
                <w:sz w:val="14"/>
                <w:szCs w:val="16"/>
              </w:rPr>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52" w:hanging="0"/>
              <w:jc w:val="center"/>
              <w:rPr>
                <w:rFonts w:ascii="Arial" w:hAnsi="Arial" w:cs="Arial"/>
                <w:sz w:val="14"/>
                <w:szCs w:val="16"/>
              </w:rPr>
            </w:pPr>
            <w:r>
              <w:rPr>
                <w:rFonts w:cs="Arial" w:ascii="Arial" w:hAnsi="Arial"/>
                <w:sz w:val="14"/>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2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2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2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2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2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June 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6"/>
                <w:szCs w:val="16"/>
              </w:rPr>
            </w:pPr>
            <w:r>
              <w:rPr>
                <w:rFonts w:cs="Arial" w:ascii="Arial" w:hAnsi="Arial"/>
                <w:b/>
                <w:bCs/>
                <w:sz w:val="16"/>
                <w:szCs w:val="16"/>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6"/>
                <w:szCs w:val="16"/>
              </w:rPr>
            </w:pPr>
            <w:r>
              <w:rPr>
                <w:rFonts w:cs="Arial" w:ascii="Arial" w:hAnsi="Arial"/>
                <w:b/>
                <w:bCs/>
                <w:sz w:val="16"/>
                <w:szCs w:val="16"/>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6"/>
                <w:szCs w:val="16"/>
              </w:rPr>
            </w:pPr>
            <w:r>
              <w:rPr>
                <w:rFonts w:cs="Arial" w:ascii="Arial" w:hAnsi="Arial"/>
                <w:b/>
                <w:bCs/>
                <w:sz w:val="16"/>
                <w:szCs w:val="16"/>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6"/>
                <w:szCs w:val="16"/>
              </w:rPr>
            </w:pPr>
            <w:r>
              <w:rPr>
                <w:rFonts w:cs="Arial" w:ascii="Arial" w:hAnsi="Arial"/>
                <w:b/>
                <w:bCs/>
                <w:sz w:val="16"/>
                <w:szCs w:val="16"/>
              </w:rPr>
              <w:t>15</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6"/>
                <w:szCs w:val="16"/>
              </w:rPr>
            </w:pPr>
            <w:r>
              <w:rPr>
                <w:rFonts w:cs="Arial" w:ascii="Arial" w:hAnsi="Arial"/>
                <w:b/>
                <w:bCs/>
                <w:sz w:val="16"/>
                <w:szCs w:val="16"/>
              </w:rPr>
              <w:t>3</w:t>
            </w:r>
          </w:p>
        </w:tc>
      </w:tr>
      <w:tr>
        <w:trPr>
          <w:trHeight w:val="323"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TOTAL</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both"/>
              <w:rPr>
                <w:rFonts w:ascii="Arial" w:hAnsi="Arial" w:cs="Arial"/>
                <w:b/>
                <w:b/>
                <w:bCs/>
                <w:sz w:val="16"/>
                <w:szCs w:val="16"/>
              </w:rPr>
            </w:pPr>
            <w:r>
              <w:rPr>
                <w:rFonts w:cs="Arial" w:ascii="Arial" w:hAnsi="Arial"/>
                <w:b/>
                <w:bCs/>
                <w:sz w:val="16"/>
                <w:szCs w:val="16"/>
              </w:rPr>
              <w:t xml:space="preserve">33 KILLINGS </w:t>
            </w:r>
          </w:p>
        </w:tc>
      </w:tr>
    </w:tbl>
    <w:tbl>
      <w:tblPr>
        <w:tblW w:w="10620" w:type="dxa"/>
        <w:jc w:val="center"/>
        <w:tblInd w:w="0" w:type="dxa"/>
        <w:tblLayout w:type="fixed"/>
        <w:tblCellMar>
          <w:top w:w="0" w:type="dxa"/>
          <w:left w:w="108" w:type="dxa"/>
          <w:bottom w:w="0" w:type="dxa"/>
          <w:right w:w="108" w:type="dxa"/>
        </w:tblCellMar>
      </w:tblPr>
      <w:tblGrid>
        <w:gridCol w:w="828"/>
        <w:gridCol w:w="3888"/>
        <w:gridCol w:w="1980"/>
        <w:gridCol w:w="2160"/>
        <w:gridCol w:w="1764"/>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snapToGrid w:val="false"/>
              <w:jc w:val="left"/>
              <w:rPr>
                <w:rFonts w:ascii="Arial" w:hAnsi="Arial" w:cs="Arial"/>
                <w:sz w:val="16"/>
                <w:szCs w:val="16"/>
              </w:rPr>
            </w:pPr>
            <w:r>
              <w:rPr>
                <w:rFonts w:cs="Arial" w:ascii="Arial" w:hAnsi="Arial"/>
                <w:sz w:val="16"/>
                <w:szCs w:val="16"/>
              </w:rPr>
            </w:r>
          </w:p>
          <w:p>
            <w:pPr>
              <w:pStyle w:val="Heading5"/>
              <w:tabs>
                <w:tab w:val="left" w:pos="720" w:leader="none"/>
              </w:tabs>
              <w:jc w:val="left"/>
              <w:rPr>
                <w:rFonts w:ascii="Arial" w:hAnsi="Arial" w:cs="Arial"/>
                <w:sz w:val="16"/>
                <w:szCs w:val="16"/>
              </w:rPr>
            </w:pPr>
            <w:r>
              <w:rPr>
                <w:rFonts w:cs="Arial" w:ascii="Arial" w:hAnsi="Arial"/>
                <w:sz w:val="16"/>
                <w:szCs w:val="16"/>
              </w:rPr>
              <w:t>Date</w:t>
            </w:r>
          </w:p>
        </w:tc>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Arial" w:hAnsi="Arial" w:cs="Arial"/>
                <w:b/>
                <w:b/>
                <w:bCs/>
                <w:sz w:val="16"/>
                <w:szCs w:val="16"/>
              </w:rPr>
            </w:pPr>
            <w:r>
              <w:rPr>
                <w:rFonts w:cs="Arial" w:ascii="Arial" w:hAnsi="Arial"/>
                <w:b/>
                <w:bCs/>
                <w:sz w:val="16"/>
                <w:szCs w:val="16"/>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6"/>
                <w:szCs w:val="16"/>
              </w:rPr>
            </w:pPr>
            <w:r>
              <w:rPr>
                <w:rFonts w:cs="Arial" w:ascii="Arial" w:hAnsi="Arial"/>
                <w:b/>
                <w:sz w:val="16"/>
                <w:szCs w:val="16"/>
              </w:rPr>
              <w:t>Wom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rPr>
                <w:rFonts w:ascii="Arial" w:hAnsi="Arial" w:cs="Arial"/>
                <w:sz w:val="16"/>
                <w:szCs w:val="16"/>
              </w:rPr>
            </w:pPr>
            <w:r>
              <w:rPr>
                <w:rFonts w:cs="Arial" w:ascii="Arial" w:hAnsi="Arial"/>
                <w:sz w:val="16"/>
                <w:szCs w:val="16"/>
              </w:rPr>
              <w:t>Children Killed</w:t>
            </w:r>
          </w:p>
        </w:tc>
        <w:tc>
          <w:tcPr>
            <w:tcW w:w="176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Arial" w:hAnsi="Arial" w:cs="Arial"/>
                <w:b/>
                <w:b/>
                <w:bCs/>
                <w:sz w:val="16"/>
                <w:szCs w:val="16"/>
              </w:rPr>
            </w:pPr>
            <w:r>
              <w:rPr>
                <w:rFonts w:cs="Arial" w:ascii="Arial" w:hAnsi="Arial"/>
                <w:b/>
                <w:bCs/>
                <w:sz w:val="16"/>
                <w:szCs w:val="16"/>
              </w:rPr>
              <w:t>Alleged Disappearances</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6"/>
                <w:szCs w:val="16"/>
              </w:rPr>
            </w:pPr>
            <w:r>
              <w:rPr>
                <w:rFonts w:cs="Arial" w:ascii="Arial" w:hAnsi="Arial"/>
                <w:b/>
                <w:bCs/>
                <w:sz w:val="16"/>
                <w:szCs w:val="16"/>
              </w:rPr>
              <w:t xml:space="preserve">11 June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6"/>
                <w:szCs w:val="16"/>
              </w:rPr>
            </w:pPr>
            <w:r>
              <w:rPr>
                <w:rFonts w:cs="Arial" w:ascii="Arial" w:hAnsi="Arial"/>
                <w:b/>
                <w:bCs/>
                <w:sz w:val="16"/>
                <w:szCs w:val="16"/>
              </w:rPr>
              <w:t xml:space="preserve">28 June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6"/>
                <w:szCs w:val="16"/>
              </w:rPr>
            </w:pPr>
            <w:r>
              <w:rPr>
                <w:rFonts w:cs="Arial" w:ascii="Arial" w:hAnsi="Arial"/>
                <w:b/>
                <w:bCs/>
                <w:sz w:val="16"/>
                <w:szCs w:val="16"/>
              </w:rPr>
              <w:t xml:space="preserve">29 June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6"/>
                <w:szCs w:val="16"/>
              </w:rPr>
            </w:pPr>
            <w:r>
              <w:rPr>
                <w:rFonts w:cs="Arial" w:ascii="Arial" w:hAnsi="Arial"/>
                <w:sz w:val="16"/>
                <w:szCs w:val="16"/>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6"/>
                <w:szCs w:val="16"/>
              </w:rPr>
            </w:pPr>
            <w:r>
              <w:rPr>
                <w:rFonts w:cs="Arial" w:ascii="Arial" w:hAnsi="Arial"/>
                <w:b/>
                <w:bCs/>
                <w:sz w:val="16"/>
                <w:szCs w:val="16"/>
              </w:rPr>
              <w:t>TOTAL</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0</w:t>
            </w:r>
          </w:p>
        </w:tc>
      </w:tr>
    </w:tbl>
    <w:p>
      <w:pPr>
        <w:pStyle w:val="Normal"/>
        <w:tabs>
          <w:tab w:val="left" w:pos="720" w:leader="none"/>
        </w:tabs>
        <w:jc w:val="both"/>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961390</wp:posOffset>
                </wp:positionV>
                <wp:extent cx="6752590" cy="1494790"/>
                <wp:effectExtent l="0" t="0" r="0" b="0"/>
                <wp:wrapNone/>
                <wp:docPr id="5" name="Frame3"/>
                <a:graphic xmlns:a="http://schemas.openxmlformats.org/drawingml/2006/main">
                  <a:graphicData uri="http://schemas.microsoft.com/office/word/2010/wordprocessingShape">
                    <wps:wsp>
                      <wps:cNvSpPr txBox="1"/>
                      <wps:spPr>
                        <a:xfrm>
                          <a:off x="0" y="0"/>
                          <a:ext cx="6752590" cy="1494790"/>
                        </a:xfrm>
                        <a:prstGeom prst="rect"/>
                        <a:solidFill>
                          <a:srgbClr val="000000"/>
                        </a:solidFill>
                        <a:ln w="9525">
                          <a:solidFill>
                            <a:srgbClr val="FFFFFF"/>
                          </a:solidFill>
                        </a:ln>
                      </wps:spPr>
                      <wps:txbx>
                        <w:txbxContent>
                          <w:p>
                            <w:pPr>
                              <w:pStyle w:val="Normal"/>
                              <w:jc w:val="center"/>
                              <w:rPr>
                                <w:rFonts w:ascii="Arial Black" w:hAnsi="Arial Black" w:cs="Arial Black"/>
                                <w:sz w:val="16"/>
                                <w:szCs w:val="16"/>
                                <w:u w:val="single"/>
                              </w:rPr>
                            </w:pPr>
                            <w:r>
                              <w:rPr>
                                <w:rFonts w:cs="Arial Black" w:ascii="Arial Black" w:hAnsi="Arial Black"/>
                                <w:sz w:val="16"/>
                                <w:szCs w:val="16"/>
                                <w:u w:val="single"/>
                              </w:rPr>
                              <w:t>WOMEN /CHILDREN KILLED</w:t>
                            </w:r>
                          </w:p>
                          <w:p>
                            <w:pPr>
                              <w:pStyle w:val="Normal"/>
                              <w:jc w:val="both"/>
                              <w:rPr>
                                <w:rFonts w:ascii="Arial" w:hAnsi="Arial" w:cs="Arial"/>
                                <w:sz w:val="16"/>
                                <w:szCs w:val="16"/>
                              </w:rPr>
                            </w:pPr>
                            <w:r>
                              <w:rPr>
                                <w:rFonts w:cs="Arial" w:ascii="Arial" w:hAnsi="Arial"/>
                                <w:b/>
                                <w:sz w:val="18"/>
                                <w:szCs w:val="18"/>
                              </w:rPr>
                              <w:t>June 11:</w:t>
                            </w:r>
                            <w:r>
                              <w:rPr>
                                <w:rFonts w:cs="Arial" w:ascii="Arial" w:hAnsi="Arial"/>
                                <w:sz w:val="18"/>
                                <w:szCs w:val="18"/>
                              </w:rPr>
                              <w:t xml:space="preserve"> </w:t>
                            </w:r>
                            <w:r>
                              <w:rPr>
                                <w:rFonts w:cs="Arial" w:ascii="Arial" w:hAnsi="Arial"/>
                                <w:sz w:val="16"/>
                                <w:szCs w:val="16"/>
                              </w:rPr>
                              <w:t>A class 12th student was allegedly shot dead by Police at Rajouri Kadal in downtown Srinagar. Identified as Tufail Ahmad Mattoo son of Muhammad Ashraf of Saida Kadal died when police opened fire on youth in Gani Memorial Stadium.</w:t>
                            </w:r>
                          </w:p>
                          <w:p>
                            <w:pPr>
                              <w:pStyle w:val="Normal"/>
                              <w:tabs>
                                <w:tab w:val="left" w:pos="720" w:leader="none"/>
                              </w:tabs>
                              <w:jc w:val="both"/>
                              <w:rPr>
                                <w:rFonts w:ascii="Arial" w:hAnsi="Arial" w:cs="Arial"/>
                                <w:sz w:val="16"/>
                                <w:szCs w:val="16"/>
                              </w:rPr>
                            </w:pPr>
                            <w:r>
                              <w:rPr>
                                <w:rFonts w:cs="Arial" w:ascii="Arial" w:hAnsi="Arial"/>
                                <w:b/>
                                <w:sz w:val="18"/>
                                <w:szCs w:val="18"/>
                              </w:rPr>
                              <w:t>June 28:</w:t>
                            </w:r>
                            <w:r>
                              <w:rPr>
                                <w:rFonts w:cs="Arial" w:ascii="Arial" w:hAnsi="Arial"/>
                                <w:sz w:val="16"/>
                                <w:szCs w:val="16"/>
                              </w:rPr>
                              <w:t xml:space="preserve"> Two persons, including a nine-year old boy, were killed and 60 civilians wounded in north Kashmir’s Baramulla district when paramilitary CRPF troopers and police fired upon processions to prevent them from marching towards Sopore town on the call of pro-freedom groups. The deceased have been identified as Tajamul Bashir Bhat, 17, a 1st year student, son of Bashir Ahmed Bhat of Wadoora Sopore and Tauqeer Ahmad Rather, 9, son of Ghulam Hassan Rather of Rather Mohalla Delina.</w:t>
                            </w:r>
                          </w:p>
                          <w:p>
                            <w:pPr>
                              <w:pStyle w:val="Normal"/>
                              <w:tabs>
                                <w:tab w:val="left" w:pos="720" w:leader="none"/>
                              </w:tabs>
                              <w:jc w:val="both"/>
                              <w:rPr>
                                <w:rFonts w:ascii="Arial" w:hAnsi="Arial" w:cs="Arial"/>
                                <w:sz w:val="16"/>
                                <w:szCs w:val="16"/>
                              </w:rPr>
                            </w:pPr>
                            <w:r>
                              <w:rPr>
                                <w:rFonts w:cs="Arial" w:ascii="Arial" w:hAnsi="Arial"/>
                                <w:b/>
                                <w:sz w:val="18"/>
                                <w:szCs w:val="18"/>
                              </w:rPr>
                              <w:t>June 29:</w:t>
                            </w:r>
                            <w:r>
                              <w:rPr>
                                <w:rFonts w:cs="Arial" w:ascii="Arial" w:hAnsi="Arial"/>
                                <w:sz w:val="16"/>
                                <w:szCs w:val="16"/>
                              </w:rPr>
                              <w:t xml:space="preserve"> Three teenagers were killed and four others critically injured when police personnel barged into houses and fired upon them from a close range in Islamabad town. The deceased have been identified as Ishtiyaq Ahmed S/O Ahmadullah Khanday, 15, a class 10 student of S.K. Colony, Imtiyaz Ahmed Itoo, 17, son of Abdul Ahad Itoo of Watergam, Dialgam, working in a bakery shop, Shujat-ul-Islam, 17, son of Late Muhammad Ashraf Baba, a class 12 student of Anchido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Black"/>
                                <w:sz w:val="22"/>
                                <w:szCs w:val="20"/>
                                <w:u w:val="single"/>
                              </w:rPr>
                            </w:pPr>
                            <w:r>
                              <w:rPr>
                                <w:rFonts w:cs="Arial Black" w:ascii="Arial Black" w:hAnsi="Arial Black"/>
                                <w:sz w:val="22"/>
                                <w:szCs w:val="20"/>
                                <w:u w:val="single"/>
                              </w:rPr>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17.7pt;mso-wrap-distance-left:9.05pt;mso-wrap-distance-right:9.05pt;mso-wrap-distance-top:0pt;mso-wrap-distance-bottom:0pt;margin-top:75.7pt;mso-position-vertical-relative:text;margin-left:3.55pt;mso-position-horizontal-relative:text">
                <v:textbox>
                  <w:txbxContent>
                    <w:p>
                      <w:pPr>
                        <w:pStyle w:val="Normal"/>
                        <w:jc w:val="center"/>
                        <w:rPr>
                          <w:rFonts w:ascii="Arial Black" w:hAnsi="Arial Black" w:cs="Arial Black"/>
                          <w:sz w:val="16"/>
                          <w:szCs w:val="16"/>
                          <w:u w:val="single"/>
                        </w:rPr>
                      </w:pPr>
                      <w:r>
                        <w:rPr>
                          <w:rFonts w:cs="Arial Black" w:ascii="Arial Black" w:hAnsi="Arial Black"/>
                          <w:sz w:val="16"/>
                          <w:szCs w:val="16"/>
                          <w:u w:val="single"/>
                        </w:rPr>
                        <w:t>WOMEN /CHILDREN KILLED</w:t>
                      </w:r>
                    </w:p>
                    <w:p>
                      <w:pPr>
                        <w:pStyle w:val="Normal"/>
                        <w:jc w:val="both"/>
                        <w:rPr>
                          <w:rFonts w:ascii="Arial" w:hAnsi="Arial" w:cs="Arial"/>
                          <w:sz w:val="16"/>
                          <w:szCs w:val="16"/>
                        </w:rPr>
                      </w:pPr>
                      <w:r>
                        <w:rPr>
                          <w:rFonts w:cs="Arial" w:ascii="Arial" w:hAnsi="Arial"/>
                          <w:b/>
                          <w:sz w:val="18"/>
                          <w:szCs w:val="18"/>
                        </w:rPr>
                        <w:t>June 11:</w:t>
                      </w:r>
                      <w:r>
                        <w:rPr>
                          <w:rFonts w:cs="Arial" w:ascii="Arial" w:hAnsi="Arial"/>
                          <w:sz w:val="18"/>
                          <w:szCs w:val="18"/>
                        </w:rPr>
                        <w:t xml:space="preserve"> </w:t>
                      </w:r>
                      <w:r>
                        <w:rPr>
                          <w:rFonts w:cs="Arial" w:ascii="Arial" w:hAnsi="Arial"/>
                          <w:sz w:val="16"/>
                          <w:szCs w:val="16"/>
                        </w:rPr>
                        <w:t>A class 12th student was allegedly shot dead by Police at Rajouri Kadal in downtown Srinagar. Identified as Tufail Ahmad Mattoo son of Muhammad Ashraf of Saida Kadal died when police opened fire on youth in Gani Memorial Stadium.</w:t>
                      </w:r>
                    </w:p>
                    <w:p>
                      <w:pPr>
                        <w:pStyle w:val="Normal"/>
                        <w:tabs>
                          <w:tab w:val="left" w:pos="720" w:leader="none"/>
                        </w:tabs>
                        <w:jc w:val="both"/>
                        <w:rPr>
                          <w:rFonts w:ascii="Arial" w:hAnsi="Arial" w:cs="Arial"/>
                          <w:sz w:val="16"/>
                          <w:szCs w:val="16"/>
                        </w:rPr>
                      </w:pPr>
                      <w:r>
                        <w:rPr>
                          <w:rFonts w:cs="Arial" w:ascii="Arial" w:hAnsi="Arial"/>
                          <w:b/>
                          <w:sz w:val="18"/>
                          <w:szCs w:val="18"/>
                        </w:rPr>
                        <w:t>June 28:</w:t>
                      </w:r>
                      <w:r>
                        <w:rPr>
                          <w:rFonts w:cs="Arial" w:ascii="Arial" w:hAnsi="Arial"/>
                          <w:sz w:val="16"/>
                          <w:szCs w:val="16"/>
                        </w:rPr>
                        <w:t xml:space="preserve"> Two persons, including a nine-year old boy, were killed and 60 civilians wounded in north Kashmir’s Baramulla district when paramilitary CRPF troopers and police fired upon processions to prevent them from marching towards Sopore town on the call of pro-freedom groups. The deceased have been identified as Tajamul Bashir Bhat, 17, a 1st year student, son of Bashir Ahmed Bhat of Wadoora Sopore and Tauqeer Ahmad Rather, 9, son of Ghulam Hassan Rather of Rather Mohalla Delina.</w:t>
                      </w:r>
                    </w:p>
                    <w:p>
                      <w:pPr>
                        <w:pStyle w:val="Normal"/>
                        <w:tabs>
                          <w:tab w:val="left" w:pos="720" w:leader="none"/>
                        </w:tabs>
                        <w:jc w:val="both"/>
                        <w:rPr>
                          <w:rFonts w:ascii="Arial" w:hAnsi="Arial" w:cs="Arial"/>
                          <w:sz w:val="16"/>
                          <w:szCs w:val="16"/>
                        </w:rPr>
                      </w:pPr>
                      <w:r>
                        <w:rPr>
                          <w:rFonts w:cs="Arial" w:ascii="Arial" w:hAnsi="Arial"/>
                          <w:b/>
                          <w:sz w:val="18"/>
                          <w:szCs w:val="18"/>
                        </w:rPr>
                        <w:t>June 29:</w:t>
                      </w:r>
                      <w:r>
                        <w:rPr>
                          <w:rFonts w:cs="Arial" w:ascii="Arial" w:hAnsi="Arial"/>
                          <w:sz w:val="16"/>
                          <w:szCs w:val="16"/>
                        </w:rPr>
                        <w:t xml:space="preserve"> Three teenagers were killed and four others critically injured when police personnel barged into houses and fired upon them from a close range in Islamabad town. The deceased have been identified as Ishtiyaq Ahmed S/O Ahmadullah Khanday, 15, a class 10 student of S.K. Colony, Imtiyaz Ahmed Itoo, 17, son of Abdul Ahad Itoo of Watergam, Dialgam, working in a bakery shop, Shujat-ul-Islam, 17, son of Late Muhammad Ashraf Baba, a class 12 student of Anchidor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Black" w:hAnsi="Arial Black" w:cs="Arial Black"/>
                          <w:sz w:val="22"/>
                          <w:szCs w:val="20"/>
                          <w:u w:val="single"/>
                        </w:rPr>
                      </w:pPr>
                      <w:r>
                        <w:rPr>
                          <w:rFonts w:cs="Arial Black" w:ascii="Arial Black" w:hAnsi="Arial Black"/>
                          <w:sz w:val="22"/>
                          <w:szCs w:val="20"/>
                          <w:u w:val="single"/>
                        </w:rPr>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CHRONOLOGY OF INCIDENTS</w:t>
      </w:r>
    </w:p>
    <w:p>
      <w:pPr>
        <w:pStyle w:val="Normal"/>
        <w:tabs>
          <w:tab w:val="left" w:pos="720" w:leader="none"/>
        </w:tabs>
        <w:jc w:val="both"/>
        <w:rPr/>
      </w:pPr>
      <w:r>
        <w:rPr>
          <w:rFonts w:cs="Book Antiqua" w:ascii="Book Antiqua" w:hAnsi="Book Antiqua"/>
          <w:b/>
          <w:sz w:val="16"/>
          <w:szCs w:val="16"/>
        </w:rPr>
        <w:t xml:space="preserve">June 1: </w:t>
      </w:r>
      <w:r>
        <w:rPr>
          <w:rFonts w:cs="Book Antiqua" w:ascii="Book Antiqua" w:hAnsi="Book Antiqua"/>
          <w:sz w:val="16"/>
          <w:szCs w:val="16"/>
        </w:rPr>
        <w:t>Police claimed to have killed a militant in a fierce gun-battle in the mountainous district of Poonch. The gun-battle resulted in the death of one foreign militant and injuries to his associate who has not been traced yet.</w:t>
      </w:r>
    </w:p>
    <w:p>
      <w:pPr>
        <w:pStyle w:val="Normal"/>
        <w:jc w:val="both"/>
        <w:rPr/>
      </w:pPr>
      <w:r>
        <w:rPr>
          <w:rFonts w:cs="Book Antiqua" w:ascii="Book Antiqua" w:hAnsi="Book Antiqua"/>
          <w:b/>
          <w:sz w:val="16"/>
          <w:szCs w:val="16"/>
        </w:rPr>
        <w:t>June 2:</w:t>
      </w:r>
      <w:r>
        <w:rPr>
          <w:rFonts w:cs="Book Antiqua" w:ascii="Book Antiqua" w:hAnsi="Book Antiqua"/>
          <w:sz w:val="16"/>
          <w:szCs w:val="16"/>
        </w:rPr>
        <w:t xml:space="preserve"> Police recovered two bodies from Bemina and Bandipora. Police recovered the body of Muhammad Yasir Khan son of Abdul Rashid of Dildar Karnah, Kupwara from a drain near Sector-1 Hamdania Colony Bemina. They also fished out a semi-decomposed male body from Nallah Ferozpora at Rekhi, Duslipora Bandipora. The deceased whose identity was being ascertained was handed over to the people of Nowgam for burial, police said.</w:t>
      </w:r>
    </w:p>
    <w:p>
      <w:pPr>
        <w:pStyle w:val="Normal"/>
        <w:tabs>
          <w:tab w:val="left" w:pos="720" w:leader="none"/>
        </w:tabs>
        <w:jc w:val="both"/>
        <w:rPr/>
      </w:pPr>
      <w:r>
        <w:rPr>
          <w:rFonts w:cs="Book Antiqua" w:ascii="Book Antiqua" w:hAnsi="Book Antiqua"/>
          <w:b/>
          <w:sz w:val="16"/>
          <w:szCs w:val="16"/>
        </w:rPr>
        <w:t>June 3:</w:t>
      </w:r>
      <w:r>
        <w:rPr>
          <w:rFonts w:cs="Arial" w:ascii="Book Antiqua" w:hAnsi="Book Antiqua"/>
          <w:sz w:val="16"/>
          <w:szCs w:val="16"/>
        </w:rPr>
        <w:t xml:space="preserve"> A CRPF man was injured when militants opened indiscriminate fire on a patrolling party of CRPF 53 battalion at Potkhah- Sopore. The injured CRPF Constable has been identified as N H Bogra. Meanwhile, a</w:t>
      </w:r>
      <w:r>
        <w:rPr>
          <w:rFonts w:cs="Book Antiqua" w:ascii="Book Antiqua" w:hAnsi="Book Antiqua"/>
          <w:sz w:val="16"/>
          <w:szCs w:val="16"/>
        </w:rPr>
        <w:t xml:space="preserve"> Central Reserve Police Force (CRPF) Jawan made suicide bid by shooting himself with his service inside District Jail Udhampur. He has been identified as Basant Kumar of 187 Battalion CRPF, deployed inside district jail Udhampur. </w:t>
      </w:r>
    </w:p>
    <w:p>
      <w:pPr>
        <w:pStyle w:val="Normal"/>
        <w:tabs>
          <w:tab w:val="left" w:pos="720" w:leader="none"/>
        </w:tabs>
        <w:jc w:val="both"/>
        <w:rPr/>
      </w:pPr>
      <w:r>
        <w:rPr>
          <w:rFonts w:cs="Book Antiqua" w:ascii="Book Antiqua" w:hAnsi="Book Antiqua"/>
          <w:b/>
          <w:sz w:val="16"/>
          <w:szCs w:val="16"/>
        </w:rPr>
        <w:t>June 4:</w:t>
      </w:r>
      <w:r>
        <w:rPr>
          <w:rFonts w:cs="Book Antiqua" w:ascii="Book Antiqua" w:hAnsi="Book Antiqua"/>
          <w:sz w:val="16"/>
          <w:szCs w:val="16"/>
        </w:rPr>
        <w:t xml:space="preserve"> A trooper identified as Lance Naik Tajinder Singh of Army’s Animal Transport (AT) battalion was shot and injured allegedly by his colleague Lance Naik Jai Prakash Singh from same battalion at a forward post in Krishna Ghati sector of Poonch district.</w:t>
      </w:r>
      <w:r>
        <w:rPr>
          <w:sz w:val="16"/>
          <w:szCs w:val="16"/>
        </w:rPr>
        <w:t xml:space="preserve"> </w:t>
      </w:r>
    </w:p>
    <w:p>
      <w:pPr>
        <w:pStyle w:val="Normal"/>
        <w:tabs>
          <w:tab w:val="left" w:pos="720" w:leader="none"/>
        </w:tabs>
        <w:jc w:val="both"/>
        <w:rPr>
          <w:rFonts w:ascii="Book Antiqua" w:hAnsi="Book Antiqua" w:cs="Book Antiqua"/>
          <w:sz w:val="16"/>
          <w:szCs w:val="16"/>
        </w:rPr>
      </w:pPr>
      <w:r>
        <w:rPr>
          <w:rFonts w:cs="Book Antiqua" w:ascii="Book Antiqua" w:hAnsi="Book Antiqua"/>
          <w:b/>
          <w:sz w:val="16"/>
          <w:szCs w:val="16"/>
        </w:rPr>
        <w:t>June 5:</w:t>
      </w:r>
      <w:r>
        <w:rPr>
          <w:rFonts w:cs="Arial" w:ascii="Book Antiqua" w:hAnsi="Book Antiqua"/>
          <w:sz w:val="16"/>
          <w:szCs w:val="16"/>
        </w:rPr>
        <w:t xml:space="preserve"> No incidents of violence were reported from any part of the valley.</w:t>
      </w:r>
    </w:p>
    <w:p>
      <w:pPr>
        <w:pStyle w:val="Normal"/>
        <w:tabs>
          <w:tab w:val="left" w:pos="720" w:leader="none"/>
        </w:tabs>
        <w:jc w:val="both"/>
        <w:rPr/>
      </w:pPr>
      <w:r>
        <w:rPr>
          <w:rFonts w:cs="Book Antiqua" w:ascii="Book Antiqua" w:hAnsi="Book Antiqua"/>
          <w:b/>
          <w:sz w:val="16"/>
          <w:szCs w:val="16"/>
        </w:rPr>
        <w:t>June 6:</w:t>
      </w:r>
      <w:r>
        <w:rPr>
          <w:rFonts w:cs="Book Antiqua" w:ascii="Book Antiqua" w:hAnsi="Book Antiqua"/>
          <w:sz w:val="16"/>
          <w:szCs w:val="16"/>
        </w:rPr>
        <w:t xml:space="preserve"> No incidents of violence were reported from any part of the valley.</w:t>
      </w:r>
    </w:p>
    <w:p>
      <w:pPr>
        <w:pStyle w:val="Normal"/>
        <w:tabs>
          <w:tab w:val="left" w:pos="720" w:leader="none"/>
        </w:tabs>
        <w:jc w:val="both"/>
        <w:rPr/>
      </w:pPr>
      <w:r>
        <w:rPr>
          <w:rFonts w:cs="Book Antiqua" w:ascii="Book Antiqua" w:hAnsi="Book Antiqua"/>
          <w:b/>
          <w:sz w:val="16"/>
          <w:szCs w:val="16"/>
        </w:rPr>
        <w:t>June 7:</w:t>
      </w:r>
      <w:r>
        <w:rPr>
          <w:rFonts w:cs="Book Antiqua" w:ascii="Book Antiqua" w:hAnsi="Book Antiqua"/>
          <w:sz w:val="16"/>
          <w:szCs w:val="16"/>
        </w:rPr>
        <w:t xml:space="preserve"> No incidents of violence were reported from any part of the valley.</w:t>
      </w:r>
    </w:p>
    <w:p>
      <w:pPr>
        <w:pStyle w:val="Normal"/>
        <w:tabs>
          <w:tab w:val="left" w:pos="0" w:leader="none"/>
          <w:tab w:val="left" w:pos="720" w:leader="none"/>
        </w:tabs>
        <w:jc w:val="both"/>
        <w:rPr/>
      </w:pPr>
      <w:r>
        <w:rPr>
          <w:rFonts w:cs="Book Antiqua" w:ascii="Book Antiqua" w:hAnsi="Book Antiqua"/>
          <w:b/>
          <w:sz w:val="16"/>
          <w:szCs w:val="16"/>
        </w:rPr>
        <w:t>June 8:</w:t>
      </w:r>
      <w:r>
        <w:rPr>
          <w:rFonts w:cs="Book Antiqua" w:ascii="Book Antiqua" w:hAnsi="Book Antiqua"/>
          <w:sz w:val="16"/>
          <w:szCs w:val="16"/>
        </w:rPr>
        <w:t xml:space="preserve"> A militant was killed in a gunfight in South Kashmir’s Kulgam district. Meanwhile, at least 25 people were injured in police action in different parts of the valley. The people were holding pro-freedom demonstrations.  </w:t>
      </w:r>
    </w:p>
    <w:p>
      <w:pPr>
        <w:pStyle w:val="Normal"/>
        <w:tabs>
          <w:tab w:val="left" w:pos="720" w:leader="none"/>
        </w:tabs>
        <w:jc w:val="both"/>
        <w:rPr/>
      </w:pPr>
      <w:r>
        <w:rPr>
          <w:rFonts w:cs="Book Antiqua" w:ascii="Book Antiqua" w:hAnsi="Book Antiqua"/>
          <w:b/>
          <w:sz w:val="16"/>
          <w:szCs w:val="16"/>
        </w:rPr>
        <w:t xml:space="preserve">June 9: </w:t>
      </w:r>
      <w:r>
        <w:rPr>
          <w:rFonts w:cs="Book Antiqua" w:ascii="Book Antiqua" w:hAnsi="Book Antiqua"/>
          <w:sz w:val="16"/>
          <w:szCs w:val="16"/>
        </w:rPr>
        <w:t>Militants shot dead a youth in Kupwara district. The deceased has been identified as Jaleel Ahmad Baharwal, 16 of Takiyabal- Monabal.He had gone to forest to fetch his animals when he was shot dead.</w:t>
      </w:r>
    </w:p>
    <w:p>
      <w:pPr>
        <w:pStyle w:val="Normal"/>
        <w:tabs>
          <w:tab w:val="left" w:pos="720" w:leader="none"/>
        </w:tabs>
        <w:jc w:val="both"/>
        <w:rPr/>
      </w:pPr>
      <w:r>
        <w:rPr>
          <w:rFonts w:cs="Book Antiqua" w:ascii="Book Antiqua" w:hAnsi="Book Antiqua"/>
          <w:b/>
          <w:sz w:val="16"/>
          <w:szCs w:val="16"/>
        </w:rPr>
        <w:t>June 10:</w:t>
      </w:r>
      <w:r>
        <w:rPr>
          <w:rFonts w:cs="Book Antiqua" w:ascii="Book Antiqua" w:hAnsi="Book Antiqua"/>
          <w:sz w:val="16"/>
          <w:szCs w:val="16"/>
        </w:rPr>
        <w:t xml:space="preserve"> No incidents of violence were reported from any part of the valley.</w:t>
      </w:r>
    </w:p>
    <w:p>
      <w:pPr>
        <w:pStyle w:val="Normal"/>
        <w:tabs>
          <w:tab w:val="left" w:pos="720" w:leader="none"/>
        </w:tabs>
        <w:jc w:val="both"/>
        <w:rPr/>
      </w:pPr>
      <w:r>
        <w:rPr>
          <w:rFonts w:cs="Book Antiqua" w:ascii="Book Antiqua" w:hAnsi="Book Antiqua"/>
          <w:b/>
          <w:sz w:val="16"/>
          <w:szCs w:val="16"/>
        </w:rPr>
        <w:t>June 11:</w:t>
      </w:r>
      <w:r>
        <w:rPr>
          <w:rFonts w:cs="Book Antiqua" w:ascii="Book Antiqua" w:hAnsi="Book Antiqua"/>
          <w:sz w:val="16"/>
          <w:szCs w:val="16"/>
        </w:rPr>
        <w:t xml:space="preserve"> A class 12th student was allegedly shot dead by Police at Rajouri Kadal in downtown Srinagar. Identified as Tufail Ahmad Mattoo, 17 son of Muhammad Ashraf of Saida Kadal died when police opened fire on youth in Gani Memorial Stadium. Meanwhile, Security forces claimed to have recovered skeleton of a suspected Hizbul Mujahideen (HM) militant from forest area of Mahore in Reasi district. The slain ultra has been identified as Manzoor alias Zuber son of Fateh Mohammad Sheikh of Angrala.</w:t>
      </w:r>
    </w:p>
    <w:p>
      <w:pPr>
        <w:pStyle w:val="Normal"/>
        <w:tabs>
          <w:tab w:val="left" w:pos="720" w:leader="none"/>
        </w:tabs>
        <w:jc w:val="both"/>
        <w:rPr/>
      </w:pPr>
      <w:r>
        <w:rPr>
          <w:rFonts w:cs="Book Antiqua" w:ascii="Book Antiqua" w:hAnsi="Book Antiqua"/>
          <w:b/>
          <w:sz w:val="16"/>
          <w:szCs w:val="16"/>
        </w:rPr>
        <w:t>June 12:</w:t>
      </w:r>
      <w:r>
        <w:rPr>
          <w:rFonts w:cs="Book Antiqua" w:ascii="Book Antiqua" w:hAnsi="Book Antiqua"/>
          <w:sz w:val="16"/>
          <w:szCs w:val="16"/>
        </w:rPr>
        <w:t xml:space="preserve"> Around 60 persons were injured when police and paramilitary CRPF troopers resorted to aerial firing and fired dozens of tear gas canisters on the funeral procession of Tufail.</w:t>
      </w:r>
    </w:p>
    <w:p>
      <w:pPr>
        <w:pStyle w:val="Normal"/>
        <w:tabs>
          <w:tab w:val="left" w:pos="720" w:leader="none"/>
        </w:tabs>
        <w:jc w:val="both"/>
        <w:rPr/>
      </w:pPr>
      <w:r>
        <w:rPr>
          <w:rFonts w:cs="Book Antiqua" w:ascii="Book Antiqua" w:hAnsi="Book Antiqua"/>
          <w:b/>
          <w:sz w:val="16"/>
          <w:szCs w:val="16"/>
        </w:rPr>
        <w:t xml:space="preserve">June 13: </w:t>
      </w:r>
      <w:r>
        <w:rPr>
          <w:rFonts w:cs="Book Antiqua" w:ascii="Book Antiqua" w:hAnsi="Book Antiqua"/>
          <w:sz w:val="16"/>
          <w:szCs w:val="16"/>
        </w:rPr>
        <w:t>At least 15 persons were wounded in city after youth clashed with police against the killing of Tufail. Meanwhile, two Army men, including a Captain, were injured in an accidental grenade blast during training in Poonch district of J&amp;K. The injured have been identified as Captain Atul Gokhale and Lance Naik D D Kadam of 27 Rashtriya Rifles.</w:t>
      </w:r>
    </w:p>
    <w:p>
      <w:pPr>
        <w:pStyle w:val="Normal"/>
        <w:tabs>
          <w:tab w:val="left" w:pos="720" w:leader="none"/>
        </w:tabs>
        <w:jc w:val="both"/>
        <w:rPr>
          <w:rFonts w:ascii="Book Antiqua" w:hAnsi="Book Antiqua" w:cs="Arial"/>
          <w:sz w:val="16"/>
          <w:szCs w:val="16"/>
        </w:rPr>
      </w:pPr>
      <w:r>
        <w:rPr>
          <w:rFonts w:cs="Book Antiqua" w:ascii="Book Antiqua" w:hAnsi="Book Antiqua"/>
          <w:b/>
          <w:sz w:val="16"/>
          <w:szCs w:val="16"/>
        </w:rPr>
        <w:t xml:space="preserve">June 14: </w:t>
      </w:r>
      <w:r>
        <w:rPr>
          <w:rFonts w:cs="Book Antiqua" w:ascii="Book Antiqua" w:hAnsi="Book Antiqua"/>
          <w:sz w:val="16"/>
          <w:szCs w:val="16"/>
        </w:rPr>
        <w:t>The condition of Safakadal youth, Muhammad Rafiq Bangroo, 24, who was allegedly beaten by paramilitary CRPF troopers near his residence on June 12, continued to be critical.</w:t>
      </w:r>
    </w:p>
    <w:p>
      <w:pPr>
        <w:pStyle w:val="Normal"/>
        <w:tabs>
          <w:tab w:val="left" w:pos="720" w:leader="none"/>
        </w:tabs>
        <w:jc w:val="both"/>
        <w:rPr/>
      </w:pPr>
      <w:r>
        <w:rPr>
          <w:rFonts w:cs="Book Antiqua" w:ascii="Book Antiqua" w:hAnsi="Book Antiqua"/>
          <w:b/>
          <w:sz w:val="16"/>
          <w:szCs w:val="16"/>
        </w:rPr>
        <w:t xml:space="preserve">June 15: </w:t>
      </w:r>
      <w:r>
        <w:rPr>
          <w:rFonts w:cs="Book Antiqua" w:ascii="Book Antiqua" w:hAnsi="Book Antiqua"/>
          <w:sz w:val="16"/>
          <w:szCs w:val="16"/>
        </w:rPr>
        <w:t>An unidentified militant has been killed in an encounter with police and army in Sopore. The identification of the slain militant was not ascertained. Meanwhile, around seven persons were injured in clashes in old city after a rumor that an injured boy has succumbed to his injuries. Demonstrations were also held by the students of some schools and university against the killing of a teenage boy, Tufail Ahmad, in police action and other such killings.</w:t>
      </w:r>
    </w:p>
    <w:p>
      <w:pPr>
        <w:pStyle w:val="Normal"/>
        <w:tabs>
          <w:tab w:val="left" w:pos="720" w:leader="none"/>
        </w:tabs>
        <w:jc w:val="both"/>
        <w:rPr/>
      </w:pPr>
      <w:r>
        <w:rPr>
          <w:rFonts w:cs="Book Antiqua" w:ascii="Book Antiqua" w:hAnsi="Book Antiqua"/>
          <w:b/>
          <w:sz w:val="16"/>
          <w:szCs w:val="16"/>
        </w:rPr>
        <w:t xml:space="preserve">June 16: </w:t>
      </w:r>
      <w:r>
        <w:rPr>
          <w:rFonts w:cs="Book Antiqua" w:ascii="Book Antiqua" w:hAnsi="Book Antiqua"/>
          <w:sz w:val="16"/>
          <w:szCs w:val="16"/>
        </w:rPr>
        <w:t>No incidents of violence were reported from any part of the valley.</w:t>
      </w:r>
    </w:p>
    <w:p>
      <w:pPr>
        <w:pStyle w:val="Normal"/>
        <w:tabs>
          <w:tab w:val="left" w:pos="720" w:leader="none"/>
        </w:tabs>
        <w:jc w:val="both"/>
        <w:rPr/>
      </w:pPr>
      <w:r>
        <w:rPr>
          <w:rFonts w:cs="Book Antiqua" w:ascii="Book Antiqua" w:hAnsi="Book Antiqua"/>
          <w:b/>
          <w:sz w:val="16"/>
          <w:szCs w:val="16"/>
        </w:rPr>
        <w:t xml:space="preserve">June 17: </w:t>
      </w:r>
      <w:r>
        <w:rPr>
          <w:rFonts w:cs="Book Antiqua" w:ascii="Book Antiqua" w:hAnsi="Book Antiqua"/>
          <w:sz w:val="16"/>
          <w:szCs w:val="16"/>
        </w:rPr>
        <w:t>A militant of Hizbul Mujahideen was killed in a gunfight with troops in Doda district. The slain militant has been identified as Abdul Qayoom Wani alias Irfan Rah son of Alam Din of Gadori.</w:t>
      </w:r>
    </w:p>
    <w:p>
      <w:pPr>
        <w:pStyle w:val="Normal"/>
        <w:tabs>
          <w:tab w:val="left" w:pos="720" w:leader="none"/>
        </w:tabs>
        <w:jc w:val="both"/>
        <w:rPr/>
      </w:pPr>
      <w:r>
        <w:rPr>
          <w:rFonts w:cs="Book Antiqua" w:ascii="Book Antiqua" w:hAnsi="Book Antiqua"/>
          <w:b/>
          <w:sz w:val="16"/>
          <w:szCs w:val="16"/>
        </w:rPr>
        <w:t xml:space="preserve">June 18: </w:t>
      </w:r>
      <w:r>
        <w:rPr>
          <w:rFonts w:cs="Book Antiqua" w:ascii="Book Antiqua" w:hAnsi="Book Antiqua"/>
          <w:sz w:val="16"/>
          <w:szCs w:val="16"/>
        </w:rPr>
        <w:t>Police and army claimed to have killed two militants of Harkatul Mujahideen (HuM) in Baramulla district of North Kashmir. The slain militants have been identified as Sajid and Umar, both Pakistani nationals.</w:t>
      </w:r>
    </w:p>
    <w:p>
      <w:pPr>
        <w:pStyle w:val="Normal"/>
        <w:tabs>
          <w:tab w:val="left" w:pos="720" w:leader="none"/>
        </w:tabs>
        <w:jc w:val="both"/>
        <w:rPr/>
      </w:pPr>
      <w:r>
        <w:rPr>
          <w:rFonts w:cs="Book Antiqua" w:ascii="Book Antiqua" w:hAnsi="Book Antiqua"/>
          <w:b/>
          <w:sz w:val="16"/>
          <w:szCs w:val="16"/>
        </w:rPr>
        <w:t xml:space="preserve">June 19: </w:t>
      </w:r>
      <w:r>
        <w:rPr>
          <w:rFonts w:cs="Book Antiqua" w:ascii="Book Antiqua" w:hAnsi="Book Antiqua"/>
          <w:sz w:val="16"/>
          <w:szCs w:val="16"/>
        </w:rPr>
        <w:t xml:space="preserve"> Safakadal youth, Muhammad Rafiq Bangroo, 24, who was allegedly beaten by paramilitary CRPF troopers near his residence on June 12, succumbed to his injuries at Sher-e-Kashmir Institute of Medical Sciences (SKIMS) at Soura. Meanwhile,</w:t>
      </w:r>
      <w:r>
        <w:rPr>
          <w:rFonts w:cs="Book Antiqua" w:ascii="Book Antiqua" w:hAnsi="Book Antiqua"/>
          <w:b/>
          <w:sz w:val="16"/>
          <w:szCs w:val="16"/>
        </w:rPr>
        <w:t xml:space="preserve"> </w:t>
      </w:r>
      <w:r>
        <w:rPr>
          <w:rFonts w:cs="Book Antiqua" w:ascii="Book Antiqua" w:hAnsi="Book Antiqua"/>
          <w:sz w:val="16"/>
          <w:szCs w:val="16"/>
        </w:rPr>
        <w:t>a police constable was killed and two others were injured in a landmine blast near the Line of Control (LoC) in Poonch district. The deceased has been identified as Havaldar H Rai.</w:t>
      </w:r>
    </w:p>
    <w:p>
      <w:pPr>
        <w:pStyle w:val="Normal"/>
        <w:tabs>
          <w:tab w:val="left" w:pos="720" w:leader="none"/>
        </w:tabs>
        <w:jc w:val="both"/>
        <w:rPr/>
      </w:pPr>
      <w:r>
        <w:rPr>
          <w:rFonts w:cs="Book Antiqua" w:ascii="Book Antiqua" w:hAnsi="Book Antiqua"/>
          <w:b/>
          <w:sz w:val="16"/>
          <w:szCs w:val="16"/>
        </w:rPr>
        <w:t>June 20:</w:t>
      </w:r>
      <w:r>
        <w:rPr>
          <w:rFonts w:cs="Book Antiqua" w:ascii="Book Antiqua" w:hAnsi="Book Antiqua"/>
          <w:sz w:val="16"/>
          <w:szCs w:val="16"/>
        </w:rPr>
        <w:t xml:space="preserve"> A youth was killed and four others sustained bullet injuries in old city, when police and paramilitary CRPF troopers opened fire on the funeral procession of Muhammad Rafiq Bangroo. The deceased has been identified as Javaid Ahmad Malla, 19 of Palpora, Noorbagh. He was hit by a bullet in the neck. The injured were identified as Showkat Ahmad Sofi, Adil Mukhtar Bhat, Ghulam Nabi Sofi and Abid Ahmad Bhat- all residents of Noorbagh. Meanwhile, army claimed that two porters were killed in Pakistani firing in Machil sector but the post mortem report of the deceased has revealed that they were shot from close range, thus raising suspicion that the two were killed in a fake encounter by troopers. The two deceased porters were identified as Aziz Malik and </w:t>
      </w:r>
    </w:p>
    <w:p>
      <w:pPr>
        <w:pStyle w:val="Normal"/>
        <w:tabs>
          <w:tab w:val="left" w:pos="720" w:leader="none"/>
        </w:tabs>
        <w:jc w:val="both"/>
        <w:rPr>
          <w:rFonts w:ascii="Book Antiqua" w:hAnsi="Book Antiqua" w:cs="Arial"/>
          <w:sz w:val="16"/>
          <w:szCs w:val="16"/>
        </w:rPr>
      </w:pPr>
      <w:r>
        <w:rPr>
          <w:rFonts w:cs="Book Antiqua" w:ascii="Book Antiqua" w:hAnsi="Book Antiqua"/>
          <w:sz w:val="16"/>
          <w:szCs w:val="16"/>
        </w:rPr>
        <w:t>Mazloom Malik from village Chuntwari in Machil. In another incident, unidentified gunmen shot dead Fayaz Ahmad of Warpora Sopore in north Kashmir Baramulla district. Police has registered a case and started investigation.</w:t>
      </w:r>
    </w:p>
    <w:p>
      <w:pPr>
        <w:pStyle w:val="Normal"/>
        <w:tabs>
          <w:tab w:val="left" w:pos="720" w:leader="none"/>
        </w:tabs>
        <w:jc w:val="both"/>
        <w:rPr/>
      </w:pPr>
      <w:r>
        <w:rPr>
          <w:rFonts w:cs="Book Antiqua" w:ascii="Book Antiqua" w:hAnsi="Book Antiqua"/>
          <w:b/>
          <w:sz w:val="16"/>
          <w:szCs w:val="16"/>
        </w:rPr>
        <w:t xml:space="preserve">June 21: </w:t>
      </w:r>
      <w:r>
        <w:rPr>
          <w:rFonts w:cs="Book Antiqua" w:ascii="Book Antiqua" w:hAnsi="Book Antiqua"/>
          <w:sz w:val="16"/>
          <w:szCs w:val="16"/>
        </w:rPr>
        <w:t>A cop was killed and eleven persons including eight civilians, two cops and a trooper wounded when suspected militants fired three rifle grenades on 22 Rashtriya Rifles battalion headquarters located at Ganjoo House in Sopore. Meanwhile, an army man allegedly committed suicide by shooting himself with his service rifle inside a camp in Kupwara district of north Kashmir. The deceased has been identified as Havaldar Gulshan Kumar.</w:t>
      </w:r>
    </w:p>
    <w:p>
      <w:pPr>
        <w:pStyle w:val="Normal"/>
        <w:tabs>
          <w:tab w:val="left" w:pos="720" w:leader="none"/>
        </w:tabs>
        <w:jc w:val="both"/>
        <w:rPr>
          <w:rFonts w:ascii="Book Antiqua" w:hAnsi="Book Antiqua" w:cs="Arial"/>
          <w:sz w:val="16"/>
          <w:szCs w:val="16"/>
        </w:rPr>
      </w:pPr>
      <w:r>
        <w:rPr>
          <w:rFonts w:cs="Book Antiqua" w:ascii="Book Antiqua" w:hAnsi="Book Antiqua"/>
          <w:b/>
          <w:sz w:val="16"/>
          <w:szCs w:val="16"/>
        </w:rPr>
        <w:t>June 22:</w:t>
      </w:r>
      <w:r>
        <w:rPr>
          <w:rFonts w:cs="Book Antiqua" w:ascii="Book Antiqua" w:hAnsi="Book Antiqua"/>
          <w:sz w:val="16"/>
          <w:szCs w:val="16"/>
        </w:rPr>
        <w:t xml:space="preserve"> Police claimed to have killed a top commander of Lashkar-e-Toiba in fierce gunfight in Sopore town of Baramulla district. Meanwhile, a trooper of 42 RR committed suicide by shooting himself with his own service rifle at Banilmargh Top forest area in Tral. The deceased has been identified as Sepoy Thangminlum (No. 43714952L). In another incident, a boy was seriously injured when a hand grenade he was fiddling with went off in Baramulla district. The injured boy has been identified as Khursheed Ahmad Ganie (10).</w:t>
      </w:r>
    </w:p>
    <w:p>
      <w:pPr>
        <w:pStyle w:val="Normal"/>
        <w:tabs>
          <w:tab w:val="left" w:pos="720" w:leader="none"/>
        </w:tabs>
        <w:jc w:val="both"/>
        <w:rPr/>
      </w:pPr>
      <w:r>
        <w:rPr>
          <w:rFonts w:cs="Book Antiqua" w:ascii="Book Antiqua" w:hAnsi="Book Antiqua"/>
          <w:b/>
          <w:sz w:val="16"/>
          <w:szCs w:val="16"/>
        </w:rPr>
        <w:t>June 23:</w:t>
      </w:r>
      <w:r>
        <w:rPr>
          <w:rFonts w:cs="Book Antiqua" w:ascii="Book Antiqua" w:hAnsi="Book Antiqua"/>
          <w:sz w:val="16"/>
          <w:szCs w:val="16"/>
        </w:rPr>
        <w:t xml:space="preserve"> A Commanding Officer of Army’s Rashtriya Rifles was killed in a gunfight with militants in the forests of Lolab in Kupwara district. The deceased has been identified as Neeraj Sood of 18 RR.</w:t>
      </w:r>
    </w:p>
    <w:p>
      <w:pPr>
        <w:pStyle w:val="Normal"/>
        <w:tabs>
          <w:tab w:val="left" w:pos="720" w:leader="none"/>
        </w:tabs>
        <w:jc w:val="both"/>
        <w:rPr/>
      </w:pPr>
      <w:r>
        <w:rPr>
          <w:rFonts w:cs="Book Antiqua" w:ascii="Book Antiqua" w:hAnsi="Book Antiqua"/>
          <w:b/>
          <w:sz w:val="16"/>
          <w:szCs w:val="16"/>
        </w:rPr>
        <w:t>June 24:</w:t>
      </w:r>
      <w:r>
        <w:rPr>
          <w:rFonts w:cs="Book Antiqua" w:ascii="Book Antiqua" w:hAnsi="Book Antiqua"/>
          <w:sz w:val="16"/>
          <w:szCs w:val="16"/>
        </w:rPr>
        <w:t xml:space="preserve"> No incidents of violence were reported from any part of the valley.</w:t>
      </w:r>
    </w:p>
    <w:p>
      <w:pPr>
        <w:pStyle w:val="Normal"/>
        <w:tabs>
          <w:tab w:val="left" w:pos="720" w:leader="none"/>
        </w:tabs>
        <w:jc w:val="both"/>
        <w:rPr/>
      </w:pPr>
      <w:r>
        <w:rPr>
          <w:rFonts w:cs="Book Antiqua" w:ascii="Book Antiqua" w:hAnsi="Book Antiqua"/>
          <w:b/>
          <w:sz w:val="16"/>
          <w:szCs w:val="16"/>
        </w:rPr>
        <w:t xml:space="preserve">June 25: </w:t>
      </w:r>
      <w:r>
        <w:rPr>
          <w:rFonts w:cs="Book Antiqua" w:ascii="Book Antiqua" w:hAnsi="Book Antiqua"/>
          <w:sz w:val="16"/>
          <w:szCs w:val="16"/>
        </w:rPr>
        <w:t>Two militants were killed in an encounter in Sopore.</w:t>
      </w:r>
      <w:r>
        <w:rPr>
          <w:rFonts w:cs="Arial" w:ascii="Arial" w:hAnsi="Arial"/>
          <w:color w:val="333333"/>
          <w:sz w:val="16"/>
          <w:szCs w:val="16"/>
        </w:rPr>
        <w:t xml:space="preserve"> </w:t>
      </w:r>
      <w:r>
        <w:rPr>
          <w:rFonts w:cs="Book Antiqua" w:ascii="Book Antiqua" w:hAnsi="Book Antiqua"/>
          <w:sz w:val="16"/>
          <w:szCs w:val="16"/>
        </w:rPr>
        <w:t>The slain militants have been identified as Abdul Qayoom Najar of Mumkak Colony Sopore and Javaid Ahmad of Bagh-e-Islam Sopore. Meanwhile, two youth were killed and 10 persons injured when paramilitary CRPF troopers fired upon a procession demanding bodies of two militants killed in Sopore town. The condition of two injured is stated to be critical. The deceased have been identified as Shakeel Ahmad Ganai (24), of Lalad Sopore and Firdous Ahmad Kakroo of Niglee, of Sopore.</w:t>
      </w:r>
    </w:p>
    <w:p>
      <w:pPr>
        <w:pStyle w:val="Normal"/>
        <w:tabs>
          <w:tab w:val="left" w:pos="720" w:leader="none"/>
        </w:tabs>
        <w:jc w:val="both"/>
        <w:rPr/>
      </w:pPr>
      <w:r>
        <w:rPr>
          <w:rFonts w:cs="Book Antiqua" w:ascii="Book Antiqua" w:hAnsi="Book Antiqua"/>
          <w:b/>
          <w:sz w:val="16"/>
          <w:szCs w:val="16"/>
        </w:rPr>
        <w:t xml:space="preserve">June 26: </w:t>
      </w:r>
      <w:r>
        <w:rPr>
          <w:rFonts w:cs="Book Antiqua" w:ascii="Book Antiqua" w:hAnsi="Book Antiqua"/>
          <w:sz w:val="16"/>
          <w:szCs w:val="16"/>
        </w:rPr>
        <w:t>A constable of J&amp;K Police identified as Abdul Rashid Mir son of Abdul Khaliq of Mangnipora, Bandipora was killed after he consumed poisonous substance. He was rushed to the JVC Hospital Bemina, Srinagar, however he succumbed. The body was handed over to his relatives. Police has initiated proceedings under section 174 CrPC.</w:t>
      </w:r>
    </w:p>
    <w:p>
      <w:pPr>
        <w:pStyle w:val="Normal"/>
        <w:tabs>
          <w:tab w:val="left" w:pos="720" w:leader="none"/>
        </w:tabs>
        <w:jc w:val="both"/>
        <w:rPr/>
      </w:pPr>
      <w:r>
        <w:rPr>
          <w:rFonts w:cs="Book Antiqua" w:ascii="Book Antiqua" w:hAnsi="Book Antiqua"/>
          <w:b/>
          <w:sz w:val="16"/>
          <w:szCs w:val="16"/>
        </w:rPr>
        <w:t>June 27:</w:t>
      </w:r>
      <w:r>
        <w:rPr>
          <w:sz w:val="16"/>
          <w:szCs w:val="16"/>
        </w:rPr>
        <w:t xml:space="preserve"> </w:t>
      </w:r>
      <w:r>
        <w:rPr>
          <w:rFonts w:cs="Book Antiqua" w:ascii="Book Antiqua" w:hAnsi="Book Antiqua"/>
          <w:sz w:val="16"/>
          <w:szCs w:val="16"/>
        </w:rPr>
        <w:t>A 22-year-old footballer Bilal Ahmad Wani was killed while another youth sustained critical injuries after CRPF troopers opened fire in north Kashmir’s Sopore area. Bilal is the third boy killed in Sopore within three days. Meanwhile, two minors were injured in Pattan in Baramulla district while fiddling with an “explosive object” in their orchard. The injured were identified as Muhammad Saleem Pandith, 10, and Adil Ahmad Pandith, 8.</w:t>
      </w:r>
    </w:p>
    <w:p>
      <w:pPr>
        <w:pStyle w:val="Normal"/>
        <w:tabs>
          <w:tab w:val="left" w:pos="720" w:leader="none"/>
        </w:tabs>
        <w:jc w:val="both"/>
        <w:rPr/>
      </w:pPr>
      <w:r>
        <w:rPr>
          <w:rFonts w:cs="Book Antiqua" w:ascii="Book Antiqua" w:hAnsi="Book Antiqua"/>
          <w:b/>
          <w:sz w:val="16"/>
          <w:szCs w:val="16"/>
        </w:rPr>
        <w:t>June 28:</w:t>
      </w:r>
      <w:r>
        <w:rPr>
          <w:rFonts w:cs="Book Antiqua" w:ascii="Book Antiqua" w:hAnsi="Book Antiqua"/>
          <w:sz w:val="16"/>
          <w:szCs w:val="16"/>
        </w:rPr>
        <w:t xml:space="preserve"> Two persons, including a nine-year old boy, were killed and 60 civilians wounded in north Kashmir’s Baramulla district when paramilitary CRPF troopers and police fired upon processions to prevent them from marching towards Sopore town on the call of pro-freedom groups. The deceased have been identified as Tajamul Bashir Bhat, 17, a 1</w:t>
      </w:r>
      <w:r>
        <w:rPr>
          <w:rFonts w:cs="Book Antiqua" w:ascii="Book Antiqua" w:hAnsi="Book Antiqua"/>
          <w:sz w:val="16"/>
          <w:szCs w:val="16"/>
          <w:vertAlign w:val="superscript"/>
        </w:rPr>
        <w:t>st</w:t>
      </w:r>
      <w:r>
        <w:rPr>
          <w:rFonts w:cs="Book Antiqua" w:ascii="Book Antiqua" w:hAnsi="Book Antiqua"/>
          <w:sz w:val="16"/>
          <w:szCs w:val="16"/>
        </w:rPr>
        <w:t xml:space="preserve"> year student, son of Bashir Ahmed Bhat of Wadoora Sopore and Tauqeer Ahmad Rather, 9, son of Ghulam Hassan Rather of Rather Mohalla Delina.</w:t>
      </w:r>
    </w:p>
    <w:p>
      <w:pPr>
        <w:pStyle w:val="Normal"/>
        <w:tabs>
          <w:tab w:val="left" w:pos="720" w:leader="none"/>
        </w:tabs>
        <w:jc w:val="both"/>
        <w:rPr/>
      </w:pPr>
      <w:r>
        <w:rPr>
          <w:rFonts w:cs="Book Antiqua" w:ascii="Book Antiqua" w:hAnsi="Book Antiqua"/>
          <w:b/>
          <w:sz w:val="16"/>
          <w:szCs w:val="16"/>
        </w:rPr>
        <w:t xml:space="preserve">June 29: </w:t>
      </w:r>
      <w:r>
        <w:rPr>
          <w:rFonts w:cs="Book Antiqua" w:ascii="Book Antiqua" w:hAnsi="Book Antiqua"/>
          <w:sz w:val="16"/>
          <w:szCs w:val="16"/>
        </w:rPr>
        <w:t>Three teenagers were killed and four others critically injured when police personnel barged into houses and fired upon them from a close range in Islamabad town. The deceased have been identified as Ishtiyaq Ahmed S/O Ahmadullah Khanday, 15, a class 10 student of S.K. Colony, Imtiyaz Ahmed Itoo, 17, son of Abdul Ahad Itoo of Watergam, Dialgam, working in a bakery shop, Shujat-ul-Islam, 17, son of Late Muhammad Ashraf Baba, a class 12 student of Anchidora. The critically injured persons were identified as Zahid Ahmad Itoo s/o Muhammad Syed of Qazibagh, Fayaz Ahmad Rather S/O Ali Muhammad Rather of Qazibagh, Suhail Ahmad Bhat s/o Javaid Ahmad Bhat of Anchidora and Nazir Ahmad Dar s/o Ghulam Nabi Dar of Anzwala.</w:t>
      </w:r>
    </w:p>
    <w:p>
      <w:pPr>
        <w:pStyle w:val="Normal"/>
        <w:tabs>
          <w:tab w:val="left" w:pos="720" w:leader="none"/>
        </w:tabs>
        <w:jc w:val="both"/>
        <w:rPr/>
      </w:pPr>
      <w:r>
        <w:rPr>
          <w:rFonts w:cs="Book Antiqua" w:ascii="Book Antiqua" w:hAnsi="Book Antiqua"/>
          <w:b/>
          <w:sz w:val="16"/>
          <w:szCs w:val="16"/>
        </w:rPr>
        <w:t>June 30:</w:t>
      </w:r>
      <w:r>
        <w:rPr>
          <w:rFonts w:cs="Book Antiqua" w:ascii="Book Antiqua" w:hAnsi="Book Antiqua"/>
          <w:sz w:val="16"/>
          <w:szCs w:val="16"/>
        </w:rPr>
        <w:t xml:space="preserve"> Massive protests were held in many areas of old Srinagar city against the continued killings across the Valley.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r>
    </w:p>
    <w:p>
      <w:pPr>
        <w:pStyle w:val="Normal"/>
        <w:tabs>
          <w:tab w:val="left" w:pos="720" w:leader="none"/>
        </w:tabs>
        <w:jc w:val="both"/>
        <w:rPr/>
      </w:pPr>
      <w:r>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7095490" cy="1441450"/>
                <wp:effectExtent l="0" t="0" r="0" b="0"/>
                <wp:wrapNone/>
                <wp:docPr id="6" name="Frame4"/>
                <a:graphic xmlns:a="http://schemas.openxmlformats.org/drawingml/2006/main">
                  <a:graphicData uri="http://schemas.microsoft.com/office/word/2010/wordprocessingShape">
                    <wps:wsp>
                      <wps:cNvSpPr txBox="1"/>
                      <wps:spPr>
                        <a:xfrm>
                          <a:off x="0" y="0"/>
                          <a:ext cx="7095490" cy="1441450"/>
                        </a:xfrm>
                        <a:prstGeom prst="rect"/>
                        <a:solidFill>
                          <a:srgbClr val="000000"/>
                        </a:solidFill>
                        <a:ln w="9525">
                          <a:solidFill>
                            <a:srgbClr val="000000"/>
                          </a:solidFill>
                        </a:ln>
                      </wps:spPr>
                      <wps:txbx>
                        <w:txbxContent>
                          <w:p>
                            <w:pPr>
                              <w:pStyle w:val="Heading8"/>
                              <w:ind w:left="0" w:right="0" w:hanging="0"/>
                              <w:rPr>
                                <w:rFonts w:ascii="Batang;바탕" w:hAnsi="Batang;바탕" w:cs="Batang;바탕"/>
                                <w:i/>
                                <w:i/>
                                <w:color w:val="000000"/>
                                <w:sz w:val="24"/>
                              </w:rPr>
                            </w:pPr>
                            <w:r>
                              <w:rPr>
                                <w:rFonts w:cs="Batang;바탕" w:ascii="Batang;바탕" w:hAnsi="Batang;바탕"/>
                                <w:i/>
                                <w:color w:val="000000"/>
                                <w:sz w:val="24"/>
                              </w:rPr>
                              <w:t>Published by:</w:t>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2"/>
                              </w:rPr>
                            </w:pPr>
                            <w:r>
                              <w:rPr>
                                <w:rFonts w:cs="Arial" w:ascii="Arial" w:hAnsi="Arial"/>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center"/>
                              <w:rPr>
                                <w:rFonts w:ascii="Arial" w:hAnsi="Arial" w:cs="Arial"/>
                                <w:sz w:val="20"/>
                              </w:rPr>
                            </w:pPr>
                            <w:r>
                              <w:rPr>
                                <w:rFonts w:cs="Arial" w:ascii="Arial" w:hAnsi="Arial"/>
                                <w:sz w:val="20"/>
                              </w:rPr>
                              <w:t>Web: www.jkccs.ne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13.5pt;mso-wrap-distance-left:9.05pt;mso-wrap-distance-right:9.05pt;mso-wrap-distance-top:0pt;mso-wrap-distance-bottom:0pt;margin-top:0.25pt;mso-position-vertical-relative:text;margin-left:0.25pt;mso-position-horizontal-relative:text">
                <v:textbox>
                  <w:txbxContent>
                    <w:p>
                      <w:pPr>
                        <w:pStyle w:val="Heading8"/>
                        <w:ind w:left="0" w:right="0" w:hanging="0"/>
                        <w:rPr>
                          <w:rFonts w:ascii="Batang;바탕" w:hAnsi="Batang;바탕" w:cs="Batang;바탕"/>
                          <w:i/>
                          <w:i/>
                          <w:color w:val="000000"/>
                          <w:sz w:val="24"/>
                        </w:rPr>
                      </w:pPr>
                      <w:r>
                        <w:rPr>
                          <w:rFonts w:cs="Batang;바탕" w:ascii="Batang;바탕" w:hAnsi="Batang;바탕"/>
                          <w:i/>
                          <w:color w:val="000000"/>
                          <w:sz w:val="24"/>
                        </w:rPr>
                        <w:t>Published by:</w:t>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2"/>
                        </w:rPr>
                      </w:pPr>
                      <w:r>
                        <w:rPr>
                          <w:rFonts w:cs="Arial" w:ascii="Arial" w:hAnsi="Arial"/>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center"/>
                        <w:rPr>
                          <w:rFonts w:ascii="Arial" w:hAnsi="Arial" w:cs="Arial"/>
                          <w:sz w:val="20"/>
                        </w:rPr>
                      </w:pPr>
                      <w:r>
                        <w:rPr>
                          <w:rFonts w:cs="Arial" w:ascii="Arial" w:hAnsi="Arial"/>
                          <w:sz w:val="20"/>
                        </w:rPr>
                        <w:t>Web: www.jkccs.ne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continuous"/>
      <w:pgSz w:w="12240" w:h="15840"/>
      <w:pgMar w:left="720" w:right="72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33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9360" joinstyle="miter" endcap="flat"/>
              <v:fill o:detectmouseclick="t" on="false"/>
              <w10:wrap type="none"/>
            </v:line>
          </w:pict>
        </mc:Fallback>
      </mc:AlternateContent>
    </w:r>
    <w:r>
      <w:rPr>
        <w:i/>
        <w:sz w:val="22"/>
      </w:rPr>
      <w:t>The Informative Missive                                                                                                                                         June 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Arial" w:hAnsi="Arial" w:cs="Arial"/>
      <w:b/>
      <w:bCs/>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18:00Z</dcterms:created>
  <dc:creator>DM</dc:creator>
  <dc:description/>
  <cp:keywords/>
  <dc:language>en-US</dc:language>
  <cp:lastModifiedBy>Welcome</cp:lastModifiedBy>
  <cp:lastPrinted>2010-12-10T11:31:00Z</cp:lastPrinted>
  <dcterms:modified xsi:type="dcterms:W3CDTF">2011-06-09T08:05:00Z</dcterms:modified>
  <cp:revision>2191</cp:revision>
  <dc:subject/>
  <dc:title/>
</cp:coreProperties>
</file>