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i/>
          <w:sz w:val="20"/>
          <w:szCs w:val="18"/>
        </w:rPr>
        <w:t>Editorial</w:t>
      </w:r>
      <w:r>
        <w:rPr>
          <w:rFonts w:cs="Book Antiqua" w:ascii="Book Antiqua" w:hAnsi="Book Antiqua"/>
          <w:b/>
          <w:sz w:val="20"/>
          <w:szCs w:val="18"/>
        </w:rPr>
        <w:t xml:space="preserve">: </w:t>
      </w:r>
    </w:p>
    <w:p>
      <w:pPr>
        <w:pStyle w:val="Normal"/>
        <w:jc w:val="both"/>
        <w:rPr/>
      </w:pPr>
      <w:r>
        <w:rPr>
          <w:rFonts w:eastAsia="Arial Black" w:cs="Arial Black" w:ascii="Arial Black" w:hAnsi="Arial Black"/>
          <w:sz w:val="20"/>
          <w:szCs w:val="20"/>
        </w:rPr>
        <w:t xml:space="preserve">                                                        </w:t>
      </w:r>
      <w:r>
        <w:rPr>
          <w:rFonts w:cs="Arial Black" w:ascii="Arial Black" w:hAnsi="Arial Black"/>
          <w:sz w:val="20"/>
          <w:szCs w:val="20"/>
        </w:rPr>
        <w:t xml:space="preserve">DISSENT NOT ACCEPTABLE </w:t>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t xml:space="preserve">Preventive detention is unknown during normal times. Notwithstanding, Indian constitution having made it a permanent feature, the Supreme Court has observed it must be applied with circumspection, rationally, reasonably and on the basis of relevant material. </w:t>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pPr>
      <w:r>
        <w:rPr>
          <w:rFonts w:cs="Book Antiqua" w:ascii="Book Antiqua" w:hAnsi="Book Antiqua"/>
          <w:sz w:val="19"/>
          <w:szCs w:val="19"/>
        </w:rPr>
        <w:t xml:space="preserve">In Jammu and Kashmir thousands of people have been detained under Public Safety Act since the armed resistance started.   This draconian legislation empowers the government to detain a person for two years if the state feels that the person’s activities are prejudicial to the interests of the state or can put public order into jeopardy. .  The term ‘security of state’ has not been defined in the Act, while as public order has been defined.  In different instances the court has set aside the detention orders. Even people booked for hoisting Pakistani flags in which the J&amp;K High Court observed, in absence of any law and notification which prohibit such activity. Detention was also held illegal where persons questioned the accession of Jammu and Kashmir to Indian union or advocated plebiscite.  The courts have been also very clear that any minor infraction of law by itself can not be a ground for preventive detention. And this course of judgment, the courts have quashed detention orders and even ordered compensation when the detainee proved that intentions behind the detention were </w:t>
      </w:r>
      <w:r>
        <w:rPr>
          <w:rFonts w:cs="Book Antiqua" w:ascii="Book Antiqua" w:hAnsi="Book Antiqua"/>
          <w:i/>
          <w:sz w:val="19"/>
          <w:szCs w:val="19"/>
        </w:rPr>
        <w:t>mala fide</w:t>
      </w:r>
      <w:r>
        <w:rPr>
          <w:rFonts w:cs="Book Antiqua" w:ascii="Book Antiqua" w:hAnsi="Book Antiqua"/>
          <w:sz w:val="19"/>
          <w:szCs w:val="19"/>
        </w:rPr>
        <w:t xml:space="preserve">.  </w:t>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pPr>
      <w:r>
        <w:rPr>
          <w:rFonts w:cs="Book Antiqua" w:ascii="Book Antiqua" w:hAnsi="Book Antiqua"/>
          <w:sz w:val="19"/>
          <w:szCs w:val="19"/>
        </w:rPr>
        <w:t>This draconian legislation has been used as a powerful tool to stifle the dissent and as a punishment by the executive to break the will of the people. There are innumerable cases where the detainees have remained under incarceration for more than twelve years.  New detention orders were passed almost on the similar grounds that too in contravention of PSA after the expiry of previous detention orders. And even there are instances where the orders of High Court are frustrated and dishonored. PSA is the most successful legislation which has been (mis)used to neutralize the political activist. The grounds of detention passed are mechanical and cyclostyled except the dates and names are changed. Not only the political activist but the sympathizers, suspects or activists of particular political parties have been held as the matter of policy which is evident from the special security meeting of the government officials held on 10</w:t>
      </w:r>
      <w:r>
        <w:rPr>
          <w:rFonts w:cs="Book Antiqua" w:ascii="Book Antiqua" w:hAnsi="Book Antiqua"/>
          <w:sz w:val="19"/>
          <w:szCs w:val="19"/>
          <w:vertAlign w:val="superscript"/>
        </w:rPr>
        <w:t>th</w:t>
      </w:r>
      <w:r>
        <w:rPr>
          <w:rFonts w:cs="Book Antiqua" w:ascii="Book Antiqua" w:hAnsi="Book Antiqua"/>
          <w:sz w:val="19"/>
          <w:szCs w:val="19"/>
        </w:rPr>
        <w:t xml:space="preserve"> of March 2006 at the 15 Corps headquarters (that was leaked to press). In the meeting, the importance of detaining OGW was discussed.  A list of OGW was ordered to be prepared in mutual consideration of civil administration, state police and security forces and also quarterly targeted for OGW for neutralization further the dossiers or OGW should be prepared in advance for booking them under PSA as well as different sections of Cr PC. </w:t>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pPr>
      <w:r>
        <w:rPr>
          <w:rFonts w:cs="Book Antiqua" w:ascii="Book Antiqua" w:hAnsi="Book Antiqua"/>
          <w:sz w:val="19"/>
          <w:szCs w:val="19"/>
        </w:rPr>
        <w:t xml:space="preserve">The detention orders in the month of September exceed one hundred.  The detainees include political and civilians as well.  Besides the routine readings like, </w:t>
      </w:r>
      <w:r>
        <w:rPr>
          <w:rFonts w:cs="Book Antiqua" w:ascii="Book Antiqua" w:hAnsi="Book Antiqua"/>
          <w:i/>
          <w:sz w:val="19"/>
          <w:szCs w:val="19"/>
        </w:rPr>
        <w:t>your activities are highly prejudicial to the security of the state. Hence you are detained under PSA and you have right to representation of said order</w:t>
      </w:r>
      <w:r>
        <w:rPr>
          <w:rFonts w:cs="Book Antiqua" w:ascii="Book Antiqua" w:hAnsi="Book Antiqua"/>
          <w:sz w:val="19"/>
          <w:szCs w:val="19"/>
        </w:rPr>
        <w:t xml:space="preserve"> in the grounds the language reads as that </w:t>
      </w:r>
      <w:r>
        <w:rPr>
          <w:rFonts w:cs="Book Antiqua" w:ascii="Book Antiqua" w:hAnsi="Book Antiqua"/>
          <w:i/>
          <w:sz w:val="19"/>
          <w:szCs w:val="19"/>
        </w:rPr>
        <w:t>you have delivered anti-national speeches during Friday prayers and indulge people  to boycott the forthcoming election and to cause damage to public property,  you have found playing important role in mobilizing the people to join processions of Pampore, Srinagar and Uri, Baramulla which was lead by separatist leaders that create great loss to public property and besides lost of human rights</w:t>
      </w:r>
      <w:r>
        <w:rPr>
          <w:rFonts w:cs="Book Antiqua" w:ascii="Book Antiqua" w:hAnsi="Book Antiqua"/>
          <w:sz w:val="19"/>
          <w:szCs w:val="19"/>
        </w:rPr>
        <w:t xml:space="preserve">, </w:t>
      </w:r>
      <w:r>
        <w:rPr>
          <w:rFonts w:cs="Book Antiqua" w:ascii="Book Antiqua" w:hAnsi="Book Antiqua"/>
          <w:i/>
          <w:sz w:val="19"/>
          <w:szCs w:val="19"/>
        </w:rPr>
        <w:t xml:space="preserve">you were involved in the occurrences of   at Bazar Qaimoh Khudwani in which protestors you led were raising anti-national slogans and indulgence in violence. </w:t>
      </w:r>
    </w:p>
    <w:p>
      <w:pPr>
        <w:pStyle w:val="Normal"/>
        <w:jc w:val="both"/>
        <w:rPr>
          <w:rFonts w:ascii="Book Antiqua" w:hAnsi="Book Antiqua" w:cs="Book Antiqua"/>
          <w:i/>
          <w:i/>
          <w:sz w:val="19"/>
          <w:szCs w:val="19"/>
        </w:rPr>
      </w:pPr>
      <w:r>
        <w:rPr>
          <w:rFonts w:cs="Book Antiqua" w:ascii="Book Antiqua" w:hAnsi="Book Antiqua"/>
          <w:i/>
          <w:sz w:val="19"/>
          <w:szCs w:val="19"/>
        </w:rPr>
      </w:r>
    </w:p>
    <w:p>
      <w:pPr>
        <w:pStyle w:val="Normal"/>
        <w:jc w:val="both"/>
        <w:rPr/>
      </w:pPr>
      <w:r>
        <w:rPr>
          <w:rFonts w:cs="Book Antiqua" w:ascii="Book Antiqua" w:hAnsi="Book Antiqua"/>
          <w:sz w:val="19"/>
          <w:szCs w:val="19"/>
        </w:rPr>
        <w:t>The interesting thing is that some activists were previously detained for dividing the Hurriyat Conference. Now the same activists are being detained for uniting the Hurriyat Conference. These grounds are totally fallacious,  and if the logic behind the detention order is the same than more than one million people who had approached to UN office and filed petition in a democratic and non-violent manner and were demanding their political aspiration, should be also booked under PSA. Highest numbers of people detained under the preventive detention in the Asian continent is from Kashmir that too for demanding the political rights. The government has learnt no lesson from the history. In the past also under the Defence of India Rules, the political activists were detained for seeking political rights of Kashmiris. And today for neutralizing the people in J&amp;K they are using such laws which are used to break the will of people and the detaining authorities who are misusing the statute enjoy impunity from prosecution. It is appalling that local detaining authorities (District Magistrates), in order to appease the state prove more loyal then the king. They can go to any extent for implementing the state agenda as compared to a non-Kashmiris in civil administration who has the audacity at least to question the policy discussed in 15 Corps commander meeting on 10</w:t>
      </w:r>
      <w:r>
        <w:rPr>
          <w:rFonts w:cs="Book Antiqua" w:ascii="Book Antiqua" w:hAnsi="Book Antiqua"/>
          <w:sz w:val="19"/>
          <w:szCs w:val="19"/>
          <w:vertAlign w:val="superscript"/>
        </w:rPr>
        <w:t>th</w:t>
      </w:r>
      <w:r>
        <w:rPr>
          <w:rFonts w:cs="Book Antiqua" w:ascii="Book Antiqua" w:hAnsi="Book Antiqua"/>
          <w:sz w:val="19"/>
          <w:szCs w:val="19"/>
        </w:rPr>
        <w:t xml:space="preserve"> of March. It was reported that non-Kashmiri officials have resisted misuse of the statute because they had to give subjective satisfaction of the order.  </w:t>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t xml:space="preserve">A detailed study is needed about the detention authority who since 1990 has misused the statute and a public dossier should be prepared to hold them accountable. </w:t>
      </w:r>
    </w:p>
    <w:p>
      <w:pPr>
        <w:pStyle w:val="Normal"/>
        <w:tabs>
          <w:tab w:val="clear" w:pos="720"/>
          <w:tab w:val="left" w:pos="1080" w:leader="none"/>
        </w:tabs>
        <w:rPr>
          <w:rFonts w:ascii="Arial Black" w:hAnsi="Arial Black" w:cs="Arial Black"/>
          <w:sz w:val="16"/>
          <w:szCs w:val="18"/>
        </w:rPr>
      </w:pPr>
      <w:r>
        <w:rPr>
          <w:rFonts w:cs="Arial Black" w:ascii="Arial Black" w:hAnsi="Arial Black"/>
          <w:sz w:val="16"/>
          <w:szCs w:val="18"/>
        </w:rPr>
      </w:r>
      <w:r>
        <w:br w:type="page"/>
      </w:r>
    </w:p>
    <w:p>
      <w:pPr>
        <w:pStyle w:val="Normal"/>
        <w:tabs>
          <w:tab w:val="clear" w:pos="720"/>
          <w:tab w:val="left" w:pos="1080" w:leader="none"/>
        </w:tabs>
        <w:jc w:val="center"/>
        <w:rPr>
          <w:rFonts w:ascii="Arial Black" w:hAnsi="Arial Black" w:cs="Arial Black"/>
          <w:sz w:val="16"/>
          <w:szCs w:val="18"/>
        </w:rPr>
      </w:pPr>
      <w:r>
        <w:rPr>
          <w:rFonts w:cs="Arial Black" w:ascii="Arial Black" w:hAnsi="Arial Black"/>
          <w:sz w:val="16"/>
          <w:szCs w:val="18"/>
        </w:rPr>
        <w:t>CRPF UNLEASH DEATH</w:t>
      </w:r>
    </w:p>
    <w:p>
      <w:pPr>
        <w:pStyle w:val="Normal"/>
        <w:tabs>
          <w:tab w:val="clear" w:pos="720"/>
          <w:tab w:val="left" w:pos="1080" w:leader="none"/>
        </w:tabs>
        <w:jc w:val="center"/>
        <w:rPr>
          <w:rFonts w:ascii="Arial" w:hAnsi="Arial" w:cs="Arial"/>
          <w:sz w:val="14"/>
          <w:szCs w:val="18"/>
        </w:rPr>
      </w:pPr>
      <w:r>
        <w:rPr>
          <w:rFonts w:cs="Arial" w:ascii="Arial" w:hAnsi="Arial"/>
          <w:sz w:val="14"/>
          <w:szCs w:val="18"/>
        </w:rPr>
        <w:t>2 KILLED, 30 INJURED IN FIRING ON PROTESTERS</w:t>
      </w:r>
    </w:p>
    <w:p>
      <w:pPr>
        <w:sectPr>
          <w:footerReference w:type="default" r:id="rId2"/>
          <w:type w:val="nextPage"/>
          <w:pgSz w:w="12240" w:h="15840"/>
          <w:pgMar w:left="1080" w:right="1080" w:gutter="0" w:header="0" w:top="720" w:footer="720" w:bottom="1260"/>
          <w:pgNumType w:fmt="decimal"/>
          <w:formProt w:val="false"/>
          <w:textDirection w:val="lrTb"/>
          <w:docGrid w:type="default" w:linePitch="360" w:charSpace="0"/>
        </w:sectPr>
      </w:pPr>
    </w:p>
    <w:p>
      <w:pPr>
        <w:pStyle w:val="Normal"/>
        <w:jc w:val="both"/>
        <w:rPr/>
      </w:pPr>
      <w:r>
        <w:rPr>
          <w:rFonts w:cs="Book Antiqua" w:ascii="Book Antiqua" w:hAnsi="Book Antiqua"/>
          <w:b/>
          <w:sz w:val="14"/>
          <w:szCs w:val="18"/>
        </w:rPr>
        <w:t>October 10:</w:t>
      </w:r>
      <w:r>
        <w:rPr>
          <w:rFonts w:cs="Book Antiqua" w:ascii="Book Antiqua" w:hAnsi="Book Antiqua"/>
          <w:bCs/>
          <w:sz w:val="14"/>
          <w:szCs w:val="18"/>
        </w:rPr>
        <w:t xml:space="preserve"> W</w:t>
      </w:r>
      <w:r>
        <w:rPr>
          <w:rFonts w:cs="Book Antiqua" w:ascii="Book Antiqua" w:hAnsi="Book Antiqua"/>
          <w:sz w:val="14"/>
          <w:szCs w:val="18"/>
        </w:rPr>
        <w:t>hile dispersing peaceful protesters against the visit of Indain Prime Minister CRPF paramilitary troopers went on rampage on October 10, killing two youth and injuring at least 30 others in old Srinagar city.</w:t>
      </w:r>
    </w:p>
    <w:p>
      <w:pPr>
        <w:pStyle w:val="Normal"/>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The killings triggered massive demonstrations across the city with people terming the PM’s promise of zero-tolerance on human rights abuse as farce. Soon after the Friday prayers, thousands of people gathered at Nowhatta Chowk and staged peaceful protests. Eyewitness said the situation took an ugly turn when a speeding police Gypsy and an armored vehicle zoomed through the area ‘prompting the people to pelt stones on it. Police fired bullets and tear smoke shells on the protesters.</w:t>
      </w:r>
    </w:p>
    <w:p>
      <w:pPr>
        <w:pStyle w:val="BodyText2"/>
        <w:rPr>
          <w:sz w:val="14"/>
        </w:rPr>
      </w:pPr>
      <w:r>
        <w:rPr>
          <w:sz w:val="14"/>
        </w:rPr>
        <w:t>         </w:t>
      </w:r>
      <w:r>
        <w:rPr>
          <w:rFonts w:eastAsia="Book Antiqua"/>
          <w:sz w:val="14"/>
        </w:rPr>
        <w:t xml:space="preserve"> </w:t>
      </w:r>
      <w:r>
        <w:rPr>
          <w:sz w:val="14"/>
        </w:rPr>
        <w:t>“</w:t>
      </w:r>
      <w:r>
        <w:rPr>
          <w:sz w:val="14"/>
        </w:rPr>
        <w:t>The troopers aimed their guns on us and fired indiscriminately towards a graveyard. A boy was fired upon by a trooper from point-blank range on his head. He abruptly fell down and blood started to ooze from his head. He was shifted to hospital in a critical condition,” an eyewitness told.</w:t>
      </w:r>
    </w:p>
    <w:p>
      <w:pPr>
        <w:pStyle w:val="Normal"/>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The boy later identified as Bilal Ahmad Sheikh son of Muhammad Yousuf Sheikh of Hawal succumbed to his injuries at SKIMS. After a few minutes, the troopers fired upon a man who was walking near a street at Gojwara. He received a bullet in abdomen,” the locals said.  He was rushed to hospital where he succumbed to his injuries. He was identified as Shafat Ahmad Mattu son of Ghulam Mohiuddin Mattu of Malik Sahib Nowhatta.</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50495</wp:posOffset>
                </wp:positionV>
                <wp:extent cx="6409690" cy="2294890"/>
                <wp:effectExtent l="0" t="0" r="0" b="0"/>
                <wp:wrapSquare wrapText="bothSides"/>
                <wp:docPr id="3" name="Frame1"/>
                <a:graphic xmlns:a="http://schemas.openxmlformats.org/drawingml/2006/main">
                  <a:graphicData uri="http://schemas.microsoft.com/office/word/2010/wordprocessingShape">
                    <wps:wsp>
                      <wps:cNvSpPr txBox="1"/>
                      <wps:spPr>
                        <a:xfrm>
                          <a:off x="0" y="0"/>
                          <a:ext cx="6409690" cy="2294890"/>
                        </a:xfrm>
                        <a:prstGeom prst="rect"/>
                        <a:solidFill>
                          <a:srgbClr val="000000"/>
                        </a:solidFill>
                        <a:ln w="9525">
                          <a:solidFill>
                            <a:srgbClr val="000000"/>
                          </a:solidFill>
                        </a:ln>
                      </wps:spPr>
                      <wps:txbx>
                        <w:txbxContent>
                          <w:p>
                            <w:pPr>
                              <w:pStyle w:val="Normal"/>
                              <w:tabs>
                                <w:tab w:val="clear" w:pos="720"/>
                                <w:tab w:val="left" w:pos="1080" w:leader="none"/>
                              </w:tabs>
                              <w:jc w:val="center"/>
                              <w:rPr>
                                <w:rFonts w:ascii="Arial" w:hAnsi="Arial" w:cs="Arial"/>
                                <w:color w:val="FFFFFF"/>
                                <w:sz w:val="14"/>
                                <w:szCs w:val="18"/>
                              </w:rPr>
                            </w:pPr>
                            <w:r>
                              <w:rPr>
                                <w:rFonts w:cs="Arial" w:ascii="Arial" w:hAnsi="Arial"/>
                                <w:color w:val="FFFFFF"/>
                                <w:sz w:val="14"/>
                                <w:szCs w:val="18"/>
                              </w:rPr>
                              <w:t>SHAFAAT THE PRINCE FOR HIS FRIENDS</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xml:space="preserve">He and his friends had planned a get-together during a marriage ceremony on October 11.All of them have indeed got together, though at a condolence meeting, at the residence of one of them. </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Shafaat Ahmad Matoo (28) of Gojwara, was waiting for his friends on a roadside near Nowhatta on October 10, when he fell to the bullets fired by CRPF troopers. Shafa’at had to attend the marriage ceremony of friend’s sister on the fateful evening.  “Shafaat had just come back from work. He went to look out for his friends, never to return,” his brother Ajaz Ahmad Matoo said.</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 xml:space="preserve">Shafaat worked as a small-time contractor with the R&amp;B department. A soft-spoken, helpful and a noble soul is how his friends would describe him. He had a vast friend circle. And all of his friends are dumfounded over his death. </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We were supposed to be present in a marriage ceremony. But look what fate had in store for us. We are at our friend’s house in a condolence meeting,” his friends said, tears rolling down their faces.</w:t>
                            </w:r>
                          </w:p>
                          <w:p>
                            <w:pPr>
                              <w:pStyle w:val="BodyText2"/>
                              <w:tabs>
                                <w:tab w:val="clear" w:pos="720"/>
                                <w:tab w:val="left" w:pos="1080" w:leader="none"/>
                              </w:tabs>
                              <w:rPr>
                                <w:rFonts w:ascii="Arial" w:hAnsi="Arial" w:cs="Arial"/>
                                <w:color w:val="FFFFFF"/>
                                <w:sz w:val="14"/>
                              </w:rPr>
                            </w:pPr>
                            <w:r>
                              <w:rPr>
                                <w:rFonts w:cs="Arial" w:ascii="Arial" w:hAnsi="Arial"/>
                                <w:color w:val="FFFFFF"/>
                                <w:sz w:val="14"/>
                              </w:rPr>
                              <w:t>       “</w:t>
                            </w:r>
                            <w:r>
                              <w:rPr>
                                <w:rFonts w:cs="Arial" w:ascii="Arial" w:hAnsi="Arial"/>
                                <w:color w:val="FFFFFF"/>
                                <w:sz w:val="14"/>
                              </w:rPr>
                              <w:t>Shafaat had come out on road near Jamia Masjid soon after the pro-freedom protests rocked the area. The troopers, who were doing rounds of the area in an armored CRPF vehicle, fired indiscriminately and a burst of fire pierced his abdomen,” they said, while showing the holes in the sweater he was wearing at the time.  “He fell on the road in a pool of blood. We shifted him to the hospital where the doctors pronounced him dead.”</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Shafaat was the youngest among four brothers. He had recently got engaged and was to get married next year. “We were planning his marriage and hoping for some happier moments ahead. We can’t understand how everything changed in a single day,” his sister said and broke-down.</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He was a noble soul and never took part in protests. But he has been described as a stone-throwing protester by his killers,” said his friend Bilal.</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Shafaat worked in several local newspapers for several years, including a stint with Greater Kashmir where he worked as a cameraman in the printing section. “When he worked with press, he used to come home late in the night. But, after our father’s death he quit the job and started to work as a contractor,” said his brother, Ajaz, a carpet seller.</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I have lost my brother, my colleague. I don’t know how to bear with this loss,” he said. His frail mother can’t stop yelling his name. “You were not supposed to leave us like this. What have you done to us?” she said repeatedly. </w:t>
                            </w:r>
                          </w:p>
                          <w:p>
                            <w:pPr>
                              <w:pStyle w:val="Normal"/>
                              <w:rPr>
                                <w:rFonts w:ascii="Arial" w:hAnsi="Arial" w:cs="Arial"/>
                                <w:color w:val="FFFFFF"/>
                                <w:sz w:val="14"/>
                                <w:szCs w:val="18"/>
                              </w:rPr>
                            </w:pPr>
                            <w:r>
                              <w:rPr>
                                <w:rFonts w:cs="Arial" w:ascii="Arial" w:hAnsi="Arial"/>
                                <w:color w:val="FFFFFF"/>
                                <w:sz w:val="14"/>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180.7pt;mso-wrap-distance-left:9.05pt;mso-wrap-distance-right:9.05pt;mso-wrap-distance-top:0pt;mso-wrap-distance-bottom:0pt;margin-top:11.85pt;mso-position-vertical-relative:text;margin-left:-0.35pt;mso-position-horizontal-relative:text">
                <v:textbox>
                  <w:txbxContent>
                    <w:p>
                      <w:pPr>
                        <w:pStyle w:val="Normal"/>
                        <w:tabs>
                          <w:tab w:val="clear" w:pos="720"/>
                          <w:tab w:val="left" w:pos="1080" w:leader="none"/>
                        </w:tabs>
                        <w:jc w:val="center"/>
                        <w:rPr>
                          <w:rFonts w:ascii="Arial" w:hAnsi="Arial" w:cs="Arial"/>
                          <w:color w:val="FFFFFF"/>
                          <w:sz w:val="14"/>
                          <w:szCs w:val="18"/>
                        </w:rPr>
                      </w:pPr>
                      <w:r>
                        <w:rPr>
                          <w:rFonts w:cs="Arial" w:ascii="Arial" w:hAnsi="Arial"/>
                          <w:color w:val="FFFFFF"/>
                          <w:sz w:val="14"/>
                          <w:szCs w:val="18"/>
                        </w:rPr>
                        <w:t>SHAFAAT THE PRINCE FOR HIS FRIENDS</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xml:space="preserve">He and his friends had planned a get-together during a marriage ceremony on October 11.All of them have indeed got together, though at a condolence meeting, at the residence of one of them. </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Shafaat Ahmad Matoo (28) of Gojwara, was waiting for his friends on a roadside near Nowhatta on October 10, when he fell to the bullets fired by CRPF troopers. Shafa’at had to attend the marriage ceremony of friend’s sister on the fateful evening.  “Shafaat had just come back from work. He went to look out for his friends, never to return,” his brother Ajaz Ahmad Matoo said.</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 xml:space="preserve">Shafaat worked as a small-time contractor with the R&amp;B department. A soft-spoken, helpful and a noble soul is how his friends would describe him. He had a vast friend circle. And all of his friends are dumfounded over his death. </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We were supposed to be present in a marriage ceremony. But look what fate had in store for us. We are at our friend’s house in a condolence meeting,” his friends said, tears rolling down their faces.</w:t>
                      </w:r>
                    </w:p>
                    <w:p>
                      <w:pPr>
                        <w:pStyle w:val="BodyText2"/>
                        <w:tabs>
                          <w:tab w:val="clear" w:pos="720"/>
                          <w:tab w:val="left" w:pos="1080" w:leader="none"/>
                        </w:tabs>
                        <w:rPr>
                          <w:rFonts w:ascii="Arial" w:hAnsi="Arial" w:cs="Arial"/>
                          <w:color w:val="FFFFFF"/>
                          <w:sz w:val="14"/>
                        </w:rPr>
                      </w:pPr>
                      <w:r>
                        <w:rPr>
                          <w:rFonts w:cs="Arial" w:ascii="Arial" w:hAnsi="Arial"/>
                          <w:color w:val="FFFFFF"/>
                          <w:sz w:val="14"/>
                        </w:rPr>
                        <w:t>       “</w:t>
                      </w:r>
                      <w:r>
                        <w:rPr>
                          <w:rFonts w:cs="Arial" w:ascii="Arial" w:hAnsi="Arial"/>
                          <w:color w:val="FFFFFF"/>
                          <w:sz w:val="14"/>
                        </w:rPr>
                        <w:t>Shafaat had come out on road near Jamia Masjid soon after the pro-freedom protests rocked the area. The troopers, who were doing rounds of the area in an armored CRPF vehicle, fired indiscriminately and a burst of fire pierced his abdomen,” they said, while showing the holes in the sweater he was wearing at the time.  “He fell on the road in a pool of blood. We shifted him to the hospital where the doctors pronounced him dead.”</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Shafaat was the youngest among four brothers. He had recently got engaged and was to get married next year. “We were planning his marriage and hoping for some happier moments ahead. We can’t understand how everything changed in a single day,” his sister said and broke-down.</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He was a noble soul and never took part in protests. But he has been described as a stone-throwing protester by his killers,” said his friend Bilal.</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Shafaat worked in several local newspapers for several years, including a stint with Greater Kashmir where he worked as a cameraman in the printing section. “When he worked with press, he used to come home late in the night. But, after our father’s death he quit the job and started to work as a contractor,” said his brother, Ajaz, a carpet seller.</w:t>
                      </w:r>
                    </w:p>
                    <w:p>
                      <w:pPr>
                        <w:pStyle w:val="Normal"/>
                        <w:tabs>
                          <w:tab w:val="clear" w:pos="720"/>
                          <w:tab w:val="left" w:pos="1080" w:leader="none"/>
                        </w:tabs>
                        <w:jc w:val="both"/>
                        <w:rPr>
                          <w:rFonts w:ascii="Arial" w:hAnsi="Arial" w:cs="Arial"/>
                          <w:color w:val="FFFFFF"/>
                          <w:sz w:val="14"/>
                          <w:szCs w:val="18"/>
                        </w:rPr>
                      </w:pPr>
                      <w:r>
                        <w:rPr>
                          <w:rFonts w:cs="Arial" w:ascii="Arial" w:hAnsi="Arial"/>
                          <w:color w:val="FFFFFF"/>
                          <w:sz w:val="14"/>
                          <w:szCs w:val="18"/>
                        </w:rPr>
                        <w:t>         “</w:t>
                      </w:r>
                      <w:r>
                        <w:rPr>
                          <w:rFonts w:cs="Arial" w:ascii="Arial" w:hAnsi="Arial"/>
                          <w:color w:val="FFFFFF"/>
                          <w:sz w:val="14"/>
                          <w:szCs w:val="18"/>
                        </w:rPr>
                        <w:t>I have lost my brother, my colleague. I don’t know how to bear with this loss,” he said. His frail mother can’t stop yelling his name. “You were not supposed to leave us like this. What have you done to us?” she said repeatedly. </w:t>
                      </w:r>
                    </w:p>
                    <w:p>
                      <w:pPr>
                        <w:pStyle w:val="Normal"/>
                        <w:rPr>
                          <w:rFonts w:ascii="Arial" w:hAnsi="Arial" w:cs="Arial"/>
                          <w:color w:val="FFFFFF"/>
                          <w:sz w:val="14"/>
                          <w:szCs w:val="18"/>
                        </w:rPr>
                      </w:pPr>
                      <w:r>
                        <w:rPr>
                          <w:rFonts w:cs="Arial" w:ascii="Arial" w:hAnsi="Arial"/>
                          <w:color w:val="FFFFFF"/>
                          <w:sz w:val="14"/>
                          <w:szCs w:val="18"/>
                        </w:rPr>
                      </w:r>
                    </w:p>
                  </w:txbxContent>
                </v:textbox>
                <w10:wrap type="square"/>
              </v:rect>
            </w:pict>
          </mc:Fallback>
        </mc:AlternateContent>
      </w:r>
    </w:p>
    <w:p>
      <w:pPr>
        <w:pStyle w:val="Normal"/>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 xml:space="preserve">The locals said even after the death of two people, the CRPF in an armored vehicle continued with its onslaught and fired in all directions. Sajad Ahmad Sofi of Naid Kadal was critically injured when troopers opened fire on him at Gojwara. </w:t>
      </w:r>
    </w:p>
    <w:p>
      <w:pPr>
        <w:pStyle w:val="Normal"/>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he injured in CRPF firing at Nowhatta were identified as Muneer Ahmad, Waseem Wani, Bilal Bhat, Ali Muhammad, Bilal Ahmad and Zeeshan. At least 20 others were wounded in violent clashes at Nowhatta and Gojwara.</w:t>
      </w:r>
    </w:p>
    <w:p>
      <w:pPr>
        <w:pStyle w:val="Normal"/>
        <w:jc w:val="both"/>
        <w:rPr/>
      </w:pPr>
      <w:r>
        <w:rPr>
          <w:rFonts w:cs="Book Antiqua" w:ascii="Book Antiqua" w:hAnsi="Book Antiqua"/>
          <w:bCs/>
          <w:sz w:val="14"/>
          <w:szCs w:val="18"/>
        </w:rPr>
        <w:tab/>
        <w:t xml:space="preserve">The protests continued for several days </w:t>
      </w:r>
      <w:r>
        <w:rPr>
          <w:rFonts w:cs="Book Antiqua" w:ascii="Book Antiqua" w:hAnsi="Book Antiqua"/>
          <w:sz w:val="14"/>
          <w:szCs w:val="18"/>
        </w:rPr>
        <w:t>undeclared curfew was imposed in the vicinity and no body was allowed to come outside the house for about four days.</w:t>
      </w:r>
    </w:p>
    <w:p>
      <w:pPr>
        <w:pStyle w:val="Normal"/>
        <w:jc w:val="both"/>
        <w:rPr>
          <w:rFonts w:ascii="Book Antiqua" w:hAnsi="Book Antiqua" w:cs="Book Antiqua"/>
          <w:sz w:val="14"/>
          <w:szCs w:val="18"/>
        </w:rPr>
      </w:pPr>
      <w:r>
        <w:rPr>
          <w:rFonts w:cs="Book Antiqua" w:ascii="Book Antiqua" w:hAnsi="Book Antiqua"/>
          <w:sz w:val="14"/>
          <w:szCs w:val="18"/>
        </w:rPr>
        <w:tab/>
        <w:t>On October 13, the State Human Rights Commission (SHRC) ordered an enquiry by a team of investigating wing of the Commission into the incident. The Commission has also recommended Rs one lakh each to be paid by the state government in favour of the next of kin of the two deceased.</w:t>
      </w:r>
    </w:p>
    <w:p>
      <w:pPr>
        <w:pStyle w:val="Normal"/>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he Commission considered essential that an enquiry within ten days should be conducted by a team of investigating wing of the commission headed by the Dy SP Rafiq Ahmad Qadri and two of his senior associates. They should proceed on spot for recording the statements of the next of kin of two deceased persons including the witnesses of occurrence," the acting chairperson SHRC Habibullah Bhat observed in its order.</w:t>
      </w:r>
    </w:p>
    <w:p>
      <w:pPr>
        <w:pStyle w:val="Normal"/>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he commission further observed that the way in which the two civilians were fired upon from point blank range while walking through a street is 'unknown to the civilized society.' Bhat in his order added that it was a duty to respect the human dignity, life and liberty and that interim relief is highly desirable.</w:t>
      </w:r>
    </w:p>
    <w:p>
      <w:pPr>
        <w:pStyle w:val="Normal"/>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This commission has time and again impressed upon the authorities that during use of force not only maximum restraint should be exercised but firing should be the lost resort when there is imminent danger to life and property. The use of force should not be disproportionate, brutal or deliberate which consequently is bound to rebuff and reciprocate," The commission has observed. </w:t>
      </w:r>
    </w:p>
    <w:p>
      <w:pPr>
        <w:pStyle w:val="Normal"/>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It has added that that the human rights activists have conveyed their concern before the Commission, so a suo moto enquiry into the killing of two youth namely Bilal Ahmad Sheikh son of Mohammad Yousf Sheikh of Hawal and Shafaat Ahmad Matoo son of Ghulam Mohi-u-Din Matoo of Malik Sahib Nowhata Srinagar. </w:t>
      </w:r>
    </w:p>
    <w:p>
      <w:pPr>
        <w:pStyle w:val="Normal"/>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The reports on the basis of the eye witnesses indicate that Bilal was fired form point blank range on his head. Whereas troopers fired upon a man who was walking near a street at Gojwara received a bullet in abdomen but died during operation in the hospital," the Commission has added. </w:t>
      </w:r>
    </w:p>
    <w:p>
      <w:pPr>
        <w:pStyle w:val="Normal"/>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It has further termed section 13 of Human Rights Commission as a strong arm empowered to inquire suo moto in such cases of human rights violations or negligence of the authorities in preventing such violations. "This is a legal obligation of the commission and can not be under scored in responding to the media reports, outbursts and anxiety of human rights activists," the Commission has added in its order. </w:t>
      </w:r>
    </w:p>
    <w:p>
      <w:pPr>
        <w:pStyle w:val="Normal"/>
        <w:jc w:val="both"/>
        <w:rPr/>
      </w:pPr>
      <w:r>
        <w:rPr>
          <w:rFonts w:eastAsia="Book Antiqua" w:cs="Book Antiqua" w:ascii="Book Antiqua" w:hAnsi="Book Antiqua"/>
          <w:sz w:val="14"/>
          <w:szCs w:val="18"/>
        </w:rPr>
        <w:t xml:space="preserve">          </w:t>
      </w:r>
      <w:r>
        <w:rPr>
          <w:rFonts w:cs="Book Antiqua" w:ascii="Book Antiqua" w:hAnsi="Book Antiqua"/>
          <w:sz w:val="14"/>
          <w:szCs w:val="18"/>
        </w:rPr>
        <w:t xml:space="preserve">On </w:t>
      </w:r>
      <w:r>
        <w:rPr>
          <w:rFonts w:cs="Book Antiqua" w:ascii="Book Antiqua" w:hAnsi="Book Antiqua"/>
          <w:bCs/>
          <w:sz w:val="14"/>
          <w:szCs w:val="18"/>
        </w:rPr>
        <w:t>October 16</w:t>
      </w:r>
      <w:r>
        <w:rPr>
          <w:rFonts w:cs="Book Antiqua" w:ascii="Book Antiqua" w:hAnsi="Book Antiqua"/>
          <w:sz w:val="14"/>
          <w:szCs w:val="18"/>
        </w:rPr>
        <w:t xml:space="preserve"> Police has registered a case against the Central Reserve Police Force for opening fire on protestors. “A case under section 304-A (death caused by negligence) and 388 (serious injury caused by negligence), (FIR No 80 of 2008) has been registered at Nowhatta police station against the CRPF’s 96 battalion posted in the locality,” a police official said.</w:t>
      </w:r>
    </w:p>
    <w:p>
      <w:pPr>
        <w:pStyle w:val="Normal"/>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He said a case was also registered against the CRPF for causing injuries to three youth in the CRPF action. “Police has started investigation into the cases,” he said. When contacted, the CRPF spokesman, Prabhakar Tripathi, said police had to register a case as two youth died on the day. “They will investigate the case in their own way. But we will also investigate under which circumstances CRPF opened fire on the protestors,” he said. </w:t>
      </w:r>
    </w:p>
    <w:p>
      <w:pPr>
        <w:pStyle w:val="Normal"/>
        <w:tabs>
          <w:tab w:val="clear" w:pos="720"/>
          <w:tab w:val="left" w:pos="1080" w:leader="none"/>
        </w:tabs>
        <w:jc w:val="center"/>
        <w:rPr>
          <w:rFonts w:ascii="Arial Black" w:hAnsi="Arial Black" w:cs="Arial Black"/>
          <w:sz w:val="18"/>
          <w:szCs w:val="18"/>
          <w:highlight w:val="lightGray"/>
        </w:rPr>
      </w:pPr>
      <w:r>
        <w:rPr>
          <w:rFonts w:cs="Arial Black" w:ascii="Arial Black" w:hAnsi="Arial Black"/>
          <w:sz w:val="18"/>
          <w:szCs w:val="18"/>
          <w:highlight w:val="lightGray"/>
        </w:rPr>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 xml:space="preserve">NOWHATTA ON BOIL  </w:t>
      </w:r>
    </w:p>
    <w:p>
      <w:pPr>
        <w:pStyle w:val="Normal"/>
        <w:jc w:val="center"/>
        <w:rPr>
          <w:rFonts w:ascii="Arial" w:hAnsi="Arial" w:cs="Arial"/>
          <w:sz w:val="14"/>
          <w:szCs w:val="18"/>
        </w:rPr>
      </w:pPr>
      <w:r>
        <w:rPr>
          <w:rFonts w:cs="Arial" w:ascii="Arial" w:hAnsi="Arial"/>
          <w:sz w:val="14"/>
          <w:szCs w:val="18"/>
        </w:rPr>
        <w:t>WE’RE LIVING UNDER CONSTANT FEAR: LOCALS</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tabs>
          <w:tab w:val="left" w:pos="720" w:leader="none"/>
        </w:tabs>
        <w:jc w:val="both"/>
        <w:rPr>
          <w:rFonts w:ascii="Book Antiqua" w:hAnsi="Book Antiqua" w:cs="Book Antiqua"/>
          <w:b/>
          <w:b/>
          <w:bCs/>
          <w:sz w:val="14"/>
          <w:szCs w:val="18"/>
        </w:rPr>
      </w:pPr>
      <w:r>
        <w:rPr>
          <w:rFonts w:cs="Book Antiqua" w:ascii="Book Antiqua" w:hAnsi="Book Antiqua"/>
          <w:b/>
          <w:bCs/>
          <w:sz w:val="14"/>
          <w:szCs w:val="18"/>
        </w:rPr>
        <w:t xml:space="preserve">October 5: </w:t>
      </w:r>
      <w:r>
        <w:rPr>
          <w:rFonts w:cs="Book Antiqua" w:ascii="Book Antiqua" w:hAnsi="Book Antiqua"/>
          <w:bCs/>
          <w:sz w:val="14"/>
          <w:szCs w:val="18"/>
        </w:rPr>
        <w:t>S</w:t>
      </w:r>
      <w:r>
        <w:rPr>
          <w:rFonts w:cs="Book Antiqua" w:ascii="Book Antiqua" w:hAnsi="Book Antiqua"/>
          <w:sz w:val="14"/>
          <w:szCs w:val="18"/>
        </w:rPr>
        <w:t xml:space="preserve">trong resentment brewed in Nowhatta locality against the troopers of paramilitary CRPF for allegedly thrashing several people, including women and damaging properties without any provocation in the past two days.  </w:t>
      </w:r>
    </w:p>
    <w:p>
      <w:pPr>
        <w:pStyle w:val="Normal"/>
        <w:tabs>
          <w:tab w:val="left" w:pos="720" w:leader="none"/>
        </w:tabs>
        <w:jc w:val="both"/>
        <w:rPr>
          <w:rFonts w:ascii="Book Antiqua" w:hAnsi="Book Antiqua" w:cs="Book Antiqua"/>
          <w:sz w:val="14"/>
          <w:szCs w:val="18"/>
        </w:rPr>
      </w:pPr>
      <w:r>
        <w:rPr>
          <w:rFonts w:cs="Book Antiqua" w:ascii="Book Antiqua" w:hAnsi="Book Antiqua"/>
          <w:sz w:val="14"/>
          <w:szCs w:val="18"/>
        </w:rPr>
        <w:t xml:space="preserve">The residents of Nowhatta told that the troopers on October 5, caught hold of a youth, Zahid Ahmad Lone son of Mehraj-ud-Din at Malik Sahib there and severely thrashed him. </w:t>
      </w:r>
    </w:p>
    <w:p>
      <w:pPr>
        <w:pStyle w:val="Normal"/>
        <w:tabs>
          <w:tab w:val="left" w:pos="720" w:leader="none"/>
        </w:tabs>
        <w:ind w:firstLine="54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 xml:space="preserve">The troopers pounced upon Zahid when he was playing with kids near his house. They ruthlessly beat him up with rifle butts and bamboo sticks as he pleaded for mercy. But they did not stop and thrashed him till he fell unconscious. Spotting him in a pool of blood, some women raised an alarm and scores of people rushed to the spot forcing the troopers to escape,” they said. Zahid was rushed to hospital with critical injuries.  </w:t>
      </w:r>
    </w:p>
    <w:p>
      <w:pPr>
        <w:pStyle w:val="Normal"/>
        <w:tabs>
          <w:tab w:val="left" w:pos="720" w:leader="none"/>
        </w:tabs>
        <w:ind w:firstLine="540"/>
        <w:jc w:val="both"/>
        <w:rPr>
          <w:rFonts w:ascii="Book Antiqua" w:hAnsi="Book Antiqua" w:cs="Book Antiqua"/>
          <w:sz w:val="14"/>
          <w:szCs w:val="18"/>
        </w:rPr>
      </w:pPr>
      <w:r>
        <w:rPr>
          <w:rFonts w:cs="Book Antiqua" w:ascii="Book Antiqua" w:hAnsi="Book Antiqua"/>
          <w:sz w:val="14"/>
          <w:szCs w:val="18"/>
        </w:rPr>
        <w:t xml:space="preserve">Soon after the incident, people staged peaceful demonstrations against the accused troopers demanding action against them. However, hundreds of troopers reached there and barged into the locality using force to disperse them. </w:t>
      </w:r>
    </w:p>
    <w:p>
      <w:pPr>
        <w:pStyle w:val="Normal"/>
        <w:tabs>
          <w:tab w:val="left" w:pos="720" w:leader="none"/>
        </w:tabs>
        <w:ind w:firstLine="54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e troopers beat up whoever, including women and kids, came into their way. They fired dozens of tear smoke shells to disperse the peaceful protests and smashed the windowpanes of many house and the parked vehicles. When some youth gathered in a lane, the troopers led by an officer without any provocation opened fire at them. However, the bullets hit the house of Abdul Salam. Police acted as mute spectator,” they said.</w:t>
      </w:r>
    </w:p>
    <w:p>
      <w:pPr>
        <w:pStyle w:val="Normal"/>
        <w:tabs>
          <w:tab w:val="left" w:pos="720" w:leader="none"/>
        </w:tabs>
        <w:ind w:firstLine="540"/>
        <w:jc w:val="both"/>
        <w:rPr>
          <w:rFonts w:ascii="Book Antiqua" w:hAnsi="Book Antiqua" w:cs="Book Antiqua"/>
          <w:sz w:val="14"/>
          <w:szCs w:val="18"/>
        </w:rPr>
      </w:pPr>
      <w:r>
        <w:rPr>
          <w:rFonts w:cs="Book Antiqua" w:ascii="Book Antiqua" w:hAnsi="Book Antiqua"/>
          <w:sz w:val="14"/>
          <w:szCs w:val="18"/>
        </w:rPr>
        <w:t xml:space="preserve">The locals said on the night of October 5, the troopers knocked at their doors and abused them. “During night the troopers threw wine bottles and stones into our house. They even abused the womenfolk and threatened to barge into houses. We are living under constant fear,” said a local wishing anonymity. </w:t>
      </w:r>
    </w:p>
    <w:p>
      <w:pPr>
        <w:pStyle w:val="Normal"/>
        <w:tabs>
          <w:tab w:val="left" w:pos="720" w:leader="none"/>
        </w:tabs>
        <w:ind w:firstLine="540"/>
        <w:jc w:val="both"/>
        <w:rPr>
          <w:rFonts w:ascii="Book Antiqua" w:hAnsi="Book Antiqua" w:cs="Book Antiqua"/>
          <w:sz w:val="14"/>
          <w:szCs w:val="18"/>
        </w:rPr>
      </w:pPr>
      <w:r>
        <w:rPr>
          <w:rFonts w:cs="Book Antiqua" w:ascii="Book Antiqua" w:hAnsi="Book Antiqua"/>
          <w:sz w:val="14"/>
          <w:szCs w:val="18"/>
        </w:rPr>
        <w:t xml:space="preserve">The CRPF continued with its ‘onslaught’ beating youth and smashing windowpanes of houses. “They have been provoking us to come out and pelt stones on them so that they could fire upon us. The troopers smashed the windowpanes of Darsghah Mafaab- ibn-Umair at Malik Sahib. The CRPF have spread a reign of terror. This is sheer hooliganism in uniform. Authorities should take immediate steps to take action against the troopers otherwise we will be compelled to take to streets,” the locals said. </w:t>
      </w:r>
    </w:p>
    <w:p>
      <w:pPr>
        <w:pStyle w:val="Normal"/>
        <w:tabs>
          <w:tab w:val="left" w:pos="720" w:leader="none"/>
        </w:tabs>
        <w:ind w:firstLine="540"/>
        <w:jc w:val="both"/>
        <w:rPr>
          <w:rFonts w:ascii="Book Antiqua" w:hAnsi="Book Antiqua" w:cs="Book Antiqua"/>
          <w:sz w:val="14"/>
          <w:szCs w:val="18"/>
        </w:rPr>
      </w:pPr>
      <w:r>
        <w:rPr>
          <w:rFonts w:cs="Book Antiqua" w:ascii="Book Antiqua" w:hAnsi="Book Antiqua"/>
          <w:sz w:val="14"/>
          <w:szCs w:val="18"/>
        </w:rPr>
        <w:t xml:space="preserve">The CRPF PRO, Prabakar Triparthi, did not respond to call of media despite repeated attempts. The senior superintendent of police, Syed Afadul Mujtaba, said that he had no information about the Nowhatta incident. “If anybody violates curfew the security agencies have to use force. In fact, most of the people at Nowhatta are rude as they always take law into their hands,” the SSP said.  </w:t>
      </w:r>
    </w:p>
    <w:p>
      <w:pPr>
        <w:pStyle w:val="Normal"/>
        <w:tabs>
          <w:tab w:val="left" w:pos="720" w:leader="none"/>
        </w:tabs>
        <w:ind w:firstLine="540"/>
        <w:jc w:val="both"/>
        <w:rPr>
          <w:rFonts w:ascii="Book Antiqua" w:hAnsi="Book Antiqua" w:cs="Book Antiqua"/>
          <w:sz w:val="14"/>
          <w:szCs w:val="18"/>
        </w:rPr>
      </w:pPr>
      <w:r>
        <w:rPr>
          <w:rFonts w:cs="Book Antiqua" w:ascii="Book Antiqua" w:hAnsi="Book Antiqua"/>
          <w:sz w:val="14"/>
          <w:szCs w:val="18"/>
        </w:rPr>
        <w:t>Nowhatta has been the epicenter of pro-freedom protests since June when peaceful demonstrations against the economic blockade enforced by Hindu extremist organization began in the Valley. Incidentally, two youth were killed and hundreds injured at Nowhatta due to use of force by the troopers and police during the violent clashes.  Police even fired Rudra tear smoke shells, which are strictly meant for military operations, to quell the protests at Nowhatta.</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firstLine="360"/>
        <w:jc w:val="center"/>
        <w:rPr>
          <w:rFonts w:ascii="Arial Black" w:hAnsi="Arial Black" w:cs="Arial"/>
          <w:sz w:val="16"/>
          <w:szCs w:val="18"/>
        </w:rPr>
      </w:pPr>
      <w:r>
        <w:rPr>
          <w:rFonts w:cs="Arial" w:ascii="Arial Black" w:hAnsi="Arial Black"/>
          <w:sz w:val="16"/>
          <w:szCs w:val="18"/>
        </w:rPr>
        <w:t>CHILD BORN IN AMBULANCE</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4"/>
          <w:szCs w:val="18"/>
        </w:rPr>
        <w:t xml:space="preserve">October 27: </w:t>
      </w:r>
      <w:r>
        <w:rPr>
          <w:rFonts w:cs="Book Antiqua" w:ascii="Book Antiqua" w:hAnsi="Book Antiqua"/>
          <w:sz w:val="14"/>
          <w:szCs w:val="18"/>
        </w:rPr>
        <w:t>A woman gave birth to a baby in an ambulance after she was not allowed by the paramilitary CRPF personnel to proceed towards hospital at Pantha Chowk in city outskirts. According to PBI, Sheeba, wife of Nazir Ahmad Wani of Panzeth, Shopian, developed labour pain and doctors advised that she must be immediately taken to Lal Ded hospital in Srinagar.</w:t>
      </w:r>
    </w:p>
    <w:p>
      <w:pPr>
        <w:pStyle w:val="TextBodyIndent"/>
        <w:tabs>
          <w:tab w:val="clear" w:pos="1080"/>
        </w:tabs>
        <w:rPr/>
      </w:pPr>
      <w:r>
        <w:rPr/>
        <w:t>However, when the ambulance carrying her reached Pantha Chowk, it was stopped by CRPF personnel and was not allowed to proceed to the hospital, despite repeated pleas by those accompanying Sheeba. Eyewitnesses said the CRPF personnel didn’t allow the ambulance to move ahead saying curfew was in place in the city, despite seeing the woman in severe pain.</w:t>
      </w:r>
    </w:p>
    <w:p>
      <w:pPr>
        <w:pStyle w:val="Normal"/>
        <w:ind w:firstLine="360"/>
        <w:jc w:val="both"/>
        <w:rPr>
          <w:rFonts w:ascii="Book Antiqua" w:hAnsi="Book Antiqua" w:cs="Book Antiqua"/>
          <w:sz w:val="14"/>
          <w:szCs w:val="18"/>
        </w:rPr>
      </w:pPr>
      <w:r>
        <w:rPr>
          <w:rFonts w:cs="Book Antiqua" w:ascii="Book Antiqua" w:hAnsi="Book Antiqua"/>
          <w:sz w:val="14"/>
          <w:szCs w:val="18"/>
        </w:rPr>
        <w:t xml:space="preserve">During the prolonged halt at Pantha Chowk, Sheeba gave birth to a baby in the vehicle. Later, the ambulance was allowed to head towards Lal Ded hospital. Locals of Pantha Chowk and the family have severely criticized the CRPF for stopping the woman on way to hospital. “Which law allows them to endanger the lives of expecting mothers? On the pretext of stopping pro-freedom demonstrations, the CRPF is using every means to kill, torture and humiliate Kashmiris. </w:t>
      </w:r>
    </w:p>
    <w:p>
      <w:pPr>
        <w:pStyle w:val="Normal"/>
        <w:ind w:firstLine="360"/>
        <w:jc w:val="both"/>
        <w:rPr>
          <w:rFonts w:ascii="Book Antiqua" w:hAnsi="Book Antiqua" w:cs="Book Antiqua"/>
          <w:sz w:val="14"/>
          <w:szCs w:val="18"/>
        </w:rPr>
      </w:pPr>
      <w:r>
        <w:rPr>
          <w:rFonts w:cs="Book Antiqua" w:ascii="Book Antiqua" w:hAnsi="Book Antiqua"/>
          <w:sz w:val="14"/>
          <w:szCs w:val="18"/>
        </w:rPr>
        <w:t>The government and the politicians should ensure action against these personnel. If they can’t, they should bow their heads in shame,” said a local resident.</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080" w:leader="none"/>
        </w:tabs>
        <w:jc w:val="center"/>
        <w:rPr>
          <w:rFonts w:ascii="Arial Black" w:hAnsi="Arial Black" w:cs="Arial Black"/>
          <w:sz w:val="16"/>
          <w:szCs w:val="18"/>
        </w:rPr>
      </w:pPr>
      <w:r>
        <w:rPr>
          <w:rFonts w:cs="Arial Black" w:ascii="Arial Black" w:hAnsi="Arial Black"/>
          <w:sz w:val="16"/>
          <w:szCs w:val="18"/>
        </w:rPr>
        <w:t>PRO-FREEDOM LEADERS AND OTHER KASHMIRIS DETAINED UNDER PSA</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tabs>
          <w:tab w:val="clear" w:pos="720"/>
          <w:tab w:val="left" w:pos="1080" w:leader="none"/>
        </w:tabs>
        <w:jc w:val="both"/>
        <w:rPr/>
      </w:pPr>
      <w:r>
        <w:rPr>
          <w:rFonts w:cs="Book Antiqua" w:ascii="Book Antiqua" w:hAnsi="Book Antiqua"/>
          <w:b/>
          <w:sz w:val="14"/>
          <w:szCs w:val="18"/>
        </w:rPr>
        <w:t>October 2</w:t>
      </w:r>
      <w:r>
        <w:rPr>
          <w:rFonts w:cs="Book Antiqua" w:ascii="Book Antiqua" w:hAnsi="Book Antiqua"/>
          <w:bCs/>
          <w:sz w:val="14"/>
          <w:szCs w:val="18"/>
        </w:rPr>
        <w:t xml:space="preserve">: </w:t>
      </w:r>
      <w:r>
        <w:rPr>
          <w:rFonts w:cs="Book Antiqua" w:ascii="Book Antiqua" w:hAnsi="Book Antiqua"/>
          <w:sz w:val="14"/>
          <w:szCs w:val="18"/>
        </w:rPr>
        <w:t>With holy month of Ramzan over, the authorities began the process of detaining Hurriyat Conference leaders under Public Safety Act (PSA) to thwart their attempt to create trouble before and during the ensuing Assembly elections in Kishtwar and Doda districts. Besides Hurriyat Conference, leaders of some other organizations were also on target of the administration.</w:t>
      </w:r>
    </w:p>
    <w:p>
      <w:pPr>
        <w:pStyle w:val="BodyText2"/>
        <w:tabs>
          <w:tab w:val="clear" w:pos="720"/>
          <w:tab w:val="left" w:pos="1080" w:leader="none"/>
        </w:tabs>
        <w:rPr>
          <w:sz w:val="14"/>
        </w:rPr>
      </w:pPr>
      <w:r>
        <w:rPr>
          <w:rFonts w:eastAsia="Book Antiqua"/>
          <w:sz w:val="14"/>
        </w:rPr>
        <w:t xml:space="preserve">       </w:t>
      </w:r>
      <w:r>
        <w:rPr>
          <w:sz w:val="14"/>
        </w:rPr>
        <w:t>  </w:t>
      </w:r>
      <w:r>
        <w:rPr>
          <w:sz w:val="14"/>
        </w:rPr>
        <w:t>Police has recommended more PSA detentions in Kishtwar, Doda and Ramban districts to concerned Deputy Commissioners for issuance of the warrants.  DIG Doda range Hemant Kumar Lohia told media that two Hurriyat Conference leaders Ghulam Nabi Gundana and Abdul Gani Shah, both residents of Kishtwar were taken into custody by police. Both Hurriyat leaders were involved in instigating communal trouble leading to large-scale violence in Kishtwar town in the month of August when agitation for restoration of land to Shri Amarnath Shrine Board (SASB) was going on. Several shops and houses of minorities were burnt or damaged in the violence. Kishtwar town remained under curfew with deployment of Army for several days.</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56540</wp:posOffset>
                </wp:positionV>
                <wp:extent cx="6409690" cy="1380490"/>
                <wp:effectExtent l="0" t="0" r="0" b="0"/>
                <wp:wrapSquare wrapText="bothSides"/>
                <wp:docPr id="4" name="Frame2"/>
                <a:graphic xmlns:a="http://schemas.openxmlformats.org/drawingml/2006/main">
                  <a:graphicData uri="http://schemas.microsoft.com/office/word/2010/wordprocessingShape">
                    <wps:wsp>
                      <wps:cNvSpPr txBox="1"/>
                      <wps:spPr>
                        <a:xfrm>
                          <a:off x="0" y="0"/>
                          <a:ext cx="6409690" cy="1380490"/>
                        </a:xfrm>
                        <a:prstGeom prst="rect"/>
                        <a:solidFill>
                          <a:srgbClr val="000000"/>
                        </a:solidFill>
                        <a:ln w="9525">
                          <a:solidFill>
                            <a:srgbClr val="000000"/>
                          </a:solidFill>
                        </a:ln>
                      </wps:spPr>
                      <wps:txbx>
                        <w:txbxContent>
                          <w:p>
                            <w:pPr>
                              <w:pStyle w:val="Normal"/>
                              <w:jc w:val="center"/>
                              <w:rPr>
                                <w:rFonts w:ascii="Arial" w:hAnsi="Arial" w:cs="Arial"/>
                                <w:b/>
                                <w:b/>
                                <w:bCs/>
                                <w:color w:val="FFFFFF"/>
                                <w:sz w:val="14"/>
                                <w:szCs w:val="18"/>
                              </w:rPr>
                            </w:pPr>
                            <w:r>
                              <w:rPr>
                                <w:rFonts w:cs="Arial" w:ascii="Arial" w:hAnsi="Arial"/>
                                <w:b/>
                                <w:bCs/>
                                <w:color w:val="FFFFFF"/>
                                <w:sz w:val="14"/>
                                <w:szCs w:val="18"/>
                              </w:rPr>
                              <w:t>ARMY TORTURES YOUTH FOR LEADING PROTESTS</w:t>
                            </w:r>
                          </w:p>
                          <w:p>
                            <w:pPr>
                              <w:pStyle w:val="Normal"/>
                              <w:jc w:val="both"/>
                              <w:rPr>
                                <w:rFonts w:ascii="Arial" w:hAnsi="Arial" w:cs="Arial"/>
                                <w:color w:val="FFFFFF"/>
                                <w:sz w:val="14"/>
                                <w:szCs w:val="18"/>
                              </w:rPr>
                            </w:pPr>
                            <w:r>
                              <w:rPr>
                                <w:rFonts w:cs="Arial" w:ascii="Arial" w:hAnsi="Arial"/>
                                <w:color w:val="FFFFFF"/>
                                <w:sz w:val="14"/>
                                <w:szCs w:val="18"/>
                              </w:rPr>
                              <w:t>The residents of Dooru alleged that the troopers' of 49 RR arrested three persons on October 7 charging them of leading the pro-freedom processions two months ago. According to the local residents, around 3pm troopers apprehended three youths at Nadoora near Dooru and accused them of leading the pro-freedom protests, which erupted two months ago in the wake of economic blockade enforced by the Hindu groups in Jammu. Abdul Salam Khan, Mohammad Amin of Nadoora were arrested by the troopers of 49 RR and tortured them for taking part in the pro-freedom protests.</w:t>
                            </w:r>
                          </w:p>
                          <w:p>
                            <w:pPr>
                              <w:pStyle w:val="Normal"/>
                              <w:ind w:firstLine="720"/>
                              <w:jc w:val="both"/>
                              <w:rPr>
                                <w:rFonts w:ascii="Arial" w:hAnsi="Arial" w:cs="Arial"/>
                                <w:color w:val="FFFFFF"/>
                                <w:sz w:val="14"/>
                                <w:szCs w:val="18"/>
                              </w:rPr>
                            </w:pPr>
                            <w:r>
                              <w:rPr>
                                <w:rFonts w:cs="Arial" w:ascii="Arial" w:hAnsi="Arial"/>
                                <w:color w:val="FFFFFF"/>
                                <w:sz w:val="14"/>
                                <w:szCs w:val="18"/>
                              </w:rPr>
                              <w:t>One of the villagers wishing anonymity said that the troopers of 49 RR after beating the youth to pulp handed them to 61 bn of CRPF which is stationed in the police station Dooru.“It has become difficult to carry on the routine work as the troopers are beating us without any reason and has made the life of the people of the area miserable," he said.</w:t>
                            </w:r>
                          </w:p>
                          <w:p>
                            <w:pPr>
                              <w:pStyle w:val="Normal"/>
                              <w:ind w:firstLine="720"/>
                              <w:jc w:val="both"/>
                              <w:rPr>
                                <w:rFonts w:ascii="Arial" w:hAnsi="Arial" w:cs="Arial"/>
                                <w:color w:val="FFFFFF"/>
                                <w:sz w:val="14"/>
                                <w:szCs w:val="18"/>
                              </w:rPr>
                            </w:pPr>
                            <w:r>
                              <w:rPr>
                                <w:rFonts w:cs="Arial" w:ascii="Arial" w:hAnsi="Arial"/>
                                <w:color w:val="FFFFFF"/>
                                <w:sz w:val="14"/>
                                <w:szCs w:val="18"/>
                              </w:rPr>
                              <w:t xml:space="preserve">Villagers blame the army troopers of letting loose a reign of terror by randomly picking up the youth of the area and harassing them. N. S. Parihar, Station House Officer of Dooru police denied the allegation and said that on the basis of suspicion or specific information, the army do take such person into custody but after questioning if he is found involved in any militancy related activity he is booked under law and if not then he is set free. "The allegations of the villagers are baseless and there is no case of revenge or reprisal of the processions carried out by the people of the area," he said  </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108.7pt;mso-wrap-distance-left:9.05pt;mso-wrap-distance-right:9.05pt;mso-wrap-distance-top:0pt;mso-wrap-distance-bottom:0pt;margin-top:20.2pt;mso-position-vertical-relative:text;margin-left:-0.35pt;mso-position-horizontal-relative:text">
                <v:textbox>
                  <w:txbxContent>
                    <w:p>
                      <w:pPr>
                        <w:pStyle w:val="Normal"/>
                        <w:jc w:val="center"/>
                        <w:rPr>
                          <w:rFonts w:ascii="Arial" w:hAnsi="Arial" w:cs="Arial"/>
                          <w:b/>
                          <w:b/>
                          <w:bCs/>
                          <w:color w:val="FFFFFF"/>
                          <w:sz w:val="14"/>
                          <w:szCs w:val="18"/>
                        </w:rPr>
                      </w:pPr>
                      <w:r>
                        <w:rPr>
                          <w:rFonts w:cs="Arial" w:ascii="Arial" w:hAnsi="Arial"/>
                          <w:b/>
                          <w:bCs/>
                          <w:color w:val="FFFFFF"/>
                          <w:sz w:val="14"/>
                          <w:szCs w:val="18"/>
                        </w:rPr>
                        <w:t>ARMY TORTURES YOUTH FOR LEADING PROTESTS</w:t>
                      </w:r>
                    </w:p>
                    <w:p>
                      <w:pPr>
                        <w:pStyle w:val="Normal"/>
                        <w:jc w:val="both"/>
                        <w:rPr>
                          <w:rFonts w:ascii="Arial" w:hAnsi="Arial" w:cs="Arial"/>
                          <w:color w:val="FFFFFF"/>
                          <w:sz w:val="14"/>
                          <w:szCs w:val="18"/>
                        </w:rPr>
                      </w:pPr>
                      <w:r>
                        <w:rPr>
                          <w:rFonts w:cs="Arial" w:ascii="Arial" w:hAnsi="Arial"/>
                          <w:color w:val="FFFFFF"/>
                          <w:sz w:val="14"/>
                          <w:szCs w:val="18"/>
                        </w:rPr>
                        <w:t>The residents of Dooru alleged that the troopers' of 49 RR arrested three persons on October 7 charging them of leading the pro-freedom processions two months ago. According to the local residents, around 3pm troopers apprehended three youths at Nadoora near Dooru and accused them of leading the pro-freedom protests, which erupted two months ago in the wake of economic blockade enforced by the Hindu groups in Jammu. Abdul Salam Khan, Mohammad Amin of Nadoora were arrested by the troopers of 49 RR and tortured them for taking part in the pro-freedom protests.</w:t>
                      </w:r>
                    </w:p>
                    <w:p>
                      <w:pPr>
                        <w:pStyle w:val="Normal"/>
                        <w:ind w:firstLine="720"/>
                        <w:jc w:val="both"/>
                        <w:rPr>
                          <w:rFonts w:ascii="Arial" w:hAnsi="Arial" w:cs="Arial"/>
                          <w:color w:val="FFFFFF"/>
                          <w:sz w:val="14"/>
                          <w:szCs w:val="18"/>
                        </w:rPr>
                      </w:pPr>
                      <w:r>
                        <w:rPr>
                          <w:rFonts w:cs="Arial" w:ascii="Arial" w:hAnsi="Arial"/>
                          <w:color w:val="FFFFFF"/>
                          <w:sz w:val="14"/>
                          <w:szCs w:val="18"/>
                        </w:rPr>
                        <w:t>One of the villagers wishing anonymity said that the troopers of 49 RR after beating the youth to pulp handed them to 61 bn of CRPF which is stationed in the police station Dooru.“It has become difficult to carry on the routine work as the troopers are beating us without any reason and has made the life of the people of the area miserable," he said.</w:t>
                      </w:r>
                    </w:p>
                    <w:p>
                      <w:pPr>
                        <w:pStyle w:val="Normal"/>
                        <w:ind w:firstLine="720"/>
                        <w:jc w:val="both"/>
                        <w:rPr>
                          <w:rFonts w:ascii="Arial" w:hAnsi="Arial" w:cs="Arial"/>
                          <w:color w:val="FFFFFF"/>
                          <w:sz w:val="14"/>
                          <w:szCs w:val="18"/>
                        </w:rPr>
                      </w:pPr>
                      <w:r>
                        <w:rPr>
                          <w:rFonts w:cs="Arial" w:ascii="Arial" w:hAnsi="Arial"/>
                          <w:color w:val="FFFFFF"/>
                          <w:sz w:val="14"/>
                          <w:szCs w:val="18"/>
                        </w:rPr>
                        <w:t xml:space="preserve">Villagers blame the army troopers of letting loose a reign of terror by randomly picking up the youth of the area and harassing them. N. S. Parihar, Station House Officer of Dooru police denied the allegation and said that on the basis of suspicion or specific information, the army do take such person into custody but after questioning if he is found involved in any militancy related activity he is booked under law and if not then he is set free. "The allegations of the villagers are baseless and there is no case of revenge or reprisal of the processions carried out by the people of the area," he said  </w:t>
                      </w:r>
                    </w:p>
                  </w:txbxContent>
                </v:textbox>
                <w10:wrap type="square"/>
              </v:rect>
            </w:pict>
          </mc:Fallback>
        </mc:AlternateConten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Sources said authorities had prepared dossiers of nearly 20 persons affiliated with Hurriyat Conference and involved in communal violence in the three districts of Doda range and were waiting for culmination of holy month of Ramzan before getting the PSA warrants to detain them. Dossiers of a total of seven persons have been prepared in Kishtwar district including three Hurriyat Conference leaders, two of whom were arrested on October 2, and four others were instigators of communal violence and criminals, sources said, adding their detention was also expected shortly after their PSA warrants are obtained from the Deputy Commissioner.</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he two Hurriyat leaders have been lodged in Hiranagar jail in Kathua district. Few days back, two Hurriyat Conference leaders had been booked under PSA in Rajouri district also. </w:t>
      </w:r>
    </w:p>
    <w:p>
      <w:pPr>
        <w:pStyle w:val="Normal"/>
        <w:tabs>
          <w:tab w:val="clear" w:pos="720"/>
          <w:tab w:val="left" w:pos="1080" w:leader="none"/>
        </w:tabs>
        <w:jc w:val="both"/>
        <w:rPr/>
      </w:pPr>
      <w:r>
        <w:rPr>
          <w:rFonts w:cs="Book Antiqua" w:ascii="Book Antiqua" w:hAnsi="Book Antiqua"/>
          <w:bCs/>
          <w:sz w:val="14"/>
          <w:szCs w:val="18"/>
        </w:rPr>
        <w:t xml:space="preserve">On October 3 </w:t>
      </w:r>
      <w:r>
        <w:rPr>
          <w:rFonts w:cs="Book Antiqua" w:ascii="Book Antiqua" w:hAnsi="Book Antiqua"/>
          <w:sz w:val="14"/>
          <w:szCs w:val="18"/>
        </w:rPr>
        <w:t>authorities have imposed PSA against Hurriyat (G) spokesman Ayaz Akbar and Muslim League leader, Showket Hakim.  Hurriyat (G) spokesman said that police shifted Akbar and Hakim to Kot Balwal and Udhampur jail.” Both have been detained under PSA,” he sai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He said that Akbar was detained in police station for 40 days and later PSA was slapped against him. The Hurriyat (G) spokesman condemned the arrest and subsequent slashing of PSA against the Hurriyat leaders.  “These acts won’t deter us and we would continue to fight for right to self determination,” he added. </w:t>
      </w:r>
    </w:p>
    <w:p>
      <w:pPr>
        <w:pStyle w:val="Normal"/>
        <w:tabs>
          <w:tab w:val="clear" w:pos="720"/>
          <w:tab w:val="left" w:pos="1080" w:leader="none"/>
        </w:tabs>
        <w:jc w:val="both"/>
        <w:rPr/>
      </w:pPr>
      <w:r>
        <w:rPr>
          <w:rFonts w:eastAsia="Book Antiqua" w:cs="Book Antiqua" w:ascii="Book Antiqua" w:hAnsi="Book Antiqua"/>
          <w:sz w:val="14"/>
          <w:szCs w:val="18"/>
        </w:rPr>
        <w:t xml:space="preserve">       </w:t>
      </w:r>
      <w:r>
        <w:rPr>
          <w:rFonts w:cs="Book Antiqua" w:ascii="Book Antiqua" w:hAnsi="Book Antiqua"/>
          <w:b/>
          <w:sz w:val="14"/>
          <w:szCs w:val="18"/>
        </w:rPr>
        <w:t> </w:t>
      </w:r>
      <w:r>
        <w:rPr>
          <w:rFonts w:cs="Book Antiqua" w:ascii="Book Antiqua" w:hAnsi="Book Antiqua"/>
          <w:sz w:val="14"/>
          <w:szCs w:val="18"/>
        </w:rPr>
        <w:t>Private Secretary of Syed Ali Shah Geelani, Bashir Ahmad Bhat alias Pir Saifullah, has been detained under the PSA on October 7. Sources said that Saifullah, who hails from Jadura Pulwama, has been shifted to Kathua Jail. The governor’s administration has also detained president of Democratic Political Movement, Bashir Ahmad Andrabi, resident of Ratnipora in Pulwama, under PSA. He has also been shifted to Kathua Jail. </w:t>
      </w:r>
    </w:p>
    <w:p>
      <w:pPr>
        <w:pStyle w:val="Normal"/>
        <w:tabs>
          <w:tab w:val="clear" w:pos="720"/>
          <w:tab w:val="left" w:pos="1080" w:leader="none"/>
        </w:tabs>
        <w:jc w:val="both"/>
        <w:rPr/>
      </w:pPr>
      <w:r>
        <w:rPr>
          <w:rFonts w:eastAsia="Book Antiqua" w:cs="Book Antiqua" w:ascii="Book Antiqua" w:hAnsi="Book Antiqua"/>
          <w:sz w:val="14"/>
          <w:szCs w:val="18"/>
        </w:rPr>
        <w:t xml:space="preserve">           </w:t>
      </w:r>
      <w:r>
        <w:rPr>
          <w:rFonts w:cs="Book Antiqua" w:ascii="Book Antiqua" w:hAnsi="Book Antiqua"/>
          <w:sz w:val="14"/>
          <w:szCs w:val="18"/>
        </w:rPr>
        <w:t xml:space="preserve">On </w:t>
      </w:r>
      <w:r>
        <w:rPr>
          <w:rFonts w:cs="Book Antiqua" w:ascii="Book Antiqua" w:hAnsi="Book Antiqua"/>
          <w:bCs/>
          <w:sz w:val="14"/>
          <w:szCs w:val="18"/>
        </w:rPr>
        <w:t>October 8</w:t>
      </w:r>
      <w:r>
        <w:rPr>
          <w:rFonts w:cs="Book Antiqua" w:ascii="Book Antiqua" w:hAnsi="Book Antiqua"/>
          <w:sz w:val="14"/>
          <w:szCs w:val="18"/>
        </w:rPr>
        <w:t xml:space="preserve"> District president of Tehreek-e-Hurriyat for Shopain has been booked under PSA and shifted to Kot Balwal jail. Tariq-ul-Ameen, who is also the Imam of Nawa Masjid Shopain, was arrested in the first week of September when mass uprising in the Valley was at peak.</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After the killing of a youth allegedly in police and CRPF firing at Shopain on September 12, a Shopian Action Committee was constituted. The committee demanded release of Tariq-ul-Amin after which he was set free,”KNS a news agency reported, “Amin was arrested four days after being released from Srinagar.”</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he news agency said that when family members approached the police to seek his whereabouts, it denied arresting him. Amin was detained in an Army camp at Kulgam and later shifted to Kothbalwal.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Another senior Hurriyat Conference leader and chairman of National Front, Nayeem Ahmad Khan, was booked under the Public Safety Act, citing one of the detention grounds as ‘playing pivotal role in uniting’ the two factions of Hurriyat.</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Khan was arrested on October 27 and shifted to Kathua Jail. He had been evading arrest since August this year when police cracked down on pro-freedom leaders for leading the ongoing resistance movement. In his order, the district magistrate Baramulla, vide order no. (DET/PSA/08/562 of October 27), has booked Khan under section 8 of PSA, 1978. </w:t>
      </w:r>
    </w:p>
    <w:p>
      <w:pPr>
        <w:pStyle w:val="Normal"/>
        <w:tabs>
          <w:tab w:val="clear" w:pos="720"/>
          <w:tab w:val="left" w:pos="1080" w:leader="none"/>
        </w:tabs>
        <w:jc w:val="both"/>
        <w:rPr/>
      </w:pPr>
      <w:r>
        <w:rPr>
          <w:rFonts w:cs="Book Antiqua" w:ascii="Book Antiqua" w:hAnsi="Book Antiqua"/>
          <w:bCs/>
          <w:sz w:val="14"/>
          <w:szCs w:val="18"/>
        </w:rPr>
        <w:tab/>
      </w:r>
      <w:r>
        <w:rPr>
          <w:rFonts w:cs="Book Antiqua" w:ascii="Book Antiqua" w:hAnsi="Book Antiqua"/>
          <w:sz w:val="14"/>
          <w:szCs w:val="18"/>
        </w:rPr>
        <w:t xml:space="preserve"> Malik Fayaz another profreedom leader has been arrested by police in Doda district. The police picked up Malik on October 30 from his residence at Thathri in Doda district sources sai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 xml:space="preserve">Malik called for election boycott in the Chenab region and had to address a massive gathering at Markazi Jamia Masjid Doda on Friday (Oct 31) as announced earlier.  The police swooped on separatist leaders ahead of the proposed programme, sources said. </w:t>
      </w:r>
    </w:p>
    <w:p>
      <w:pPr>
        <w:pStyle w:val="Normal"/>
        <w:tabs>
          <w:tab w:val="clear" w:pos="720"/>
          <w:tab w:val="left" w:pos="1080" w:leader="none"/>
        </w:tabs>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He is the fourth separatist leader to have been arrested in the Chenab region. The two Hurriyat leaders from Kishtwar Ghulam Nabi Gundna and Abdul Gani Shah have been detained under PSA and the police also arrested one more separatist leader from Doda Muhammad Shafi Rangrez in this month and latter was booked under Public safety Act. </w:t>
      </w:r>
    </w:p>
    <w:p>
      <w:pPr>
        <w:pStyle w:val="Normal"/>
        <w:tabs>
          <w:tab w:val="clear" w:pos="720"/>
          <w:tab w:val="left" w:pos="1080" w:leader="none"/>
        </w:tabs>
        <w:ind w:firstLine="720"/>
        <w:jc w:val="both"/>
        <w:rPr>
          <w:rFonts w:ascii="Book Antiqua" w:hAnsi="Book Antiqua" w:cs="Book Antiqua"/>
          <w:sz w:val="14"/>
          <w:szCs w:val="18"/>
        </w:rPr>
      </w:pPr>
      <w:r>
        <w:rPr>
          <w:rFonts w:cs="Book Antiqua" w:ascii="Book Antiqua" w:hAnsi="Book Antiqua"/>
          <w:sz w:val="14"/>
          <w:szCs w:val="18"/>
        </w:rPr>
        <w:t>So far around 100 Kashmiris have been detained under Public Safety Act after the mass agitation rises in August.</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080" w:leader="none"/>
        </w:tabs>
        <w:jc w:val="center"/>
        <w:rPr/>
      </w:pPr>
      <w:r>
        <w:rPr>
          <w:rFonts w:cs="Arial" w:ascii="Arial Black" w:hAnsi="Arial Black"/>
          <w:sz w:val="16"/>
          <w:szCs w:val="18"/>
        </w:rPr>
        <w:t>STUDENT KILLED IN POLICE FIRING</w:t>
      </w:r>
      <w:r>
        <w:rPr>
          <w:rFonts w:cs="Arial Black" w:ascii="Arial Black" w:hAnsi="Arial Black"/>
          <w:sz w:val="16"/>
          <w:szCs w:val="18"/>
        </w:rPr>
        <w:t xml:space="preserve"> IN BARAMULLA</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tabs>
          <w:tab w:val="clear" w:pos="720"/>
          <w:tab w:val="left" w:pos="1080" w:leader="none"/>
        </w:tabs>
        <w:jc w:val="both"/>
        <w:rPr/>
      </w:pPr>
      <w:r>
        <w:rPr>
          <w:rFonts w:cs="Book Antiqua" w:ascii="Book Antiqua" w:hAnsi="Book Antiqua"/>
          <w:b/>
          <w:sz w:val="14"/>
          <w:szCs w:val="18"/>
        </w:rPr>
        <w:t>October 26</w:t>
      </w:r>
      <w:r>
        <w:rPr>
          <w:rFonts w:cs="Book Antiqua" w:ascii="Book Antiqua" w:hAnsi="Book Antiqua"/>
          <w:bCs/>
          <w:sz w:val="14"/>
          <w:szCs w:val="18"/>
        </w:rPr>
        <w:t>: A</w:t>
      </w:r>
      <w:r>
        <w:rPr>
          <w:rFonts w:cs="Book Antiqua" w:ascii="Book Antiqua" w:hAnsi="Book Antiqua"/>
          <w:sz w:val="14"/>
          <w:szCs w:val="18"/>
        </w:rPr>
        <w:t xml:space="preserve"> student was killed and eight others were injured, four out of them were critically, when police and paramilitary Central Reserve Police Force opened fire to disperse demonstrators in Baramulla district, after which the authorities clamped an indefinite curfew in the area.</w:t>
      </w:r>
    </w:p>
    <w:p>
      <w:pPr>
        <w:pStyle w:val="Normal"/>
        <w:tabs>
          <w:tab w:val="clear" w:pos="720"/>
          <w:tab w:val="left" w:pos="1080" w:leader="none"/>
        </w:tabs>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 xml:space="preserve">Thousands of people took to streets for four consecutive days protest against the arrest of six youth and alleged ransacking of houses in the old town. However, policemen and paramilitary troopers, who had been deployed in strength, resorted to baton charge, fired tear smoke canisters, and later opened fire, killing a student, Irfan Ahmad Akhoon (20), son of Muhammad Amin Akhoon of Jalal Sahib, and injuring eight others.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Pleading anonymity, a friend of the deceased said he and the victim were watching the protest from a distance near the Cement Bridge without being a part of it. “Suddenly, Irfan fell down as a bullet hit Irfan in his lower abdomen,” he said, adding, “I raised an alarm and rushed him to hospital where doctors declared him brought dead.”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Bashir Ahmad, a local, who had joined the protests, said they were peacefully demonstrating against the “high handedness of police and CRPF and were demanding action against the erring troopers and policemen.” He added, “Police and CRPF directly fired at the protestors.”  As the word about Irfan’s killing spread, thousands of people from the town and adjoining areas, shouting pro-freedom and anti-police slogans, took to streets to give vent to their ire. Reinforcements were rushed to the area and authorities clamped curfew in the entire township.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When contacted, the deputy inspector general of police, Abdul Gani, admitted that one youth had been killed after a bullet hit him. “We have ordered an inquiry into the incident. We would probe the circumstances in which the security forces opened fire on the protestors,” he said. </w:t>
      </w:r>
    </w:p>
    <w:p>
      <w:pPr>
        <w:pStyle w:val="Normal"/>
        <w:tabs>
          <w:tab w:val="clear" w:pos="720"/>
          <w:tab w:val="left" w:pos="1080" w:leader="none"/>
        </w:tabs>
        <w:jc w:val="both"/>
        <w:rPr>
          <w:rFonts w:ascii="Arial Black" w:hAnsi="Arial Black" w:cs="Arial Black"/>
          <w:sz w:val="14"/>
          <w:szCs w:val="18"/>
        </w:rPr>
      </w:pPr>
      <w:r>
        <w:rPr>
          <w:rFonts w:cs="Arial Black" w:ascii="Arial Black" w:hAnsi="Arial Black"/>
          <w:sz w:val="14"/>
          <w:szCs w:val="18"/>
        </w:rPr>
        <w:t xml:space="preserve">POLICE VERSION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A police spokesman in a statement said, “A violent mob tried to overpower a small contingent of deployment near Cement Bridge in Baramulla which resulted in a scuffle.”</w:t>
      </w:r>
    </w:p>
    <w:p>
      <w:pPr>
        <w:pStyle w:val="Normal"/>
        <w:tabs>
          <w:tab w:val="clear" w:pos="720"/>
          <w:tab w:val="left" w:pos="1080" w:leader="none"/>
        </w:tabs>
        <w:jc w:val="both"/>
        <w:rPr>
          <w:rFonts w:ascii="Book Antiqua" w:hAnsi="Book Antiqua" w:cs="Book Antiqua"/>
          <w:sz w:val="18"/>
          <w:szCs w:val="18"/>
        </w:rPr>
      </w:pPr>
      <w:r>
        <w:rPr>
          <w:rFonts w:cs="Book Antiqua" w:ascii="Book Antiqua" w:hAnsi="Book Antiqua"/>
          <w:sz w:val="14"/>
          <w:szCs w:val="18"/>
        </w:rPr>
        <w:t>         </w:t>
      </w:r>
      <w:r>
        <w:rPr>
          <w:rFonts w:cs="Book Antiqua" w:ascii="Book Antiqua" w:hAnsi="Book Antiqua"/>
          <w:sz w:val="14"/>
          <w:szCs w:val="18"/>
        </w:rPr>
        <w:t>Quoting district police authorities, the spokesman said, “A frenzied mob tried to move towards the main town with the intention to disrupt the normal life. The mob resorted to violent activities by throwing stones and sloganeering and put some innocent people in front. The mob which had swelled in numbers tried to overpower a small contingent of deployment in Cement Bridge area, the deployment had to resort to firing in which one person Irfan Amin Akhoon son of Muhammad Amin of Jalal Sahib was killed, while another person Bilal Ahmad Sofi son of Muhammad Shaban of Jalal Sahib was injured.”</w:t>
      </w:r>
      <w:r>
        <w:rPr>
          <w:rFonts w:cs="Book Antiqua" w:ascii="Book Antiqua" w:hAnsi="Book Antiqua"/>
          <w:sz w:val="16"/>
          <w:szCs w:val="18"/>
        </w:rPr>
        <w:t>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right="-180" w:hanging="1080"/>
        <w:jc w:val="center"/>
        <w:rPr>
          <w:rFonts w:ascii="Arial Black" w:hAnsi="Arial Black"/>
          <w:sz w:val="16"/>
          <w:szCs w:val="18"/>
        </w:rPr>
      </w:pPr>
      <w:r>
        <w:rPr>
          <w:rFonts w:eastAsia="Arial Black" w:cs="Arial Black" w:ascii="Arial Black" w:hAnsi="Arial Black"/>
          <w:sz w:val="16"/>
          <w:szCs w:val="18"/>
        </w:rPr>
        <w:t xml:space="preserve">     </w:t>
      </w:r>
      <w:r>
        <w:rPr>
          <w:rFonts w:cs="Arial" w:ascii="Arial Black" w:hAnsi="Arial Black"/>
          <w:sz w:val="16"/>
          <w:szCs w:val="18"/>
        </w:rPr>
        <w:t>‘</w:t>
      </w:r>
      <w:r>
        <w:rPr>
          <w:rFonts w:cs="Arial" w:ascii="Arial Black" w:hAnsi="Arial Black"/>
          <w:sz w:val="16"/>
          <w:szCs w:val="18"/>
        </w:rPr>
        <w:t>SECURITY AGENCIES KILLING INNOCENTS IN KASHMIR’</w:t>
      </w:r>
    </w:p>
    <w:p>
      <w:pPr>
        <w:pStyle w:val="Normal"/>
        <w:ind w:right="-180" w:hanging="1080"/>
        <w:jc w:val="center"/>
        <w:rPr>
          <w:rFonts w:ascii="Arial" w:hAnsi="Arial" w:cs="Arial"/>
          <w:sz w:val="14"/>
          <w:szCs w:val="18"/>
        </w:rPr>
      </w:pPr>
      <w:r>
        <w:rPr>
          <w:rFonts w:cs="Arial" w:ascii="Arial" w:hAnsi="Arial"/>
          <w:sz w:val="14"/>
          <w:szCs w:val="18"/>
        </w:rPr>
        <w:t>FACT-FINDING TEAM SAYS SELF-DETERMINATION INALIENABLE RIGHT OF KASHMIRIS</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ind w:right="-180" w:hanging="0"/>
        <w:jc w:val="both"/>
        <w:rPr/>
      </w:pPr>
      <w:r>
        <w:rPr>
          <w:rFonts w:cs="Book Antiqua" w:ascii="Book Antiqua" w:hAnsi="Book Antiqua"/>
          <w:b/>
          <w:bCs/>
          <w:sz w:val="14"/>
          <w:szCs w:val="18"/>
        </w:rPr>
        <w:t>October 13:</w:t>
      </w:r>
      <w:r>
        <w:rPr>
          <w:rFonts w:cs="Book Antiqua" w:ascii="Book Antiqua" w:hAnsi="Book Antiqua"/>
          <w:sz w:val="14"/>
          <w:szCs w:val="18"/>
        </w:rPr>
        <w:t xml:space="preserve"> A fact-finding team comprising of members from various parts of India has accused the security agencies of killing innocent people during the ongoing agitation for freedom in the Valley.</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The 10-member team comprising intellectuals, academicians, journalists and rights activists said the right to self-determination was an inalienable right of Kashmiris and called for addressing the issue according to the covenants of the United Nations and other international bodies to which India is a signatory.</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e most disturbing sight in the whole fact-finding mission was the over-bearing presence of the army, paramilitary police and the SOG. The blanket powers given to the army, paramilitary, SOG, police under the garb of fighting militancy has only increased the cruelty and brutality of the state forces perpetrated on the people,” Prof Amit Bhattacharya of Jadavpur University, Kolkata, told a press conference.</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e naked display of this power is visible in the way the forces have been dealing with the recent rallies for freedom by the people of Jammu &amp; Kashmir. Brutal force has been used with impunity to break down the will of the people,” said Bhattacharya, flanked by M. Ibrahim, executive editor Madhyaman, Kerala; Rona Wilson, research scholar JNU; and Prof S A R Geelani, Delhi University.</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The team said it was prompted to assess ground reality in the state in view of the “mounting propaganda of the Indian State, against the rising tide of people’s assertion, to create an atmosphere of hatred among the people of India.”</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e impression we got by studying the ground reality in the prevailing difficult situation is that it is a broad-based people’s movement in which people belonging not only to the majority community, but also at least some of those belonging to the minority communities played their supportive roles,” he said.</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Elaborating, he said the right to self-determination of the people of Kashmir is an inalienable right and steps should be taken immediately to address the issue as per the norms set by the UN and other international bodies.</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Bhattacharya said the doctors of district hospital Baramulla and statements of the injured clearly reflect that the army, paramilitary troopers and police fired on the peacefully demonstrating people on the upper parts of the body above the abdomen, chest or the head.</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is shows a clear intention of shooting to kill. The tear gas shells that were used ostensibly to disperse the rallyists were the ones that are used in times of war. Almost all the testimonies of the injured prove this beyond doubt,” he said.</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Bhattacharya said the most glaring incident was the one that happened on October 10 after Friday prayers when a group of youth hooted at a CRPF patrol at Gojwara in downtown Srinagar. “The response of the CRPF was fatal firing in which one died on the spot and the other succumbed to his injury in the hospital.”</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Referring to the encounter at Shahbad in Tral on September 1, the team said, “It was a sheer example of the lawless nature of the Indian security forces. After evacuating the villagers from the area, hundreds of army personnel encircled the house where alleged Jaish-e-Muhammad commander was camping. The army blasted the house using mines and mortar shells damaging nearby houses. Later they decamped with all the valuables in the nearby houses, destroyed whatever was left there.”</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The team said the Army has occupied large chunks of prime land across the state. “Under the garb of maintaining security, the Indian army and paramilitary forces has virtually become an occupation army eating into the veins of the Kashmiri social, economic and political life. The presence of one armed personnel at a distance of 50 to 100 meters on the road and his staring at the passers-by and the car passengers undoubtedly creates psychological trauma not only in the minds of the of people of Kashmir, but also in minds of the visitors,” it stated.</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The team condemned the harassment of its members allegedly by the security agencies in Kashmir.</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e copies of the bulletin of Committee for the Release of Political Prisoners (CRPP), The Arrested, were seized from me at the airport. This bulletin which calls for the unconditional release of all political prisoners incarcerated by the Indian State also raises its voice for the thousands of Kashmiri Muslim prisoners who are put in various prisons in India,” Prof S A R Geelani said.</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The team decried the economic blockade to the Valley and harassment of truck and bus drivers, accusing the Government of failing to provide relief and security to Kashmiris.The team accused the security agencies of targeting people and leaders who participated in the peaceful rallies.</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Most of them have been booked under PSA. The draconian laws such as the PSA, DAA, AFSPA have been used in the most arbitrary manner, so much so that even when someone who has been charged under PSA gets that quashed in the court, then accused is charged afresh under the same Act again. Even those acquitted of PSA charges will have to endure an unending wait for the security forces to release them.”</w:t>
      </w:r>
    </w:p>
    <w:p>
      <w:pPr>
        <w:pStyle w:val="Normal"/>
        <w:ind w:right="-180" w:firstLine="360"/>
        <w:jc w:val="both"/>
        <w:rPr>
          <w:rFonts w:ascii="Book Antiqua" w:hAnsi="Book Antiqua" w:cs="Book Antiqua"/>
          <w:sz w:val="14"/>
          <w:szCs w:val="18"/>
        </w:rPr>
      </w:pPr>
      <w:r>
        <w:rPr>
          <w:rFonts w:cs="Book Antiqua" w:ascii="Book Antiqua" w:hAnsi="Book Antiqua"/>
          <w:sz w:val="14"/>
          <w:szCs w:val="18"/>
        </w:rPr>
        <w:t>The team asked the Government to immediately repeal all draconian laws in force in the state, including AFSPA, ensure supplies to the Valley, stop the use of military might on peaceful demonstrations, withdrawal of Army, paramilitary, SOG, release of all political prisoners unconditionally.</w:t>
      </w:r>
    </w:p>
    <w:p>
      <w:pPr>
        <w:pStyle w:val="TextBodyIndent"/>
        <w:rPr/>
      </w:pPr>
      <w:r>
        <w:rPr/>
        <w:t>“</w:t>
      </w:r>
      <w:r>
        <w:rPr/>
        <w:t xml:space="preserve">We will start a peaceful agitation across the state to give Kashmiris their rights,” said Rona Wilson. Among those who were part of the team include Prof. </w:t>
      </w:r>
    </w:p>
    <w:p>
      <w:pPr>
        <w:pStyle w:val="TextBodyIndent"/>
        <w:rPr>
          <w:rFonts w:ascii="Arial Black" w:hAnsi="Arial Black" w:cs="Arial Black"/>
        </w:rPr>
      </w:pPr>
      <w:r>
        <w:rPr/>
        <w:t>A. Majx, Chennai; Advocate Sugurnaran, Pondicherry; Prof. Pranab Nayak, Raja Sarkhel, Kolkata; Sitangshu Chakraborty, film maker, Kolkata; Maitreyee Nayak, student Rabindra Bharati University, Kolkata.</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080" w:leader="none"/>
        </w:tabs>
        <w:jc w:val="center"/>
        <w:rPr>
          <w:rFonts w:ascii="Arial Black" w:hAnsi="Arial Black" w:cs="Arial Black"/>
          <w:sz w:val="16"/>
          <w:szCs w:val="18"/>
        </w:rPr>
      </w:pPr>
      <w:r>
        <w:rPr>
          <w:rFonts w:cs="Arial Black" w:ascii="Arial Black" w:hAnsi="Arial Black"/>
          <w:sz w:val="16"/>
          <w:szCs w:val="18"/>
        </w:rPr>
        <w:t>1 SHOT, 20 HURT IN CLASHES</w:t>
      </w:r>
    </w:p>
    <w:p>
      <w:pPr>
        <w:pStyle w:val="Normal"/>
        <w:tabs>
          <w:tab w:val="clear" w:pos="720"/>
          <w:tab w:val="left" w:pos="1080" w:leader="none"/>
        </w:tabs>
        <w:jc w:val="center"/>
        <w:rPr>
          <w:rFonts w:ascii="Arial" w:hAnsi="Arial" w:cs="Arial"/>
          <w:sz w:val="14"/>
          <w:szCs w:val="18"/>
        </w:rPr>
      </w:pPr>
      <w:r>
        <w:rPr>
          <w:rFonts w:cs="Arial" w:ascii="Arial" w:hAnsi="Arial"/>
          <w:sz w:val="14"/>
          <w:szCs w:val="18"/>
        </w:rPr>
        <w:t>VALLEY-WIDE PROTESTS AFTER FRIDAY PRAYERS</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tabs>
          <w:tab w:val="clear" w:pos="720"/>
          <w:tab w:val="left" w:pos="1080" w:leader="none"/>
        </w:tabs>
        <w:jc w:val="both"/>
        <w:rPr/>
      </w:pPr>
      <w:r>
        <w:rPr>
          <w:rFonts w:cs="Book Antiqua" w:ascii="Book Antiqua" w:hAnsi="Book Antiqua"/>
          <w:b/>
          <w:sz w:val="14"/>
          <w:szCs w:val="18"/>
        </w:rPr>
        <w:t>October 17</w:t>
      </w:r>
      <w:r>
        <w:rPr>
          <w:rFonts w:cs="Book Antiqua" w:ascii="Book Antiqua" w:hAnsi="Book Antiqua"/>
          <w:bCs/>
          <w:sz w:val="14"/>
          <w:szCs w:val="18"/>
        </w:rPr>
        <w:t xml:space="preserve">: </w:t>
      </w:r>
      <w:r>
        <w:rPr>
          <w:rFonts w:cs="Book Antiqua" w:ascii="Book Antiqua" w:hAnsi="Book Antiqua"/>
          <w:sz w:val="14"/>
          <w:szCs w:val="18"/>
        </w:rPr>
        <w:t>At least 20 persons- including protesting youth, CRPF personnel, and policemen- were injured in clashes during pro-freedom demonstrations at Maisuma and Nowhatta in the city and at Islamabad and Sopore. After the fierce clashes between protestors and security forces at Lal Chowk, Mattan Chowk, Reshi Bazar and Mallak Nag in Anantanag, police arrested eight people. The arrested include nine year- old, Samir Ahmad Allahi and 55-year-old, Mohammad Amin Janti.</w:t>
      </w:r>
    </w:p>
    <w:p>
      <w:pPr>
        <w:pStyle w:val="Normal"/>
        <w:tabs>
          <w:tab w:val="clear" w:pos="720"/>
          <w:tab w:val="left" w:pos="1080" w:leader="none"/>
        </w:tabs>
        <w:jc w:val="both"/>
        <w:rPr>
          <w:rFonts w:ascii="Arial Black" w:hAnsi="Arial Black" w:cs="Arial Black"/>
          <w:sz w:val="14"/>
          <w:szCs w:val="18"/>
        </w:rPr>
      </w:pPr>
      <w:r>
        <w:rPr>
          <w:rFonts w:cs="Arial Black" w:ascii="Arial Black" w:hAnsi="Arial Black"/>
          <w:sz w:val="14"/>
          <w:szCs w:val="18"/>
        </w:rPr>
        <w:t>SOPORE SHOOTOUT</w:t>
      </w:r>
    </w:p>
    <w:p>
      <w:pPr>
        <w:pStyle w:val="Normal"/>
        <w:tabs>
          <w:tab w:val="clear" w:pos="720"/>
          <w:tab w:val="left" w:pos="1080" w:leader="none"/>
        </w:tabs>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Troopers fired upon a procession at main Chowk, Sopore, critically injuring a man. The incident triggered massive demonstrations in the apple town. Quoting eyewitnesses, the troopers opened fire on a peaceful pro-freedom demonstration critically injuring Muhammad Ramzan son of Abdul Ghani of Dangerpora. He was rushed to Srinagar in critical condition. People, who included a large number of women, took to streets against the firing and demanded action against the troopers. A police spokesman said the person was injured due to mis-fire from a CRPF personnel’s rifle.</w:t>
      </w:r>
    </w:p>
    <w:p>
      <w:pPr>
        <w:pStyle w:val="Normal"/>
        <w:tabs>
          <w:tab w:val="clear" w:pos="720"/>
          <w:tab w:val="left" w:pos="1080" w:leader="none"/>
        </w:tabs>
        <w:jc w:val="both"/>
        <w:rPr>
          <w:rFonts w:ascii="Arial Black" w:hAnsi="Arial Black" w:cs="Arial Black"/>
          <w:sz w:val="14"/>
          <w:szCs w:val="18"/>
        </w:rPr>
      </w:pPr>
      <w:r>
        <w:rPr>
          <w:rFonts w:cs="Arial Black" w:ascii="Arial Black" w:hAnsi="Arial Black"/>
          <w:sz w:val="14"/>
          <w:szCs w:val="18"/>
        </w:rPr>
        <w:t xml:space="preserve">NOWHATTA ON BOIL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xml:space="preserve">Hundreds of people assembled staged pro-freedom demonstrations after offering Friday prayers in the Jamia Masjid. Shouting pro-freedom and anti-India slogans, the protesters took out a procession towards Nowhatta. However, they turned violent after they were intercepted by a large contingent of police and CRPF troopers.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 xml:space="preserve">Nowhatta Chowk turned into a battlefield as the youth fought pitched battles with the police and paramilitary troopers. In the ensuing clashes, at least 15 persons, including three troopers and a policeman, were injured. GK lensman, Danish Ismail, was also wounded in the clashes. He was hit by a stone and received injuries on his right leg. Eyewitnesses told media the troopers lifted two bikes parked at Nowhatta, and loaded them in their vehicle.  </w:t>
      </w:r>
    </w:p>
    <w:p>
      <w:pPr>
        <w:pStyle w:val="Normal"/>
        <w:tabs>
          <w:tab w:val="clear" w:pos="720"/>
          <w:tab w:val="left" w:pos="1080" w:leader="none"/>
        </w:tabs>
        <w:jc w:val="both"/>
        <w:rPr>
          <w:rFonts w:ascii="Arial Black" w:hAnsi="Arial Black" w:cs="Arial Black"/>
          <w:sz w:val="14"/>
          <w:szCs w:val="18"/>
        </w:rPr>
      </w:pPr>
      <w:r>
        <w:rPr>
          <w:rFonts w:cs="Arial Black" w:ascii="Arial Black" w:hAnsi="Arial Black"/>
          <w:sz w:val="14"/>
          <w:szCs w:val="18"/>
        </w:rPr>
        <w:t>POLICE VERSION</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xml:space="preserve">A police spokesman said the situation remained peaceful throughout the Kashmir valley, barring a few incidents of stone pelting in Nowhatta, Gojwara and Habbakadal in Srinagar city.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 xml:space="preserve">Police exercised maximum restraint despite provocation by the stone pelting mob. Eight persons including three civilians were in injured in these incidents,” a statement issued by the police said.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Three CRPF personnel and two policemen were injured in these incidents. One civilian namely, Farooq Ahmad Bhat son of Nazir Ahmad Bhat of Eidgah was injured. He has been admitted in SMHS hospital. Five civilian vehicles and two shops were also damaged in stone pelting, police said.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left="-1080" w:right="-180" w:hanging="0"/>
        <w:jc w:val="center"/>
        <w:rPr>
          <w:rFonts w:ascii="Arial Black" w:hAnsi="Arial Black" w:cs="Arial Black"/>
          <w:bCs/>
          <w:sz w:val="16"/>
          <w:szCs w:val="18"/>
        </w:rPr>
      </w:pPr>
      <w:r>
        <w:rPr>
          <w:rFonts w:eastAsia="Arial Black" w:cs="Arial Black" w:ascii="Arial Black" w:hAnsi="Arial Black"/>
          <w:bCs/>
          <w:sz w:val="16"/>
          <w:szCs w:val="18"/>
        </w:rPr>
        <w:t xml:space="preserve">               </w:t>
      </w:r>
      <w:r>
        <w:rPr>
          <w:rFonts w:cs="Arial Black" w:ascii="Arial Black" w:hAnsi="Arial Black"/>
          <w:bCs/>
          <w:sz w:val="16"/>
          <w:szCs w:val="18"/>
        </w:rPr>
        <w:t>COURT TRIALS</w:t>
      </w:r>
    </w:p>
    <w:p>
      <w:pPr>
        <w:pStyle w:val="Normal"/>
        <w:jc w:val="center"/>
        <w:rPr>
          <w:rFonts w:ascii="Arial" w:hAnsi="Arial" w:cs="Arial"/>
          <w:sz w:val="14"/>
          <w:szCs w:val="18"/>
        </w:rPr>
      </w:pPr>
      <w:r>
        <w:rPr>
          <w:rFonts w:cs="Arial" w:ascii="Arial" w:hAnsi="Arial"/>
          <w:sz w:val="14"/>
          <w:szCs w:val="18"/>
        </w:rPr>
        <w:t>SHRC ORDERS REINVESTIGATION OF CASE OF JOURNALIST'S ABDUCTION, TORTURE</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4"/>
          <w:szCs w:val="18"/>
        </w:rPr>
        <w:t>October 16:</w:t>
      </w:r>
      <w:r>
        <w:rPr>
          <w:rFonts w:cs="Book Antiqua" w:ascii="Book Antiqua" w:hAnsi="Book Antiqua"/>
          <w:sz w:val="14"/>
          <w:szCs w:val="18"/>
        </w:rPr>
        <w:t xml:space="preserve"> The State Human Rights Commission (SHRC) has ordered reinvestigation of an FIR registered at police station Ram Munshi Bagh related to abduction and subsequent torture of a journalist from Doda. The Commission has also recommended Rs 70,000 to be paid by the State government in favour of the victim journalist. </w:t>
      </w:r>
    </w:p>
    <w:p>
      <w:pPr>
        <w:pStyle w:val="BlockText"/>
        <w:ind w:left="0" w:right="0" w:firstLine="720"/>
        <w:rPr>
          <w:sz w:val="14"/>
          <w:szCs w:val="18"/>
        </w:rPr>
      </w:pPr>
      <w:r>
        <w:rPr>
          <w:sz w:val="14"/>
          <w:szCs w:val="18"/>
        </w:rPr>
        <w:t>On a petition filed by the victim journalist Nasir Ahmad Khora son of Ghulam Rasool Khora a resident of Irfanabad tehsil and district Doda, the acting chairperson of the SHRC Habibullah Bhat has taken cognizance issuing the an order for the re-investigation of the FIR at the hands of the Inspector General of Police (SHRC).</w:t>
      </w:r>
    </w:p>
    <w:p>
      <w:pPr>
        <w:pStyle w:val="Normal"/>
        <w:ind w:firstLine="1080"/>
        <w:jc w:val="both"/>
        <w:rPr>
          <w:rFonts w:ascii="Book Antiqua" w:hAnsi="Book Antiqua" w:cs="Book Antiqua"/>
          <w:sz w:val="14"/>
          <w:szCs w:val="18"/>
        </w:rPr>
      </w:pPr>
      <w:r>
        <w:rPr>
          <w:rFonts w:cs="Book Antiqua" w:ascii="Book Antiqua" w:hAnsi="Book Antiqua"/>
          <w:sz w:val="14"/>
          <w:szCs w:val="18"/>
        </w:rPr>
        <w:t>In his petition, Khora has said, “On May 5, at about 8:30 PM, while I was making some purchases outside hotel, five unidentified armed persons abducted me. I was forcibly blindfolded abused, tortured and taken to some unknown destination in a jeep and finally thrown into the Dal Lake, where luckily I was rescued by a scooterist who spotted me lying half dead on the roadside."</w:t>
      </w:r>
    </w:p>
    <w:p>
      <w:pPr>
        <w:pStyle w:val="BodyTextIndent2"/>
        <w:rPr/>
      </w:pPr>
      <w:r>
        <w:rPr/>
        <w:t xml:space="preserve">The petition adds, "When I regained my senses, I contacted my co-activist at hotel Sheesh Mahal who took me back to the hotel. I found that I had been brutally tortured with my beard half shaved and with scratches on my face. Thereafter I reported to the police station Ram Munshi Bagh Srinagar and filed FIR bearing number 76/007 under section 342, 395, 341 and 295 A RPC dated May 6, 2007. My condition was so bad that I was hospitalized. The news of my abduction and torture was also broadcasted on electronic media. But to my dismay, no investigation has been conducted and no action against the culprits has been taken by the concerned police till date. This has forced me to knock your doors and seek justice," </w:t>
      </w:r>
    </w:p>
    <w:p>
      <w:pPr>
        <w:pStyle w:val="Normal"/>
        <w:ind w:firstLine="1080"/>
        <w:jc w:val="both"/>
        <w:rPr>
          <w:rFonts w:ascii="Book Antiqua" w:hAnsi="Book Antiqua" w:cs="Book Antiqua"/>
          <w:sz w:val="14"/>
          <w:szCs w:val="18"/>
        </w:rPr>
      </w:pPr>
      <w:r>
        <w:rPr>
          <w:rFonts w:cs="Book Antiqua" w:ascii="Book Antiqua" w:hAnsi="Book Antiqua"/>
          <w:sz w:val="14"/>
          <w:szCs w:val="18"/>
        </w:rPr>
        <w:t xml:space="preserve">The Commission considered the report No 839 dated May 6, 2008 furnished by the police station Ram Munshi Bagh. The police station concerned has closed the case as untraced. The report conveyed to the Commission by the police station concerned has confirmed the allegations projected by the petitioner for intervention by the Commission. The petitioner reportedly is a human rights activist and a journalist working in district Doda. </w:t>
      </w:r>
    </w:p>
    <w:p>
      <w:pPr>
        <w:pStyle w:val="Normal"/>
        <w:ind w:firstLine="1080"/>
        <w:jc w:val="both"/>
        <w:rPr>
          <w:rFonts w:ascii="Book Antiqua" w:hAnsi="Book Antiqua" w:cs="Book Antiqua"/>
          <w:sz w:val="14"/>
          <w:szCs w:val="18"/>
        </w:rPr>
      </w:pPr>
      <w:r>
        <w:rPr>
          <w:rFonts w:cs="Book Antiqua" w:ascii="Book Antiqua" w:hAnsi="Book Antiqua"/>
          <w:sz w:val="14"/>
          <w:szCs w:val="18"/>
        </w:rPr>
        <w:t xml:space="preserve">According to the Commission's judgment he appears to have been forcibly blind folded and lifted in a jeep and was subsequently released after receiving brutalities from untraced criminals. </w:t>
      </w:r>
    </w:p>
    <w:p>
      <w:pPr>
        <w:pStyle w:val="Normal"/>
        <w:ind w:firstLine="1080"/>
        <w:jc w:val="both"/>
        <w:rPr>
          <w:rFonts w:ascii="Book Antiqua" w:hAnsi="Book Antiqua" w:cs="Book Antiqua"/>
          <w:sz w:val="14"/>
          <w:szCs w:val="18"/>
        </w:rPr>
      </w:pPr>
      <w:r>
        <w:rPr>
          <w:rFonts w:cs="Book Antiqua" w:ascii="Book Antiqua" w:hAnsi="Book Antiqua"/>
          <w:sz w:val="14"/>
          <w:szCs w:val="18"/>
        </w:rPr>
        <w:t xml:space="preserve">"The petitioner was insulted to the extent that a part of his beard was shaved causing scratches on his face. The police station concerned had registered FIR number 76/2007 for the offences and investigation did not yield any results. The journalist was also hospitalized and as such, it appears that he has been subjected to brutalities and extreme type of torture. This Commission therefore should come to the rescue of the petitioner whose human rights violations are not exceptionally grave but pose a threat to the freedom of press and expression," the commission's judgment observes further. </w:t>
      </w:r>
    </w:p>
    <w:p>
      <w:pPr>
        <w:pStyle w:val="Normal"/>
        <w:ind w:firstLine="1080"/>
        <w:jc w:val="both"/>
        <w:rPr>
          <w:rFonts w:ascii="Book Antiqua" w:hAnsi="Book Antiqua" w:cs="Book Antiqua"/>
          <w:sz w:val="14"/>
          <w:szCs w:val="18"/>
        </w:rPr>
      </w:pPr>
      <w:r>
        <w:rPr>
          <w:rFonts w:cs="Book Antiqua" w:ascii="Book Antiqua" w:hAnsi="Book Antiqua"/>
          <w:sz w:val="14"/>
          <w:szCs w:val="18"/>
        </w:rPr>
        <w:t xml:space="preserve">Bhat has further added in his judgment that the act of human rights violators is grave in nature and unknown to all canons of culture in a civilized society. "Attacking, assaulting and brutalizing a journalist/human rights activist is contempt of constitution and insult to the democracy," Bhat has noted. He has added that the freedom of press and expression cannot be throttled by undesirable elements. </w:t>
      </w:r>
    </w:p>
    <w:p>
      <w:pPr>
        <w:pStyle w:val="Normal"/>
        <w:ind w:firstLine="1080"/>
        <w:jc w:val="both"/>
        <w:rPr>
          <w:rFonts w:ascii="Book Antiqua" w:hAnsi="Book Antiqua" w:cs="Book Antiqua"/>
          <w:sz w:val="14"/>
          <w:szCs w:val="18"/>
        </w:rPr>
      </w:pPr>
      <w:r>
        <w:rPr>
          <w:rFonts w:cs="Book Antiqua" w:ascii="Book Antiqua" w:hAnsi="Book Antiqua"/>
          <w:sz w:val="14"/>
          <w:szCs w:val="18"/>
        </w:rPr>
        <w:t>Nobody should be protected if found to have culled the journalist's voice. "Journalism is a vital organ of the human cause and its services have rich historical perspective. The petitioner deserves compensation of Rs 70000 from the state for brutalities, which have been suffered at the hands of miscreants in this state on May 5, 2007 when the petitioner was attending a human rights delegate's conference at Sheesh Mahal hotel Sonwar Srinagar. The recommendation is submitted to the State government.</w:t>
      </w:r>
    </w:p>
    <w:p>
      <w:pPr>
        <w:pStyle w:val="Normal"/>
        <w:ind w:firstLine="1080"/>
        <w:jc w:val="both"/>
        <w:rPr>
          <w:rFonts w:ascii="Book Antiqua" w:hAnsi="Book Antiqua" w:cs="Book Antiqua"/>
          <w:sz w:val="14"/>
          <w:szCs w:val="18"/>
        </w:rPr>
      </w:pPr>
      <w:r>
        <w:rPr>
          <w:rFonts w:cs="Book Antiqua" w:ascii="Book Antiqua" w:hAnsi="Book Antiqua"/>
          <w:sz w:val="14"/>
          <w:szCs w:val="18"/>
        </w:rPr>
        <w:t xml:space="preserve">The investigation of FIR 76/2007 police station Ram Munshi Bagh Srinagar shall be undertaken by the Inspector General of Police SHRC," reads the judgment further.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IN 2005, 11 DISAPPEARED FROM KUPWARA</w:t>
      </w:r>
    </w:p>
    <w:p>
      <w:pPr>
        <w:pStyle w:val="Normal"/>
        <w:jc w:val="center"/>
        <w:rPr>
          <w:rFonts w:ascii="Arial" w:hAnsi="Arial" w:cs="Arial"/>
          <w:sz w:val="14"/>
          <w:szCs w:val="18"/>
        </w:rPr>
      </w:pPr>
      <w:r>
        <w:rPr>
          <w:rFonts w:cs="Arial" w:ascii="Arial" w:hAnsi="Arial"/>
          <w:sz w:val="14"/>
          <w:szCs w:val="18"/>
        </w:rPr>
        <w:t>HC SETS 2-MONTH DEADLINE FOR JUDICIAL PROBE</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4"/>
          <w:szCs w:val="18"/>
        </w:rPr>
        <w:t xml:space="preserve">October 24: </w:t>
      </w:r>
      <w:r>
        <w:rPr>
          <w:rFonts w:cs="Book Antiqua" w:ascii="Book Antiqua" w:hAnsi="Book Antiqua"/>
          <w:sz w:val="14"/>
          <w:szCs w:val="18"/>
        </w:rPr>
        <w:t xml:space="preserve">In the biggest ever onetime custodial disappearance case of 11 Kashmiri boys allegedly by army, State High Court set a deadline of two months for the inquiry officer to complete the judicial probe. Justice Mansoor Ahmad Mir granted extension into the inquiry of the disappearance of 11 youth by District Sessions Court Kupwara. </w:t>
      </w:r>
    </w:p>
    <w:p>
      <w:pPr>
        <w:pStyle w:val="Normal"/>
        <w:jc w:val="both"/>
        <w:rPr>
          <w:rFonts w:ascii="Book Antiqua" w:hAnsi="Book Antiqua" w:cs="Book Antiqua"/>
          <w:sz w:val="14"/>
          <w:szCs w:val="18"/>
        </w:rPr>
      </w:pPr>
      <w:r>
        <w:rPr>
          <w:rFonts w:cs="Book Antiqua" w:ascii="Book Antiqua" w:hAnsi="Book Antiqua"/>
          <w:sz w:val="14"/>
          <w:szCs w:val="18"/>
        </w:rPr>
        <w:tab/>
        <w:t xml:space="preserve">The 11 youth who were militants from Kupwara had surrendered before Brigadier of 68 Mountains Brigade, Trehgam Kupwara. The surrender had been affected immediately after the return of the young men from Pakistan administered Kashmir in May 2004.The boys had surrendered before Inspector Dogra, a Central Intelligence officer with the brigade’s Chowkibal sub-camp. </w:t>
      </w:r>
    </w:p>
    <w:p>
      <w:pPr>
        <w:pStyle w:val="Normal"/>
        <w:jc w:val="both"/>
        <w:rPr>
          <w:rFonts w:ascii="Book Antiqua" w:hAnsi="Book Antiqua" w:cs="Book Antiqua"/>
          <w:sz w:val="14"/>
          <w:szCs w:val="18"/>
        </w:rPr>
      </w:pPr>
      <w:r>
        <w:rPr>
          <w:rFonts w:cs="Book Antiqua" w:ascii="Book Antiqua" w:hAnsi="Book Antiqua"/>
          <w:sz w:val="14"/>
          <w:szCs w:val="18"/>
        </w:rPr>
        <w:tab/>
        <w:t>A government gunman of the area, Abdul Majeed had liaisoned between militants and the intelligence officer, the inmates of the affected families told media. The victim parents of three surrendered militants Ishfaq Ahmad Bhat son of Ghulam Hassan Bhat of Bandipora, Bashir Ahmad Lone son of Ghulam Muhammad Lone of Shaharkoot Amar Handwara and Bashir Ahmad Mir son of Ghulam Hassan Mir of Panzgam of Handwara filed the habeas corpus writ petition before the High Court against State Home Secretary, army officials and others in 2007 through Advocate Bhat Fayaz Ahmad.</w:t>
      </w:r>
    </w:p>
    <w:p>
      <w:pPr>
        <w:pStyle w:val="Normal"/>
        <w:ind w:firstLine="720"/>
        <w:jc w:val="both"/>
        <w:rPr>
          <w:rFonts w:ascii="Book Antiqua" w:hAnsi="Book Antiqua" w:cs="Book Antiqua"/>
          <w:sz w:val="14"/>
          <w:szCs w:val="18"/>
        </w:rPr>
      </w:pPr>
      <w:r>
        <w:rPr>
          <w:rFonts w:cs="Book Antiqua" w:ascii="Book Antiqua" w:hAnsi="Book Antiqua"/>
          <w:sz w:val="14"/>
          <w:szCs w:val="18"/>
        </w:rPr>
        <w:t>Advocate Ahmad petitioned that the parents of the petitioners used to interact with their sons at the brigade headquarter and were assured of release on January 26, 2005.The boys had been forced to combat militancy in the area, the counsel said.</w:t>
      </w:r>
    </w:p>
    <w:p>
      <w:pPr>
        <w:pStyle w:val="Normal"/>
        <w:jc w:val="both"/>
        <w:rPr>
          <w:rFonts w:ascii="Book Antiqua" w:hAnsi="Book Antiqua" w:cs="Book Antiqua"/>
          <w:sz w:val="14"/>
          <w:szCs w:val="18"/>
        </w:rPr>
      </w:pPr>
      <w:r>
        <w:rPr>
          <w:rFonts w:cs="Book Antiqua" w:ascii="Book Antiqua" w:hAnsi="Book Antiqua"/>
          <w:sz w:val="14"/>
          <w:szCs w:val="18"/>
        </w:rPr>
        <w:tab/>
        <w:t xml:space="preserve">However the army retracted from its pledge and the boys were ex-communicated which created suspension among the parents. The period of uncertainty and false promises by the army continued till 2007. The parents were forced to seek court intervention to know the whereabouts of their beloved ones, the counsel said. </w:t>
      </w:r>
    </w:p>
    <w:p>
      <w:pPr>
        <w:pStyle w:val="Normal"/>
        <w:jc w:val="both"/>
        <w:rPr>
          <w:rFonts w:ascii="Book Antiqua" w:hAnsi="Book Antiqua" w:cs="Book Antiqua"/>
          <w:sz w:val="14"/>
          <w:szCs w:val="18"/>
        </w:rPr>
      </w:pPr>
      <w:r>
        <w:rPr>
          <w:rFonts w:cs="Book Antiqua" w:ascii="Book Antiqua" w:hAnsi="Book Antiqua"/>
          <w:sz w:val="14"/>
          <w:szCs w:val="18"/>
        </w:rPr>
        <w:tab/>
        <w:t>Advocate Ahmad contended that the parents apprehended liquidation of their sons in fake encounters by army. He produced an official document by the intelligence officer in favour of Bashir Ahmad Lone certifying that for any clarification with regard to this boy can be had from a telephone number at Chowkibal sub-camp. The High Court took cognizance of this official document and confirmed it to be a custodial disappearance case. It appointed District Sessions Judge Kupwara as inquiry officer on July 3, 2007.</w:t>
      </w:r>
    </w:p>
    <w:p>
      <w:pPr>
        <w:pStyle w:val="Normal"/>
        <w:jc w:val="both"/>
        <w:rPr>
          <w:rFonts w:ascii="Book Antiqua" w:hAnsi="Book Antiqua" w:cs="Book Antiqua"/>
          <w:sz w:val="14"/>
          <w:szCs w:val="18"/>
        </w:rPr>
      </w:pPr>
      <w:r>
        <w:rPr>
          <w:rFonts w:cs="Book Antiqua" w:ascii="Book Antiqua" w:hAnsi="Book Antiqua"/>
          <w:sz w:val="14"/>
          <w:szCs w:val="18"/>
        </w:rPr>
        <w:tab/>
        <w:t>The judicial enquiry is continuing without any substantial progress because of army’s non-cooperation, Advocate Ahmad told the High Court. He argued that the intelligence officer has not been presented before the judge and no concrete headway could be made into the case. The parents are desperately waiting for the return of their vanished children and even complained before the State Human Rights Commission, the counsel of the victims said. He said the Commission also failed to provide justice to the victim and help trace the boys. The counsel said that the parents instead of getting any relief are being intimidated in to give up the case. He said they are regularly being harassed on one pretext or the other.</w:t>
      </w:r>
    </w:p>
    <w:p>
      <w:pPr>
        <w:pStyle w:val="Normal"/>
        <w:jc w:val="both"/>
        <w:rPr>
          <w:rFonts w:ascii="Book Antiqua" w:hAnsi="Book Antiqua" w:cs="Book Antiqua"/>
          <w:sz w:val="14"/>
          <w:szCs w:val="18"/>
        </w:rPr>
      </w:pPr>
      <w:r>
        <w:rPr>
          <w:rFonts w:cs="Book Antiqua" w:ascii="Book Antiqua" w:hAnsi="Book Antiqua"/>
          <w:sz w:val="14"/>
          <w:szCs w:val="18"/>
        </w:rPr>
        <w:tab/>
        <w:t>He also brought it to the notice of the High Court that the trial court had sent many notices to the intelligence officer for the production of the main culprit. However army continues to lend a deaf ear to the court notices and even warrants.</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FOR HIS JAILED SON, FATHER BREAKS IN COURTROOM</w:t>
      </w:r>
    </w:p>
    <w:p>
      <w:pPr>
        <w:pStyle w:val="Normal"/>
        <w:jc w:val="center"/>
        <w:rPr>
          <w:rFonts w:ascii="Arial" w:hAnsi="Arial" w:cs="Arial"/>
          <w:sz w:val="12"/>
          <w:szCs w:val="18"/>
        </w:rPr>
      </w:pPr>
      <w:r>
        <w:rPr>
          <w:rFonts w:cs="Arial" w:ascii="Arial" w:hAnsi="Arial"/>
          <w:sz w:val="12"/>
          <w:szCs w:val="18"/>
        </w:rPr>
        <w:t>MOVED BY EMOTIONS, JUDGE RELEASES DETAINEE ON 15-DAY BAIL</w:t>
      </w:r>
    </w:p>
    <w:p>
      <w:pPr>
        <w:sectPr>
          <w:type w:val="continuous"/>
          <w:pgSz w:w="12240" w:h="15840"/>
          <w:pgMar w:left="1080" w:right="1080" w:gutter="0" w:header="0" w:top="720" w:footer="720" w:bottom="1260"/>
          <w:formProt w:val="false"/>
          <w:textDirection w:val="lrTb"/>
          <w:docGrid w:type="default" w:linePitch="360" w:charSpace="0"/>
        </w:sectPr>
      </w:pPr>
    </w:p>
    <w:p>
      <w:pPr>
        <w:pStyle w:val="BlockText"/>
        <w:ind w:left="0" w:right="0" w:hanging="0"/>
        <w:rPr/>
      </w:pPr>
      <w:r>
        <w:rPr>
          <w:b/>
          <w:bCs/>
          <w:sz w:val="14"/>
          <w:szCs w:val="18"/>
        </w:rPr>
        <w:t xml:space="preserve">October 14: </w:t>
      </w:r>
      <w:r>
        <w:rPr>
          <w:sz w:val="14"/>
          <w:szCs w:val="18"/>
        </w:rPr>
        <w:t xml:space="preserve">Without caring for contempt of court, an elderly person swooped in the well of the Sessions Court, and demanded release of his son, whom he alleged, was fabricated in a fake case by a police official. </w:t>
      </w:r>
    </w:p>
    <w:p>
      <w:pPr>
        <w:pStyle w:val="Normal"/>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The judge was moved by the plight of the elderly father and ordered release of his son for 15 days on interim bail. With tears rolling down his cheeks, the elderly person Abdul Ahad Shah took to well off the Sessions Court while proceedings were going on. He told court that police raided their Chanapora residence two and a half years back and were looking for his son, Javed Ahad Shah.</w:t>
      </w:r>
    </w:p>
    <w:p>
      <w:pPr>
        <w:pStyle w:val="BodyText2"/>
        <w:rPr>
          <w:sz w:val="14"/>
        </w:rPr>
      </w:pPr>
      <w:r>
        <w:rPr>
          <w:rFonts w:eastAsia="Book Antiqua"/>
          <w:sz w:val="14"/>
        </w:rPr>
        <w:t xml:space="preserve">      </w:t>
      </w:r>
      <w:r>
        <w:rPr>
          <w:sz w:val="14"/>
        </w:rPr>
        <w:t>“</w:t>
      </w:r>
      <w:r>
        <w:rPr>
          <w:sz w:val="14"/>
        </w:rPr>
        <w:t>My son, a pashmina shawl weaver, was in Sopore and after his return next day, I along with 40 neighbours presented him before Police Station Soura. They took him into their captivity in our presence and assured to release him in few hours,” the elderly person told the court. Shah with broken voice said, “The SOG personnel had nabbed a young boy from our locality and under pressure he had named my son as militant. We presented Javed to police and hoped that after questioning he would be released. However, instead of release, Javed was framed in a fake case”.  He told court that police has claimed to have recovered weapons from his possession at the time of his arrest. “The fact is that no weapons were recovered from him and 40 people are witness to it,” said weeping Shah.</w:t>
      </w:r>
    </w:p>
    <w:p>
      <w:pPr>
        <w:pStyle w:val="Normal"/>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After few days when I met my son in jail, I saw his clothes soaked in blood and torture marks were visible on his body.  I approached the court and the judge threatened the police officer of dire consequences for mistreating the detainee. This irritated the police official, Suraj Singh and he framed militancy charges against my son and has privately told his colleagues that Javed is innocent”.</w:t>
      </w:r>
    </w:p>
    <w:p>
      <w:pPr>
        <w:pStyle w:val="Normal"/>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I swear in the name of the Allah and his Prophet (SAW) that my son has been falsely implicated. The court should unfold the truth. Javed was the only bread earner of the family. Now my 15 year old son has left studies to make the two ends of the family meet,” he told the court before breaking down.</w:t>
      </w:r>
    </w:p>
    <w:p>
      <w:pPr>
        <w:pStyle w:val="Normal"/>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After listening to his woeful tale, the judge expressed his inability to set free his son. The judge told the elderly person that an arrested militant has given a statement against his son and accordingly the case was registered against him. However, after the continuous pleas, the judge relented and agreed to release son of the elderly person on interim bail for 15 days to attend the marriage ceremony of his sister. The interim bail was granted on October 14.</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jc w:val="both"/>
        <w:rPr>
          <w:rFonts w:ascii="Book Antiqua" w:hAnsi="Book Antiqua" w:cs="Book Antiqua"/>
          <w:sz w:val="2"/>
          <w:szCs w:val="18"/>
        </w:rPr>
      </w:pPr>
      <w:r>
        <w:rPr>
          <w:rFonts w:cs="Book Antiqua" w:ascii="Book Antiqua" w:hAnsi="Book Antiqua"/>
          <w:sz w:val="14"/>
          <w:szCs w:val="18"/>
        </w:rPr>
        <w:tab/>
        <w:tab/>
      </w:r>
    </w:p>
    <w:p>
      <w:pPr>
        <w:pStyle w:val="Normal"/>
        <w:jc w:val="center"/>
        <w:rPr>
          <w:rFonts w:ascii="Arial Black" w:hAnsi="Arial Black" w:cs="Arial Black"/>
          <w:sz w:val="16"/>
          <w:szCs w:val="18"/>
        </w:rPr>
      </w:pPr>
      <w:r>
        <w:rPr>
          <w:rFonts w:cs="Arial Black" w:ascii="Arial Black" w:hAnsi="Arial Black"/>
          <w:sz w:val="16"/>
          <w:szCs w:val="18"/>
        </w:rPr>
        <w:t>4 OF KASHMIRI FAMILY ‘MISSING’ FROM TIHAR SINCE 2002</w:t>
      </w:r>
    </w:p>
    <w:p>
      <w:pPr>
        <w:pStyle w:val="Normal"/>
        <w:jc w:val="center"/>
        <w:rPr>
          <w:rFonts w:ascii="Arial" w:hAnsi="Arial" w:cs="Arial"/>
          <w:sz w:val="14"/>
          <w:szCs w:val="18"/>
        </w:rPr>
      </w:pPr>
      <w:r>
        <w:rPr>
          <w:rFonts w:cs="Arial" w:ascii="Arial" w:hAnsi="Arial"/>
          <w:sz w:val="14"/>
          <w:szCs w:val="18"/>
        </w:rPr>
        <w:t>HC NOTICE TO GOVT SEEKS INFORMATION IN 4 WEEKS</w:t>
      </w:r>
    </w:p>
    <w:p>
      <w:pPr>
        <w:sectPr>
          <w:type w:val="continuous"/>
          <w:pgSz w:w="12240" w:h="15840"/>
          <w:pgMar w:left="1080" w:right="1080" w:gutter="0" w:header="0" w:top="720" w:footer="720" w:bottom="1260"/>
          <w:formProt w:val="false"/>
          <w:textDirection w:val="lrTb"/>
          <w:docGrid w:type="default" w:linePitch="360" w:charSpace="0"/>
        </w:sectPr>
      </w:pPr>
    </w:p>
    <w:p>
      <w:pPr>
        <w:pStyle w:val="BlockText"/>
        <w:ind w:left="0" w:right="0" w:hanging="0"/>
        <w:rPr/>
      </w:pPr>
      <w:r>
        <w:rPr>
          <w:b/>
          <w:bCs/>
          <w:sz w:val="14"/>
          <w:szCs w:val="18"/>
        </w:rPr>
        <w:t xml:space="preserve">October 23: </w:t>
      </w:r>
      <w:r>
        <w:rPr>
          <w:sz w:val="14"/>
          <w:szCs w:val="18"/>
        </w:rPr>
        <w:t xml:space="preserve">In a bizarre case of disappearance of four members of a Srinagar family in New Delhi’s Tihar jail in 2002, the High Court on Oct 22,issued notices to the state and central governments asking them to submit information on their whereabouts within four weeks. </w:t>
      </w:r>
    </w:p>
    <w:p>
      <w:pPr>
        <w:pStyle w:val="Normal"/>
        <w:ind w:firstLine="360"/>
        <w:jc w:val="both"/>
        <w:rPr>
          <w:rFonts w:ascii="Book Antiqua" w:hAnsi="Book Antiqua" w:cs="Book Antiqua"/>
          <w:sz w:val="14"/>
          <w:szCs w:val="18"/>
        </w:rPr>
      </w:pPr>
      <w:r>
        <w:rPr>
          <w:rFonts w:cs="Book Antiqua" w:ascii="Book Antiqua" w:hAnsi="Book Antiqua"/>
          <w:sz w:val="14"/>
          <w:szCs w:val="18"/>
        </w:rPr>
        <w:t xml:space="preserve">Taking strong note of detention of four members of the family for the past six years and not allowing their relatives to meet them, the single bench of the High Court, comprising Justice Muhammad Yaqoob Mir, issued notice to the state through the principal secretary to government, Home Department; and the director-general of Police, and to the central government through the director-general of Prison, Tihar Jail, New Delhi, and in charge authority of Tihar jail.  </w:t>
      </w:r>
    </w:p>
    <w:p>
      <w:pPr>
        <w:pStyle w:val="Normal"/>
        <w:ind w:firstLine="360"/>
        <w:jc w:val="both"/>
        <w:rPr>
          <w:rFonts w:ascii="Book Antiqua" w:hAnsi="Book Antiqua" w:cs="Book Antiqua"/>
          <w:sz w:val="14"/>
          <w:szCs w:val="18"/>
        </w:rPr>
      </w:pPr>
      <w:r>
        <w:rPr>
          <w:rFonts w:cs="Book Antiqua" w:ascii="Book Antiqua" w:hAnsi="Book Antiqua"/>
          <w:sz w:val="14"/>
          <w:szCs w:val="18"/>
        </w:rPr>
        <w:t>Abdul Latief Rouf of Jamia Masjid had filed a petition, seeking information on the whereabouts of his two brothers, Muhammad Ashraf Husain and Manzoor Ahmad, sister, Shafiqa Bano, and niece, Shazia, who were allegedly picked up by Delhi Police on June 18, 2002. It says the police had lodged Rouf’s relatives in Tihar jail earlier but the authorities were feigning ignorance on their whereabouts.</w:t>
      </w:r>
    </w:p>
    <w:p>
      <w:pPr>
        <w:pStyle w:val="Normal"/>
        <w:ind w:firstLine="36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 xml:space="preserve">Rouf has approached the jail authorities and appealed to disclose the grounds on which his relatives were detained and lodged in the jail. “Though they (jail authorities) accepted that the detainees are with them but refused to disclose anything about them. They also warned the petitioner of dire consequences if he approached the court,” the petition said, adding Rouf was not sure whether his relatives were still in Tihar jail or had been shifted to somewhere else. Rouf had approached the High Court Bar Association earlier seeking its intervention, president HCBA said. “Later he came to me and after examining the case, we filed the petition in the High Court seeking details in the case,” he said. Rouf has sought Court direction to the respondents to disclose the whereabouts of his relatives and the reasons for which they were arrested. “The petitioner also wants to know as to whether any case has been filed against his relatives in any police station,” the petition mentions.    </w:t>
      </w:r>
    </w:p>
    <w:p>
      <w:pPr>
        <w:pStyle w:val="Normal"/>
        <w:ind w:firstLine="360"/>
        <w:jc w:val="both"/>
        <w:rPr>
          <w:rFonts w:ascii="Book Antiqua" w:hAnsi="Book Antiqua" w:cs="Book Antiqua"/>
          <w:sz w:val="14"/>
          <w:szCs w:val="18"/>
        </w:rPr>
      </w:pPr>
      <w:r>
        <w:rPr>
          <w:rFonts w:cs="Book Antiqua" w:ascii="Book Antiqua" w:hAnsi="Book Antiqua"/>
          <w:sz w:val="14"/>
          <w:szCs w:val="18"/>
        </w:rPr>
        <w:t>Mian told the Court that Rouf’s relatives were arrested by personnel of special cell of Delhi Police and shifted to the Tihar jail. Rouf has mentioned in the petition that Ashraf was an employee in All India Radio, Delhi, Manzoor had gone to Delhi in connection with his business while his niece was a student.</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firstLine="360"/>
        <w:jc w:val="center"/>
        <w:rPr>
          <w:rFonts w:ascii="Arial Black" w:hAnsi="Arial Black" w:cs="Arial Black"/>
          <w:bCs/>
          <w:sz w:val="16"/>
          <w:szCs w:val="18"/>
        </w:rPr>
      </w:pPr>
      <w:r>
        <w:rPr>
          <w:rFonts w:cs="Arial Black" w:ascii="Arial Black" w:hAnsi="Arial Black"/>
          <w:bCs/>
          <w:sz w:val="16"/>
          <w:szCs w:val="18"/>
        </w:rPr>
        <w:t>ILLEGAL OCCUPIED LAND</w:t>
      </w:r>
    </w:p>
    <w:p>
      <w:pPr>
        <w:pStyle w:val="Normal"/>
        <w:tabs>
          <w:tab w:val="clear" w:pos="720"/>
          <w:tab w:val="left" w:pos="1080" w:leader="none"/>
        </w:tabs>
        <w:jc w:val="center"/>
        <w:rPr>
          <w:rFonts w:ascii="Arial" w:hAnsi="Arial" w:cs="Arial"/>
          <w:sz w:val="16"/>
          <w:szCs w:val="18"/>
        </w:rPr>
      </w:pPr>
      <w:r>
        <w:rPr>
          <w:rFonts w:cs="Arial" w:ascii="Arial" w:hAnsi="Arial"/>
          <w:sz w:val="14"/>
          <w:szCs w:val="18"/>
        </w:rPr>
        <w:t>UNDER CONSTRUCTION HOSPITAL OCCUPIED BY CRPF</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tabs>
          <w:tab w:val="clear" w:pos="720"/>
          <w:tab w:val="left" w:pos="360" w:leader="none"/>
        </w:tabs>
        <w:jc w:val="both"/>
        <w:rPr/>
      </w:pPr>
      <w:r>
        <w:rPr>
          <w:rFonts w:cs="Book Antiqua" w:ascii="Book Antiqua" w:hAnsi="Book Antiqua"/>
          <w:b/>
          <w:sz w:val="14"/>
          <w:szCs w:val="18"/>
        </w:rPr>
        <w:t>October 3</w:t>
      </w:r>
      <w:r>
        <w:rPr>
          <w:rFonts w:cs="Book Antiqua" w:ascii="Book Antiqua" w:hAnsi="Book Antiqua"/>
          <w:bCs/>
          <w:sz w:val="14"/>
          <w:szCs w:val="18"/>
        </w:rPr>
        <w:t xml:space="preserve">: </w:t>
      </w:r>
      <w:r>
        <w:rPr>
          <w:rFonts w:cs="Book Antiqua" w:ascii="Book Antiqua" w:hAnsi="Book Antiqua"/>
          <w:sz w:val="14"/>
          <w:szCs w:val="18"/>
        </w:rPr>
        <w:t>The paramilitary CRPF has overruled the directions of Government of India and occupied a Unani hospital at Shalateng in Srinagar outskirts ahead of Eid.</w:t>
      </w:r>
    </w:p>
    <w:p>
      <w:pPr>
        <w:pStyle w:val="BodyText2"/>
        <w:tabs>
          <w:tab w:val="clear" w:pos="720"/>
          <w:tab w:val="left" w:pos="360" w:leader="none"/>
        </w:tabs>
        <w:rPr>
          <w:sz w:val="14"/>
        </w:rPr>
      </w:pPr>
      <w:r>
        <w:rPr>
          <w:sz w:val="14"/>
        </w:rPr>
        <w:t>        </w:t>
      </w:r>
      <w:r>
        <w:rPr>
          <w:sz w:val="14"/>
        </w:rPr>
        <w:t>The defence minister, A K Antony had directed troops in 2007 to vacate all the occupied hospitals and educational institutions. He had directed the troops to stay away from the health institutions and let them function normally. However, violating the GOI’s directions, the CRPF personnel occupied an under-construction Unani hospital at Shalteng in the outskirts of Srinagar, three days back.</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b/>
        <w:t>The upcoming 50 bedded Unani hospital spread over 11 kanals of land at Shalteng was supposed to cure people suffering from different chronic ailments. The hospital was only of its kind to be equipped with the state of art facilities like Panchkarma, Baleno Therapy and other specialized treatment for chronic ailments.</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ab/>
        <w:t>The locals said a large convoy of CRPF vehicles carrying baggage and arms took control of the Unani hospital. “They occupied the hospital building,” a local Ghulam Ahmad Rather told.</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This happened on a day before Eid. The workers engaged in the construction had left to their homes to celebrate the festival. The CRPF personnel occupied the hospital building without facing any resistance,” he said.Rather said that after occupation, the CRPF personnel have now started fortifying their positions in the hospital. </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hey are now erecting barricades and laying barbed wires around the walls. They are also placing barricades and it seems that they are planning to settle here permanently,” he said.</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he president of the Association of Indian System of Medicines (ISM), Dr Mohammad Jamal termed occupation as “shocking” and “illegal”. “It is really unfortunate that CRPF men have occupied the hospital building.They have forcibly taken control of the under construction hospital and are setting up pickets.”</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General Secretary Association of ISM doctors, Sayed Tasaduq Geelani demanded immediate withdrawal of CRPF men from the hospital. “They should vacate the place otherwise people will suffer,” he said, adding, “We only managed to set up a hospital after our predecessors toiled hard”</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Geelani said that the occupation of the hospital by CRPF men have shattered dreams and jeopardized future of hundreds of people associated with the field.The doctors and para-medics later staged protest demonstration against the occupation of hospital near Zum Zum hotel, Rambagh. They demanded immediate withdrawal of para-military personnel from the hospital premises.</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Meanwhile, Director ISM, Dr Abdul Kabir Dar while admitting the occupation said that they have taken up the matter with the state authorities. “They have assured us that they get the hospital building vacated.They, however, have not given any us any time frame,” Dar said.</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He asserted that the hospital should be vacated by the CRPF personnel at the earliest.“We were looking forward to provide best medicare facilities to the people and our efforts to boost ISM system of medicines in valley has been dashed by the occupation,” said Dr Kabir.</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When contacted, CRPF spokesman Prabhakar Tripathi claimed that they do not occupy the buildings without prior permission of the state authorities. “We do not go anywhere without green signal from the state authorities. It is the responsibility of administration to provide us logistics and accommodation. We are not occupying anything on our own,” he said.</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Divisional Commissioner, Masud Samoon told media that he does not know who has permitted the occupation of the hospital. “I would look into the matter.”He, however, was quick to add that he was not the sole person in the administration to look into the matters. “Anyway if CRPF personnel have taken control of the government land, there is nothing wrong in it. The land belongs to government and it can do anything with it. It is not a parental property of anybody,” he added.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left="-1080" w:right="-180" w:hanging="0"/>
        <w:jc w:val="center"/>
        <w:rPr>
          <w:rFonts w:ascii="Arial Black" w:hAnsi="Arial Black" w:cs="Arial Black"/>
          <w:sz w:val="16"/>
          <w:szCs w:val="18"/>
        </w:rPr>
      </w:pPr>
      <w:r>
        <w:rPr>
          <w:rFonts w:cs="Arial Black" w:ascii="Arial Black" w:hAnsi="Arial Black"/>
          <w:sz w:val="16"/>
          <w:szCs w:val="18"/>
        </w:rPr>
        <w:t>CRPF OCCUPIES UNDER CONSTRUCTION DISTRICT HOSPITAL</w:t>
      </w:r>
    </w:p>
    <w:p>
      <w:pPr>
        <w:sectPr>
          <w:type w:val="continuous"/>
          <w:pgSz w:w="12240" w:h="15840"/>
          <w:pgMar w:left="1080" w:right="1080" w:gutter="0" w:header="0" w:top="720" w:footer="720" w:bottom="1260"/>
          <w:formProt w:val="false"/>
          <w:textDirection w:val="lrTb"/>
          <w:docGrid w:type="default" w:linePitch="360" w:charSpace="0"/>
        </w:sectPr>
      </w:pPr>
    </w:p>
    <w:p>
      <w:pPr>
        <w:pStyle w:val="BlockText"/>
        <w:ind w:left="0" w:right="-180" w:hanging="0"/>
        <w:rPr/>
      </w:pPr>
      <w:r>
        <w:rPr>
          <w:b/>
          <w:bCs/>
          <w:sz w:val="14"/>
          <w:szCs w:val="18"/>
        </w:rPr>
        <w:t xml:space="preserve">October 24: </w:t>
      </w:r>
      <w:r>
        <w:rPr>
          <w:sz w:val="14"/>
          <w:szCs w:val="18"/>
        </w:rPr>
        <w:t>Ahead of planned shift of few units of the old hospital Baramulla on Oct 27, the Central Reserve Police Force has occupied an under-construction district hospital situated at Kantbagh. The 300-bed hospital, which will be equipped with the state of art facilities, is spread over 225 kanals of land with 8 operation theatres.</w:t>
      </w:r>
    </w:p>
    <w:p>
      <w:pPr>
        <w:pStyle w:val="Normal"/>
        <w:ind w:right="-180" w:firstLine="720"/>
        <w:jc w:val="both"/>
        <w:rPr>
          <w:rFonts w:ascii="Book Antiqua" w:hAnsi="Book Antiqua" w:cs="Book Antiqua"/>
          <w:sz w:val="14"/>
          <w:szCs w:val="18"/>
        </w:rPr>
      </w:pPr>
      <w:r>
        <w:rPr>
          <w:rFonts w:cs="Book Antiqua" w:ascii="Book Antiqua" w:hAnsi="Book Antiqua"/>
          <w:sz w:val="14"/>
          <w:szCs w:val="18"/>
        </w:rPr>
        <w:t>The locals said that the occupation of the hospital by the CRPF had shattered their dream of better healthcare facilities at the district hospital.</w:t>
      </w:r>
    </w:p>
    <w:p>
      <w:pPr>
        <w:pStyle w:val="Normal"/>
        <w:ind w:right="-180" w:hanging="0"/>
        <w:jc w:val="both"/>
        <w:rPr>
          <w:rFonts w:ascii="Book Antiqua" w:hAnsi="Book Antiqua" w:cs="Book Antiqua"/>
          <w:sz w:val="14"/>
          <w:szCs w:val="18"/>
        </w:rPr>
      </w:pPr>
      <w:r>
        <w:rPr>
          <w:rFonts w:cs="Book Antiqua" w:ascii="Book Antiqua" w:hAnsi="Book Antiqua"/>
          <w:sz w:val="14"/>
          <w:szCs w:val="18"/>
        </w:rPr>
        <w:tab/>
        <w:t xml:space="preserve"> “The people of the entire town had been looking forward for the better healthcare facilities as the hospital is supposed to be equipped with all the modern facilities,” said a local, Muhammad Ashraf. “The occupation of the CRPF has raised a big question as their presence will affect its functioning drastically.”</w:t>
      </w:r>
    </w:p>
    <w:p>
      <w:pPr>
        <w:pStyle w:val="Normal"/>
        <w:ind w:right="-180" w:hanging="0"/>
        <w:jc w:val="both"/>
        <w:rPr>
          <w:rFonts w:ascii="Book Antiqua" w:hAnsi="Book Antiqua" w:cs="Book Antiqua"/>
          <w:sz w:val="14"/>
          <w:szCs w:val="18"/>
        </w:rPr>
      </w:pPr>
      <w:r>
        <w:rPr>
          <w:rFonts w:cs="Book Antiqua" w:ascii="Book Antiqua" w:hAnsi="Book Antiqua"/>
          <w:sz w:val="14"/>
          <w:szCs w:val="18"/>
        </w:rPr>
        <w:tab/>
        <w:t xml:space="preserve"> The medical superintendent of the hospital confirmed the report of the occupation of the hospital by the CRPF. “We were planning to shift few sections of the old hospital on Oct 27,” he said. “We had visited the hospital today to take stock of the situation but were stunned to see the CRPF troops occupying various rooms of the hospital”.</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ab/>
        <w:t>The official further added that we have approached the deputy commissioner, Varmul, to have the hospital evacuated. The occupation of the building is in violation to the Defence Ministry’s directions of occupying hospital buildings and educational institutions. When contacted, the deputy commissioner, Varmul, Baseer Khan, said that they would soon be relocated from the hospital and were putting up temporarily there.</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right="-180" w:hanging="0"/>
        <w:jc w:val="center"/>
        <w:rPr>
          <w:rFonts w:ascii="Arial Black" w:hAnsi="Arial Black" w:cs="Arial Black"/>
          <w:sz w:val="16"/>
          <w:szCs w:val="18"/>
        </w:rPr>
      </w:pPr>
      <w:r>
        <w:rPr>
          <w:rFonts w:cs="Arial Black" w:ascii="Arial Black" w:hAnsi="Arial Black"/>
          <w:sz w:val="16"/>
          <w:szCs w:val="18"/>
        </w:rPr>
        <w:t>VACATE OUR LAND OR PAY US RENT: URI RESIDENTS TO ARMY</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ind w:right="-180" w:hanging="0"/>
        <w:jc w:val="both"/>
        <w:rPr/>
      </w:pPr>
      <w:r>
        <w:rPr>
          <w:rFonts w:cs="Book Antiqua" w:ascii="Book Antiqua" w:hAnsi="Book Antiqua"/>
          <w:b/>
          <w:bCs/>
          <w:sz w:val="14"/>
          <w:szCs w:val="18"/>
        </w:rPr>
        <w:t>October 7:</w:t>
      </w:r>
      <w:r>
        <w:rPr>
          <w:rFonts w:cs="Book Antiqua" w:ascii="Book Antiqua" w:hAnsi="Book Antiqua"/>
          <w:sz w:val="14"/>
          <w:szCs w:val="18"/>
        </w:rPr>
        <w:t xml:space="preserve"> Demanding that the army should vacate their land which is under occupation since 1947 or pay the rent due to them, the residents of Uri town allege that they have not been paid rent for their plots since 2003.</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 xml:space="preserve">The said piece of land stretching over 1000 kanals is locally known as Tirastan and was once inhabited by locals. Part of this land also used to be a stop for the coaches on their way to the other Kashmir. Army occupied the land in 1947 and according to elderly locals they were forced to vacate the place against the payment of annual rent. </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 xml:space="preserve">Before 1947 vehicles traveling to Rawalpindi and Muzaffarabad used to stop here for night stay. Once army occupied this land they paid the rent to owners of the land, but since 2003 we haven’t received any rent,” a resident of Uri, Imtiyaz Ahmad told media. </w:t>
      </w:r>
    </w:p>
    <w:p>
      <w:pPr>
        <w:pStyle w:val="Normal"/>
        <w:ind w:right="-180" w:firstLine="540"/>
        <w:jc w:val="both"/>
        <w:rPr>
          <w:rFonts w:ascii="Book Antiqua" w:hAnsi="Book Antiqua" w:eastAsia="Batang;바탕" w:cs="Book Antiqua"/>
          <w:sz w:val="14"/>
          <w:szCs w:val="18"/>
        </w:rPr>
      </w:pPr>
      <w:r>
        <w:rPr>
          <w:rFonts w:eastAsia="Batang;바탕" w:cs="Book Antiqua" w:ascii="Book Antiqua" w:hAnsi="Book Antiqua"/>
          <w:sz w:val="14"/>
          <w:szCs w:val="18"/>
        </w:rPr>
        <w:t>“</w:t>
      </w:r>
      <w:r>
        <w:rPr>
          <w:rFonts w:eastAsia="Batang;바탕" w:cs="Book Antiqua" w:ascii="Book Antiqua" w:hAnsi="Book Antiqua"/>
          <w:sz w:val="14"/>
          <w:szCs w:val="18"/>
        </w:rPr>
        <w:t xml:space="preserve">The proprietors of the land raised the issue with the authorities on several occasions, but to no avail,” said a local, Muhammad Shafi. According to locals the rent was revived several times and before it was stopped altogether it had reached 1800 rupees per kanal annually. </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One of the officials from the state administration whom we approached told us that Crime Branch is handling this case, but latter the officials said that they will investigate the matter,” said a local, Muhammad Ashraf.“The army should vacate or pay us rent we deserve,” he added.</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 xml:space="preserve">Shafi said the Deputy Commissioner did not pay any heed to their grievances despite repeated reminders. “The rent though very little helped the poor families who had no other source of earning. Tirastan brought adequate agricultural economy to them. It had many fruit gardens as well,” said another elderly local, Ali Muhammad. The locals added that many of those who were evacuated against their will from the land shifted to Pakistan       </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Meanwhile, SDM Uri, M A Baigh said, “The reports of the Crime Branch are pending. The case is still lying with them as there were allegations on many locals of having illegal access to the rent provided by the army which was later proved to be wrong, but Crime Branch is delaying the reports and that is why no step has been taken to resolve the issue till now.”</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right="-180" w:firstLine="540"/>
        <w:jc w:val="both"/>
        <w:rPr>
          <w:rFonts w:ascii="Book Antiqua" w:hAnsi="Book Antiqua" w:cs="Book Antiqua"/>
          <w:sz w:val="2"/>
          <w:szCs w:val="18"/>
        </w:rPr>
      </w:pPr>
      <w:r>
        <w:rPr>
          <w:rFonts w:cs="Book Antiqua" w:ascii="Book Antiqua" w:hAnsi="Book Antiqua"/>
          <w:sz w:val="2"/>
          <w:szCs w:val="18"/>
        </w:rPr>
      </w:r>
    </w:p>
    <w:p>
      <w:pPr>
        <w:pStyle w:val="Normal"/>
        <w:ind w:right="-180" w:hanging="0"/>
        <w:jc w:val="center"/>
        <w:rPr>
          <w:rFonts w:ascii="Arial Black" w:hAnsi="Arial Black" w:cs="Arial Black"/>
          <w:sz w:val="16"/>
          <w:szCs w:val="18"/>
        </w:rPr>
      </w:pPr>
      <w:r>
        <w:rPr>
          <w:rFonts w:cs="Arial Black" w:ascii="Arial Black" w:hAnsi="Arial Black"/>
          <w:sz w:val="16"/>
          <w:szCs w:val="18"/>
        </w:rPr>
        <w:t>ANOTHER LAND ROW CROPS UP IN PAMPORE</w:t>
      </w:r>
    </w:p>
    <w:p>
      <w:pPr>
        <w:sectPr>
          <w:type w:val="continuous"/>
          <w:pgSz w:w="12240" w:h="15840"/>
          <w:pgMar w:left="1080" w:right="1080" w:gutter="0" w:header="0" w:top="720" w:footer="720" w:bottom="1260"/>
          <w:formProt w:val="false"/>
          <w:textDirection w:val="lrTb"/>
          <w:docGrid w:type="default" w:linePitch="360" w:charSpace="0"/>
        </w:sectPr>
      </w:pPr>
    </w:p>
    <w:p>
      <w:pPr>
        <w:pStyle w:val="BlockText"/>
        <w:ind w:left="0" w:right="-180" w:hanging="0"/>
        <w:rPr/>
      </w:pPr>
      <w:r>
        <w:rPr>
          <w:b/>
          <w:bCs/>
          <w:sz w:val="14"/>
          <w:szCs w:val="18"/>
        </w:rPr>
        <w:t>October 14:</w:t>
      </w:r>
      <w:r>
        <w:rPr>
          <w:sz w:val="14"/>
          <w:szCs w:val="18"/>
        </w:rPr>
        <w:t xml:space="preserve"> Even as the dust of the Amarnath land row is yet to settle, another land controversy is popping up in Kashmir. The government decision to lease out 145 kanals of land owned by Jammu and Kashmir Joinery Mills to the Central Reserve Police Force has met with strong resentment from people.</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To begin with, people of Pampore have called for a complete shutdown on October 15,to protest against the decision of leasing out land, in the middle of Kashmir’s largest saffron fields, for 90 years to CRPF. The call has been supported by Pampore’s Traders Federation, Shopkeepers Association, Bar Association and Social Welfare Committee.</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It is a ploy to destroy the saffron production capacity of the area and attack Pampore’s economy, which is largely driven by the world’s costliest spice,” the locals said.</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In 2007, Government had leased out at least 1000 kanals of state and proprietary land at Latipora, Pampore, to the CRPF for setting up a camp. The decision had also met with strong resentment from people who at that time had said that a large chunk of the saffron producing land was “forcibly” bought from the people by the authorities and leased out.</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It seems that the authorities have decided to turn this saffron producing belt into a garrison. We wouldn’t let this happen and we condemn the decision,” said a group of traders, led by Mushtaq Ahmad.</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As already reported by media, the decision to lease out the land on the Srinagar-Jammu highway for Rs 22 crores has been, apparently, taken by the JK Industries Limited management by-passing all set procedures and codal formalities including auction or negotiating with the agencies interested in taking possession of the land.</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 xml:space="preserve">The JKIL management, according to sources, arbitrarily decided to lease out the land of the Joinery Mills Pampore to the CRPF at a rate of Rs 15.71 lakh per kanal, which is much lower than even the initial rate fixed by JKIL for the land- Rs 20 to 25 lakhs. The traders said saffron production demands pollution-free atmosphere. They alleged government was under a plan occupying land in and around the saffron belt and allowing construction. </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e construction ultimately results in polluting the atmosphere which affects the saffron production. Why can’t authorities understand that the spice demands clean atmosphere?” the traders asked.</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Various political, trade and social organizations have already raised their voice against the decision. All Parties Hurriyat Conference has termed the move as “a ploy aimed at strengthening the Indian presence” in Kashmir. In a statement issued earlier, the pro-freedom conglomerate said they would fight a legal battle against the decision.</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The Kashmir Chamber of Commerce and Industry has urged the government to retract the decision. “It would have serious fall-outs,” KCCI said in a statement. It said the organization had earlier made a proposal for setting up an integrated park comprising of manufacturing units related to weaving of carpets and shawls, chain-stitch and crewel in Kashmir.</w:t>
      </w:r>
    </w:p>
    <w:p>
      <w:pPr>
        <w:pStyle w:val="Normal"/>
        <w:ind w:right="-180" w:firstLine="54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The proposal is still pending with government. The land can be transferred for the project,” the KCCI said.  The Valley Citizens Council has also raised voice against the decision, terming it “illegal and a conspiracy.” According to legal experts, the JKIL decision to lease out land to CRPF is a clear violation of the state’s Land Transfer Act as leasing out land to any central government department or agency necessitates approval of the state cabinet and the legislature. “The JKIL management can’t take any unilateral decision to lease out land to the CRPF without the approval of the state legislature as it requires amendments in the Transfer of Property Act,” a legal expert said.</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right="-180" w:hanging="0"/>
        <w:jc w:val="center"/>
        <w:rPr>
          <w:rFonts w:ascii="Arial Black" w:hAnsi="Arial Black" w:cs="Arial Black"/>
          <w:sz w:val="16"/>
          <w:szCs w:val="18"/>
        </w:rPr>
      </w:pPr>
      <w:r>
        <w:rPr>
          <w:rFonts w:cs="Arial Black" w:ascii="Arial Black" w:hAnsi="Arial Black"/>
          <w:sz w:val="16"/>
          <w:szCs w:val="18"/>
        </w:rPr>
        <w:t>MILITARIZATION THREATENS GUREZ ECOLOGY</w:t>
      </w:r>
    </w:p>
    <w:p>
      <w:pPr>
        <w:pStyle w:val="Normal"/>
        <w:ind w:right="-180" w:hanging="0"/>
        <w:jc w:val="center"/>
        <w:rPr>
          <w:rFonts w:ascii="Arial" w:hAnsi="Arial" w:cs="Arial"/>
          <w:sz w:val="14"/>
          <w:szCs w:val="18"/>
        </w:rPr>
      </w:pPr>
      <w:r>
        <w:rPr>
          <w:rFonts w:cs="Arial" w:ascii="Arial" w:hAnsi="Arial"/>
          <w:sz w:val="14"/>
          <w:szCs w:val="18"/>
        </w:rPr>
        <w:t>LOCALS ALLEGE ARMY SMUGGLES PRECIOUS MEDICINAL PLANTS, MINERALS</w:t>
      </w:r>
    </w:p>
    <w:p>
      <w:pPr>
        <w:sectPr>
          <w:type w:val="continuous"/>
          <w:pgSz w:w="12240" w:h="15840"/>
          <w:pgMar w:left="1080" w:right="1080" w:gutter="0" w:header="0" w:top="720" w:footer="720" w:bottom="1260"/>
          <w:formProt w:val="false"/>
          <w:textDirection w:val="lrTb"/>
          <w:docGrid w:type="default" w:linePitch="360" w:charSpace="0"/>
        </w:sectPr>
      </w:pPr>
    </w:p>
    <w:p>
      <w:pPr>
        <w:pStyle w:val="BlockText"/>
        <w:ind w:left="0" w:right="-180" w:hanging="0"/>
        <w:rPr/>
      </w:pPr>
      <w:r>
        <w:rPr>
          <w:b/>
          <w:bCs/>
          <w:sz w:val="14"/>
          <w:szCs w:val="18"/>
        </w:rPr>
        <w:t>October 15:</w:t>
      </w:r>
      <w:r>
        <w:rPr>
          <w:sz w:val="14"/>
          <w:szCs w:val="18"/>
        </w:rPr>
        <w:t xml:space="preserve"> The ecology of Gurez is under threat as the army troopers deployed in the border area have been accused of vandalizing the environment by extracting valuable medicinal plants and minerals. Gurez has got vast resources of precious and costly medicinal plants and minerals, which were extracted legally by the locals till 1989 when armed rebellion broke out in Kashmir. After the turmoil, thousands of soldiers were deployed in Gurez and they continue to man each and every ridge. </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The locals said that valuable medicinal plants like Kuth (Saussurea cosstus), Diosoriea (Dioscorea deltoidea), Mushki Bala (Veleriana wallichii) Guchies (Morchella esculenta), Black Zeera, Artimesia, Bellodona, Podophyllum (Banwangon) are found in abundance in Gurez. They said that had these natural resources been extracted by the state administration with the help of locals, the economy of the border area would have received a boost.</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 xml:space="preserve">They, however, alleged that the troopers are illegally extracting the natural resources, posing ecological and economic threat to the border area.” There are legal, scientific and technological methods to extract the medicinal plants from the forests. However, troops during illegal extraction are not following these methods and destroy the precious and costly medicinal plants for their monetary benefits,” they said. </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We were exporting medicinal plants legally worth crores of rupees to other parts of India and world before start of militancy. After the deployment of army personnel in Gurez, peaks encumbered with medicinal plants and minerals are now on the verge of extinction,” said a local businessmen-pleading anonymity. He added, “The troopers hire labourers for extracting costly medicinal plants and guard them till they finish the illegal work”.</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 xml:space="preserve">A forest expert, Dr Bilal told media that uncouth and improper means employed by the troopers in the illegal extraction of valuable assets from the forests is causing retrogressive succession. </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 xml:space="preserve">It is posing threat to the valuable vegetation of the forests and may lead to the extinction of valuable medicinal plants,” he said. </w:t>
      </w:r>
    </w:p>
    <w:p>
      <w:pPr>
        <w:pStyle w:val="Normal"/>
        <w:ind w:right="-180" w:firstLine="540"/>
        <w:jc w:val="both"/>
        <w:rPr>
          <w:rFonts w:ascii="Book Antiqua" w:hAnsi="Book Antiqua" w:cs="Book Antiqua"/>
          <w:b/>
          <w:b/>
          <w:sz w:val="14"/>
          <w:szCs w:val="18"/>
        </w:rPr>
      </w:pPr>
      <w:r>
        <w:rPr>
          <w:rFonts w:cs="Book Antiqua" w:ascii="Book Antiqua" w:hAnsi="Book Antiqua"/>
          <w:b/>
          <w:sz w:val="14"/>
          <w:szCs w:val="18"/>
        </w:rPr>
        <w:t>A social worker, Shabir Ahmad alleged that the troopers have been caught umpteenth time while hunting musk deer in the area to get hold of Musk deer pod (Rous Naaf). “Police have consistently been covering up the crime committed by the troopers,” he further alleged. Shabir said that the locals have brought the matter to the notice of the police and civil officials time and again, but of no avail.</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 xml:space="preserve">Meanwhile, the registered contractors of the border area said that they were facing tremendous losses as the troopers have vandalized the precious medicinal plants in the forests. </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When contacted SP Bandipora, Sheikh Junaid said, “People should bring the matter to the notice of the police so that action can be taken against the involved persons.</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District Development Commissioner Bandipora, Sheikh Mushtaq said that the matter will be looked into. “I will send a team of officials to Gurez and they will inquire into the matter. Action will be taken against the guilty persons, if any,” he asserted.</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right="-180" w:hanging="0"/>
        <w:jc w:val="center"/>
        <w:rPr>
          <w:rFonts w:ascii="Arial Black" w:hAnsi="Arial Black" w:cs="Arial"/>
          <w:sz w:val="18"/>
          <w:szCs w:val="18"/>
        </w:rPr>
      </w:pPr>
      <w:r>
        <w:rPr>
          <w:rFonts w:cs="Arial" w:ascii="Arial Black" w:hAnsi="Arial Black"/>
          <w:sz w:val="18"/>
          <w:szCs w:val="18"/>
        </w:rPr>
        <w:t>BORDER-LIKE RESTRICTIONS FOR CROSSING DEVSAR CAMP</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ind w:right="-180" w:hanging="0"/>
        <w:jc w:val="both"/>
        <w:rPr/>
      </w:pPr>
      <w:r>
        <w:rPr>
          <w:rFonts w:cs="Book Antiqua" w:ascii="Book Antiqua" w:hAnsi="Book Antiqua"/>
          <w:b/>
          <w:bCs/>
          <w:sz w:val="14"/>
          <w:szCs w:val="18"/>
        </w:rPr>
        <w:t xml:space="preserve">October 13: </w:t>
      </w:r>
      <w:r>
        <w:rPr>
          <w:rFonts w:cs="Book Antiqua" w:ascii="Book Antiqua" w:hAnsi="Book Antiqua"/>
          <w:sz w:val="14"/>
          <w:szCs w:val="18"/>
        </w:rPr>
        <w:t xml:space="preserve">The residents of Devsar, Kulgam district cannot dare to cross the army camp in the area unless being escorted by troopers after body searches. Army said that they are taking the security measures to thwart militant attack on the camp. The residents of Devsar complained that they cannot cross the 9 Rashtria Rifles camp situated in the area without the go-ahead signal from the troopers. </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The army camp is spread over nearly one and a half kilometer on either side of the main road connecting the most populous villages of the area Akhal, Dardgund and other villages with district and tehsil headquarters.</w:t>
      </w:r>
    </w:p>
    <w:p>
      <w:pPr>
        <w:pStyle w:val="BodyTextIndent3"/>
        <w:rPr>
          <w:sz w:val="14"/>
        </w:rPr>
      </w:pPr>
      <w:r>
        <w:rPr>
          <w:sz w:val="14"/>
        </w:rPr>
        <w:t xml:space="preserve">The troopers don’t allow people to cross the camp after thoroughly frisking the passengers and searching the vehicles. “The passenger and private vehicles are being halted for nearly half an hour near the camp by the troopers and allowed to cross the camp site only after being escorted by the army vehicles,” said the residents. </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A driver, pleading anonymity, said, “We cannot dare to cross the camp without green signal from the army personnel. They thoroughly frisk the passengers, conductor and driver and search the vehicle. After this process, the troopers direct army vehicles to escort the vehicles to either side of the camp. Without the escort vehicles no passenger bus, car or truck can cross the camp”.</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The residents of the area said that the troopers waste more than an hour of theirs during the to and fro journey. “Our precious time is being wasted. We have to wait for more than half an hour to cross the camp and if we try to cross it without waiting for the army signal, we may have to face severe consequences,” said a 12th class student.</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He said that the students and employees are the worst hit. “Neither students nor employees can reach their destinations on time,” added the student. The army diktats have created fear psychosis among the masses who, fear for their lives. “They are harassing the people near the camp,” they said, adding, “Even the elderly persons are being thoroughly searched. The purses and bags of the females too are being searched”.</w:t>
      </w:r>
    </w:p>
    <w:p>
      <w:pPr>
        <w:pStyle w:val="BlockText"/>
        <w:ind w:left="0" w:right="-180" w:firstLine="540"/>
        <w:rPr>
          <w:sz w:val="14"/>
          <w:szCs w:val="18"/>
        </w:rPr>
      </w:pPr>
      <w:r>
        <w:rPr>
          <w:sz w:val="14"/>
          <w:szCs w:val="18"/>
        </w:rPr>
        <w:t xml:space="preserve">The residents said that few days back, the troopers beat a contractor and his labourers after they reached near the camp and started digging operations for macadimisation of the road. </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e contractor was assigned the job by Roads and Buildings (R&amp;B) department and is now refusing to macademise the road because of threats from army personnel,” said an R&amp;B official. The R&amp;B officials are seeking safety assurances from the army officers for the re-start of the construction work.</w:t>
      </w:r>
    </w:p>
    <w:p>
      <w:pPr>
        <w:pStyle w:val="Normal"/>
        <w:ind w:right="-180" w:firstLine="540"/>
        <w:jc w:val="both"/>
        <w:rPr>
          <w:rFonts w:ascii="Book Antiqua" w:hAnsi="Book Antiqua" w:cs="Book Antiqua"/>
          <w:sz w:val="14"/>
          <w:szCs w:val="18"/>
        </w:rPr>
      </w:pPr>
      <w:r>
        <w:rPr>
          <w:rFonts w:cs="Book Antiqua" w:ascii="Book Antiqua" w:hAnsi="Book Antiqua"/>
          <w:sz w:val="14"/>
          <w:szCs w:val="18"/>
        </w:rPr>
        <w:t>Admitting the escorting of passenger and other vehicles after being frisked at the camp, media incharge of Victor Force, Awantipora, Col Verma said, “We have got intelligence inputs that militants are planning to blow-up the camp by planting explosive device on the road, leading to the camp. As a precautionary measure, we escort every vehicle that passes through the camp after searching it”.</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PRISONERS IN THEIR OWN HOMELAND</w:t>
      </w:r>
    </w:p>
    <w:p>
      <w:pPr>
        <w:sectPr>
          <w:type w:val="continuous"/>
          <w:pgSz w:w="12240" w:h="15840"/>
          <w:pgMar w:left="1080" w:right="1080" w:gutter="0" w:header="0" w:top="720" w:footer="720" w:bottom="1260"/>
          <w:formProt w:val="false"/>
          <w:textDirection w:val="lrTb"/>
          <w:docGrid w:type="default" w:linePitch="360" w:charSpace="0"/>
        </w:sectPr>
      </w:pPr>
    </w:p>
    <w:p>
      <w:pPr>
        <w:pStyle w:val="BlockText"/>
        <w:ind w:left="0" w:right="0" w:hanging="0"/>
        <w:rPr/>
      </w:pPr>
      <w:r>
        <w:rPr>
          <w:b/>
          <w:bCs/>
          <w:sz w:val="14"/>
          <w:szCs w:val="18"/>
        </w:rPr>
        <w:t>October 18:</w:t>
      </w:r>
      <w:r>
        <w:rPr>
          <w:sz w:val="14"/>
          <w:szCs w:val="18"/>
        </w:rPr>
        <w:t xml:space="preserve"> Abdul Rashid Lone (name changed) owns over 50 kanals of land on which he used to cultivate vegetables. He earned enough from the yield to support his extended family and dreamt of a bright future. </w:t>
      </w:r>
    </w:p>
    <w:p>
      <w:pPr>
        <w:pStyle w:val="BlockText"/>
        <w:ind w:left="0" w:right="0" w:firstLine="720"/>
        <w:rPr>
          <w:sz w:val="14"/>
          <w:szCs w:val="18"/>
        </w:rPr>
      </w:pPr>
      <w:r>
        <w:rPr>
          <w:sz w:val="14"/>
          <w:szCs w:val="18"/>
        </w:rPr>
        <w:t xml:space="preserve">Life took an ugly turn for Lone when Army after the Kargil war undertook fencing of the Gurez Valley. When the soldiers dumped the barbed wires and iron rods at Lone’s agricultural field, he thought the fencing material would later be ferried to the Line of Control, which is nearly five kms away on the lofty mountains. </w:t>
      </w:r>
    </w:p>
    <w:p>
      <w:pPr>
        <w:pStyle w:val="Normal"/>
        <w:ind w:firstLine="72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 xml:space="preserve">I was shocked when the troopers started fencing through my field. I offered stiff resistance but in vain. I helplessly watched as my land was bifurcated with barbed wires. Now I can’t cultivate my land and have to do meagre jobs to meet two ends,” Lone lamented.    </w:t>
      </w:r>
    </w:p>
    <w:p>
      <w:pPr>
        <w:pStyle w:val="Normal"/>
        <w:ind w:firstLine="720"/>
        <w:jc w:val="both"/>
        <w:rPr>
          <w:rFonts w:ascii="Book Antiqua" w:hAnsi="Book Antiqua" w:cs="Book Antiqua"/>
          <w:sz w:val="14"/>
          <w:szCs w:val="18"/>
        </w:rPr>
      </w:pPr>
      <w:r>
        <w:rPr>
          <w:rFonts w:cs="Book Antiqua" w:ascii="Book Antiqua" w:hAnsi="Book Antiqua"/>
          <w:sz w:val="14"/>
          <w:szCs w:val="18"/>
        </w:rPr>
        <w:t xml:space="preserve">Like Lone’s field, Army has carried fencing on thousands of kanals of proprietary land in Gurez. “We don’t under the logic behind the fencing as the LoC is far away from here. They have kept the LoC open and bifurcated the villages. It seems to be a conspiracy to keep people of Gurez divided,” said Abdur Rehman. </w:t>
      </w:r>
    </w:p>
    <w:p>
      <w:pPr>
        <w:pStyle w:val="Normal"/>
        <w:ind w:firstLine="720"/>
        <w:jc w:val="both"/>
        <w:rPr>
          <w:rFonts w:ascii="Book Antiqua" w:hAnsi="Book Antiqua" w:cs="Book Antiqua"/>
          <w:sz w:val="14"/>
          <w:szCs w:val="18"/>
        </w:rPr>
      </w:pPr>
      <w:r>
        <w:rPr>
          <w:rFonts w:cs="Book Antiqua" w:ascii="Book Antiqua" w:hAnsi="Book Antiqua"/>
          <w:sz w:val="14"/>
          <w:szCs w:val="18"/>
        </w:rPr>
        <w:t xml:space="preserve">At various places from Davar to Tulail, Army has bifurcated everything, including Kishan Ganga River that came in its way with multi-layered fencing. The villages overlooking the Tulail road are dotted with tanks and Bofors guns positioned towards AJK. </w:t>
      </w:r>
    </w:p>
    <w:p>
      <w:pPr>
        <w:pStyle w:val="Normal"/>
        <w:ind w:firstLine="72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 xml:space="preserve">It is ironical that the Army has left the Tulail road out of the fencing. The Army only mans few posts on the LoC. There are huge gaps between the posts and anybody from here or from other side can cross the LoC without any hindrance. We want an independent probe into the haphazard fencing in Gurez,” a local said.   </w:t>
      </w:r>
    </w:p>
    <w:p>
      <w:pPr>
        <w:pStyle w:val="Normal"/>
        <w:ind w:firstLine="720"/>
        <w:jc w:val="both"/>
        <w:rPr>
          <w:rFonts w:ascii="Book Antiqua" w:hAnsi="Book Antiqua" w:cs="Book Antiqua"/>
          <w:sz w:val="14"/>
          <w:szCs w:val="18"/>
        </w:rPr>
      </w:pPr>
      <w:r>
        <w:rPr>
          <w:rFonts w:cs="Book Antiqua" w:ascii="Book Antiqua" w:hAnsi="Book Antiqua"/>
          <w:sz w:val="14"/>
          <w:szCs w:val="18"/>
        </w:rPr>
        <w:t xml:space="preserve">The Headman of a Gurez village said after massive protests, the Army had promised them compensation soon after completion of the fencing.  “We feel cheated and suppressed. Those who dare to confront the troopers are either labelled as ‘Pakistani agents’ or booked on frivolous charges. The Revenue officials out of fear adhere to the dictates of Army. “It is Army who runs the whole administration here and there is nobody to listen to our woes,” he said, insisting not to reveal his identity. </w:t>
      </w:r>
    </w:p>
    <w:p>
      <w:pPr>
        <w:pStyle w:val="Normal"/>
        <w:ind w:firstLine="720"/>
        <w:jc w:val="both"/>
        <w:rPr>
          <w:rFonts w:ascii="Book Antiqua" w:hAnsi="Book Antiqua" w:cs="Book Antiqua"/>
          <w:sz w:val="14"/>
          <w:szCs w:val="18"/>
        </w:rPr>
      </w:pPr>
      <w:r>
        <w:rPr>
          <w:rFonts w:cs="Book Antiqua" w:ascii="Book Antiqua" w:hAnsi="Book Antiqua"/>
          <w:sz w:val="14"/>
          <w:szCs w:val="18"/>
        </w:rPr>
        <w:t xml:space="preserve">The matter of haphazard fencing is more than getting compensation for the farmers. Though many of them have compromised with their fate and started agricultural activities in whatever land is left after fencing, they face another challenge. The barbed wires consume hundreds of their goats, sheep and buffalos. </w:t>
      </w:r>
    </w:p>
    <w:p>
      <w:pPr>
        <w:pStyle w:val="Normal"/>
        <w:ind w:firstLine="72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 xml:space="preserve">The animals get attracted by huge chunk of grass in between the multi-layered fencing and are trapped there. Before we carry arduous task of rescuing them, they bleed to death as the razor wires penetrate deep into their body,” said a farmer. </w:t>
      </w:r>
    </w:p>
    <w:p>
      <w:pPr>
        <w:pStyle w:val="Normal"/>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There are many villages that have been left out of the fencing. The inhabitants of many villages including Bozgai, Chakwali and Refugee living across the fencing have to trek a long distance to reach the gates manned by troops. “It seems we are prisoners in our own land,” remarked a villager of Refugee.</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right="-180" w:hanging="0"/>
        <w:jc w:val="center"/>
        <w:rPr>
          <w:rFonts w:ascii="Arial Black" w:hAnsi="Arial Black" w:cs="Arial Black"/>
          <w:sz w:val="16"/>
          <w:szCs w:val="18"/>
        </w:rPr>
      </w:pPr>
      <w:r>
        <w:rPr>
          <w:rFonts w:cs="Arial Black" w:ascii="Arial Black" w:hAnsi="Arial Black"/>
          <w:sz w:val="16"/>
          <w:szCs w:val="18"/>
        </w:rPr>
        <w:t>CRIMES AGAINST CHILDREN</w:t>
      </w:r>
    </w:p>
    <w:p>
      <w:pPr>
        <w:pStyle w:val="Normal"/>
        <w:ind w:right="-180" w:hanging="0"/>
        <w:jc w:val="center"/>
        <w:rPr>
          <w:rFonts w:ascii="Book Antiqua" w:hAnsi="Book Antiqua" w:cs="Book Antiqua"/>
          <w:b/>
          <w:b/>
          <w:bCs/>
          <w:sz w:val="18"/>
          <w:szCs w:val="18"/>
        </w:rPr>
      </w:pPr>
      <w:r>
        <w:rPr>
          <w:rFonts w:eastAsia="Arial" w:cs="Arial" w:ascii="Arial" w:hAnsi="Arial"/>
          <w:sz w:val="14"/>
          <w:szCs w:val="18"/>
        </w:rPr>
        <w:t xml:space="preserve">      </w:t>
      </w:r>
      <w:r>
        <w:rPr>
          <w:rFonts w:cs="Arial" w:ascii="Arial" w:hAnsi="Arial"/>
          <w:sz w:val="14"/>
          <w:szCs w:val="18"/>
        </w:rPr>
        <w:t>MINORS DETAINED, BEATEN IN ISLAMABAD</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ind w:right="-180" w:hanging="0"/>
        <w:jc w:val="both"/>
        <w:rPr>
          <w:rFonts w:ascii="Book Antiqua" w:hAnsi="Book Antiqua" w:cs="Book Antiqua"/>
          <w:sz w:val="14"/>
          <w:szCs w:val="18"/>
        </w:rPr>
      </w:pPr>
      <w:r>
        <w:rPr>
          <w:rFonts w:cs="Book Antiqua" w:ascii="Book Antiqua" w:hAnsi="Book Antiqua"/>
          <w:sz w:val="14"/>
          <w:szCs w:val="18"/>
        </w:rPr>
        <w:t>A complete shutdown was observed with people protesting against the arrest and thrashing of several persons, including minors and other alleged atrocities by troopers and police on October 17.</w:t>
      </w:r>
    </w:p>
    <w:p>
      <w:pPr>
        <w:pStyle w:val="Normal"/>
        <w:ind w:right="-180" w:firstLine="720"/>
        <w:jc w:val="both"/>
        <w:rPr>
          <w:rFonts w:ascii="Book Antiqua" w:hAnsi="Book Antiqua" w:cs="Book Antiqua"/>
          <w:sz w:val="14"/>
          <w:szCs w:val="18"/>
        </w:rPr>
      </w:pPr>
      <w:r>
        <w:rPr>
          <w:rFonts w:cs="Book Antiqua" w:ascii="Book Antiqua" w:hAnsi="Book Antiqua"/>
          <w:sz w:val="14"/>
          <w:szCs w:val="18"/>
        </w:rPr>
        <w:t>Resentment is brewing up among the locals against the detention of minors and the alleged excesses by the police and troopers. Police had arrested at least three minors to be released later after allegedly thrashing them ruthlessly. The arrested minors included Amir Nazir son of Nazeer Ahmad Ganai of Janglat Mandi, a 7th standard student, mar Manzoor son of Manzoor Ahmad Bhat of Laizbal, also a 7th class student, and Arif Amin son of Muhammad Amin Nanwayi of Kadipora, a class 12th student.</w:t>
      </w:r>
    </w:p>
    <w:p>
      <w:pPr>
        <w:pStyle w:val="Normal"/>
        <w:ind w:right="-180" w:firstLine="720"/>
        <w:jc w:val="both"/>
        <w:rPr>
          <w:rFonts w:ascii="Book Antiqua" w:hAnsi="Book Antiqua" w:cs="Book Antiqua"/>
          <w:sz w:val="14"/>
          <w:szCs w:val="18"/>
        </w:rPr>
      </w:pPr>
      <w:r>
        <w:rPr>
          <w:rFonts w:cs="Book Antiqua" w:ascii="Book Antiqua" w:hAnsi="Book Antiqua"/>
          <w:sz w:val="14"/>
          <w:szCs w:val="18"/>
        </w:rPr>
        <w:t xml:space="preserve">Parents of Amir say that the personnel of Special Task Force and CRPF dragged him from home when he was studying. </w:t>
      </w:r>
    </w:p>
    <w:p>
      <w:pPr>
        <w:pStyle w:val="Normal"/>
        <w:ind w:right="-180" w:firstLine="72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ough I pleaded before them that my son is innocent, they abused and kicked me to ground, stripped my son naked and took him along. They didn’t even spare my daughter and sister-in-law,” said Haseena, mother of the child while showing the bruised body of Amir, adding that he was released later in the night.</w:t>
      </w:r>
    </w:p>
    <w:p>
      <w:pPr>
        <w:pStyle w:val="Normal"/>
        <w:ind w:right="-180" w:firstLine="720"/>
        <w:jc w:val="both"/>
        <w:rPr>
          <w:rFonts w:ascii="Book Antiqua" w:hAnsi="Book Antiqua" w:cs="Book Antiqua"/>
          <w:sz w:val="14"/>
          <w:szCs w:val="18"/>
        </w:rPr>
      </w:pPr>
      <w:r>
        <w:rPr>
          <w:rFonts w:cs="Book Antiqua" w:ascii="Book Antiqua" w:hAnsi="Book Antiqua"/>
          <w:sz w:val="14"/>
          <w:szCs w:val="18"/>
        </w:rPr>
        <w:t xml:space="preserve">Another minor, Umar, aged 13, says that he was going for shopping and when he saw the police and CRPF personnel chasing protesters, he took refuge in a private clinic but the troopers barged in, beat him to pulp and then took him along. Umar too was released later in the night. But according to his family members police has not returned Rs 600, cell phone and other belongings snatched from him. </w:t>
      </w:r>
    </w:p>
    <w:p>
      <w:pPr>
        <w:pStyle w:val="Normal"/>
        <w:ind w:right="-180" w:hanging="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Arif Amin, 17, who had gone to offer prayers in the Masjid was also arrested to be released on Oct 18. Amin says that the police snatched his identity card. The residents here also allege the troopers of committing excesses on the people. According to Ghulam Nabi Qasid, aged 65, of Cheeni Chowk, the troopers stripped him naked when he resisted to the beating up of his wife.</w:t>
      </w:r>
    </w:p>
    <w:p>
      <w:pPr>
        <w:pStyle w:val="Normal"/>
        <w:ind w:right="-180" w:hanging="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ab/>
        <w:t>Qasid says that he along with his family were going to their orchard after Friday prayers when the CRPF personnel deployed at Reeshi Bazar called them and thrashed him and his wife. “Though I myself bore the pain of batons but when my wife was also thrashed, I strongly resisted and had a scuffle with the CRPF men after which they pounced on me and stripped me naked while police turned to be a mute spectator,” said Qasid.</w:t>
      </w:r>
    </w:p>
    <w:p>
      <w:pPr>
        <w:pStyle w:val="Normal"/>
        <w:ind w:right="-180" w:firstLine="720"/>
        <w:jc w:val="both"/>
        <w:rPr>
          <w:rFonts w:ascii="Book Antiqua" w:hAnsi="Book Antiqua" w:cs="Book Antiqua"/>
          <w:sz w:val="14"/>
          <w:szCs w:val="18"/>
        </w:rPr>
      </w:pPr>
      <w:r>
        <w:rPr>
          <w:rFonts w:cs="Book Antiqua" w:ascii="Book Antiqua" w:hAnsi="Book Antiqua"/>
          <w:sz w:val="14"/>
          <w:szCs w:val="18"/>
        </w:rPr>
        <w:t>Locals have demanded stern action against the erring troopers. Eyewitnesses told media that CRPF men and SPOs on Oct 17 thrashed pedestrians without any reason and also smashed the windowpanes of several houses and vehicles at Reeshi Bazar, Mattan Chowk and Mehman Mohalla. “The troopers also broke the window panes of several vehicles parked at Qazi Mohalla. The vehicles belonged to the guests of one Muhammad Shafi Kadoo who had come there to attend the marriage ceremony of his son,” said the residents.</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left="-1080" w:right="-180" w:hanging="0"/>
        <w:jc w:val="center"/>
        <w:rPr>
          <w:rFonts w:ascii="Arial Black" w:hAnsi="Arial Black" w:cs="Arial Black"/>
          <w:sz w:val="18"/>
          <w:szCs w:val="18"/>
        </w:rPr>
      </w:pPr>
      <w:r>
        <w:rPr>
          <w:rFonts w:cs="Arial Black" w:ascii="Arial Black" w:hAnsi="Arial Black"/>
          <w:sz w:val="18"/>
          <w:szCs w:val="18"/>
        </w:rPr>
        <w:t>SUHAIL WAS GOING TO MEET FRIEND, LANDED IN HOSPITAL</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ind w:right="-180" w:hanging="0"/>
        <w:jc w:val="both"/>
        <w:rPr/>
      </w:pPr>
      <w:r>
        <w:rPr>
          <w:rFonts w:cs="Book Antiqua" w:ascii="Book Antiqua" w:hAnsi="Book Antiqua"/>
          <w:b/>
          <w:bCs/>
          <w:sz w:val="14"/>
          <w:szCs w:val="18"/>
        </w:rPr>
        <w:t>October 12:</w:t>
      </w:r>
      <w:r>
        <w:rPr>
          <w:rFonts w:cs="Book Antiqua" w:ascii="Book Antiqua" w:hAnsi="Book Antiqua"/>
          <w:sz w:val="14"/>
          <w:szCs w:val="18"/>
        </w:rPr>
        <w:t xml:space="preserve"> Suhail Ahmad, 19, who was aiming high in his career, was grounded by a bullet fired by CRPF men at Khankahi Moula in old city on October 11.He is recuperating in Bone and Joints Hospital, Srinagar.</w:t>
      </w:r>
    </w:p>
    <w:p>
      <w:pPr>
        <w:pStyle w:val="Normal"/>
        <w:ind w:right="-180" w:hanging="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ab/>
        <w:t>Suhail told that he was heading to his friend’s home to hire a book to prepare for the 11th standard examinations. “As I was walking, one of the CRPF personal aimed at me. Before I could have reacted, the bullet pierced my ankle and I fell on the ground. I don’t know what happened later and who brought me to Bone and Joints hospital,” Suhail said. He was later operated by doctors and is presently recuperating in the hospital.</w:t>
      </w:r>
    </w:p>
    <w:p>
      <w:pPr>
        <w:pStyle w:val="BlockText"/>
        <w:ind w:left="0" w:right="-180" w:firstLine="720"/>
        <w:rPr>
          <w:sz w:val="14"/>
          <w:szCs w:val="18"/>
        </w:rPr>
      </w:pPr>
      <w:r>
        <w:rPr>
          <w:sz w:val="14"/>
          <w:szCs w:val="18"/>
        </w:rPr>
        <w:t>Medical Superintendent Bone and Joints hospital confirmed that Suhail had bullet injury. “Four injured persons were brought to hospital and one of them had sustained bullet injury while another had suffered fracture,” he said.</w:t>
      </w:r>
    </w:p>
    <w:p>
      <w:pPr>
        <w:pStyle w:val="Normal"/>
        <w:ind w:right="-180" w:firstLine="720"/>
        <w:jc w:val="both"/>
        <w:rPr>
          <w:rFonts w:ascii="Book Antiqua" w:hAnsi="Book Antiqua" w:cs="Book Antiqua"/>
          <w:sz w:val="14"/>
          <w:szCs w:val="18"/>
        </w:rPr>
      </w:pPr>
      <w:r>
        <w:rPr>
          <w:rFonts w:cs="Book Antiqua" w:ascii="Book Antiqua" w:hAnsi="Book Antiqua"/>
          <w:sz w:val="14"/>
          <w:szCs w:val="18"/>
        </w:rPr>
        <w:t>Suhail said that he is at a loss to understand as to why the CRPF personnel fire on him. “I was not part of demonstration and neither was I raising any slogans. The Para-military personnel fired without any reason towards me,” he said.</w:t>
      </w:r>
    </w:p>
    <w:p>
      <w:pPr>
        <w:pStyle w:val="Normal"/>
        <w:ind w:right="-180" w:firstLine="720"/>
        <w:jc w:val="both"/>
        <w:rPr>
          <w:rFonts w:ascii="Book Antiqua" w:hAnsi="Book Antiqua" w:cs="Book Antiqua"/>
          <w:sz w:val="14"/>
          <w:szCs w:val="18"/>
        </w:rPr>
      </w:pPr>
      <w:r>
        <w:rPr>
          <w:rFonts w:cs="Book Antiqua" w:ascii="Book Antiqua" w:hAnsi="Book Antiqua"/>
          <w:sz w:val="14"/>
          <w:szCs w:val="18"/>
        </w:rPr>
        <w:t>Writing in pain, the injured Suhail said, “I had to hire a book from my friend, who lives in the same area. I was worried about my examination and wanted to prepare for it. Had I known that my urge for early preparation for the examination will land me in Bone and Joints hospital, I would not have left my place”.</w:t>
      </w:r>
    </w:p>
    <w:p>
      <w:pPr>
        <w:pStyle w:val="Normal"/>
        <w:ind w:right="-180" w:firstLine="720"/>
        <w:jc w:val="both"/>
        <w:rPr>
          <w:rFonts w:ascii="Book Antiqua" w:hAnsi="Book Antiqua" w:cs="Book Antiqua"/>
          <w:sz w:val="14"/>
          <w:szCs w:val="18"/>
        </w:rPr>
      </w:pPr>
      <w:r>
        <w:rPr>
          <w:rFonts w:cs="Book Antiqua" w:ascii="Book Antiqua" w:hAnsi="Book Antiqua"/>
          <w:sz w:val="14"/>
          <w:szCs w:val="18"/>
        </w:rPr>
        <w:t xml:space="preserve">His aunt Shaheena, who was attending on him in the hospital, said that CRPF personnel without any reason had fired on Suhail. “The guilty paramilitary personnel should be punished for firing on innocent student,” she added.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080" w:leader="none"/>
        </w:tabs>
        <w:jc w:val="center"/>
        <w:rPr>
          <w:rFonts w:ascii="Arial Black" w:hAnsi="Arial Black" w:cs="Arial Black"/>
          <w:sz w:val="18"/>
          <w:szCs w:val="18"/>
        </w:rPr>
      </w:pPr>
      <w:r>
        <w:rPr>
          <w:rFonts w:cs="Arial Black" w:ascii="Arial Black" w:hAnsi="Arial Black"/>
          <w:sz w:val="16"/>
          <w:szCs w:val="18"/>
        </w:rPr>
        <w:t>HAUNTING PAST</w:t>
      </w:r>
    </w:p>
    <w:p>
      <w:pPr>
        <w:pStyle w:val="Normal"/>
        <w:tabs>
          <w:tab w:val="clear" w:pos="720"/>
          <w:tab w:val="left" w:pos="1080" w:leader="none"/>
        </w:tabs>
        <w:jc w:val="center"/>
        <w:rPr>
          <w:rFonts w:ascii="Arial" w:hAnsi="Arial" w:cs="Arial"/>
          <w:sz w:val="16"/>
          <w:szCs w:val="18"/>
        </w:rPr>
      </w:pPr>
      <w:r>
        <w:rPr>
          <w:rFonts w:cs="Arial" w:ascii="Arial" w:hAnsi="Arial"/>
          <w:sz w:val="14"/>
          <w:szCs w:val="18"/>
        </w:rPr>
        <w:t>MASTER CARPET WEAVER COULDN’T RESIST PRO-FREEDOM CALL</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Bashir Ahmad Bahar’s pro-independence sentiment prevailed over the concerns of his 20 year-old wife Hafiza—they were married only three years ago, their son Maroof is yet to turn 3.</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Bashir was the breadwinner and the only support of his widower sexagenarian father Muhammad Ramzan. Besides, Hafiza came from an abjectly poor family. She was three when her mother had died, and her father had three more daughters to marry off. But the revolution on the streets overwhelmed Bashir. He lied to Hafiza that he was going to watch a cricket match at his uncle’s house. Along with thousands of protesters he marched to Hajin town where police and paramilitary troopers shot him in the abdomen. By the time he was brought to hospital he had bled so profusely that he died of cardiac arrest.</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I had a premonition that something bad is going to happen so I locked him up but he lied to me,” Hafiza said, “with him I never felt the absence of my mother; he was very caring. I keep thinking what I shall do without him.”</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Bashir (23) had spent his childhood and youth to become a Wasta, the master. He wove finest carpets, some so intricate that he could pack in 964 knots of thread in a square inch of the yarn. The exquisiteness of the luxurious carpets he wove stands in sharp contrast to the humbleness of his one-story home. A portion of the space demarcated by a PVC sheet below the low angled roof of the house was his workshop. At the widest end of the crawling space he had installed a loom years ago. An Atlas cycle stands beside the loom.</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 dusty tin trunk, soiled quilts, a cricket bat, and other cheap household goods fill the space. On the mud flooring is a grass mat where he would sit before the loom to work. Hafiza had left sweet basil seeds for drying on that mat. Bashir and his father would break the fast in Ramazan with these seeds soaked in sweetened milk. Nobody took the seeds this Ramazan.</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 week before his death he had finished a 6x4 feet carpet and delivered it to a middleman. He had planned to fix the yarn for the next 6x9 feet silk-on-silk carpet on the loom the day he died. The yarn lies folded up on the upper pole of the loom. Since Wasta is no more, the family intends to sell the loom. Despite his skills, Bashir made carpets for others taking orders from rich dealers, often receiving money in advance to run the house. He could never save enough to weave one of his own. Wasta</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I had sent her away so that she is not consumed by grief,” said Muhammad Ramzan. Bashir’s sister lifted a TV from a trunk and picked up a photograph buried beneath clothes. Maroof was sleeping. In the studio portrait Bashir poses in the style of 70 bollywood actors, a leg supported on a stool and a smiling lightly bearded face turned toward the photographer. He is wearing a plastic sandal and a cheap watch. The background of the studio is painted with different types of flowers.</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he only son of his parents, Bashir left studies after the fifth standard. He was four year old when his mother had died and for several years he lived with his grandparents on mother’s side. Cricket was his passion. “He would keep Maroof behind the stumps and play. Once he got a nasty hit from a ball on the nose and he was operated upon in SMHS hospital,” Hafiza sai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Bashir had married Hafiza out of his own choice, but his father never opposed it. “He took me to Nishat, Shalimar, and Harwan after the marriage. He was a caring husband and father,” Hafiza sai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Hafiza said Bashir was very passionate about the independence of Kashmir, and he would never miss a pro-independence demonstration. Wasta’s death and family’s ordeal witnesses said Bashir was shouting slogans in front of the procession. People accuse the Sub-Divisional Police Officer Sumbal, of ordering the fire on the peaceful, unarmed protesters.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He got hit in the abdomen and he was crying for help, bleeding profusely. But if anybody tried to go near him the police and CRPF would fire. I reckon for half an hour he was there on the road. In fact two women who tried to go close to him got hit by bullets. Finally we took him to SMHS Hospital, Srinagar, but it was too late,” said Shabir Ahmad, an eyewitness.</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he Death Certificate issued by the Registrar Surgical Unit II, SMHS Hospital says, “Certified that Mr was admitted on 25-08-2008 in SMHS Hospital Surfical Unit II. At the time of admission he was in shock with massive hemoperitoneum. Patient was operated. He expired because of massive bleed and cardiac arrest.”</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Bashir’s sister Atiqah said the CRPF didn’t allow any one from the family to go to the hospital. “He had died at 11 PM. I went to the hospital in the morning only after police of Parmipora police station gave me a curfew pass. The troopers stopped the Tata 407 vehicle in which we brought Bashir’s body at Sumbal. For half an hour they kept us waiting, and only when an ambulance arrived did they let us go,” Atiqah sai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 top officer of CRPF, some say he was IG or DIG, came to our house when we were grieving. The troopers accompanying him beat us up and warned us of dire consequences if we demonstrated,” she sai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Bashir’s cousin, Abdul Rasheed, is visiting police station for FIR and according to him; the family is yet to receive a copy of FIR despite repeated requests. ”I went to Sumbal police station twice. They told me they have sent a report to the higher authorities for sanction. Then they demanded death certificate, but refused to give FIR when I gave them a copy of the certificate,” the cousin said.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080" w:leader="none"/>
        </w:tabs>
        <w:jc w:val="center"/>
        <w:rPr>
          <w:rFonts w:ascii="Arial Black" w:hAnsi="Arial Black" w:cs="Arial Black"/>
          <w:sz w:val="18"/>
          <w:szCs w:val="18"/>
        </w:rPr>
      </w:pPr>
      <w:r>
        <w:rPr>
          <w:rFonts w:cs="Arial Black" w:ascii="Arial Black" w:hAnsi="Arial Black"/>
          <w:sz w:val="18"/>
          <w:szCs w:val="18"/>
        </w:rPr>
        <w:t>HE BOWED TO PICK UP PHONE, COPS FIRED IN ‘SELF-DEFENCE’</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After losing her parents at a very young age, Suraya saw the hope of improving her life living with her husband. God had gifted her with a caring husband in Tanvir, who promised her all happiness in life. She was quite contended with her life at present but destiny had more despair in store. Suraya had to face the shock of the sudden death of her husband, killed in police firing during the recent pro-freedom protests.</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I am totally trampled to earth. God has always chosen me for his tests. First it was my parents and now my husband. It is an irrepressible loss for me and I am unable to understand how to bear with this loss,” said Suraya, 29, with tears rolling down her cheeks. Tanvir Ahmad Handoo (30), a resident of Zadi Masjid Safakadal, was killed on 14th August at around 12.30 pm at Main Chowk Safakadal. </w:t>
      </w:r>
    </w:p>
    <w:p>
      <w:pPr>
        <w:pStyle w:val="Normal"/>
        <w:tabs>
          <w:tab w:val="clear" w:pos="720"/>
          <w:tab w:val="left" w:pos="1080" w:leader="none"/>
        </w:tabs>
        <w:jc w:val="both"/>
        <w:rPr/>
      </w:pPr>
      <w:r>
        <w:rPr>
          <w:rFonts w:cs="Book Antiqua" w:ascii="Book Antiqua" w:hAnsi="Book Antiqua"/>
          <w:sz w:val="14"/>
          <w:szCs w:val="18"/>
        </w:rPr>
        <w:t>         </w:t>
      </w:r>
      <w:r>
        <w:rPr>
          <w:rFonts w:cs="Book Antiqua" w:ascii="Book Antiqua" w:hAnsi="Book Antiqua"/>
          <w:b/>
          <w:sz w:val="14"/>
          <w:szCs w:val="18"/>
        </w:rPr>
        <w:t>According to eyewitnesses, while walking on the street Tanvir was talking on phone, suddenly his phone slipped from his hand and fell down. As Tanvir bowed to pick up his cell phone, police thought he was picking a stone to throw at them and they straightaway fired in his chest, causing his death on the spot.  “The policemen will say they fired in self-defense,” an angry local youth sai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anvir was running a mobile phone repair shop at Safakadal. On the day of his death, at 11.30 am he received a call from his friend asking him to have a look at his shop as water was seeping into it. “Tanvir was having tea with his brother-in-law who had come to visit the family. He got a call that the water tank, which was placed at the top of his shop, has some leakage due to which water was seeping in his shop. On hearing this he got worried for the mobile phones may get damaged. He left for his shop,” said Suraya.</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hough small ding-dong battles between the police and the protesters are a norm in the area but at that time the situation was quite normal. People were sitting and roaming on the streets,” she added. “As Tanvir stepped out of the house his four-year old son stopped his way insisting his father to take him along. I also insisted him but he refused saying he will return immediately,” said Tanvir’s mother, Wasila Begum.</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While leaving, Tanvir suggested his mother to keep the gate locked from inside saying that it was 14th of August and the situation may worsen. After examining his shop, Tanvir left for his home, never to reach there.</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Without moving for a second he died on the spot. He was carried by some people on a bike to SMHS hospital where he was declared brought dead,” said his father, Mehraj-u-Din Handoo.</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s he left, we closed the gate and moved inside the house. My wife was spinning the wheel and I was listening to TV news. At around 12.30 I heard people shouting that Tanvir has been hit by a bullet in his leg,” he added.  Hearing this, Suraya laid a mattress in the drawing room thinking that people will visit her injured husban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When I heard that he was hit in leg I thought he may survive the leg injury but soon people entered our gate with his body. He was kept here only for five minutes and then taken to the Shaheed Mazaar for burial,” said his wife.</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Since the death of his son, Wasila Begum has developed psychological distress for which she is now been treated by a Psychiatrist. “I am not able to answer the queries of my grand son regarding his father. He keeps on asking me where his father has gone,” Wasila Begum sai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When I try to pacify him by saying that his father is in Delhi, he refuses saying the people have buried him at Eid Gah and that I should accompany him to Shaheed Mazaar to see his father,” she adde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anvir had studied up to 12th standard and opted to set up a shop to help his poor family. Tanvir’s family considers his death an unmanageable loss, as according to them the death has shattered the family for Tanvir was the lone earner among the siblings. “I am an employee in the PHE department and am going to retire next month. I was sure Tanvir will shoulder all the responsibilities of our family after my retirement but now we are shaken,” said his father.</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anvir was the eldest among four siblings. The youngest of his brothers, Riyaz Ahmad, is mentally challenged. Muhammad Hussain is a graduate and used to help his brother at the mobile repair shop. Muhammad Hussain is now handling the shop of his brother. As he has no experience of repairing the cell phones he faces difficulty in running the shop.</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Married in 2003, Tanvir has a four-year-old son, Musaib, who is presently studying at Learning Point, a crèche at Lal Bazaar. “Musaib was very attached to his father and seldom used to remain without Tanvir.After coming back from his school he would rush to the shop to see his father,” said Wasila Begum.</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anvir usually used to visit Delhi for getting trained in mobile repairing and had recently returned. The family has filed an FIR in police station Safakadal. “Initially they were refusing to register an FIR and it was only after we fought for it that they agreed. We received a copy only three days back,” said the family members. “The people of this locality had even decided to burn down the police station to revenge the killing but that was stopped by shifting the SHO,” they adde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anvir’s parents have suffered a deep trauma and it is his wife Suraya who is bold enough to give them the courage to bear this loss. “I am still unable to forget the scenes of different people visiting our residence in the form of big procession raising slogans. About 17 to 18 such processions were visiting us every day,” said Wasila Begum.</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ccording to the locals, the doctors in the hospital had suggested that Tanvir should be buried immediately blood was coming out from the body. He was buried within an hour of receiving the bullet and many of the family members were not able to see him for the last time.</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Some locals captured the scene of the killing of Tanvir Ahmad on cell phones. “It is available with almost every person in the locality but they never let me see how my son was killed though I insisted many times but they know I am a heart patient and it may trouble me,” said Tanvir’s mother.</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anvir was planning to go for the renovation of his house for which he had bought some material some days before his death. “He was innocent as he was not part of any protest nor was he throwing stones at policemen. His only mistake was that his mobile phone slipped out of his hand and he bowed to pick it up. The clip of his killing is also available on the internet,” said his father.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080" w:leader="none"/>
        </w:tabs>
        <w:jc w:val="center"/>
        <w:rPr>
          <w:rFonts w:ascii="Arial Black" w:hAnsi="Arial Black" w:cs="Arial Black"/>
          <w:sz w:val="18"/>
          <w:szCs w:val="18"/>
        </w:rPr>
      </w:pPr>
      <w:r>
        <w:rPr>
          <w:rFonts w:cs="Arial Black" w:ascii="Arial Black" w:hAnsi="Arial Black"/>
          <w:sz w:val="18"/>
          <w:szCs w:val="18"/>
        </w:rPr>
        <w:t>GRANDFATHER KILLED, FATHER INJURED; MUEEN IS LOST IN MEMORIES</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Searching his grandfather desperately, Mueen, aged 3, does not stop remembering his talks. Two months have passed since Mueen’s grandfather was killed reportedly by the Central Reserve Police Force (CRPF) men outside his house at Dalgate, but the child is yet to come out of the trauma.</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He was very close to his grandfather, who would love him dearly. He looks for him desperately, more so in the morning and evening. He is continuously suffering from fever since then,” says his mother Asmat. “We had even sent him to his grandfather’s grave along with his uncle so that he feels better, but in vain,” she adds.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Not just Mueen, but his sister Falak Yaqoob, 4, too is in shock since their grandfather was killed and father shot at by the men of 172 Bn CRPF.</w:t>
      </w:r>
    </w:p>
    <w:p>
      <w:pPr>
        <w:pStyle w:val="BodyText2"/>
        <w:tabs>
          <w:tab w:val="clear" w:pos="720"/>
          <w:tab w:val="left" w:pos="1080" w:leader="none"/>
        </w:tabs>
        <w:rPr>
          <w:sz w:val="14"/>
        </w:rPr>
      </w:pPr>
      <w:r>
        <w:rPr>
          <w:sz w:val="14"/>
        </w:rPr>
        <w:t>         “</w:t>
      </w:r>
      <w:r>
        <w:rPr>
          <w:sz w:val="14"/>
        </w:rPr>
        <w:t xml:space="preserve">Falak is very sensitive. She often recalls what her grandfather would do and how he would offer prayers, more so when it’s Friday. And whenever somebody weeps for him, she gets more depressed. She feels restless,” says Asmat.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On August 24, Ghulam Qadir Hajam, 65, of Buchhwara Dalgate was shot dead by the CRPF troopers, when he tired to rescue his son Muhammad Yaqoob Jan, 36, from them. Ghulam Qadir received bullets in his heart and died on the spot.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It was curfew that day, but no protests were taking place. After I offered the Assar prayers, I heard that milk was available at a shop, so I too went out to buy the milk. On my way, I was stopped by two CRPF personnel. They inquired about me and let me go. It was around 5:30 pm,” recalls Yaqoob.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While I was returning to my home, I was stopped by three more CRPF troopers, who for no reason started beating me like anything. While two of them were beating me, the third one opened fire on me. He first abused me and then fired three bullets,” he adds.</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Yaqoob received one bullet in his back and the other two just touched his throat and abdomen. Like his other family members, his father tried to rescue him, but lost his own life instea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One by one, all of my family members came to my rescue. First my wife, then my brother, sister, cousin-sister and father came to my rescue. The CRPF men shot at my father too. He died on spot,” says Yaqoob.</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I was having rest upstairs, as I was suffering from an ailment. After I heard the noise, I peeped out from the window and saw my husband being shot at by the CRPF. I immediately went out, but to my dismay he had passed away before I reached. He could not utter a word,” says Hajra, Ghulam Qadir’s wife.</w:t>
      </w:r>
    </w:p>
    <w:p>
      <w:pPr>
        <w:pStyle w:val="Normal"/>
        <w:tabs>
          <w:tab w:val="clear" w:pos="720"/>
          <w:tab w:val="left" w:pos="1080" w:leader="none"/>
        </w:tabs>
        <w:jc w:val="both"/>
        <w:rPr/>
      </w:pPr>
      <w:r>
        <w:rPr>
          <w:rFonts w:cs="Book Antiqua" w:ascii="Book Antiqua" w:hAnsi="Book Antiqua"/>
          <w:sz w:val="14"/>
          <w:szCs w:val="18"/>
        </w:rPr>
        <w:t>         “</w:t>
      </w:r>
      <w:r>
        <w:rPr>
          <w:rFonts w:cs="Book Antiqua" w:ascii="Book Antiqua" w:hAnsi="Book Antiqua"/>
          <w:sz w:val="14"/>
          <w:szCs w:val="18"/>
        </w:rPr>
        <w:t xml:space="preserve">He had </w:t>
      </w:r>
      <w:r>
        <w:rPr>
          <w:rFonts w:cs="Book Antiqua" w:ascii="Book Antiqua" w:hAnsi="Book Antiqua"/>
          <w:i/>
          <w:sz w:val="14"/>
          <w:szCs w:val="18"/>
        </w:rPr>
        <w:t>tasbeeh</w:t>
      </w:r>
      <w:r>
        <w:rPr>
          <w:rFonts w:cs="Book Antiqua" w:ascii="Book Antiqua" w:hAnsi="Book Antiqua"/>
          <w:sz w:val="14"/>
          <w:szCs w:val="18"/>
        </w:rPr>
        <w:t xml:space="preserve"> (rosary) in his right hand when he was killed. The culprits ran away after the incident, leaving behind their caps,” says Asmat.Falak had seen the tragic incident from the window. She had seen the CRPF men beating her father. “She came downstairs crying and informed her uncle. All of us went out. And when the CRPF men opened fire on us, my children had blood stains on their face that left them traumatized,” says Asmat.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Ghulam Qadir’s younger daughter Shameema too is in a deep shock. “She had blood stains all over. She does not dare to see the clothes she was wearing that time. Besides, she wanted to give water to her father at the time of his death but couldn’t; she feels sorry for that,” says Hajra.</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He was buried late that evening in the martyrs’ graveyard. The people had kept the body near Jan Bakers Dalgate, demanding punishment to the culprits and removal of the CRPF camp from the area.</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My younger brother, Hilal Ahmad, rushed us to the SMHS Hospital in an ambulance of the Chest Disease Hospital, which lies in the same locality. My father was declared ‘brought dead’ by the doctors,” says Yaqoob.</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Yaqoob was kept there for an hour, during which the bullet was removed from his body and the wound in his throat was stitched. After that, he was referred to the SKIMS.Yaqoob was kept for 10 days at SKIMS. He was discharged on September 2. He has been advised rest for six months.</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I had to pay around Rs 70,000 for the treatment. One injection would cost Rs 1500,” says Yaqoob.Yaqoob has a provision store at Dalgate, while his father had a barber’s shop. He does not earn more than Rs 6,000 a month. His brother Hilal, 28, now looks after the shop.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We have suffered a lot, both economically and psychologically. I would not sit idle even for a while, but now have to bear it for months together. My business too is affected, as my brother does not have much experience,” says Yaqoob.</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Yaqoob has got eleven family members to support. He has three children—two daughters and a son. His daughters Farzana, 6, and Falak study at New Era Public School in class 1 and Nursery respectively. He has two sisters, one of whom, Maryam, is married. His brother, who is married and has a daughter, is yet to start his own venture.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I want the culprits to be punished. I can even identify them. We have lodged an FIR against them in Ram Munshi Bagh police station on September 22, but no action has been taken yet. The whole area wants the camp to be removed,” says Yaqoob.</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I could not understand why the CRPF troopers attacked us for no reason. I believe they were anti-Muslim; otherwise we usually have peace in our area. This is for the first time I have seen such brutality here,” he adds.  Yaqoob feels traumatized every time he hears somebody is killed. “We have lost so many innocent lives.”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080" w:leader="none"/>
        </w:tabs>
        <w:jc w:val="center"/>
        <w:rPr>
          <w:rFonts w:ascii="Arial Black" w:hAnsi="Arial Black" w:cs="Arial Black"/>
          <w:sz w:val="18"/>
          <w:szCs w:val="18"/>
        </w:rPr>
      </w:pPr>
      <w:r>
        <w:rPr>
          <w:rFonts w:cs="Arial Black" w:ascii="Arial Black" w:hAnsi="Arial Black"/>
          <w:sz w:val="18"/>
          <w:szCs w:val="18"/>
        </w:rPr>
      </w:r>
    </w:p>
    <w:p>
      <w:pPr>
        <w:pStyle w:val="Normal"/>
        <w:tabs>
          <w:tab w:val="clear" w:pos="720"/>
          <w:tab w:val="left" w:pos="1080" w:leader="none"/>
        </w:tabs>
        <w:jc w:val="center"/>
        <w:rPr>
          <w:rFonts w:ascii="Arial Black" w:hAnsi="Arial Black" w:cs="Arial Black"/>
          <w:sz w:val="18"/>
          <w:szCs w:val="18"/>
        </w:rPr>
      </w:pPr>
      <w:r>
        <w:rPr>
          <w:rFonts w:cs="Arial Black" w:ascii="Arial Black" w:hAnsi="Arial Black"/>
          <w:sz w:val="18"/>
          <w:szCs w:val="18"/>
        </w:rPr>
      </w:r>
    </w:p>
    <w:p>
      <w:pPr>
        <w:pStyle w:val="Normal"/>
        <w:tabs>
          <w:tab w:val="clear" w:pos="720"/>
          <w:tab w:val="left" w:pos="1080" w:leader="none"/>
        </w:tabs>
        <w:jc w:val="center"/>
        <w:rPr>
          <w:rFonts w:ascii="Arial Black" w:hAnsi="Arial Black" w:cs="Arial Black"/>
          <w:sz w:val="18"/>
          <w:szCs w:val="18"/>
        </w:rPr>
      </w:pPr>
      <w:r>
        <w:rPr>
          <w:rFonts w:cs="Arial Black" w:ascii="Arial Black" w:hAnsi="Arial Black"/>
          <w:sz w:val="18"/>
          <w:szCs w:val="18"/>
        </w:rPr>
        <w:t>‘</w:t>
      </w:r>
      <w:r>
        <w:rPr>
          <w:rFonts w:cs="Arial Black" w:ascii="Arial Black" w:hAnsi="Arial Black"/>
          <w:sz w:val="18"/>
          <w:szCs w:val="18"/>
        </w:rPr>
        <w:t>WHY DID THEY KILL MY SON?’</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tabs>
          <w:tab w:val="clear" w:pos="720"/>
          <w:tab w:val="left" w:pos="1080" w:leader="none"/>
        </w:tabs>
        <w:jc w:val="both"/>
        <w:rPr/>
      </w:pPr>
      <w:r>
        <w:rPr>
          <w:rFonts w:cs="Book Antiqua" w:ascii="Book Antiqua" w:hAnsi="Book Antiqua"/>
          <w:b/>
          <w:sz w:val="14"/>
          <w:szCs w:val="18"/>
        </w:rPr>
        <w:t>October 22</w:t>
      </w:r>
      <w:r>
        <w:rPr>
          <w:rFonts w:cs="Book Antiqua" w:ascii="Book Antiqua" w:hAnsi="Book Antiqua"/>
          <w:bCs/>
          <w:sz w:val="14"/>
          <w:szCs w:val="18"/>
        </w:rPr>
        <w:t xml:space="preserve">: </w:t>
      </w:r>
      <w:r>
        <w:rPr>
          <w:rFonts w:cs="Book Antiqua" w:ascii="Book Antiqua" w:hAnsi="Book Antiqua"/>
          <w:sz w:val="14"/>
          <w:szCs w:val="18"/>
        </w:rPr>
        <w:t>t’s has been over two months since her youngest son Imtiyaz Ahmad Bhat was killed in CRPF firing on pro-freedom protesters at Lasjan on August 12, but Bakhti is yet to come out of shock.</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I would have never complained if Imtiyaz was a militant and would have been killed but he was an innocent unarmed boy who was working at the time when he was fired at.” </w:t>
      </w:r>
    </w:p>
    <w:p>
      <w:pPr>
        <w:pStyle w:val="BodyText2"/>
        <w:tabs>
          <w:tab w:val="clear" w:pos="720"/>
          <w:tab w:val="left" w:pos="1080" w:leader="none"/>
        </w:tabs>
        <w:rPr>
          <w:sz w:val="14"/>
        </w:rPr>
      </w:pPr>
      <w:r>
        <w:rPr>
          <w:sz w:val="14"/>
        </w:rPr>
        <w:t>         “</w:t>
      </w:r>
      <w:r>
        <w:rPr>
          <w:sz w:val="14"/>
        </w:rPr>
        <w:t xml:space="preserve">Why was my son killed?” this is the question that Bakhti keeps asking to everyone who consoles her on the death of her 24 year old son. The mere glimpse of his photograph triggers grief and now the family hides Imtiyaz’s pictures. He was working in the office of a cable operator as helper on a monthly salary of Rs 1500.Youngest among two brothers and a sister; Imtiyaz had studied up to 12th standard. He left his studies to help his family.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Imtiyaz’s father Abdul Gani Bhat works as a sales person at a shop. One of his elder brothers, Tariq Ahmad, drives an auto rickshaw while Riyaz Ahmad works as a labour.</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mong all my children Imtiyaz was most passionate” said his mother. Recalling the day of his killing, she says on August 12 at around 10.30 AM, Imtiyaz was repairing a cable connection when he was fired upon by CRPF troopers and bullets piercing through his heart. He died later. She reveals that curfew was imposed on that day but police was allowing people to move freely in the streets.</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Imtiyaz was having tea when he received the call to repair the connection. He told me that the protests have stopped and he had to go for work. After half an hour, we heard that he was dead,” said Bakthi.</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ccording to locals, August 12 witnessed killings in Lasjan as three people, including two youth and a woman was killed and more than 12 injured by the troopers.</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Imtiyaz was the first to be hit by the bullets of CRPF men followed by another youth. We immediately arranged an ambulance to carry them to hospital but the troopers stopped us by keeping their vehicle in the middle of the road. It was only after pleading for half an hour that they let us go but it was too late. The doctors at SMHS hospital declared them brought dead,” said Ghulam Muhammad, a resident.</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e hospital authorities provided us an ambulance to carry the bodies back home. While on way home, we were stopped by the police. They broke the window glasses of the ambulance and beat everyone accompanying the bodies to pulp. Even the bodies were dragged out,” he adde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Bakhti has regrets that she didn’t have last glimpse of her slain son.” I was not fortunate enough,” she said. According to the family members, Imtiyaz was always very afraid of troopers and hence never participated in any protest.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s we heard the sound of firing we received a call that Imtiyaz was hit by a bullet in his leg.  His elder brother Tariq Ahmad rushed to see his brother but the locals had already taken Imtiyaz to SMHS Hospital. Tariq was stopped by the police and was not allowed to go to the hospital.   The family says that after great difficulty that they were able to lodge an FIR in the local police station.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080" w:leader="none"/>
        </w:tabs>
        <w:jc w:val="center"/>
        <w:rPr>
          <w:rFonts w:ascii="Arial Black" w:hAnsi="Arial Black" w:cs="Arial Black"/>
          <w:sz w:val="16"/>
          <w:szCs w:val="18"/>
        </w:rPr>
      </w:pPr>
      <w:r>
        <w:rPr>
          <w:rFonts w:cs="Arial Black" w:ascii="Arial Black" w:hAnsi="Arial Black"/>
          <w:sz w:val="16"/>
          <w:szCs w:val="18"/>
        </w:rPr>
        <w:t>ORPHANED SON IN TRAUMA AFTER MOTHER’S DEATH</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xml:space="preserve">Having lost his father at an age when he could hardly utter a word, Muneer Ahmad Mir had found both his parents in his mother. Haseena Begum of Lasjan raised her only child in times of hardship and never did let Muneer feel the absence of his father. And when the time had come where she could see her hard work bearing fruits, she lost her life in a tragic incident. </w:t>
      </w:r>
    </w:p>
    <w:p>
      <w:pPr>
        <w:pStyle w:val="BodyText2"/>
        <w:tabs>
          <w:tab w:val="clear" w:pos="720"/>
          <w:tab w:val="left" w:pos="1080" w:leader="none"/>
        </w:tabs>
        <w:rPr>
          <w:sz w:val="14"/>
        </w:rPr>
      </w:pPr>
      <w:r>
        <w:rPr>
          <w:sz w:val="14"/>
        </w:rPr>
        <w:t>         </w:t>
      </w:r>
      <w:r>
        <w:rPr>
          <w:sz w:val="14"/>
        </w:rPr>
        <w:t xml:space="preserve">Haseena Begum (55) wife of late Bashir Ahmad Mir, was killed in CRPF firing at Lasjan when she along with other women of area went to receive the bodies of the two youth killed by the troopers on August 12.The CRPF troopers had fired on a pro-freedom demonstration at Lasjan, in which two youth were killed. The boys were taken to the SMHS Hospital, where the doctors declared them ‘brought dead’.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he eyewitnesses said the ambulance carrying the bodies, which was returning from the hospital, was stopped at a bridge in Lasjan by the CRPF personnel and the Jammu and Kashmir Police and was damaged adversely.</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As the situation was very tense, we thought it was risky for men to receive the bodies, so a group of women went out to receive them, but the CRPF did not let us do so. They fired on us as well, in which Haseena received a bullet in forehead and died on spot,” says a woman eyewitness.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Half a dozen women were injured in the incident. Before her being shot at by the CRPF troopers, Haseena had intervened and rescued her 35-year-old son, Muneer, who was getting thrashed by the police at his home.</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It was around 11 am. I was sitting with my family, while my youngest daughter was sleeping in my lap. Meanwhile, I heard some noise from outside and suddenly some boys entered our house, who was running for life. The SHO Nowgam police station along with other policemen was running after them. The boys escaped from the backdoor of our house. The SHO tried to fire them, but they had escaped,” alleged Muneer.</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Then the SHO straight away entered my house and vent his anger over me. He tore my clothes and dragged me naked outside. He beat me brutally in my lawn. Then my mother and a CRPF man came to my rescue. Had they not come in time, the SHO would have shot me dead,” he alleged.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Haseena had been home for a couple of hours after the incident. Then hearing that dead bodies were detained by the CRPF, she left her home never to return. She died around 1:30 pm. After she was shot, she was not attended by anyone for 15 minutes. Hence by the time she was taken to the private hospital by locals, she had lost enough of her blood. Then she was straight away taken to a graveyard in Lasjan for burial.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 xml:space="preserve">We had no information about the incident outside, as my husband was crying in pain after being thrashed by the police and I was busy looking after him,” said Muneer’s wife Gulshan.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After losing her sole bread earner in her husband, Haseena had been raring two cows and selling the milk to bring her son up. She had lost her husband when Muneer was barely one and a half year old.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After her death, one of her cows had stopped giving milk and would let nobody to come close to her, hence we had to sell her off. She had bought the cow for Rs 21,000, but we sold her off for just Rs 7,000 a month back,” said Gulshan.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Muneer is in trauma, for his mother had been helping him a lot economically. Maximum income for their home would be generated through her. Muneer has three daughters to support; his income is just not enough to suffice their needs,” says Waheeda, Muneer’s aunt.</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Muneer, a driver earns Rs 2700 a month. His wife, Gulshan, is a homemaker. The couple has three daughters—Nazish, Munisa and Nazima. Nazish, aged 6, and Munisa, 4, are studying in class 1 and nursery respectively at Salfiya Educational Institute, Lasjan. Nazima, 3, is yet to join the school. Haseena’s sister Sara is staying with her nephew since the fateful incident, as he is suffering from cardiac ailment since then. And he often falls unconscious.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I also feel acute pain in my back, ribs and legs after I was beaten by the police. I am yet to consult a doctor, but I am using some ointments,” says Muneer. Though the family was granted the death certificate, however, they are yet to lodge an FIR.</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080" w:leader="none"/>
        </w:tabs>
        <w:jc w:val="center"/>
        <w:rPr>
          <w:rFonts w:ascii="Arial Black" w:hAnsi="Arial Black" w:cs="Arial Black"/>
          <w:sz w:val="16"/>
          <w:szCs w:val="18"/>
        </w:rPr>
      </w:pPr>
      <w:r>
        <w:rPr>
          <w:rFonts w:cs="Arial Black" w:ascii="Arial Black" w:hAnsi="Arial Black"/>
          <w:sz w:val="16"/>
          <w:szCs w:val="18"/>
        </w:rPr>
        <w:t>HE MISSES HIS MOTHER, BUT HOW CAN HE SAY IT</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xml:space="preserve">He misses his mother, but how can he say it,” Fayaz Ahmad Sheikh says about his 11month old son, Moosa. Troopers allegedly shot dead Moosa’s twenty-year old mother Fahmeeda on August 25, the day government imposed a curfew in Valley to thwart a pro-freedom assembly at Lal Chowk in Srinagar.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 xml:space="preserve">She was breast feeding him. How can they deprive an innocent of his mother,” Fayaz, 26, asks. The couple was married four years ago. Fahmeeda had passed out of Girls Higher Secondary School. Fayaz is a contractor. He said they were a very happy couple and their joy doubled when Moosa was born in September 2007. Villagers allege a trooper fired at Fahmeeda from a close range when she urged them not to fire at villagers protesting against the alleged excesses by army.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 xml:space="preserve">After laying coils of razor wire on main roads leading to Handwara town at dawn, the soldiers of 21 RR laid siege around Chottipora on August 25, the villagers said, adding the soldiers ransacked houses, smashed window panes, beat up the villagers regardless of age or gender. The villagers said they demonstrated against the unprovoked violence by the troopers.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Around 1 PM the troopers entered into Mukhdoom Mohalla, barely 100 yards away from Varmul-Handwara highway. They floored two youths and beat them up with kicks and bamboo sticks ruthlessly. Villagers came out of their homes to rescue the youths. One of the two boys, Firdous Ahmad, was bleeding profusely. Then the troopers fired at peaceful civilians. Fahmeeda pleaded before them not to fire at civilians, but a soldier standing near the Masjid fired at her from a distance of hardly five metres,” said Abdul Rehman Sheikh, Fahmeeda’s father.</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 xml:space="preserve">Fayaz said,” It was like doomsday for me. She was lying in a pool of blood crying for help, but the soldiers didn’t allow me to take her to hospital. And when we finally took her to hospital it was too late. She bled to death, and doctors declared her brought dead.”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Her death evoked massive protests. More than 40 civilians were wounded in clashes with police and paramilitary troopers.  “My life has been shattered. Moosa gives me the strength to go on living. I will move court and seek justice. I want them to answer why they brutally killed my wife,” said Fayaz, tears swelling in his eyes.  “Moosa wakes up during nights and cries and his crying is unbearable,” Fayaz sai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Superintendent of Police Handwara, Muhammad Rafiq Vakil told media that police have filed an FIR (No.142/2008) in Handwara police station and are investigating the killing of Fahmeeda.  According to army’s version Fahmeeda died in “accidental fire.”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080" w:leader="none"/>
        </w:tabs>
        <w:jc w:val="center"/>
        <w:rPr>
          <w:rFonts w:ascii="Arial Black" w:hAnsi="Arial Black" w:cs="Arial Black"/>
          <w:sz w:val="16"/>
          <w:szCs w:val="18"/>
        </w:rPr>
      </w:pPr>
      <w:r>
        <w:rPr>
          <w:rFonts w:cs="Arial Black" w:ascii="Arial Black" w:hAnsi="Arial Black"/>
          <w:sz w:val="16"/>
          <w:szCs w:val="18"/>
        </w:rPr>
        <w:t>‘</w:t>
      </w:r>
      <w:r>
        <w:rPr>
          <w:rFonts w:cs="Arial Black" w:ascii="Arial Black" w:hAnsi="Arial Black"/>
          <w:sz w:val="16"/>
          <w:szCs w:val="18"/>
        </w:rPr>
        <w:t>AFTER SHOOTING HIM, CRPF BEAT THE LASJAN YOUTH TO DEATH’</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For the middle-aged Lasjan resident, Mushtaq Ahmad Sheikh and his wife, Shakeela, the world has literally come to an end. Fixing his eyes at every earthly object with a strange gaze as if all his sanity has been drained out, Mushtaq is still in shock.  His wife, apparently a little saner though, sums up the courage to recount the details of the death of his son, Abid Mushtaq, on August 12.</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bid was allegedly shot in the leg by the CRPF posted near Lasjan Bridge and before he could have been taken to hospital, they reportedly came out of their dungeon, dragged him and subjected him to severe beating until he bled to death. He was a part of a rally when the CRPF allegedly fired indiscriminately at the protestors on August 12.</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The loss of the young son in the prime of his youth has spelt doom for the family with his father frequently remaining ill ever since. “He seems to be drowned in his own world now,” says a dejected Shakeela. “I don’t have the courage to say even a consoling word to him.”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 xml:space="preserve">An eyewitness narrates the events of August 12 which left three people dead including a woman besides injuries to hundreds: “Not far from a CRPF bunker at Lasjan, we had gathered in thousands to register our protests against the Amarnath land transfer when the station house officer of the Nowgam police station permitted us to press ahead,” he said.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s we moved some distance further, we heard a few loud bangs of teargas bursting followed by several gun shots. As we ran for life, I saw Abid limping. He was shot in the right leg and was limping towards a safer place. Amid the SHO Nowgam yelling at the CRPF--shoot them…shoot them…no matter how many are killed-- some CRPF men came out of their bunker and dragged the injured Abid like an animal. They beat him so wildly that he vomited blood and with another hit on his head, he fell unconscious.”</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 xml:space="preserve">We managed to grab hold of the injured Abid who was still breathing and hurried him into an ambulance,” said his cousin, Farooq Ahmad Mir. “The CRPF troopers blocked our way by keeping a vehicle across the road and it took us over half an hour before leaving for the SMHS hospital. We were stopped at many places on way to the hospital and by the time we reached there, Abid had already breathed his last.” </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bid was declared brought dead by the hospital authorities. “He could have survived after the bullet-hit but the savages ensured that he died,” said Farooq.</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By this time, we had received the news of one more youth, Imtiyaz Ahmad, falling to the CRPF bullets. At around 1.00 pm while we were returning with one more body in the ambulance, the CRPF and Kashmir police stopped us at many places. At one checkpoint, when the CRPF learnt that we were going to Lasjan, they broke their lathis on the ambulance, smashed its windscreen and windowpanes. They beat the accompanying doctors, the paramedics and did not spare even the bodies,” Farooq sai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We laid in wait as we knew about the deaths and when the ambulance arrived, we gathered around it to receive the bodies but the CRPF resorted to firing again causing severe injuries to over half a dozen women,” Abid’s Aunt said adding a woman succumbed to her injuries later. This was the third killing of the day.</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bid’s brother, Adil Ahmad Sheikh, could not see his dead brother because the CRPF had allegedly beaten him to pulp. “The news of Abid’s death devastated him and when he came wailing to see his brother, the CRPF thrashed him mercilessly. They didn’t let even his father see him,” said Shakeela. “Adil received 15 stitches in his right arm.”</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he scene created by the CRPF forced us to take the bodies back to the hospital where the injured were treated,” said Farooq. “It was late in the evening that we got the bodies buried in a Lasjan graveyard.”</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The deceased belonged to a poor family and the family lived in a roofless house. His elder brother could not earn because of a heart condition forcing him to abandon his studies midway. From dawn to dusk, Abid worked as labourer and earned a meagre 1200 rupees a month to sustain the family. His father’s condition is not good enough to set his tipper rolling again. “Since the death of the earning hand, the family woes have only multiplied,” said Shakeela.</w:t>
      </w:r>
    </w:p>
    <w:p>
      <w:pPr>
        <w:pStyle w:val="Normal"/>
        <w:tabs>
          <w:tab w:val="clear" w:pos="720"/>
          <w:tab w:val="left" w:pos="1080" w:leader="none"/>
        </w:tabs>
        <w:jc w:val="both"/>
        <w:rPr>
          <w:rFonts w:ascii="Book Antiqua" w:hAnsi="Book Antiqua" w:cs="Book Antiqua"/>
          <w:sz w:val="14"/>
          <w:szCs w:val="18"/>
        </w:rPr>
      </w:pPr>
      <w:r>
        <w:rPr>
          <w:rFonts w:cs="Book Antiqua" w:ascii="Book Antiqua" w:hAnsi="Book Antiqua"/>
          <w:sz w:val="14"/>
          <w:szCs w:val="18"/>
        </w:rPr>
        <w:t>         </w:t>
      </w:r>
      <w:r>
        <w:rPr>
          <w:rFonts w:cs="Book Antiqua" w:ascii="Book Antiqua" w:hAnsi="Book Antiqua"/>
          <w:sz w:val="14"/>
          <w:szCs w:val="18"/>
        </w:rPr>
        <w:t>Abid was known for his honesty and was immensely popular among his friends. “He was a charming fellow, always helpful and would easily mix-up even with strangers,” his neighbour, Tawseef Ahmad said. The family could not lodge an FIR in the police station for fear of retribution. “We’re scared of SHO as he has threatened us for protesting,” said Tawseef. “We’ve not applied even for his death certificate.”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080" w:leader="none"/>
        </w:tabs>
        <w:jc w:val="center"/>
        <w:rPr>
          <w:rFonts w:ascii="Arial Black" w:hAnsi="Arial Black" w:cs="Arial Black"/>
          <w:sz w:val="16"/>
          <w:szCs w:val="18"/>
          <w:u w:val="single"/>
        </w:rPr>
      </w:pPr>
      <w:r>
        <w:rPr>
          <w:rFonts w:cs="Arial Black" w:ascii="Arial Black" w:hAnsi="Arial Black"/>
          <w:sz w:val="16"/>
          <w:szCs w:val="18"/>
          <w:u w:val="single"/>
        </w:rPr>
        <w:t>TRAGIC FAMILY</w:t>
      </w:r>
    </w:p>
    <w:p>
      <w:pPr>
        <w:pStyle w:val="Normal"/>
        <w:jc w:val="center"/>
        <w:rPr>
          <w:rFonts w:ascii="Arial Black" w:hAnsi="Arial Black" w:cs="Arial"/>
          <w:sz w:val="16"/>
          <w:szCs w:val="18"/>
        </w:rPr>
      </w:pPr>
      <w:r>
        <w:rPr>
          <w:rFonts w:cs="Arial" w:ascii="Arial Black" w:hAnsi="Arial Black"/>
          <w:sz w:val="16"/>
          <w:szCs w:val="18"/>
        </w:rPr>
        <w:t>BULLET PUNCTURES THE MECHANIC’S DREAM</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jc w:val="both"/>
        <w:rPr>
          <w:rFonts w:ascii="Book Antiqua" w:hAnsi="Book Antiqua" w:cs="Book Antiqua"/>
          <w:sz w:val="14"/>
          <w:szCs w:val="18"/>
        </w:rPr>
      </w:pPr>
      <w:r>
        <w:rPr>
          <w:rFonts w:cs="Book Antiqua" w:ascii="Book Antiqua" w:hAnsi="Book Antiqua"/>
          <w:sz w:val="14"/>
          <w:szCs w:val="18"/>
        </w:rPr>
        <w:t xml:space="preserve">Tragedy once again struck this family on September 12 when the youngest member and the only breadwinner succumbed to bullets fired upon the protesters by CRPF men in Baramulla. </w:t>
      </w:r>
    </w:p>
    <w:p>
      <w:pPr>
        <w:pStyle w:val="Normal"/>
        <w:ind w:firstLine="360"/>
        <w:jc w:val="both"/>
        <w:rPr>
          <w:rFonts w:ascii="Book Antiqua" w:hAnsi="Book Antiqua" w:cs="Book Antiqua"/>
          <w:sz w:val="14"/>
          <w:szCs w:val="18"/>
        </w:rPr>
      </w:pPr>
      <w:r>
        <w:rPr>
          <w:rFonts w:cs="Book Antiqua" w:ascii="Book Antiqua" w:hAnsi="Book Antiqua"/>
          <w:sz w:val="14"/>
          <w:szCs w:val="18"/>
        </w:rPr>
        <w:t xml:space="preserve">When the news of 22-year-old Manzoor Ahmad Khan being targeted in the firing reached this desolate household in Wadder Mohalla, some five kms from Kupwara town, there was no end to shrieks with wailing mother Sara and sisters recalling years 2007, 1995 and 1991. </w:t>
      </w:r>
    </w:p>
    <w:p>
      <w:pPr>
        <w:pStyle w:val="Normal"/>
        <w:ind w:firstLine="360"/>
        <w:jc w:val="both"/>
        <w:rPr>
          <w:rFonts w:ascii="Book Antiqua" w:hAnsi="Book Antiqua" w:cs="Book Antiqua"/>
          <w:sz w:val="14"/>
          <w:szCs w:val="18"/>
        </w:rPr>
      </w:pPr>
      <w:r>
        <w:rPr>
          <w:rFonts w:cs="Book Antiqua" w:ascii="Book Antiqua" w:hAnsi="Book Antiqua"/>
          <w:sz w:val="14"/>
          <w:szCs w:val="18"/>
        </w:rPr>
        <w:t>Manzoor’s father Ghulam Rasool Khan (65) passed away on June 12, 2007 after remaining confined to bed for years in shock of 18-year-old son Liaqat Ali Khan’s demise.</w:t>
      </w:r>
    </w:p>
    <w:p>
      <w:pPr>
        <w:pStyle w:val="Normal"/>
        <w:ind w:firstLine="360"/>
        <w:jc w:val="both"/>
        <w:rPr>
          <w:rFonts w:ascii="Book Antiqua" w:hAnsi="Book Antiqua" w:cs="Book Antiqua"/>
          <w:sz w:val="14"/>
          <w:szCs w:val="18"/>
        </w:rPr>
      </w:pPr>
      <w:r>
        <w:rPr>
          <w:rFonts w:cs="Book Antiqua" w:ascii="Book Antiqua" w:hAnsi="Book Antiqua"/>
          <w:sz w:val="14"/>
          <w:szCs w:val="18"/>
        </w:rPr>
        <w:t>Liaqat was killed in an encounter with Army at Sulkote in Kupwara on October 5, 1995. He owed his allegiance to Al Barq militant organization. Any reference to the past and present tragedy that has befallen this house, which shakes on the slightest movement of the members, triggers countless emotions and excruciating expression of grief.</w:t>
      </w:r>
    </w:p>
    <w:p>
      <w:pPr>
        <w:pStyle w:val="Normal"/>
        <w:ind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o whom have you left us after Aba and Liaqat,” yells sobbing youngest sister Shaheena apparently referring to elder brother’s inability to manage the household after September 12.The 35-year-old Afsar Ali Khan is unable to work after being fired upon by the paramilitary BSF troopers on August 14, 1991.</w:t>
      </w:r>
    </w:p>
    <w:p>
      <w:pPr>
        <w:pStyle w:val="Normal"/>
        <w:ind w:firstLine="360"/>
        <w:jc w:val="both"/>
        <w:rPr>
          <w:rFonts w:ascii="Book Antiqua" w:hAnsi="Book Antiqua" w:cs="Book Antiqua"/>
          <w:sz w:val="14"/>
          <w:szCs w:val="18"/>
        </w:rPr>
      </w:pPr>
      <w:r>
        <w:rPr>
          <w:rFonts w:cs="Book Antiqua" w:ascii="Book Antiqua" w:hAnsi="Book Antiqua"/>
          <w:sz w:val="14"/>
          <w:szCs w:val="18"/>
        </w:rPr>
        <w:t>According to Afsar, BSF troopers pumped 25 bullets into his body at Aarampur in Sopore. He was among the four persons who were shot at by the BSF. Afsar reveals that three persons died on spot while he got bullet hits and was taken to the hospital by police.</w:t>
      </w:r>
    </w:p>
    <w:p>
      <w:pPr>
        <w:pStyle w:val="Normal"/>
        <w:ind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 xml:space="preserve">I was working in an ice cream factory at Aarampur in Sopore when BSF men went amuck and targeted us. The small intestines came out from the wounds in the abdomen and miraculously I pushed them inside by putting my hands amidst blood gushing out,” recounts Afsar.He reveals that on the same day of him being shot at by the BSF troopers, the Sopore market was burnt down. </w:t>
      </w:r>
    </w:p>
    <w:p>
      <w:pPr>
        <w:pStyle w:val="Normal"/>
        <w:ind w:firstLine="360"/>
        <w:jc w:val="both"/>
        <w:rPr>
          <w:rFonts w:ascii="Book Antiqua" w:hAnsi="Book Antiqua" w:cs="Book Antiqua"/>
          <w:sz w:val="14"/>
          <w:szCs w:val="18"/>
        </w:rPr>
      </w:pPr>
      <w:r>
        <w:rPr>
          <w:rFonts w:cs="Book Antiqua" w:ascii="Book Antiqua" w:hAnsi="Book Antiqua"/>
          <w:sz w:val="14"/>
          <w:szCs w:val="18"/>
        </w:rPr>
        <w:t>For seven years Afsar was bed ridden and was operated seven times to fully recuperate but the bullets turned him into a physically challenged elder member of the Khan family. This had pushed Manzoor, the youngest member, to move towards greener pastures and he did earn and saved obediently keeping in view his responsibility of the lone bread earner of the family that had seen tragedies revisited.</w:t>
      </w:r>
    </w:p>
    <w:p>
      <w:pPr>
        <w:pStyle w:val="Normal"/>
        <w:ind w:firstLine="360"/>
        <w:jc w:val="both"/>
        <w:rPr>
          <w:rFonts w:ascii="Book Antiqua" w:hAnsi="Book Antiqua" w:cs="Book Antiqua"/>
          <w:sz w:val="14"/>
          <w:szCs w:val="18"/>
        </w:rPr>
      </w:pPr>
      <w:r>
        <w:rPr>
          <w:rFonts w:cs="Book Antiqua" w:ascii="Book Antiqua" w:hAnsi="Book Antiqua"/>
          <w:sz w:val="14"/>
          <w:szCs w:val="18"/>
        </w:rPr>
        <w:t>Manzoor worked as a tyre mechanic in Baramulla and rented a room, which till date remained locked as none from his family dare to open it for fear of cherished memories may haunt them.</w:t>
      </w:r>
    </w:p>
    <w:p>
      <w:pPr>
        <w:pStyle w:val="Normal"/>
        <w:ind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We haven’t even got his belongings from the room. What shall we do with them as we lost the dearest member of the family,” says Afsar.</w:t>
      </w:r>
    </w:p>
    <w:p>
      <w:pPr>
        <w:pStyle w:val="Normal"/>
        <w:ind w:firstLine="360"/>
        <w:jc w:val="both"/>
        <w:rPr>
          <w:rFonts w:ascii="Book Antiqua" w:hAnsi="Book Antiqua" w:cs="Book Antiqua"/>
          <w:sz w:val="14"/>
          <w:szCs w:val="18"/>
        </w:rPr>
      </w:pPr>
      <w:r>
        <w:rPr>
          <w:rFonts w:cs="Book Antiqua" w:ascii="Book Antiqua" w:hAnsi="Book Antiqua"/>
          <w:sz w:val="14"/>
          <w:szCs w:val="18"/>
        </w:rPr>
        <w:t>Recalling the day, September 12, Afsar explains that Manzoor’s colleagues told him that after Friday prayers, he was proceeding towards his room when CRPF troopers targeted him near the Cement Bridge in Baramulla.</w:t>
      </w:r>
    </w:p>
    <w:p>
      <w:pPr>
        <w:pStyle w:val="Normal"/>
        <w:ind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It was target firing as he was shot at on the chest and abdomen and lied on the bridge for hours bleeding profusely,” says Afsar with sisters Hanifa, Raja, Fehmida, Mehmooda and Shaheena, sobbing incessantly. Manzoor’s four sisters are married while youngest Shaheena’s marriage had been fixed by him after Eid-ul Fitr and now stands cancelled for fresh date.</w:t>
      </w:r>
    </w:p>
    <w:p>
      <w:pPr>
        <w:pStyle w:val="Normal"/>
        <w:ind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He was working tirelessly to earn and save for Shaheena’s wedding and had asked mother Sara not to worry about the arrangements for the day,” says Afsar, urging his sisters and mother to refrain from wailing.</w:t>
      </w:r>
    </w:p>
    <w:p>
      <w:pPr>
        <w:pStyle w:val="Normal"/>
        <w:ind w:firstLine="360"/>
        <w:jc w:val="both"/>
        <w:rPr>
          <w:rFonts w:ascii="Book Antiqua" w:hAnsi="Book Antiqua" w:cs="Book Antiqua"/>
          <w:sz w:val="14"/>
          <w:szCs w:val="18"/>
        </w:rPr>
      </w:pPr>
      <w:r>
        <w:rPr>
          <w:rFonts w:cs="Book Antiqua" w:ascii="Book Antiqua" w:hAnsi="Book Antiqua"/>
          <w:sz w:val="14"/>
          <w:szCs w:val="18"/>
        </w:rPr>
        <w:t>Unrelenting Sara reveals that Manzoor had visited her in July and handed an amount of Rs 3000 for Shaheena’s wedding. The groom hails from Lolab in Kupwara.</w:t>
      </w:r>
    </w:p>
    <w:p>
      <w:pPr>
        <w:pStyle w:val="Normal"/>
        <w:ind w:firstLine="360"/>
        <w:jc w:val="both"/>
        <w:rPr>
          <w:rFonts w:ascii="Book Antiqua" w:hAnsi="Book Antiqua" w:cs="Book Antiqua"/>
          <w:sz w:val="14"/>
          <w:szCs w:val="18"/>
        </w:rPr>
      </w:pPr>
      <w:r>
        <w:rPr>
          <w:rFonts w:cs="Book Antiqua" w:ascii="Book Antiqua" w:hAnsi="Book Antiqua"/>
          <w:sz w:val="14"/>
          <w:szCs w:val="18"/>
        </w:rPr>
        <w:t>The entire family that had bore the brunt of bullets over the years seek an answer as to why Manzoor was targeted for walking down the street after offering Friday prayers. He was not among the protesters who were pelting stones at police and paramilitary troopers.</w:t>
      </w:r>
    </w:p>
    <w:p>
      <w:pPr>
        <w:pStyle w:val="Normal"/>
        <w:ind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 xml:space="preserve">We were dependent on him in toto and for our sustenance he moved to Varmul. Look what I got, his bullet ridden body and memories of the youngest son stepping into his father’s shoes in managing the household,” says Sara, 55, surrounded by her five daughters, who try to console her after she starts wailing. Sara reveals that Manzoor had called her on Thursday and promised to visit her on Friday, the day he was killed. </w:t>
      </w:r>
    </w:p>
    <w:p>
      <w:pPr>
        <w:pStyle w:val="Normal"/>
        <w:ind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His dead body arrived on Friday,” screams Sara with the entire mud-covered room turning mournful. Amidst sobs she explains that youngest child for a mother remains sweetheart and her darling is dead. Afsar for his physical disability had distanced from the being vanguard but after Manzoor’s death he diligently assumed the role as he moves from pillar to post in getting an First Information Report lodged in the Police station Baramulla.</w:t>
      </w:r>
    </w:p>
    <w:p>
      <w:pPr>
        <w:pStyle w:val="Normal"/>
        <w:ind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e police refuses to register an FIR for the reason beyond my comprehension,” says Afsar, who has to spent a lot in travelling from Hyhama in Kupwara to Baramulla town and during 40 days of his youngest brother’s death. He didn’t comprehend this aspect of life after Manzoor’s death whereby police will refuse to register an FIR. “I am in state of shock and for days I was lying inside my room thinking as to what had happened to our family and now I have to beg for an FIR copy. Whenever I visit the police station in Varmul I am being given lame excuses,” he laments.</w:t>
      </w:r>
    </w:p>
    <w:p>
      <w:pPr>
        <w:pStyle w:val="Normal"/>
        <w:ind w:firstLine="360"/>
        <w:jc w:val="both"/>
        <w:rPr>
          <w:rFonts w:ascii="Book Antiqua" w:hAnsi="Book Antiqua" w:cs="Book Antiqua"/>
          <w:sz w:val="14"/>
          <w:szCs w:val="18"/>
        </w:rPr>
      </w:pPr>
      <w:r>
        <w:rPr>
          <w:rFonts w:cs="Book Antiqua" w:ascii="Book Antiqua" w:hAnsi="Book Antiqua"/>
          <w:sz w:val="14"/>
          <w:szCs w:val="18"/>
        </w:rPr>
        <w:t>This FIR, Afsar believes, will benefit the family in future. His desperate plea for a copy of an FIR before Manzoor’s chehlum on October 20 has fallen on deaf ears.</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080" w:leader="none"/>
        </w:tabs>
        <w:jc w:val="center"/>
        <w:rPr>
          <w:rFonts w:ascii="Arial Black" w:hAnsi="Arial Black" w:cs="Arial Black"/>
          <w:sz w:val="16"/>
          <w:szCs w:val="18"/>
        </w:rPr>
      </w:pPr>
      <w:r>
        <w:rPr>
          <w:rFonts w:cs="Arial Black" w:ascii="Arial Black" w:hAnsi="Arial Black"/>
          <w:sz w:val="16"/>
          <w:szCs w:val="18"/>
        </w:rPr>
        <w:t>TORTURE TESTIMONIAL</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jc w:val="both"/>
        <w:rPr>
          <w:rFonts w:ascii="Arial" w:hAnsi="Arial" w:cs="Arial"/>
          <w:b/>
          <w:b/>
          <w:bCs/>
          <w:sz w:val="14"/>
          <w:szCs w:val="18"/>
        </w:rPr>
      </w:pPr>
      <w:r>
        <w:rPr>
          <w:rFonts w:cs="Arial" w:ascii="Arial" w:hAnsi="Arial"/>
          <w:b/>
          <w:bCs/>
          <w:sz w:val="14"/>
          <w:szCs w:val="18"/>
        </w:rPr>
        <w:t>Name: Mohammad Ashraf Waza.</w:t>
      </w:r>
    </w:p>
    <w:p>
      <w:pPr>
        <w:pStyle w:val="Normal"/>
        <w:jc w:val="both"/>
        <w:rPr>
          <w:rFonts w:ascii="Arial" w:hAnsi="Arial" w:cs="Arial"/>
          <w:b/>
          <w:b/>
          <w:bCs/>
          <w:sz w:val="14"/>
          <w:szCs w:val="18"/>
        </w:rPr>
      </w:pPr>
      <w:r>
        <w:rPr>
          <w:rFonts w:cs="Arial" w:ascii="Arial" w:hAnsi="Arial"/>
          <w:b/>
          <w:bCs/>
          <w:sz w:val="14"/>
          <w:szCs w:val="18"/>
        </w:rPr>
        <w:t>Parentage: Abdul Kabir Waza.</w:t>
      </w:r>
    </w:p>
    <w:p>
      <w:pPr>
        <w:pStyle w:val="BodyText2"/>
        <w:rPr>
          <w:rFonts w:ascii="Arial" w:hAnsi="Arial" w:cs="Arial"/>
          <w:b/>
          <w:b/>
          <w:bCs/>
          <w:sz w:val="14"/>
        </w:rPr>
      </w:pPr>
      <w:r>
        <w:rPr>
          <w:rFonts w:cs="Arial" w:ascii="Arial" w:hAnsi="Arial"/>
          <w:b/>
          <w:bCs/>
          <w:sz w:val="14"/>
        </w:rPr>
        <w:t>Age: 24 years.</w:t>
      </w:r>
    </w:p>
    <w:p>
      <w:pPr>
        <w:pStyle w:val="Normal"/>
        <w:jc w:val="both"/>
        <w:rPr>
          <w:rFonts w:ascii="Arial" w:hAnsi="Arial" w:cs="Arial"/>
          <w:b/>
          <w:b/>
          <w:bCs/>
          <w:sz w:val="14"/>
          <w:szCs w:val="18"/>
        </w:rPr>
      </w:pPr>
      <w:r>
        <w:rPr>
          <w:rFonts w:cs="Arial" w:ascii="Arial" w:hAnsi="Arial"/>
          <w:b/>
          <w:bCs/>
          <w:sz w:val="14"/>
          <w:szCs w:val="18"/>
        </w:rPr>
        <w:t>Occupation: Carpet Weaving</w:t>
      </w:r>
    </w:p>
    <w:p>
      <w:pPr>
        <w:pStyle w:val="Normal"/>
        <w:jc w:val="both"/>
        <w:rPr>
          <w:rFonts w:ascii="Arial" w:hAnsi="Arial" w:cs="Arial"/>
          <w:b/>
          <w:b/>
          <w:bCs/>
          <w:sz w:val="14"/>
          <w:szCs w:val="18"/>
        </w:rPr>
      </w:pPr>
      <w:r>
        <w:rPr>
          <w:rFonts w:cs="Arial" w:ascii="Arial" w:hAnsi="Arial"/>
          <w:b/>
          <w:bCs/>
          <w:sz w:val="14"/>
          <w:szCs w:val="18"/>
        </w:rPr>
        <w:t>Residence: Hartrat, Singpora Pattan.</w:t>
      </w:r>
    </w:p>
    <w:p>
      <w:pPr>
        <w:pStyle w:val="Normal"/>
        <w:jc w:val="both"/>
        <w:rPr>
          <w:rFonts w:ascii="Arial" w:hAnsi="Arial" w:cs="Arial"/>
          <w:b/>
          <w:b/>
          <w:bCs/>
          <w:sz w:val="14"/>
          <w:szCs w:val="18"/>
        </w:rPr>
      </w:pPr>
      <w:r>
        <w:rPr>
          <w:rFonts w:cs="Arial" w:ascii="Arial" w:hAnsi="Arial"/>
          <w:b/>
          <w:bCs/>
          <w:sz w:val="14"/>
          <w:szCs w:val="18"/>
        </w:rPr>
        <w:t>Civilian/ Militant: Civilian.</w:t>
      </w:r>
    </w:p>
    <w:p>
      <w:pPr>
        <w:pStyle w:val="Normal"/>
        <w:ind w:firstLine="720"/>
        <w:jc w:val="both"/>
        <w:rPr>
          <w:rFonts w:ascii="Book Antiqua" w:hAnsi="Book Antiqua" w:cs="Book Antiqua"/>
          <w:sz w:val="14"/>
          <w:szCs w:val="18"/>
        </w:rPr>
      </w:pPr>
      <w:r>
        <w:rPr>
          <w:rFonts w:cs="Book Antiqua" w:ascii="Book Antiqua" w:hAnsi="Book Antiqua"/>
          <w:sz w:val="14"/>
          <w:szCs w:val="18"/>
        </w:rPr>
        <w:t xml:space="preserve">Mohammad Ashraf was tortured by Indian security forces (RR Regiment) in 1993 when he was only ten years old. He was beaten for the whereabouts of his uncle who was associated with some militant organization. </w:t>
      </w:r>
    </w:p>
    <w:p>
      <w:pPr>
        <w:pStyle w:val="Normal"/>
        <w:ind w:firstLine="720"/>
        <w:jc w:val="both"/>
        <w:rPr/>
      </w:pPr>
      <w:r>
        <w:rPr>
          <w:rFonts w:cs="Book Antiqua" w:ascii="Book Antiqua" w:hAnsi="Book Antiqua"/>
          <w:sz w:val="14"/>
          <w:szCs w:val="18"/>
        </w:rPr>
        <w:t>Mohammad Ashraf said, “When my uncle was militant our house was raided very often by several security agencies. Every time our house was looted and family members were tortured. Mt father was several times arrested and brutally tortured. I was small kid studying in 4</w:t>
      </w:r>
      <w:r>
        <w:rPr>
          <w:rFonts w:cs="Book Antiqua" w:ascii="Book Antiqua" w:hAnsi="Book Antiqua"/>
          <w:sz w:val="14"/>
          <w:szCs w:val="18"/>
          <w:vertAlign w:val="superscript"/>
        </w:rPr>
        <w:t>th</w:t>
      </w:r>
      <w:r>
        <w:rPr>
          <w:rFonts w:cs="Book Antiqua" w:ascii="Book Antiqua" w:hAnsi="Book Antiqua"/>
          <w:sz w:val="14"/>
          <w:szCs w:val="18"/>
        </w:rPr>
        <w:t xml:space="preserve"> primary and was unable to understand the whole affair going on with our family. I was under constant fear those days. In 1993, once our house was raided by RR regiment of Indian army led by Gadwal posted at Hyderbeigh Pattan then. They came in the morning barged into our house and beat everybody of us. They looted our house and tortured my father and sister. They took me out to the stream flowing few yards away from our house. I was Chilli-e- Kalan (forty day period of intense cold in Kashmir). The water of the stream was frozen. They broke the ice and created hole on its surface.  Several persons after holding my legs turned me upside down and dunked my head into the stream several times for about two minutes each. They did it continuously for two hours. I felt lot of tension in my head as whole blood went down into it. I felt my veins will burst. After continuous requests they dragged me to the bank but they beat me with bamboo sticks and gun butts. I felt I will die within moment. I lied them I have kept my uncle’s pistol hidden in my neighbor’s house so as to prevent from further torture. They took me to that house but I was beaten by the owner of the house for the lie I told security persons. When one of the army personnel felt that I was lying he put barrel of his gun 5 inches deep into my mouth and pulled it out after twisting it inside. This caused several scars deep inside the mouth with which blood started coming out of my mouth. After that they took me into another house where they beat me continuously for long time. With continuous beating I lost my consciousness and regained it after two days in hospital. I was unable to move as my legs were fractured and there were abrasions all over my body. I was unable to regain my full consciousness for several days. I took me two months to be in proper health again. After that our house was several times raided, my father was tortured, our house was looted and my family members were harassed. These endless raids made an indeneble mark in my mind. I was under constant fear those days as we were expecting them anytime in our house and get tortured. This affected my studies as well as I was unable to concentrate on my studies and I had to quit it half way and go for carpet weaving.”</w:t>
      </w:r>
    </w:p>
    <w:p>
      <w:pPr>
        <w:pStyle w:val="Normal"/>
        <w:jc w:val="both"/>
        <w:rPr>
          <w:rFonts w:ascii="Arial" w:hAnsi="Arial" w:cs="Arial"/>
          <w:b/>
          <w:b/>
          <w:bCs/>
          <w:sz w:val="14"/>
          <w:szCs w:val="18"/>
        </w:rPr>
      </w:pPr>
      <w:r>
        <w:rPr>
          <w:rFonts w:cs="Arial" w:ascii="Arial" w:hAnsi="Arial"/>
          <w:b/>
          <w:bCs/>
          <w:sz w:val="14"/>
          <w:szCs w:val="18"/>
        </w:rPr>
        <w:t>Name: Abdul Rashid Parray.</w:t>
      </w:r>
    </w:p>
    <w:p>
      <w:pPr>
        <w:pStyle w:val="Normal"/>
        <w:jc w:val="both"/>
        <w:rPr>
          <w:rFonts w:ascii="Arial" w:hAnsi="Arial" w:cs="Arial"/>
          <w:b/>
          <w:b/>
          <w:bCs/>
          <w:sz w:val="14"/>
          <w:szCs w:val="18"/>
        </w:rPr>
      </w:pPr>
      <w:r>
        <w:rPr>
          <w:rFonts w:cs="Arial" w:ascii="Arial" w:hAnsi="Arial"/>
          <w:b/>
          <w:bCs/>
          <w:sz w:val="14"/>
          <w:szCs w:val="18"/>
        </w:rPr>
        <w:t>Sex:  Male</w:t>
      </w:r>
    </w:p>
    <w:p>
      <w:pPr>
        <w:pStyle w:val="Normal"/>
        <w:jc w:val="both"/>
        <w:rPr>
          <w:rFonts w:ascii="Arial" w:hAnsi="Arial" w:cs="Arial"/>
          <w:b/>
          <w:b/>
          <w:bCs/>
          <w:sz w:val="14"/>
          <w:szCs w:val="18"/>
        </w:rPr>
      </w:pPr>
      <w:r>
        <w:rPr>
          <w:rFonts w:cs="Arial" w:ascii="Arial" w:hAnsi="Arial"/>
          <w:b/>
          <w:bCs/>
          <w:sz w:val="14"/>
          <w:szCs w:val="18"/>
        </w:rPr>
        <w:t>Parentage:  Habibullah Parray.</w:t>
      </w:r>
    </w:p>
    <w:p>
      <w:pPr>
        <w:pStyle w:val="Normal"/>
        <w:jc w:val="both"/>
        <w:rPr>
          <w:rFonts w:ascii="Arial" w:hAnsi="Arial" w:cs="Arial"/>
          <w:b/>
          <w:b/>
          <w:bCs/>
          <w:sz w:val="14"/>
          <w:szCs w:val="18"/>
        </w:rPr>
      </w:pPr>
      <w:r>
        <w:rPr>
          <w:rFonts w:cs="Arial" w:ascii="Arial" w:hAnsi="Arial"/>
          <w:b/>
          <w:bCs/>
          <w:sz w:val="14"/>
          <w:szCs w:val="18"/>
        </w:rPr>
        <w:t>Age: 30 yrs.</w:t>
      </w:r>
    </w:p>
    <w:p>
      <w:pPr>
        <w:pStyle w:val="Normal"/>
        <w:jc w:val="both"/>
        <w:rPr>
          <w:rFonts w:ascii="Arial" w:hAnsi="Arial" w:cs="Arial"/>
          <w:b/>
          <w:b/>
          <w:bCs/>
          <w:sz w:val="14"/>
          <w:szCs w:val="18"/>
        </w:rPr>
      </w:pPr>
      <w:r>
        <w:rPr>
          <w:rFonts w:cs="Arial" w:ascii="Arial" w:hAnsi="Arial"/>
          <w:b/>
          <w:bCs/>
          <w:sz w:val="14"/>
          <w:szCs w:val="18"/>
        </w:rPr>
        <w:t>Residence: Haigam, Sopore.</w:t>
      </w:r>
    </w:p>
    <w:p>
      <w:pPr>
        <w:pStyle w:val="Normal"/>
        <w:jc w:val="both"/>
        <w:rPr>
          <w:rFonts w:ascii="Arial" w:hAnsi="Arial" w:cs="Arial"/>
          <w:b/>
          <w:b/>
          <w:bCs/>
          <w:sz w:val="14"/>
          <w:szCs w:val="18"/>
        </w:rPr>
      </w:pPr>
      <w:r>
        <w:rPr>
          <w:rFonts w:cs="Arial" w:ascii="Arial" w:hAnsi="Arial"/>
          <w:b/>
          <w:bCs/>
          <w:sz w:val="14"/>
          <w:szCs w:val="18"/>
        </w:rPr>
        <w:t>Militant/ civilian: Militant.</w:t>
      </w:r>
    </w:p>
    <w:p>
      <w:pPr>
        <w:pStyle w:val="Normal"/>
        <w:jc w:val="both"/>
        <w:rPr>
          <w:rFonts w:ascii="Arial" w:hAnsi="Arial" w:cs="Arial"/>
          <w:b/>
          <w:b/>
          <w:bCs/>
          <w:sz w:val="14"/>
          <w:szCs w:val="18"/>
        </w:rPr>
      </w:pPr>
      <w:r>
        <w:rPr>
          <w:rFonts w:cs="Arial" w:ascii="Arial" w:hAnsi="Arial"/>
          <w:b/>
          <w:bCs/>
          <w:sz w:val="14"/>
          <w:szCs w:val="18"/>
        </w:rPr>
        <w:t>Occupation: Footpath readymade vendor</w:t>
      </w:r>
    </w:p>
    <w:p>
      <w:pPr>
        <w:pStyle w:val="Normal"/>
        <w:ind w:firstLine="720"/>
        <w:jc w:val="both"/>
        <w:rPr>
          <w:rFonts w:ascii="Book Antiqua" w:hAnsi="Book Antiqua" w:cs="Book Antiqua"/>
          <w:sz w:val="14"/>
          <w:szCs w:val="18"/>
        </w:rPr>
      </w:pPr>
      <w:r>
        <w:rPr>
          <w:rFonts w:cs="Book Antiqua" w:ascii="Book Antiqua" w:hAnsi="Book Antiqua"/>
          <w:sz w:val="14"/>
          <w:szCs w:val="18"/>
        </w:rPr>
        <w:t>Rasheed was arrested three times by different army agencies after he joined armed struggle and spent at least two years in different jails and camps. The torture he claims he was subjected to has turned him frail and incapacitated.              </w:t>
      </w:r>
    </w:p>
    <w:p>
      <w:pPr>
        <w:pStyle w:val="Normal"/>
        <w:ind w:firstLine="720"/>
        <w:jc w:val="both"/>
        <w:rPr/>
      </w:pPr>
      <w:r>
        <w:rPr>
          <w:rFonts w:cs="Book Antiqua" w:ascii="Book Antiqua" w:hAnsi="Book Antiqua"/>
          <w:sz w:val="14"/>
          <w:szCs w:val="18"/>
        </w:rPr>
        <w:t xml:space="preserve">Rasheed said, “I went to Muzaffarabad in 1992 and returned in same year after three months (September 1992). After remaining active with MJF (Muslim Janbaz Force) for a year I was arrested at Abur (Tangmarg) by 9 GR. On the preceding night of my arrest I along with other 12 persons had taken shelter in a house at Abur village. Next day the house was cordoned and military told us to surrender but we did not. For long time after negotiation one person who was working with the army came to us and told us that army is willing to give us the safe way. We came out of house towards the </w:t>
      </w:r>
      <w:r>
        <w:rPr>
          <w:rFonts w:cs="Book Antiqua" w:ascii="Book Antiqua" w:hAnsi="Book Antiqua"/>
          <w:i/>
          <w:iCs/>
          <w:sz w:val="14"/>
          <w:szCs w:val="18"/>
        </w:rPr>
        <w:t xml:space="preserve">nallah </w:t>
      </w:r>
      <w:r>
        <w:rPr>
          <w:rFonts w:cs="Book Antiqua" w:ascii="Book Antiqua" w:hAnsi="Book Antiqua"/>
          <w:sz w:val="14"/>
          <w:szCs w:val="18"/>
        </w:rPr>
        <w:t xml:space="preserve">(rivulet), when we reached inside </w:t>
      </w:r>
      <w:r>
        <w:rPr>
          <w:rFonts w:cs="Book Antiqua" w:ascii="Book Antiqua" w:hAnsi="Book Antiqua"/>
          <w:i/>
          <w:iCs/>
          <w:sz w:val="14"/>
          <w:szCs w:val="18"/>
        </w:rPr>
        <w:t>nallah</w:t>
      </w:r>
      <w:r>
        <w:rPr>
          <w:rFonts w:cs="Book Antiqua" w:ascii="Book Antiqua" w:hAnsi="Book Antiqua"/>
          <w:sz w:val="14"/>
          <w:szCs w:val="18"/>
        </w:rPr>
        <w:t xml:space="preserve"> we were cordoned by army from all the sides. They fired on us but we did not retaliate; as a result my all the companions were killed. I had hidden myself in bushes, after the firing stopped I came out and tried to elude from the spot. While running they fired and hurled mortar shells on me, after half a km I found army in front of me and I was arrested. During the process I had received bullets on right arm, right hand fingers and throat. The army in the same state put me into tin shed in nearby orchard and tortured me. They tied my arms and legs and cut down my two bruised fingers with a razor. After that I became unconscious, after two hours when I regained consciousness they tied my legs with their vehicle and dragged me up to three Kms.  But when they thought that I would die they put me into gypsy and took me to Shariefabad camp( Srinagar). They tortured me continuously for three days there. They gave electric shocks to my toes and brain and sprayed petrol over my legs and threatened me of burning down my legs. They beat me for my gun, which they had already recovered from the encounter spot. After three days they admitted me in Badami Bagh military hospital for two days, where they removed bullets from my body and bandaged my fingers. Then they took me to Badami Bagh interrogation camp where I was severely tortured. They beat me with sticks and gun butts, gave electric shocks to my brain and private parts. They threatened me of making me sexually impotent and mad. They did not give me proper food. My daily food was two rotten oranges or bananas and they would beat if I refuse to take them. The army C.O then demanded me money for my release, I conveyed this to my brother when he came to see me there. My brother then sold two kunals of land and gave two lakh rupees to him and I was released after five days. After two days when I was at my home, Rajput rifles raided my house; they picked me up and took me to Hamray (Baramulla) camp. I was wounded, but still I was beaten. I was suspended from the tree with my hands tied from behind and beaten with spade. I lost my consciousness and regained it after two days. They gave me adulterated food and transferred me to Badami Bagh camp. Where I was mentally tortured for two days with which I lost my sense and started speaking meaninglessly. On third day I was transferred to Delhi mental hospital for five days, where I was nicely treated and I regained my sense. From here they took me to Kot Bhalwal jail for ten days. During ending two days I was beaten with bamboo sticks and transferred to Rajasthan jail. There I was kept with other person in small cell (4x 5 feet), where two 1000-watt bulbs used to be continuously on and with toilet facility present inside. We spent complete one-year detention in that cell, as they would take us out only for half an hour daily. There was about 50-degree temperature and poisonous insects inside the cell. We were stung several times by some insect and to remove the poison we were taken to hospital and thrown back in the same cell again among those insects. We were given adulterated food and hot water to drink that too occasionally. When I was released, the family could not recognize me as I had grown long hair and had become frail. My eyesight had also become weak due high voltage bulbs.  After two days of my release I was at home, Rajput regiment from Panzipora camp( Baramulla)  came to my home and starting beating me and my family. They beat my wife and my 8-year-old daughter who acquired mental problem. They beat me with guns and sticks and dunked my head several times into the water. Then they took me to the camp tortured me continuously for my gun. I told them that I was released just two days before how can I have a gun, but they did not agree. They first put me into the stream flowing through the camp for long time, and then they hanged me with tree and beat me severely. They demanded 40,000 Rs from my family for my release; we had to sell our remaining land to fulfill their demand. After they felt that I have become completely </w:t>
      </w:r>
      <w:r>
        <w:rPr>
          <w:rFonts w:cs="Book Antiqua" w:ascii="Book Antiqua" w:hAnsi="Book Antiqua"/>
          <w:i/>
          <w:iCs/>
          <w:sz w:val="14"/>
          <w:szCs w:val="18"/>
        </w:rPr>
        <w:t xml:space="preserve">bekar </w:t>
      </w:r>
      <w:r>
        <w:rPr>
          <w:rFonts w:cs="Book Antiqua" w:ascii="Book Antiqua" w:hAnsi="Book Antiqua"/>
          <w:sz w:val="14"/>
          <w:szCs w:val="18"/>
        </w:rPr>
        <w:t>(Incapacitated) now, they released me after five days. After that I was never arrested but during crackdowns I am always picked up and kept separated for that day. Since then I have to report at different army camps also where we are forced to do laborious works. The torture I was subjected to ruined my health completely I am not able to do any work now. My family is facing financial problem due my inability to work. Today I am selling used readymade garments at footpath in Sopore town to make my livelihood. I am unable to do any physical labor as army cut my fingers which otherwise could have been operated successfully.”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firstLine="720"/>
        <w:jc w:val="both"/>
        <w:rPr>
          <w:rFonts w:ascii="Book Antiqua" w:hAnsi="Book Antiqua" w:cs="Book Antiqua"/>
          <w:sz w:val="18"/>
          <w:szCs w:val="18"/>
        </w:rPr>
      </w:pPr>
      <w:r>
        <w:rPr>
          <w:rFonts w:cs="Book Antiqua" w:ascii="Book Antiqua" w:hAnsi="Book Antiqua"/>
          <w:sz w:val="18"/>
          <w:szCs w:val="18"/>
        </w:rPr>
      </w:r>
    </w:p>
    <w:p>
      <w:pPr>
        <w:pStyle w:val="Normal"/>
        <w:ind w:right="-180" w:hanging="0"/>
        <w:jc w:val="center"/>
        <w:rPr>
          <w:rFonts w:ascii="Arial Black" w:hAnsi="Arial Black" w:cs="Arial Black"/>
          <w:sz w:val="18"/>
          <w:szCs w:val="18"/>
          <w:highlight w:val="lightGray"/>
        </w:rPr>
      </w:pPr>
      <w:r>
        <w:rPr>
          <w:rFonts w:cs="Arial Black" w:ascii="Arial Black" w:hAnsi="Arial Black"/>
          <w:sz w:val="18"/>
          <w:szCs w:val="18"/>
        </w:rPr>
        <w:t>66% KASHMIRIS TORTURED: STUDY</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ind w:right="-180" w:hanging="0"/>
        <w:jc w:val="both"/>
        <w:rPr/>
      </w:pPr>
      <w:r>
        <w:rPr>
          <w:rFonts w:cs="Book Antiqua" w:ascii="Book Antiqua" w:hAnsi="Book Antiqua"/>
          <w:b/>
          <w:bCs/>
          <w:sz w:val="14"/>
          <w:szCs w:val="18"/>
          <w:highlight w:val="lightGray"/>
        </w:rPr>
        <w:t xml:space="preserve">October 16: </w:t>
      </w:r>
      <w:r>
        <w:rPr>
          <w:rFonts w:cs="Book Antiqua" w:ascii="Book Antiqua" w:hAnsi="Book Antiqua"/>
          <w:sz w:val="14"/>
          <w:szCs w:val="18"/>
          <w:highlight w:val="lightGray"/>
        </w:rPr>
        <w:t>An international organization research on the Kashmir conflict has reported that 85% of Valley population has confrontation with the violence while 66 percent have witnessed torture. The research was conducted in two districts across 30 villages from the last three months and those occurring since the start of the conflict by the web portal www.7thspace.com, to assess experiences with violence and mental health status among the conflict-affected Kashmiri population. The survey reported that the civilian population in Kashmir is exposed to high levels of violence, as demonstrated by the high frequency of deliberate events as detention, hostage, and torture. Respondents reported frequent direct confrontations with violence since the start of conflict, including exposure to crossfire (85.7%), round up raids (82.7%), the witnessing of torture (66.9%), rape (13.3%), and self-experience of forced labour (33.7%), arrests/kidnapping (16.9%), torture (12.9%), and sexual violence (11.6%). The male population has reported more confrontations with violence than females, and had an increased likelihood of having directly experienced physical/mental maltreatment, violation of their modesty, and injury. Males also had high odds of self-being arrested/ kidnap. The portal’s survey found that Kashmiri male population reported significantly more confrontations with almost all violent events; this can be explained by higher participation in outdoor activities. The reported violence may result in substantial health, including mental health problems, the survey noted.The survey found high levels of psychological distress that impacts on daily life and places a burden on the health system. Ongoing feelings of personal vulnerability (not feeling safe) were associated with high levels of psychological distress. Over one-third of respondents were found to have symptoms of psychological distress, women scored significantly higher. A third of respondents had contemplated suicide. Community mental health programmes should be considered as a way reduce the pressure on the health system and improve socio-economic functioning of those suffering from mental health problems. The ongoing conflict exacts a huge toll on the communities' mental well-being writes the portal. The survey was done as part of routine programme evaluation to assess confrontation with violence and its consequences on mental health, health service usage, and socio-economic functioning</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6"/>
          <w:szCs w:val="18"/>
        </w:rPr>
        <w:t>GANDERBAL ENCOUNTER</w:t>
      </w:r>
    </w:p>
    <w:p>
      <w:pPr>
        <w:pStyle w:val="Normal"/>
        <w:jc w:val="center"/>
        <w:rPr>
          <w:rFonts w:ascii="Arial" w:hAnsi="Arial" w:cs="Arial"/>
          <w:sz w:val="14"/>
          <w:szCs w:val="18"/>
        </w:rPr>
      </w:pPr>
      <w:r>
        <w:rPr>
          <w:rFonts w:cs="Arial" w:ascii="Arial" w:hAnsi="Arial"/>
          <w:sz w:val="14"/>
          <w:szCs w:val="18"/>
        </w:rPr>
        <w:t>PEOPLE DOUBT ARMY VERSION</w:t>
      </w:r>
    </w:p>
    <w:p>
      <w:pPr>
        <w:sectPr>
          <w:type w:val="continuous"/>
          <w:pgSz w:w="12240" w:h="15840"/>
          <w:pgMar w:left="1080" w:right="1080" w:gutter="0" w:header="0" w:top="720" w:footer="720" w:bottom="1260"/>
          <w:formProt w:val="false"/>
          <w:textDirection w:val="lrTb"/>
          <w:docGrid w:type="default" w:linePitch="360" w:charSpace="0"/>
        </w:sectPr>
      </w:pPr>
    </w:p>
    <w:p>
      <w:pPr>
        <w:pStyle w:val="BlockText"/>
        <w:ind w:left="0" w:right="0" w:hanging="0"/>
        <w:rPr/>
      </w:pPr>
      <w:r>
        <w:rPr>
          <w:b/>
          <w:bCs/>
          <w:sz w:val="14"/>
          <w:szCs w:val="18"/>
        </w:rPr>
        <w:t xml:space="preserve">October 24: </w:t>
      </w:r>
      <w:r>
        <w:rPr>
          <w:sz w:val="14"/>
          <w:szCs w:val="18"/>
        </w:rPr>
        <w:t>People in Ganderbal contested the army claim that two Hizbul Mujahideen (HM) militants were killed during an encounter at Watlaar, Ganderbal town on Oct 22. However, army spokesman termed the allegations are baseless.</w:t>
      </w:r>
    </w:p>
    <w:p>
      <w:pPr>
        <w:pStyle w:val="Normal"/>
        <w:ind w:firstLine="360"/>
        <w:jc w:val="both"/>
        <w:rPr>
          <w:rFonts w:ascii="Book Antiqua" w:hAnsi="Book Antiqua" w:cs="Book Antiqua"/>
          <w:sz w:val="14"/>
          <w:szCs w:val="18"/>
        </w:rPr>
      </w:pPr>
      <w:r>
        <w:rPr>
          <w:rFonts w:cs="Book Antiqua" w:ascii="Book Antiqua" w:hAnsi="Book Antiqua"/>
          <w:sz w:val="14"/>
          <w:szCs w:val="18"/>
        </w:rPr>
        <w:t xml:space="preserve">Army on Oct 22 said that 5 Rashtryia Rifles and SOG Ganderbal personnel laid siege around Watlar, 10 kilometres from Ganderbal at 4 pm. “The army zeroed-in a residential house of Shamim Ahmad Sheikh and asked the militants present inside to surrender. But they opened fire. The fire was returned and in the ensuing gunfight, which continued for nearly three hours, two HM militants including a district commander was killed,” said the army sources.  </w:t>
      </w:r>
    </w:p>
    <w:p>
      <w:pPr>
        <w:pStyle w:val="Normal"/>
        <w:ind w:firstLine="360"/>
        <w:jc w:val="both"/>
        <w:rPr>
          <w:rFonts w:ascii="Book Antiqua" w:hAnsi="Book Antiqua" w:cs="Book Antiqua"/>
          <w:sz w:val="14"/>
          <w:szCs w:val="18"/>
        </w:rPr>
      </w:pPr>
      <w:r>
        <w:rPr>
          <w:rFonts w:cs="Book Antiqua" w:ascii="Book Antiqua" w:hAnsi="Book Antiqua"/>
          <w:sz w:val="14"/>
          <w:szCs w:val="18"/>
        </w:rPr>
        <w:t xml:space="preserve">The killed militants’ were later identified as district commander Latief Ahmad Cheche, and another Farooq Ahmad. However, people protested after the encounter and said that army stage-managed it. However, locals allege that the encounter was totally fake, as no retaliation from the militant side was witnessed. </w:t>
      </w:r>
    </w:p>
    <w:p>
      <w:pPr>
        <w:pStyle w:val="Normal"/>
        <w:ind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I saw army personnel forcing two men to enter my house. They beat them to pulp, when they were refusing to enter our house. After that army ordered us to come out from our house. I along with my two little children left the house and in the meantime the firing started,” said the wife of Shamim. She further alleged that it was totally one-sided firing as no bullet came from the house.</w:t>
      </w:r>
    </w:p>
    <w:p>
      <w:pPr>
        <w:pStyle w:val="Normal"/>
        <w:ind w:firstLine="360"/>
        <w:jc w:val="both"/>
        <w:rPr>
          <w:rFonts w:ascii="Book Antiqua" w:hAnsi="Book Antiqua" w:cs="Book Antiqua"/>
          <w:sz w:val="14"/>
          <w:szCs w:val="18"/>
        </w:rPr>
      </w:pPr>
      <w:r>
        <w:rPr>
          <w:rFonts w:cs="Book Antiqua" w:ascii="Book Antiqua" w:hAnsi="Book Antiqua"/>
          <w:sz w:val="14"/>
          <w:szCs w:val="18"/>
        </w:rPr>
        <w:t xml:space="preserve">Locals said that the proprietor Shamim had sold all his property including the ornaments of his wife to build that house some two years ago, but now he has been left with nothing. They alleged that each and every belonging of the house was looted by the men in uniform. On being asked why her husband is absconding from the day the encounter took place, wife said: “Shamim’s father and brother were killed by the militants in 1994. With the result the government provided him a job under SRO 43. Fearing repercussions he left the home and went to some unknown place.” </w:t>
      </w:r>
    </w:p>
    <w:p>
      <w:pPr>
        <w:pStyle w:val="Normal"/>
        <w:ind w:firstLine="360"/>
        <w:jc w:val="both"/>
        <w:rPr>
          <w:rFonts w:ascii="Book Antiqua" w:hAnsi="Book Antiqua" w:cs="Book Antiqua"/>
          <w:sz w:val="14"/>
          <w:szCs w:val="18"/>
        </w:rPr>
      </w:pPr>
      <w:r>
        <w:rPr>
          <w:rFonts w:cs="Book Antiqua" w:ascii="Book Antiqua" w:hAnsi="Book Antiqua"/>
          <w:sz w:val="14"/>
          <w:szCs w:val="18"/>
        </w:rPr>
        <w:t xml:space="preserve">She alleged that army raided her house several times to pick him up. Even at the time of encounter he was on duty at Ganderbal.A top army official on the condition of anonymity said that it was a real encounter as they were informed about the presence of two militants in Shamim’s house. </w:t>
      </w:r>
    </w:p>
    <w:p>
      <w:pPr>
        <w:pStyle w:val="TextBodyIndent"/>
        <w:tabs>
          <w:tab w:val="clear" w:pos="1080"/>
        </w:tabs>
        <w:rPr/>
      </w:pPr>
      <w:r>
        <w:rPr/>
        <w:t>“</w:t>
      </w:r>
      <w:r>
        <w:rPr/>
        <w:t>We are in search of Shamim as he is an active militant. The duo killed in the encounter had entered the area to make hindrance in the upcoming assembly elections,” said the top official.When asked about the Shamim’s absence from his house, he said, “Shamim was there at the time of encounter but he somehow managed to escape.”</w:t>
      </w:r>
    </w:p>
    <w:p>
      <w:pPr>
        <w:pStyle w:val="Normal"/>
        <w:ind w:firstLine="360"/>
        <w:jc w:val="both"/>
        <w:rPr>
          <w:rFonts w:ascii="Book Antiqua" w:hAnsi="Book Antiqua" w:cs="Book Antiqua"/>
          <w:sz w:val="14"/>
          <w:szCs w:val="18"/>
        </w:rPr>
      </w:pPr>
      <w:r>
        <w:rPr>
          <w:rFonts w:cs="Book Antiqua" w:ascii="Book Antiqua" w:hAnsi="Book Antiqua"/>
          <w:sz w:val="14"/>
          <w:szCs w:val="18"/>
        </w:rPr>
        <w:t>After the encounter army arrested Shamim’s cousin Shahid Sheikh and a 10th class student Bashir Ahmad Lone of Chattergul working in a local bread shop and Irfan Ahmad Bhat, a student of 12th standard.</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right="-180" w:hanging="0"/>
        <w:jc w:val="center"/>
        <w:rPr>
          <w:rFonts w:ascii="Arial Black" w:hAnsi="Arial Black" w:cs="Arial Black"/>
          <w:sz w:val="18"/>
          <w:szCs w:val="18"/>
        </w:rPr>
      </w:pPr>
      <w:r>
        <w:rPr>
          <w:rFonts w:cs="Arial Black" w:ascii="Arial Black" w:hAnsi="Arial Black"/>
          <w:sz w:val="18"/>
          <w:szCs w:val="18"/>
        </w:rPr>
        <w:t>CRPF PLAYS ADMINISTRATION IN BIJBEHARA, CONDUCTS SURVEY</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ind w:right="-180" w:hanging="0"/>
        <w:jc w:val="both"/>
        <w:rPr/>
      </w:pPr>
      <w:r>
        <w:rPr>
          <w:rFonts w:cs="Book Antiqua" w:ascii="Book Antiqua" w:hAnsi="Book Antiqua"/>
          <w:b/>
          <w:bCs/>
          <w:sz w:val="14"/>
          <w:szCs w:val="18"/>
        </w:rPr>
        <w:t xml:space="preserve">October 21: </w:t>
      </w:r>
      <w:r>
        <w:rPr>
          <w:rFonts w:cs="Book Antiqua" w:ascii="Book Antiqua" w:hAnsi="Book Antiqua"/>
          <w:sz w:val="14"/>
          <w:szCs w:val="18"/>
        </w:rPr>
        <w:t xml:space="preserve">The paramilitary CRPF men are conducting census in Bijbehara area in this south Kashmir district without informing police or civil authorities. According to the residents, the CRPF personnel have launched door-to-door campaign in Bijbehara and its adjoining areas to collect details about the locals. </w:t>
      </w:r>
    </w:p>
    <w:p>
      <w:pPr>
        <w:pStyle w:val="Normal"/>
        <w:ind w:right="-180" w:hanging="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ab/>
        <w:t>Besides collecting phone numbers they collect other information about the number of men and women in the family. Besides they also ask family members about their age, occupation and source of income. In short, they collect every minute detail about the people here," said a local on the condition of anonymity. The residents allege that the paramilitary personnel barge into their houses without permission.</w:t>
      </w:r>
    </w:p>
    <w:p>
      <w:pPr>
        <w:pStyle w:val="Normal"/>
        <w:ind w:right="-180" w:firstLine="720"/>
        <w:jc w:val="both"/>
        <w:rPr>
          <w:rFonts w:ascii="Book Antiqua" w:hAnsi="Book Antiqua" w:cs="Book Antiqua"/>
          <w:sz w:val="14"/>
          <w:szCs w:val="18"/>
        </w:rPr>
      </w:pPr>
      <w:r>
        <w:rPr>
          <w:rFonts w:cs="Book Antiqua" w:ascii="Book Antiqua" w:hAnsi="Book Antiqua"/>
          <w:sz w:val="14"/>
          <w:szCs w:val="18"/>
        </w:rPr>
        <w:t>"They enter our houses at the time when the male members are not present at their homes. This has created fear psychosis among the residents and as a result now men are staying at their homes to ensure the safety and security of the womenfolk," they said.</w:t>
      </w:r>
    </w:p>
    <w:p>
      <w:pPr>
        <w:pStyle w:val="Normal"/>
        <w:ind w:right="-180" w:firstLine="720"/>
        <w:jc w:val="both"/>
        <w:rPr>
          <w:rFonts w:ascii="Book Antiqua" w:hAnsi="Book Antiqua" w:cs="Book Antiqua"/>
          <w:sz w:val="14"/>
          <w:szCs w:val="18"/>
        </w:rPr>
      </w:pPr>
      <w:r>
        <w:rPr>
          <w:rFonts w:cs="Book Antiqua" w:ascii="Book Antiqua" w:hAnsi="Book Antiqua"/>
          <w:sz w:val="14"/>
          <w:szCs w:val="18"/>
        </w:rPr>
        <w:t>The residents believe the whole exercise is aimed at coercing people to participate in the upcoming assembly elections. "We are being harassed under the garb of survey by the CRPF personnel," they said.</w:t>
      </w:r>
    </w:p>
    <w:p>
      <w:pPr>
        <w:pStyle w:val="Normal"/>
        <w:ind w:right="-180" w:firstLine="720"/>
        <w:jc w:val="both"/>
        <w:rPr>
          <w:rFonts w:ascii="Book Antiqua" w:hAnsi="Book Antiqua" w:cs="Book Antiqua"/>
          <w:sz w:val="14"/>
          <w:szCs w:val="18"/>
        </w:rPr>
      </w:pPr>
      <w:r>
        <w:rPr>
          <w:rFonts w:cs="Book Antiqua" w:ascii="Book Antiqua" w:hAnsi="Book Antiqua"/>
          <w:sz w:val="14"/>
          <w:szCs w:val="18"/>
        </w:rPr>
        <w:t>A BSc Final Year student wishing anonymity said, "When I asked the CRPF personnel about the purpose of the survey, they told me that it was for the benefit of the people living below the poverty line. They did not reveal the real reason for the survey."</w:t>
      </w:r>
    </w:p>
    <w:p>
      <w:pPr>
        <w:pStyle w:val="Normal"/>
        <w:ind w:right="-180" w:firstLine="720"/>
        <w:jc w:val="both"/>
        <w:rPr>
          <w:rFonts w:ascii="Book Antiqua" w:hAnsi="Book Antiqua" w:cs="Book Antiqua"/>
          <w:sz w:val="14"/>
          <w:szCs w:val="18"/>
        </w:rPr>
      </w:pPr>
      <w:r>
        <w:rPr>
          <w:rFonts w:cs="Book Antiqua" w:ascii="Book Antiqua" w:hAnsi="Book Antiqua"/>
          <w:sz w:val="14"/>
          <w:szCs w:val="18"/>
        </w:rPr>
        <w:t>The locals said that civil authorities should intervene and prevent the paramilitary personnel from conducting the census.</w:t>
      </w:r>
    </w:p>
    <w:p>
      <w:pPr>
        <w:pStyle w:val="Normal"/>
        <w:ind w:right="-180" w:hanging="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 xml:space="preserve">"The CRPF men have no right to conduct the census in the State. It is the duty of the local administration and not the paramilitary force," they said. When contacted Deputy Inspector General, South Kashmir, Niyaz Mehmood told media that police has not received any complaint of this kind so far."If such a survey is being conducted by CRPF personnel, the locals should bring it to the notice of Deputy Commissioner or senior police officials," he added.    </w:t>
      </w:r>
    </w:p>
    <w:p>
      <w:pPr>
        <w:pStyle w:val="Normal"/>
        <w:ind w:right="-180" w:hanging="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 xml:space="preserve">Admitting that its men are conducting the survey, CRPF spokesman, Prabhakar Tripathi said that the survey is a familiarization program meant to develop contacts with people."We are trying to develop good relations with people through this survey," he said. When asked whether civil or police officials are accompanying them during the survey, Tripathi said," CRPF is deployed in the area and they are meeting the local population and as such there is no need of police." CRPF spokesman also claimed that the survey is being conducted for the benefit of the people living below poverty line.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jc w:val="both"/>
        <w:rPr>
          <w:rFonts w:ascii="Book Antiqua" w:hAnsi="Book Antiqua" w:cs="Book Antiqua"/>
          <w:sz w:val="2"/>
          <w:szCs w:val="18"/>
        </w:rPr>
      </w:pPr>
      <w:r>
        <w:rPr>
          <w:rFonts w:cs="Book Antiqua" w:ascii="Book Antiqua" w:hAnsi="Book Antiqua"/>
          <w:sz w:val="2"/>
          <w:szCs w:val="18"/>
        </w:rPr>
      </w:r>
    </w:p>
    <w:p>
      <w:pPr>
        <w:pStyle w:val="Normal"/>
        <w:jc w:val="center"/>
        <w:rPr>
          <w:rFonts w:ascii="Arial Black" w:hAnsi="Arial Black" w:cs="Arial Black"/>
          <w:sz w:val="16"/>
          <w:szCs w:val="18"/>
        </w:rPr>
      </w:pPr>
      <w:r>
        <w:rPr>
          <w:rFonts w:cs="Arial Black" w:ascii="Arial Black" w:hAnsi="Arial Black"/>
          <w:sz w:val="16"/>
          <w:szCs w:val="18"/>
        </w:rPr>
        <w:t>TRAL VILLAGE UNDER SIEGE ON EID</w:t>
      </w:r>
    </w:p>
    <w:p>
      <w:pPr>
        <w:pStyle w:val="Normal"/>
        <w:jc w:val="center"/>
        <w:rPr>
          <w:rFonts w:ascii="Arial" w:hAnsi="Arial" w:cs="Arial"/>
          <w:sz w:val="14"/>
          <w:szCs w:val="18"/>
        </w:rPr>
      </w:pPr>
      <w:r>
        <w:rPr>
          <w:rFonts w:cs="Arial" w:ascii="Arial" w:hAnsi="Arial"/>
          <w:sz w:val="14"/>
          <w:szCs w:val="18"/>
        </w:rPr>
        <w:t>POLICE DENIES, CRPF ADMITS</w:t>
      </w:r>
    </w:p>
    <w:p>
      <w:pPr>
        <w:sectPr>
          <w:type w:val="continuous"/>
          <w:pgSz w:w="12240" w:h="15840"/>
          <w:pgMar w:left="1080" w:right="1080" w:gutter="0" w:header="0" w:top="720" w:footer="720" w:bottom="1260"/>
          <w:formProt w:val="false"/>
          <w:textDirection w:val="lrTb"/>
          <w:docGrid w:type="default" w:linePitch="360" w:charSpace="0"/>
        </w:sectPr>
      </w:pPr>
    </w:p>
    <w:p>
      <w:pPr>
        <w:pStyle w:val="BlockText"/>
        <w:ind w:left="0" w:right="0" w:hanging="0"/>
        <w:rPr/>
      </w:pPr>
      <w:r>
        <w:rPr>
          <w:b/>
          <w:bCs/>
          <w:sz w:val="14"/>
          <w:szCs w:val="18"/>
        </w:rPr>
        <w:t>October 3:</w:t>
      </w:r>
      <w:r>
        <w:rPr>
          <w:sz w:val="14"/>
          <w:szCs w:val="18"/>
        </w:rPr>
        <w:t xml:space="preserve"> While people of the Valley were busy celebrating Eid-ul-Fitr on Oct 1,army and paramilitary troopers had laid siege to Pinglish village in south Kashmir’s Tral area and harassed the villagers, locals said. </w:t>
      </w:r>
    </w:p>
    <w:p>
      <w:pPr>
        <w:pStyle w:val="Normal"/>
        <w:ind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 xml:space="preserve">A large contingent of soldiers of army’s Rashtriya Rifles and Central Reserve Police Force cordoned the village after the Eid prayers, causing inconvenience to residents,” villagers pleading anonymity, told media, adding the troopers said they had information that some militants were hiding there. “The soldiers asked people to stay put in their houses till they completed the search operation,” they said. </w:t>
      </w:r>
    </w:p>
    <w:p>
      <w:pPr>
        <w:pStyle w:val="Normal"/>
        <w:ind w:firstLine="360"/>
        <w:jc w:val="both"/>
        <w:rPr>
          <w:rFonts w:ascii="Book Antiqua" w:hAnsi="Book Antiqua" w:cs="Book Antiqua"/>
          <w:sz w:val="14"/>
          <w:szCs w:val="18"/>
        </w:rPr>
      </w:pPr>
      <w:r>
        <w:rPr>
          <w:rFonts w:cs="Book Antiqua" w:ascii="Book Antiqua" w:hAnsi="Book Antiqua"/>
          <w:sz w:val="14"/>
          <w:szCs w:val="18"/>
        </w:rPr>
        <w:t xml:space="preserve">The troopers, they added, harassed them during the crackdown. “We pleaded before the army and CRPF officials to allow us to offer Zuhr (afternoon) prayers in the Masjid, but they didn’t allow us,” the villagers said, adding the vehicular traffic was halted for more than three hours near the entry and exit points. The villagers said the crackdown lasted for almost three hours. </w:t>
      </w:r>
    </w:p>
    <w:p>
      <w:pPr>
        <w:pStyle w:val="Normal"/>
        <w:ind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 xml:space="preserve">Even children, who wanted to rejoice outside their homes, were not permitted,” they said. “The crackdown didn’t yield anything as no suspect was found in the area. We strongly condemn this undue harassment,” they said. According to the villagers, the army and CRPF camps in the area were a source of constant irritation for them. “We request the government to shift these out and let us heave a sigh of relief,” they said. </w:t>
      </w:r>
    </w:p>
    <w:p>
      <w:pPr>
        <w:pStyle w:val="Normal"/>
        <w:ind w:firstLine="360"/>
        <w:jc w:val="both"/>
        <w:rPr>
          <w:rFonts w:ascii="Book Antiqua" w:hAnsi="Book Antiqua" w:cs="Book Antiqua"/>
          <w:sz w:val="14"/>
          <w:szCs w:val="18"/>
        </w:rPr>
      </w:pPr>
      <w:r>
        <w:rPr>
          <w:rFonts w:cs="Book Antiqua" w:ascii="Book Antiqua" w:hAnsi="Book Antiqua"/>
          <w:sz w:val="14"/>
          <w:szCs w:val="18"/>
        </w:rPr>
        <w:t>However, police denied having any information about the crackdown in Pinglish. “There was crackdown in Kharpora where an LeT commander was killed, but so far as Pinglish is concerned, there was no crackdown,” the deputy inspector-general of police (south Kashmir), Niyaz Mahmood, told media. The CRPF’s public relations officer, Prabhakar Tripathi, however, confirmed a cordon and search operation had been conducted in the area. He said, “The Rashtriya Rifles had some information that some militants were hiding in the village. They had requested the CRPF for support. But the search operation had lasted for 15 minutes.”The defense spokesman couldn’t be contacted for his comments despite repeated attempts.</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BIJBHERA RESIDENTS ALLEGE TROOPERS’ ATROCITIES</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4"/>
          <w:szCs w:val="18"/>
        </w:rPr>
        <w:t xml:space="preserve">October 7: </w:t>
      </w:r>
      <w:r>
        <w:rPr>
          <w:rFonts w:cs="Book Antiqua" w:ascii="Book Antiqua" w:hAnsi="Book Antiqua"/>
          <w:sz w:val="14"/>
          <w:szCs w:val="18"/>
        </w:rPr>
        <w:t>Residents of south Kashmir’s Bijbhera town accused the paramilitary CRPF and Special Operation Group (SOG) of beating ambulance drivers, ransacking the houses and thrashing youth during the curfew. The troopers who were deployed at Kerra Kadal Bijbhera did not spare the ambulance drivers and thrashed one of them severely when he was taking them to home after being discharged from the Sub-District Hospital, Bijbhera.</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ab/>
        <w:t>Abdul Rashid, an ambulance driver said: “On the very first day of the curfew when I was carrying a patient of village K.Kalan to his home the army troopers stopped me at Kerra Kadal and started thrashing me with canes and gun butts.” He said that troopers threatened to kill me if I carried on my duty. “Let the patients die at home,” Rashid quoted an army officer as saying.</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ab/>
        <w:t>Hundreds of youth in various localities of Islamabad defied the curfew on October 6 and entered into stone pelting with CRPF personal and police in Lal Chowk area.Later the residents of Baba Mohalla, Bijbhera alleged that paramilitary CRPF and SOG men damaged more than one dozen houses, vehicles and thrashed many youth as they shouted pro freedom slogans from the roof tops of houses.</w:t>
      </w:r>
    </w:p>
    <w:p>
      <w:pPr>
        <w:pStyle w:val="Normal"/>
        <w:tabs>
          <w:tab w:val="clear" w:pos="720"/>
          <w:tab w:val="left" w:pos="360" w:leader="none"/>
        </w:tabs>
        <w:jc w:val="both"/>
        <w:rPr>
          <w:rFonts w:ascii="Book Antiqua" w:hAnsi="Book Antiqua" w:cs="Book Antiqua"/>
          <w:sz w:val="14"/>
          <w:szCs w:val="18"/>
        </w:rPr>
      </w:pPr>
      <w:r>
        <w:rPr>
          <w:rFonts w:cs="Book Antiqua" w:ascii="Book Antiqua" w:hAnsi="Book Antiqua"/>
          <w:sz w:val="14"/>
          <w:szCs w:val="18"/>
        </w:rPr>
        <w:tab/>
        <w:t xml:space="preserve">“The CRPF and SOG men deployed heavily in our Mohalla to prevent people from marching toward Lal Chowk thrashed youth who tried to defy the curfew,” said a resident of the Baba Mohalla pleading anonymity. He said as they thrashed youth others pelted stones that continued for hours. Another local Aashiq Hussain (name changed) said: “They thrashed youth who raised pro freedom slogans. They completely damaged more than one dozen houses and some vehicles by breaking almost all their window panes.”The normal life was resumed on Oct 7 in both the towns of south Kashmir’s Bijbehara and Islamabad on appeal of separatist leaders Syed Ali Shah Gelani and Mirwaiz Umar Farooq.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firstLine="360"/>
        <w:jc w:val="center"/>
        <w:rPr>
          <w:rFonts w:ascii="Arial Black" w:hAnsi="Arial Black" w:cs="Arial Black"/>
          <w:sz w:val="18"/>
          <w:szCs w:val="18"/>
        </w:rPr>
      </w:pPr>
      <w:r>
        <w:rPr>
          <w:rFonts w:cs="Arial Black" w:ascii="Arial Black" w:hAnsi="Arial Black"/>
          <w:sz w:val="18"/>
          <w:szCs w:val="18"/>
        </w:rPr>
        <w:t>79 GUJJAR, BAKERWAL HOUSES BURNT IN JAMMU</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4"/>
          <w:szCs w:val="18"/>
        </w:rPr>
        <w:t xml:space="preserve">October 16: </w:t>
      </w:r>
      <w:r>
        <w:rPr>
          <w:rFonts w:cs="Book Antiqua" w:ascii="Book Antiqua" w:hAnsi="Book Antiqua"/>
          <w:sz w:val="14"/>
          <w:szCs w:val="18"/>
        </w:rPr>
        <w:t xml:space="preserve">The government has accepted 79 kullas (houses) of Gujjars and Bakerwals were burnt in Jammu agitation in July and August in district Jammu and Samba but has provided meager relief of Rs 10,000 per family as relief. </w:t>
      </w:r>
    </w:p>
    <w:p>
      <w:pPr>
        <w:pStyle w:val="TextBodyIndent"/>
        <w:tabs>
          <w:tab w:val="clear" w:pos="1080"/>
        </w:tabs>
        <w:rPr/>
      </w:pPr>
      <w:r>
        <w:rPr>
          <w:rFonts w:eastAsia="Book Antiqua"/>
        </w:rPr>
        <w:t xml:space="preserve"> </w:t>
      </w:r>
      <w:r>
        <w:rPr/>
        <w:t xml:space="preserve">In a letter (copy lying with media) written to the principal secretary to the governor, the divisional commissioner Jammu has informed that funds to the tune of Rs 4.20 lakh had been released through cheque bearing number 014169 on August 18, on account of relief to Gujjar and Bakerwal families “whose kullas were burnt in July-August by the violent mobs at the rate Rs 6000 per family.” </w:t>
      </w:r>
    </w:p>
    <w:p>
      <w:pPr>
        <w:pStyle w:val="Normal"/>
        <w:ind w:firstLine="36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 xml:space="preserve">The letter vides number 301/782/LO/08/253-55 and dated September 2, 2008 says the amount was released under the JK Relief Fund. The amount was released in favour of the deputy commissioner Jammu and Samba districts for the disbursement to the affected families as per norms sanctioned by the Government. Rs 3.18 lakh were released in favour of the deputy commissioner Jammu while as Rs 1.02 lakh was released in favour of the DC Samba. The letter says the deputy commissioners of both the districts intimated to the divisional commissioner that they have also paid Rs 4000 per family in addition to Rs 6000. </w:t>
      </w:r>
    </w:p>
    <w:p>
      <w:pPr>
        <w:pStyle w:val="Normal"/>
        <w:ind w:firstLine="36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The concerned deputy commissioners have now requested that the balance amount to the tune of Rs 3.70 lakh be also released in their favour so that the expenditure already incurred by them can be recouped,” the letter says. Now the divisional commissioner Jammu has asked that Rs 3.70 lakh be released at the earliest so that the same could be released to the concerned deputy commissioners to clear the liability. However, the Gujjar leaders say more is needed. The Gujjar United Front State president Choudhary Shah Muhammad said that the revenue department has also assessed the loss under rules but so far it has not been sanctioned. He said the government should sanction the same amount.</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jc w:val="both"/>
        <w:rPr>
          <w:rFonts w:ascii="Book Antiqua" w:hAnsi="Book Antiqua" w:cs="Book Antiqua"/>
          <w:sz w:val="2"/>
          <w:szCs w:val="18"/>
        </w:rPr>
      </w:pPr>
      <w:r>
        <w:rPr>
          <w:rFonts w:cs="Book Antiqua" w:ascii="Book Antiqua" w:hAnsi="Book Antiqua"/>
          <w:sz w:val="2"/>
          <w:szCs w:val="18"/>
        </w:rPr>
      </w:r>
    </w:p>
    <w:p>
      <w:pPr>
        <w:pStyle w:val="Normal"/>
        <w:ind w:firstLine="360"/>
        <w:jc w:val="center"/>
        <w:rPr>
          <w:rFonts w:ascii="Arial Black" w:hAnsi="Arial Black" w:cs="Arial Black"/>
          <w:sz w:val="16"/>
          <w:szCs w:val="18"/>
        </w:rPr>
      </w:pPr>
      <w:r>
        <w:rPr>
          <w:rFonts w:cs="Arial Black" w:ascii="Arial Black" w:hAnsi="Arial Black"/>
          <w:sz w:val="16"/>
          <w:szCs w:val="18"/>
        </w:rPr>
        <w:t>SLAIN RET TEACHER’S FAMILY SEEK JUSTICE</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4"/>
          <w:szCs w:val="18"/>
        </w:rPr>
        <w:t>Oct 18:</w:t>
      </w:r>
      <w:r>
        <w:rPr>
          <w:rFonts w:cs="Book Antiqua" w:ascii="Book Antiqua" w:hAnsi="Book Antiqua"/>
          <w:sz w:val="14"/>
          <w:szCs w:val="18"/>
        </w:rPr>
        <w:t xml:space="preserve"> Accusing troopers of forcing them to strike a deal with them, the family of Abdul Rashid Mir, killed in coldblood allegedly by troops on this in 2007, has demanded stern action against the guilty soldiers.</w:t>
      </w:r>
    </w:p>
    <w:p>
      <w:pPr>
        <w:pStyle w:val="Normal"/>
        <w:ind w:firstLine="360"/>
        <w:jc w:val="both"/>
        <w:rPr/>
      </w:pPr>
      <w:r>
        <w:rPr>
          <w:rFonts w:cs="Book Antiqua" w:ascii="Book Antiqua" w:hAnsi="Book Antiqua"/>
          <w:sz w:val="14"/>
          <w:szCs w:val="18"/>
        </w:rPr>
        <w:t xml:space="preserve">Mir, a </w:t>
      </w:r>
      <w:r>
        <w:rPr>
          <w:rFonts w:cs="Book Antiqua" w:ascii="Book Antiqua" w:hAnsi="Book Antiqua"/>
          <w:i/>
          <w:iCs/>
          <w:sz w:val="14"/>
          <w:szCs w:val="18"/>
        </w:rPr>
        <w:t>Rehbar-i-Taleem</w:t>
      </w:r>
      <w:r>
        <w:rPr>
          <w:rFonts w:cs="Book Antiqua" w:ascii="Book Antiqua" w:hAnsi="Book Antiqua"/>
          <w:sz w:val="14"/>
          <w:szCs w:val="18"/>
        </w:rPr>
        <w:t xml:space="preserve"> teacher of Rawatpora, was killed on Oct 19,2007 allegedly by troops for objecting to eve teasing and misbehaviour with his two female colleagues by soldiers at Marsari, Kupwara. “They have been constantly visiting our house and offering monetary compensation but we rejected their offer,” says father of the slain teacher, Ghulam Ahmed Mir.</w:t>
      </w:r>
    </w:p>
    <w:p>
      <w:pPr>
        <w:pStyle w:val="Normal"/>
        <w:ind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On the pretext of offering condolence, they visited our home to forge a deal with them. How can we compromise with killers of our son? No amount can bring him back to us,” he adds. Further, accusing troopers of shielding the errant Major and group of soldiers involved in the gruesome murder of his son, Mir said that the army had even announced court martial to punish them at that time.</w:t>
      </w:r>
    </w:p>
    <w:p>
      <w:pPr>
        <w:pStyle w:val="Normal"/>
        <w:ind w:firstLine="36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They even announced detention of a soldier to be tired under court marital. But when on Jan 31 this year the army summoned witnesses to depose before court martial they saw arrested soldier roaming free in camp,” adds his brother, Zahoor Ahmed. “Many politicians and police officials visited our house after his killing and promised us speedy justice but the guilty Major and soldiers are still scot-free in the area,” says his mother, Zareefa Begum, amid tears.</w:t>
      </w:r>
    </w:p>
    <w:p>
      <w:pPr>
        <w:pStyle w:val="Normal"/>
        <w:ind w:firstLine="360"/>
        <w:jc w:val="both"/>
        <w:rPr>
          <w:rFonts w:ascii="Book Antiqua" w:hAnsi="Book Antiqua" w:cs="Book Antiqua"/>
          <w:sz w:val="14"/>
          <w:szCs w:val="18"/>
        </w:rPr>
      </w:pPr>
      <w:r>
        <w:rPr>
          <w:rFonts w:cs="Book Antiqua" w:ascii="Book Antiqua" w:hAnsi="Book Antiqua"/>
          <w:sz w:val="14"/>
          <w:szCs w:val="18"/>
        </w:rPr>
        <w:t>Recalling the fateful day, Zareefa says that her son was fasting on the day and was on way to school when he was tortured to death.” We were worried after hearing about arrest of Rashid by soldiers early morning. I went to the police post but they expressed helplessness. We were shocked to see his mutilated body in the afternoon lying in bushes,” says Zareefa. “My son died for protecting the honour of his two female colleagues,” she says. The family further accuses police of delaying justice by not presenting the challan against the accused soldiers. “Army is not cooperating and have not provided nominal roll despite repeated reminders,” an official of Trehgam police station said.</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ROTESTS IN TRAL AGAINST HARASSMENT BY SECURITY MEN</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jc w:val="both"/>
        <w:rPr/>
      </w:pPr>
      <w:r>
        <w:rPr>
          <w:b/>
          <w:bCs/>
          <w:sz w:val="14"/>
          <w:szCs w:val="18"/>
        </w:rPr>
        <w:t>October 20:</w:t>
      </w:r>
      <w:r>
        <w:rPr>
          <w:rFonts w:cs="Book Antiqua" w:ascii="Book Antiqua" w:hAnsi="Book Antiqua"/>
          <w:sz w:val="14"/>
          <w:szCs w:val="18"/>
        </w:rPr>
        <w:t xml:space="preserve">Protest demonstrations were held in Tral Pulwama against the alleged forced labor by security forces and harassment to civilians. Reports said that the troops belonging to a security force camp in Mandwara area were forcing men to do manual labor without paying them wages and harassing the locals. </w:t>
      </w:r>
    </w:p>
    <w:p>
      <w:pPr>
        <w:pStyle w:val="Normal"/>
        <w:ind w:firstLine="360"/>
        <w:jc w:val="both"/>
        <w:rPr>
          <w:rFonts w:ascii="Book Antiqua" w:hAnsi="Book Antiqua" w:cs="Book Antiqua"/>
          <w:sz w:val="14"/>
          <w:szCs w:val="18"/>
        </w:rPr>
      </w:pPr>
      <w:r>
        <w:rPr>
          <w:rFonts w:cs="Book Antiqua" w:ascii="Book Antiqua" w:hAnsi="Book Antiqua"/>
          <w:sz w:val="14"/>
          <w:szCs w:val="18"/>
        </w:rPr>
        <w:t xml:space="preserve">The locals alleged that the troops of the camp, which came into being a month ago, were snatching identity cards from youth and forcing them to do labour without paying them wages. </w:t>
      </w:r>
    </w:p>
    <w:p>
      <w:pPr>
        <w:pStyle w:val="BlockText"/>
        <w:ind w:left="0" w:right="0" w:firstLine="360"/>
        <w:rPr>
          <w:sz w:val="14"/>
          <w:szCs w:val="18"/>
        </w:rPr>
      </w:pPr>
      <w:r>
        <w:rPr>
          <w:sz w:val="14"/>
          <w:szCs w:val="18"/>
        </w:rPr>
        <w:t xml:space="preserve">Reports said that when the troops forced a group of students on their way to school to do labor, the students denied stating that their examinations were nearing. This infuriated the troops and they beat the students ruthlessly. Mohammad Younis Bhat was badly injured in thrashing and started bleeding profusely from mouth and nose. He was rushed to hospital for treatment. </w:t>
      </w:r>
    </w:p>
    <w:p>
      <w:pPr>
        <w:pStyle w:val="TextBodyIndent"/>
        <w:tabs>
          <w:tab w:val="clear" w:pos="1080"/>
        </w:tabs>
        <w:rPr/>
      </w:pPr>
      <w:r>
        <w:rPr/>
        <w:t xml:space="preserve">Soon after the incident, hundreds of people took to streets in protest against the excesses by security forces. The angry protestors suspended the movement of traffic on roads for hours. It was only after repeated assurances by Dy. SP and SHO that such incident would not take place again that the protestors were pacified. The locals said that due to the increasing harassment by forces, students feared to go to schools.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firstLine="360"/>
        <w:jc w:val="center"/>
        <w:rPr>
          <w:rFonts w:ascii="Arial Black" w:hAnsi="Arial Black" w:cs="Arial Black"/>
          <w:sz w:val="18"/>
          <w:szCs w:val="18"/>
        </w:rPr>
      </w:pPr>
      <w:r>
        <w:rPr>
          <w:rFonts w:cs="Arial Black" w:ascii="Arial Black" w:hAnsi="Arial Black"/>
          <w:sz w:val="18"/>
          <w:szCs w:val="18"/>
        </w:rPr>
        <w:t>PROTESTS IN TRAL AGAINST HARASSMENT BY SECURITY MEN</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jc w:val="both"/>
        <w:rPr/>
      </w:pPr>
      <w:r>
        <w:rPr>
          <w:b/>
          <w:bCs/>
          <w:sz w:val="14"/>
          <w:szCs w:val="18"/>
        </w:rPr>
        <w:t>October 20:</w:t>
      </w:r>
      <w:r>
        <w:rPr>
          <w:rFonts w:cs="Book Antiqua" w:ascii="Book Antiqua" w:hAnsi="Book Antiqua"/>
          <w:sz w:val="14"/>
          <w:szCs w:val="18"/>
        </w:rPr>
        <w:t xml:space="preserve">Protest demonstrations were held in Tral Pulwama against the alleged forced labor by security forces and harassment to civilians. Reports said that the troops belonging to a security force camp in Mandwara area were forcing men to do manual labor without paying them wages and harassing the locals. The locals alleged that the troops of the camp, which came into being a month ago, were snatching identity cards from youth and forcing them to do labour without paying them wages. </w:t>
      </w:r>
    </w:p>
    <w:p>
      <w:pPr>
        <w:pStyle w:val="BlockText"/>
        <w:ind w:left="0" w:right="0" w:firstLine="360"/>
        <w:rPr>
          <w:sz w:val="14"/>
          <w:szCs w:val="18"/>
        </w:rPr>
      </w:pPr>
      <w:r>
        <w:rPr>
          <w:sz w:val="14"/>
          <w:szCs w:val="18"/>
        </w:rPr>
        <w:t xml:space="preserve">Reports said that when the troops forced a group of students on their way to school to do labor, the students denied stating that their examinations were nearing. This infuriated the troops and they beat the students ruthlessly. Mohammad Younis Bhat was badly injured in thrashing and started bleeding profusely from mouth and nose. He was rushed to hospital for treatment. </w:t>
      </w:r>
    </w:p>
    <w:p>
      <w:pPr>
        <w:pStyle w:val="Normal"/>
        <w:ind w:firstLine="360"/>
        <w:jc w:val="both"/>
        <w:rPr>
          <w:rFonts w:ascii="Book Antiqua" w:hAnsi="Book Antiqua" w:cs="Book Antiqua"/>
          <w:sz w:val="14"/>
          <w:szCs w:val="18"/>
        </w:rPr>
      </w:pPr>
      <w:r>
        <w:rPr>
          <w:rFonts w:cs="Book Antiqua" w:ascii="Book Antiqua" w:hAnsi="Book Antiqua"/>
          <w:sz w:val="14"/>
          <w:szCs w:val="18"/>
        </w:rPr>
        <w:t xml:space="preserve">Soon after the incident, hundreds of people took to streets in protest against the excesses by security forces. The angry protestors suspended the movement of traffic on roads for hours. It was only after repeated assurances by Dy. SP and SHO that such incident would not take place again that the protestors were pacified. The locals said that due to the increasing harassment by forces, students feared to go to schools. </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firstLine="360"/>
        <w:jc w:val="center"/>
        <w:rPr>
          <w:rFonts w:ascii="Arial Black" w:hAnsi="Arial Black" w:cs="Arial Black"/>
          <w:sz w:val="18"/>
          <w:szCs w:val="18"/>
        </w:rPr>
      </w:pPr>
      <w:r>
        <w:rPr>
          <w:rFonts w:cs="Arial Black" w:ascii="Arial Black" w:hAnsi="Arial Black"/>
          <w:sz w:val="18"/>
          <w:szCs w:val="18"/>
        </w:rPr>
      </w:r>
    </w:p>
    <w:p>
      <w:pPr>
        <w:pStyle w:val="Normal"/>
        <w:ind w:firstLine="360"/>
        <w:jc w:val="center"/>
        <w:rPr>
          <w:rFonts w:ascii="Arial Black" w:hAnsi="Arial Black" w:cs="Arial Black"/>
          <w:sz w:val="18"/>
          <w:szCs w:val="18"/>
        </w:rPr>
      </w:pPr>
      <w:r>
        <w:rPr>
          <w:rFonts w:cs="Arial Black" w:ascii="Arial Black" w:hAnsi="Arial Black"/>
          <w:sz w:val="18"/>
          <w:szCs w:val="18"/>
        </w:rPr>
        <w:t>BUSINESSMAN ALLEGES HARASSMENT BY RIGHT-WING GROUPS IN JAMMU</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4"/>
          <w:szCs w:val="18"/>
        </w:rPr>
        <w:t xml:space="preserve">October 23: </w:t>
      </w:r>
      <w:r>
        <w:rPr>
          <w:rFonts w:cs="Book Antiqua" w:ascii="Book Antiqua" w:hAnsi="Book Antiqua"/>
          <w:sz w:val="14"/>
          <w:szCs w:val="18"/>
        </w:rPr>
        <w:t>A businessman has alleged that the activists of right-wing groups were targeting his industrial unit at Samba for using Kashmiri apples in producing juice.</w:t>
      </w:r>
    </w:p>
    <w:p>
      <w:pPr>
        <w:pStyle w:val="Normal"/>
        <w:ind w:firstLine="540"/>
        <w:jc w:val="both"/>
        <w:rPr>
          <w:rFonts w:ascii="Book Antiqua" w:hAnsi="Book Antiqua" w:cs="Book Antiqua"/>
          <w:sz w:val="14"/>
          <w:szCs w:val="18"/>
        </w:rPr>
      </w:pPr>
      <w:r>
        <w:rPr>
          <w:rFonts w:cs="Book Antiqua" w:ascii="Book Antiqua" w:hAnsi="Book Antiqua"/>
          <w:sz w:val="14"/>
          <w:szCs w:val="18"/>
        </w:rPr>
        <w:t>Seventy-year-old Abdul Jabbar Lone hailing from Seer Jagir, Sopur, told media that activists of right-wing groups on Oct 22,barged into the unit, Kashmir Jam Industries, located at SIDCO complex, Samba, and beat up the employees. “Led by Ramesh Gupta, they stormed the office and beat up the employees present there. Most labourers and staffers jumped out to escape from scene,” he said, adding that the manager, Habibullah Najar, was mercilessly thrashed and whisked away by hooligans and his whereabouts are still not known.</w:t>
      </w:r>
    </w:p>
    <w:p>
      <w:pPr>
        <w:pStyle w:val="Normal"/>
        <w:ind w:firstLine="54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I have no contact with him since yesterday morning (Oct 22),” he said, adding that the situation would have turned worse had the police not come to the rescue. “The police visited the area and assured the employees that they will provide them protection. How can we work under such atmosphere? My only crime is being a Kashmiri,” said Lone. Lone said that right-wing activists had warned him of dire consequences for bringing apples from the valley to his unit for juice making.</w:t>
      </w:r>
    </w:p>
    <w:p>
      <w:pPr>
        <w:pStyle w:val="Normal"/>
        <w:ind w:firstLine="54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 xml:space="preserve">You are bringing culled apple from Kashmir. We will not allow you to work until you stop bringing Kashmiri apples. It is better for you to take the apples from Himachal Pradesh,” he said. </w:t>
      </w:r>
    </w:p>
    <w:p>
      <w:pPr>
        <w:pStyle w:val="Normal"/>
        <w:ind w:firstLine="540"/>
        <w:jc w:val="both"/>
        <w:rPr>
          <w:rFonts w:ascii="Book Antiqua" w:hAnsi="Book Antiqua" w:cs="Book Antiqua"/>
          <w:sz w:val="14"/>
          <w:szCs w:val="18"/>
        </w:rPr>
      </w:pPr>
      <w:r>
        <w:rPr>
          <w:rFonts w:cs="Book Antiqua" w:ascii="Book Antiqua" w:hAnsi="Book Antiqua"/>
          <w:sz w:val="14"/>
          <w:szCs w:val="18"/>
        </w:rPr>
        <w:t xml:space="preserve">Lone said he couldn’t purchase damaged apples from Himachal Pradesh as there was an agreement between him and the state government at the time of establishment of the unit which made it incumbent upon him that culled apples only from Kashmir would be processed to make jams and juices. </w:t>
      </w:r>
    </w:p>
    <w:p>
      <w:pPr>
        <w:pStyle w:val="BlockText"/>
        <w:ind w:left="0" w:right="0" w:firstLine="540"/>
        <w:rPr>
          <w:sz w:val="14"/>
          <w:szCs w:val="18"/>
        </w:rPr>
      </w:pPr>
      <w:r>
        <w:rPr>
          <w:sz w:val="14"/>
          <w:szCs w:val="18"/>
        </w:rPr>
        <w:t>He said that during the recent agitation in Jammu, the extremists stormed the plant several times. “They pelted stones on the guard room and smashed its windows panes,” he said. When contacted, the deputy commissioner, Samba, Sourav Baghat, told media that he would look into the matter. “If it has happened, I will enquire from the senior superintendent of police about it. He (the businessman) should come to my office as we are for protection of people,” he said.</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BlockText"/>
        <w:ind w:left="0" w:right="0" w:hanging="0"/>
        <w:rPr>
          <w:sz w:val="2"/>
          <w:szCs w:val="18"/>
        </w:rPr>
      </w:pPr>
      <w:r>
        <w:rPr>
          <w:sz w:val="2"/>
          <w:szCs w:val="18"/>
        </w:rPr>
      </w:r>
    </w:p>
    <w:p>
      <w:pPr>
        <w:pStyle w:val="Normal"/>
        <w:jc w:val="center"/>
        <w:rPr>
          <w:rFonts w:ascii="Arial Black" w:hAnsi="Arial Black" w:cs="Arial Black"/>
          <w:bCs/>
          <w:sz w:val="18"/>
          <w:szCs w:val="18"/>
        </w:rPr>
      </w:pPr>
      <w:r>
        <w:rPr>
          <w:rFonts w:cs="Arial Black" w:ascii="Arial Black" w:hAnsi="Arial Black"/>
          <w:bCs/>
          <w:sz w:val="18"/>
          <w:szCs w:val="18"/>
        </w:rPr>
        <w:t>NEWS IN BRIEF</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numPr>
          <w:ilvl w:val="0"/>
          <w:numId w:val="2"/>
        </w:numPr>
        <w:tabs>
          <w:tab w:val="clear" w:pos="720"/>
          <w:tab w:val="left" w:pos="180" w:leader="none"/>
        </w:tabs>
        <w:ind w:left="720" w:right="-112" w:hanging="720"/>
        <w:rPr>
          <w:rFonts w:ascii="Arial Black" w:hAnsi="Arial Black" w:cs="Arial Black"/>
          <w:sz w:val="14"/>
          <w:szCs w:val="18"/>
        </w:rPr>
      </w:pPr>
      <w:r>
        <w:rPr>
          <w:rFonts w:cs="Arial Black" w:ascii="Arial Black" w:hAnsi="Arial Black"/>
          <w:sz w:val="14"/>
          <w:szCs w:val="18"/>
        </w:rPr>
        <w:t>GUMEN ABDUCT, KILL SHEPHERD</w:t>
      </w:r>
    </w:p>
    <w:p>
      <w:pPr>
        <w:pStyle w:val="Normal"/>
        <w:ind w:right="63" w:hanging="0"/>
        <w:jc w:val="both"/>
        <w:rPr/>
      </w:pPr>
      <w:r>
        <w:rPr>
          <w:rFonts w:cs="Book Antiqua" w:ascii="Book Antiqua" w:hAnsi="Book Antiqua"/>
          <w:b/>
          <w:bCs/>
          <w:sz w:val="14"/>
          <w:szCs w:val="18"/>
        </w:rPr>
        <w:t>October 1:</w:t>
      </w:r>
      <w:r>
        <w:rPr>
          <w:rFonts w:cs="Arial" w:ascii="Book Antiqua" w:hAnsi="Book Antiqua"/>
          <w:sz w:val="14"/>
          <w:szCs w:val="18"/>
        </w:rPr>
        <w:t>Gunmen abducted a shepherd from Lower Jai area of Gandoh in Doda district and killed him. The deceased has been identified as Ghulam Mohammad, son of Noor Mohammad of Tanta.</w:t>
      </w:r>
    </w:p>
    <w:p>
      <w:pPr>
        <w:pStyle w:val="BodyText3"/>
        <w:ind w:right="63" w:hanging="0"/>
        <w:rPr>
          <w:color w:val="000000"/>
          <w:sz w:val="14"/>
          <w:szCs w:val="18"/>
        </w:rPr>
      </w:pPr>
      <w:r>
        <w:rPr>
          <w:rFonts w:eastAsia="Book Antiqua" w:cs="Book Antiqua"/>
          <w:color w:val="000000"/>
          <w:sz w:val="14"/>
          <w:szCs w:val="18"/>
        </w:rPr>
        <w:t xml:space="preserve">     </w:t>
      </w:r>
      <w:r>
        <w:rPr>
          <w:rFonts w:cs="Arial"/>
          <w:color w:val="000000"/>
          <w:sz w:val="14"/>
          <w:szCs w:val="18"/>
        </w:rPr>
        <w:t>Police reports said that the militants of Lashkar-e-Toiba (LeT) outfit abducted a shepherd from his dhok in Lower Jai area of Gandoh on Sept 30 at 11 AM. Accusing him of providing information to the security forces resulting in killing of two Lashkar militants on May 13, 2008 in his house at Tanta, the militants abducted him and later shot him dead. The bullet-ridden body of the shepherd was recovered from a nallah.</w:t>
      </w:r>
    </w:p>
    <w:p>
      <w:pPr>
        <w:pStyle w:val="BlockText"/>
        <w:tabs>
          <w:tab w:val="clear" w:pos="720"/>
          <w:tab w:val="left" w:pos="360" w:leader="none"/>
        </w:tabs>
        <w:ind w:left="0" w:right="58" w:hanging="0"/>
        <w:rPr>
          <w:rFonts w:ascii="Arial Black" w:hAnsi="Arial Black" w:cs="Arial Black"/>
          <w:color w:val="FFFFFF"/>
          <w:sz w:val="14"/>
          <w:szCs w:val="18"/>
        </w:rPr>
      </w:pPr>
      <w:r>
        <w:rPr>
          <w:rFonts w:eastAsia="Arial Black" w:cs="Arial Black" w:ascii="Arial Black" w:hAnsi="Arial Black"/>
          <w:sz w:val="14"/>
          <w:szCs w:val="18"/>
        </w:rPr>
        <w:t xml:space="preserve"> </w:t>
      </w:r>
      <w:r>
        <w:rPr>
          <w:rFonts w:cs="Arial Black" w:ascii="Arial Black" w:hAnsi="Arial Black"/>
          <w:sz w:val="14"/>
          <w:szCs w:val="18"/>
        </w:rPr>
        <w:t xml:space="preserve">YOUTH WITH GRENADE NABBED IN BARAMULLA, </w:t>
      </w:r>
    </w:p>
    <w:p>
      <w:pPr>
        <w:pStyle w:val="BlockText"/>
        <w:ind w:left="0" w:right="58" w:hanging="0"/>
        <w:rPr/>
      </w:pPr>
      <w:r>
        <w:rPr>
          <w:b/>
          <w:bCs/>
          <w:sz w:val="14"/>
          <w:szCs w:val="18"/>
        </w:rPr>
        <w:t>October 6:</w:t>
      </w:r>
      <w:r>
        <w:rPr>
          <w:sz w:val="14"/>
          <w:szCs w:val="18"/>
        </w:rPr>
        <w:t xml:space="preserve"> Protesters handed over a youth Irshad Ahmad Lone of old town Baramulla to police after they recovered a grenade from him. The youth, according to the locals, confessed that army had directed him to throw the grenade at people. When contacted Station House Officer Baramulla said, “We’ve arrested the accused and investigations are on.”</w:t>
      </w:r>
    </w:p>
    <w:p>
      <w:pPr>
        <w:pStyle w:val="Normal"/>
        <w:numPr>
          <w:ilvl w:val="0"/>
          <w:numId w:val="2"/>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JOURNALIST THRASHED BY CRPF, POLICE PERSONNEL</w:t>
      </w:r>
    </w:p>
    <w:p>
      <w:pPr>
        <w:pStyle w:val="Normal"/>
        <w:jc w:val="both"/>
        <w:rPr/>
      </w:pPr>
      <w:r>
        <w:rPr>
          <w:rFonts w:cs="Book Antiqua" w:ascii="Book Antiqua" w:hAnsi="Book Antiqua"/>
          <w:b/>
          <w:bCs/>
          <w:sz w:val="14"/>
          <w:szCs w:val="18"/>
        </w:rPr>
        <w:t>October 11:</w:t>
      </w:r>
      <w:r>
        <w:rPr>
          <w:rFonts w:cs="Book Antiqua" w:ascii="Book Antiqua" w:hAnsi="Book Antiqua"/>
          <w:sz w:val="14"/>
          <w:szCs w:val="18"/>
        </w:rPr>
        <w:t xml:space="preserve"> A journalist associated with a Srinagar based news organization was roughed up by police and Central Reserve Police Force (CRPF) personnel at main Chowk Baramulla when he was covering clashes between police and protesting youth on Oct 11.</w:t>
      </w:r>
    </w:p>
    <w:p>
      <w:pPr>
        <w:pStyle w:val="Normal"/>
        <w:ind w:firstLine="360"/>
        <w:jc w:val="both"/>
        <w:rPr>
          <w:rFonts w:ascii="Book Antiqua" w:hAnsi="Book Antiqua" w:cs="Book Antiqua"/>
          <w:sz w:val="14"/>
          <w:szCs w:val="18"/>
        </w:rPr>
      </w:pPr>
      <w:r>
        <w:rPr>
          <w:rFonts w:cs="Book Antiqua" w:ascii="Book Antiqua" w:hAnsi="Book Antiqua"/>
          <w:sz w:val="14"/>
          <w:szCs w:val="18"/>
        </w:rPr>
        <w:t>"I was abused and beaten by police and CRPF troopers in presence of Inspector Pralad who is also SHO Kunzar and inspector Anil Kumar 129 Bn of CRPF in main chowk Baramulla," said Showkat Ahmed Wani. Adding he said they (troopers) ran to chase me while throwing stones and snatched my digital camera, even though I was discharging my professional duty. Later, after the intervention of DSP Headquarter Fasil Ahmed, my camera was returned, he added.</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ind w:firstLine="360"/>
        <w:jc w:val="center"/>
        <w:rPr>
          <w:rFonts w:ascii="Arial Black" w:hAnsi="Arial Black" w:cs="Arial Black"/>
          <w:sz w:val="16"/>
          <w:szCs w:val="18"/>
        </w:rPr>
      </w:pPr>
      <w:r>
        <w:rPr>
          <w:rFonts w:cs="Arial Black" w:ascii="Arial Black" w:hAnsi="Arial Black"/>
          <w:sz w:val="16"/>
          <w:szCs w:val="18"/>
        </w:rPr>
        <w:t>EXPLOSIONS</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GRENADE THROWN ON RSS LEADER’S HOUSE</w:t>
      </w:r>
    </w:p>
    <w:p>
      <w:pPr>
        <w:pStyle w:val="Normal"/>
        <w:jc w:val="both"/>
        <w:rPr/>
      </w:pPr>
      <w:r>
        <w:rPr>
          <w:rFonts w:cs="Book Antiqua" w:ascii="Book Antiqua" w:hAnsi="Book Antiqua"/>
          <w:b/>
          <w:bCs/>
          <w:sz w:val="14"/>
          <w:szCs w:val="18"/>
        </w:rPr>
        <w:t xml:space="preserve">Oct 2: </w:t>
      </w:r>
      <w:r>
        <w:rPr>
          <w:rFonts w:cs="Book Antiqua" w:ascii="Book Antiqua" w:hAnsi="Book Antiqua"/>
          <w:sz w:val="14"/>
          <w:szCs w:val="18"/>
        </w:rPr>
        <w:t>Gunmen lobbed an explosive device in the house of RSS leader Chuni Lal Parihar at Lower Hadyal in Kishtwar but failed to cause any damage as the device exploded mid-air. Mr Parihar was present in the house along with his family when gunmen hurled a crude device towards his house at 7.35 pm.</w:t>
      </w:r>
    </w:p>
    <w:p>
      <w:pPr>
        <w:pStyle w:val="Normal"/>
        <w:ind w:firstLine="720"/>
        <w:jc w:val="both"/>
        <w:rPr>
          <w:rFonts w:ascii="Arial Black" w:hAnsi="Arial Black" w:cs="Arial Black"/>
          <w:sz w:val="14"/>
          <w:szCs w:val="18"/>
        </w:rPr>
      </w:pPr>
      <w:r>
        <w:rPr>
          <w:rFonts w:cs="Book Antiqua" w:ascii="Book Antiqua" w:hAnsi="Book Antiqua"/>
          <w:sz w:val="14"/>
          <w:szCs w:val="18"/>
        </w:rPr>
        <w:t>The explosive device exploded in the air as it appeared to have been thrown from a distance and its splinters fell in compound of the house. No one was injured in the blast.</w:t>
      </w: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KHUNDROO EXPLODES AGAIN</w:t>
      </w:r>
    </w:p>
    <w:p>
      <w:pPr>
        <w:pStyle w:val="Normal"/>
        <w:jc w:val="both"/>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1 killed in shell explosion</w:t>
      </w:r>
    </w:p>
    <w:p>
      <w:pPr>
        <w:pStyle w:val="Normal"/>
        <w:jc w:val="both"/>
        <w:rPr/>
      </w:pPr>
      <w:r>
        <w:rPr>
          <w:rFonts w:cs="Book Antiqua" w:ascii="Book Antiqua" w:hAnsi="Book Antiqua"/>
          <w:b/>
          <w:bCs/>
          <w:sz w:val="14"/>
          <w:szCs w:val="18"/>
        </w:rPr>
        <w:t xml:space="preserve">Oct 20: </w:t>
      </w:r>
      <w:r>
        <w:rPr>
          <w:rFonts w:cs="Book Antiqua" w:ascii="Book Antiqua" w:hAnsi="Book Antiqua"/>
          <w:sz w:val="14"/>
          <w:szCs w:val="18"/>
        </w:rPr>
        <w:t>One person was killed and three others were injured in an explosion inside the army Khundroo Ammunition depot.</w:t>
      </w:r>
    </w:p>
    <w:p>
      <w:pPr>
        <w:pStyle w:val="Normal"/>
        <w:ind w:firstLine="72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 xml:space="preserve">The blast occurred at 21 FAD Ammunition depots at around 9:30 am when local labourers and army men were shifting various types of artillery shells from one depot to another inside the premises of the depot,” police source said.  </w:t>
      </w:r>
    </w:p>
    <w:p>
      <w:pPr>
        <w:pStyle w:val="Normal"/>
        <w:ind w:firstLine="720"/>
        <w:jc w:val="both"/>
        <w:rPr>
          <w:rFonts w:ascii="Book Antiqua" w:hAnsi="Book Antiqua" w:cs="Book Antiqua"/>
          <w:sz w:val="14"/>
          <w:szCs w:val="18"/>
        </w:rPr>
      </w:pPr>
      <w:r>
        <w:rPr>
          <w:rFonts w:cs="Book Antiqua" w:ascii="Book Antiqua" w:hAnsi="Book Antiqua"/>
          <w:sz w:val="14"/>
          <w:szCs w:val="18"/>
        </w:rPr>
        <w:t>The blast killed one, Muhammad Ayoub Mir on the spot while three people including a trooper and two labourers’ sustained injuries. The injured labourers have been identified as Nisar Ahamd Mir of Trehpora and Muhammad Ramzan Sheikh of Dialgam.The police sources said a subedar ranked trooper was critically injured. It was not immediately known how the explosion occurred, they said.</w:t>
      </w:r>
    </w:p>
    <w:p>
      <w:pPr>
        <w:pStyle w:val="Normal"/>
        <w:ind w:firstLine="720"/>
        <w:jc w:val="both"/>
        <w:rPr>
          <w:rFonts w:ascii="Book Antiqua" w:hAnsi="Book Antiqua" w:cs="Book Antiqua"/>
          <w:sz w:val="14"/>
          <w:szCs w:val="18"/>
        </w:rPr>
      </w:pPr>
      <w:r>
        <w:rPr>
          <w:rFonts w:cs="Book Antiqua" w:ascii="Book Antiqua" w:hAnsi="Book Antiqua"/>
          <w:sz w:val="14"/>
          <w:szCs w:val="18"/>
        </w:rPr>
        <w:t>In August 2007, massive fire broke out in the ammunition depot in which more than 20 persons were killed leaving scores of others injured.</w:t>
      </w: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 xml:space="preserve">MINOR GIRL KILLED IN EXPLOSION  </w:t>
      </w:r>
    </w:p>
    <w:p>
      <w:pPr>
        <w:pStyle w:val="Normal"/>
        <w:jc w:val="both"/>
        <w:rPr/>
      </w:pPr>
      <w:r>
        <w:rPr>
          <w:rFonts w:cs="Book Antiqua" w:ascii="Book Antiqua" w:hAnsi="Book Antiqua"/>
          <w:b/>
          <w:bCs/>
          <w:sz w:val="14"/>
          <w:szCs w:val="18"/>
        </w:rPr>
        <w:t>Oct 21:</w:t>
      </w:r>
      <w:r>
        <w:rPr>
          <w:rFonts w:cs="Book Antiqua" w:ascii="Book Antiqua" w:hAnsi="Book Antiqua"/>
          <w:sz w:val="14"/>
          <w:szCs w:val="18"/>
        </w:rPr>
        <w:t>A minor girl was killed and another sustained critical injuries after an unexploded shell exploded in border district of Kupwara.According to media, group of children were playing in the rice field at Bari Beri village of Sogam in border district of Kupwara.</w:t>
      </w:r>
    </w:p>
    <w:p>
      <w:pPr>
        <w:pStyle w:val="Normal"/>
        <w:ind w:firstLine="720"/>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They spotted an unexploded shell and started fiddling with it. The explosive device went off with a big bang, critically injuring two minor girls,” sources said.</w:t>
      </w:r>
    </w:p>
    <w:p>
      <w:pPr>
        <w:pStyle w:val="Normal"/>
        <w:ind w:firstLine="720"/>
        <w:jc w:val="both"/>
        <w:rPr>
          <w:rFonts w:ascii="Book Antiqua" w:hAnsi="Book Antiqua" w:cs="Book Antiqua"/>
          <w:sz w:val="14"/>
          <w:szCs w:val="18"/>
        </w:rPr>
      </w:pPr>
      <w:r>
        <w:rPr>
          <w:rFonts w:cs="Book Antiqua" w:ascii="Book Antiqua" w:hAnsi="Book Antiqua"/>
          <w:sz w:val="14"/>
          <w:szCs w:val="18"/>
        </w:rPr>
        <w:t>The injured girls identified as Maria Manzoor and Rabia were shifted to hospital, where Rabia, 11, succumbed to injuries. The doctors have termed condition of Maria as critical.</w:t>
      </w:r>
    </w:p>
    <w:p>
      <w:pPr>
        <w:pStyle w:val="Normal"/>
        <w:ind w:firstLine="720"/>
        <w:jc w:val="both"/>
        <w:rPr>
          <w:rFonts w:ascii="Book Antiqua" w:hAnsi="Book Antiqua" w:cs="Book Antiqua"/>
          <w:sz w:val="14"/>
          <w:szCs w:val="18"/>
        </w:rPr>
      </w:pPr>
      <w:r>
        <w:rPr>
          <w:rFonts w:cs="Book Antiqua" w:ascii="Book Antiqua" w:hAnsi="Book Antiqua"/>
          <w:sz w:val="14"/>
          <w:szCs w:val="18"/>
        </w:rPr>
        <w:t>After the blast, panic gripped the whole area with people running helter-skelter. The residents said that the blast was so powerful that their houses were shattered. Sources said that the grenade was apparently left unexploded during an encounter between militants and troopers in the village around 10 days back.</w:t>
      </w: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TROOPER INJURED IN LANDMINE</w:t>
      </w:r>
    </w:p>
    <w:p>
      <w:pPr>
        <w:pStyle w:val="Normal"/>
        <w:jc w:val="both"/>
        <w:rPr/>
      </w:pPr>
      <w:r>
        <w:rPr>
          <w:rFonts w:cs="Book Antiqua" w:ascii="Book Antiqua" w:hAnsi="Book Antiqua"/>
          <w:b/>
          <w:bCs/>
          <w:sz w:val="14"/>
          <w:szCs w:val="18"/>
        </w:rPr>
        <w:t>Oct 29:</w:t>
      </w:r>
      <w:r>
        <w:rPr>
          <w:rFonts w:cs="Book Antiqua" w:ascii="Book Antiqua" w:hAnsi="Book Antiqua"/>
          <w:sz w:val="14"/>
          <w:szCs w:val="18"/>
        </w:rPr>
        <w:t>A trooper identified as Surinder Kumar, belt no.320-n, was injured when he stepped over a landmine planted by the troopers near Tony Picket in Keran.</w:t>
      </w: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GUNMEN ATTACK BARAMULLA POLICE STATION</w:t>
      </w:r>
    </w:p>
    <w:p>
      <w:pPr>
        <w:pStyle w:val="Normal"/>
        <w:jc w:val="both"/>
        <w:rPr/>
      </w:pPr>
      <w:r>
        <w:rPr>
          <w:rFonts w:cs="Book Antiqua" w:ascii="Book Antiqua" w:hAnsi="Book Antiqua"/>
          <w:b/>
          <w:bCs/>
          <w:sz w:val="14"/>
          <w:szCs w:val="18"/>
        </w:rPr>
        <w:t>Oct 31:</w:t>
      </w:r>
      <w:r>
        <w:rPr>
          <w:rFonts w:cs="Book Antiqua" w:ascii="Book Antiqua" w:hAnsi="Book Antiqua"/>
          <w:sz w:val="14"/>
          <w:szCs w:val="18"/>
        </w:rPr>
        <w:t xml:space="preserve">At least seven paramilitary CRPF troopers and six police personnel were wounded when gunmen fired a rifle grenade inside the heavily guarded Baramulla police station. Police sources said the grenade was fired when many top officials of police and CRPF were holding a meeting inside the police station and there was a heavy deployment of forces. However, officials present there, including Senior Superintendent of Police Baramulla, escaped unhurt. </w:t>
      </w:r>
    </w:p>
    <w:p>
      <w:pPr>
        <w:pStyle w:val="BodyText2"/>
        <w:ind w:firstLine="720"/>
        <w:rPr>
          <w:sz w:val="14"/>
        </w:rPr>
      </w:pPr>
      <w:r>
        <w:rPr>
          <w:sz w:val="14"/>
        </w:rPr>
        <w:t>The injured were identified as head constable Sonaullah of IRP 7th battalion, constable Muhammad Shafi of IRP 7th battalion, constable Fayaz Ahmad 1021/B, constable Pretam Singh of IRP 7th battalion, constable Khadim Hussain, constable Daleep Singh, inspector Bagmal of 92 battalion. CRPF sub-inspector Ashok Kumar, senior head constable Subhash Chander, constable Sevanand, constable Devinder Yadav, constable Kamlesh Kumar and constable Prashant.</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 xml:space="preserve">SUICIDES /FATRICIDAL KILLINGS BY TROOPS </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numPr>
          <w:ilvl w:val="0"/>
          <w:numId w:val="3"/>
        </w:numPr>
        <w:tabs>
          <w:tab w:val="clear" w:pos="720"/>
          <w:tab w:val="left" w:pos="180" w:leader="none"/>
        </w:tabs>
        <w:ind w:left="720" w:hanging="720"/>
        <w:jc w:val="both"/>
        <w:rPr>
          <w:rFonts w:ascii="Arial Black" w:hAnsi="Arial Black" w:cs="Arial"/>
          <w:sz w:val="14"/>
          <w:szCs w:val="18"/>
        </w:rPr>
      </w:pPr>
      <w:r>
        <w:rPr>
          <w:rFonts w:cs="Arial" w:ascii="Arial Black" w:hAnsi="Arial Black"/>
          <w:sz w:val="14"/>
          <w:szCs w:val="18"/>
        </w:rPr>
        <w:t>JAWAN SHOOTS HIMSELF</w:t>
      </w:r>
    </w:p>
    <w:p>
      <w:pPr>
        <w:pStyle w:val="Normal"/>
        <w:jc w:val="both"/>
        <w:rPr/>
      </w:pPr>
      <w:r>
        <w:rPr>
          <w:rFonts w:cs="Book Antiqua" w:ascii="Book Antiqua" w:hAnsi="Book Antiqua"/>
          <w:b/>
          <w:bCs/>
          <w:sz w:val="14"/>
          <w:szCs w:val="18"/>
        </w:rPr>
        <w:t>Oct 29:</w:t>
      </w:r>
      <w:r>
        <w:rPr>
          <w:rFonts w:cs="Book Antiqua" w:ascii="Book Antiqua" w:hAnsi="Book Antiqua"/>
          <w:sz w:val="14"/>
          <w:szCs w:val="18"/>
        </w:rPr>
        <w:t xml:space="preserve">A jawan allegedly committed suicide by shooting himself with his service weapon at Nagrota.The deceased has been identified as Sepoy Vikas Kumar number 14671440 of 662 R&amp;O C/O of 56 APO, resident of Madhya Pardesh.Official sources said that the jawan pumped three bullets from his service weapon inside the Transit Camp at Nagrota and he died on the spot. </w:t>
      </w:r>
    </w:p>
    <w:p>
      <w:pPr>
        <w:pStyle w:val="Normal"/>
        <w:jc w:val="both"/>
        <w:rPr>
          <w:rFonts w:ascii="Book Antiqua" w:hAnsi="Book Antiqua" w:cs="Book Antiqua"/>
          <w:sz w:val="14"/>
          <w:szCs w:val="18"/>
        </w:rPr>
      </w:pPr>
      <w:r>
        <w:rPr>
          <w:rFonts w:cs="Book Antiqua" w:ascii="Book Antiqua" w:hAnsi="Book Antiqua"/>
          <w:sz w:val="14"/>
          <w:szCs w:val="18"/>
        </w:rPr>
        <w:t xml:space="preserve">Police has initiated inquest proceedings under section 174 Cr Pc in the case. Police said that he was posted with 2624 AF and was presently deployed at Transit Camp. </w:t>
      </w: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SP’S PSO COMMITS SUICIDE</w:t>
      </w:r>
    </w:p>
    <w:p>
      <w:pPr>
        <w:pStyle w:val="Normal"/>
        <w:jc w:val="both"/>
        <w:rPr/>
      </w:pPr>
      <w:r>
        <w:rPr>
          <w:rFonts w:cs="Book Antiqua" w:ascii="Book Antiqua" w:hAnsi="Book Antiqua"/>
          <w:b/>
          <w:bCs/>
          <w:sz w:val="14"/>
          <w:szCs w:val="18"/>
        </w:rPr>
        <w:t>Oct 30:</w:t>
      </w:r>
      <w:r>
        <w:rPr>
          <w:rFonts w:cs="Book Antiqua" w:ascii="Book Antiqua" w:hAnsi="Book Antiqua"/>
          <w:sz w:val="14"/>
          <w:szCs w:val="18"/>
        </w:rPr>
        <w:t xml:space="preserve">A Personal Security Officer (PSO) of a senior police officer allegedly shot himself with his service rifle, official sources said. </w:t>
      </w:r>
    </w:p>
    <w:p>
      <w:pPr>
        <w:pStyle w:val="Normal"/>
        <w:ind w:firstLine="720"/>
        <w:jc w:val="both"/>
        <w:rPr>
          <w:rFonts w:ascii="Book Antiqua" w:hAnsi="Book Antiqua" w:cs="Book Antiqua"/>
          <w:sz w:val="14"/>
          <w:szCs w:val="18"/>
        </w:rPr>
      </w:pPr>
      <w:r>
        <w:rPr>
          <w:rFonts w:cs="Book Antiqua" w:ascii="Book Antiqua" w:hAnsi="Book Antiqua"/>
          <w:sz w:val="14"/>
          <w:szCs w:val="18"/>
        </w:rPr>
        <w:t>Gowhar Nazir, PSO of Superintendent of Traffic Police Shabir Ahmad, allegedly shot himself with his service rifle at the Traffic Control Room at Maulana Azad road, the sources said. Police have registered a case and investigations were on to ascertain why the constable took such an extreme step.</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Normal"/>
        <w:jc w:val="center"/>
        <w:rPr>
          <w:rFonts w:ascii="Book Antiqua" w:hAnsi="Book Antiqua" w:cs="Book Antiqua"/>
          <w:sz w:val="16"/>
          <w:szCs w:val="18"/>
          <w:u w:val="single"/>
        </w:rPr>
      </w:pPr>
      <w:r>
        <w:rPr>
          <w:rFonts w:cs="Arial Black" w:ascii="Arial Black" w:hAnsi="Arial Black"/>
          <w:sz w:val="16"/>
          <w:szCs w:val="18"/>
          <w:u w:val="single"/>
        </w:rPr>
        <w:t>REPORTED DISAPPEARANCES</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YOUTH MISSING</w:t>
      </w:r>
    </w:p>
    <w:p>
      <w:pPr>
        <w:pStyle w:val="Normal"/>
        <w:jc w:val="both"/>
        <w:rPr/>
      </w:pPr>
      <w:r>
        <w:rPr>
          <w:rFonts w:cs="Book Antiqua" w:ascii="Book Antiqua" w:hAnsi="Book Antiqua"/>
          <w:b/>
          <w:bCs/>
          <w:sz w:val="14"/>
          <w:szCs w:val="18"/>
        </w:rPr>
        <w:t>Oct 9:</w:t>
      </w:r>
      <w:r>
        <w:rPr>
          <w:rFonts w:cs="Book Antiqua" w:ascii="Book Antiqua" w:hAnsi="Book Antiqua"/>
          <w:sz w:val="14"/>
          <w:szCs w:val="18"/>
        </w:rPr>
        <w:t xml:space="preserve"> Nazir Ahmed Raja (35), resident of Dananagar, Safa-Kadal has been missing since May 9,2008.According to the family sources, Raja </w:t>
      </w:r>
    </w:p>
    <w:p>
      <w:pPr>
        <w:pStyle w:val="Normal"/>
        <w:jc w:val="both"/>
        <w:rPr>
          <w:rFonts w:ascii="Book Antiqua" w:hAnsi="Book Antiqua" w:cs="Book Antiqua"/>
          <w:sz w:val="14"/>
          <w:szCs w:val="18"/>
        </w:rPr>
      </w:pPr>
      <w:r>
        <w:rPr>
          <w:rFonts w:cs="Book Antiqua" w:ascii="Book Antiqua" w:hAnsi="Book Antiqua"/>
          <w:sz w:val="14"/>
          <w:szCs w:val="18"/>
        </w:rPr>
        <w:t>had left as usual at 10:30am but did not return home. The family lodged a missing report on May 21 in the concerned police station.</w:t>
      </w: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2 GO MISSING</w:t>
      </w:r>
    </w:p>
    <w:p>
      <w:pPr>
        <w:pStyle w:val="Normal"/>
        <w:jc w:val="both"/>
        <w:rPr/>
      </w:pPr>
      <w:r>
        <w:rPr>
          <w:rFonts w:cs="Book Antiqua" w:ascii="Book Antiqua" w:hAnsi="Book Antiqua"/>
          <w:b/>
          <w:bCs/>
          <w:sz w:val="14"/>
          <w:szCs w:val="18"/>
        </w:rPr>
        <w:t>Oct 27:</w:t>
      </w:r>
      <w:r>
        <w:rPr>
          <w:rFonts w:cs="Book Antiqua" w:ascii="Book Antiqua" w:hAnsi="Book Antiqua"/>
          <w:sz w:val="14"/>
          <w:szCs w:val="18"/>
        </w:rPr>
        <w:t>Two youth have been reportedly missing from their respective residence since October 22, 2008.</w:t>
      </w:r>
    </w:p>
    <w:p>
      <w:pPr>
        <w:pStyle w:val="Normal"/>
        <w:ind w:firstLine="720"/>
        <w:jc w:val="both"/>
        <w:rPr>
          <w:rFonts w:ascii="Book Antiqua" w:hAnsi="Book Antiqua" w:cs="Book Antiqua"/>
          <w:sz w:val="14"/>
          <w:szCs w:val="18"/>
        </w:rPr>
      </w:pPr>
      <w:r>
        <w:rPr>
          <w:rFonts w:cs="Book Antiqua" w:ascii="Book Antiqua" w:hAnsi="Book Antiqua"/>
          <w:sz w:val="14"/>
          <w:szCs w:val="18"/>
        </w:rPr>
        <w:t>They have been identified as Abid Hussain alias Abid, 16, son of Ghulam Hussain Wani resident of village Bari, Murmat tehsil and district Doda and Abid Hussain alias Abid, 15, son of Barket Ali Malik resident of near Poultry Farm District Police Line Doda.</w:t>
      </w:r>
    </w:p>
    <w:p>
      <w:pPr>
        <w:pStyle w:val="Normal"/>
        <w:ind w:firstLine="720"/>
        <w:jc w:val="both"/>
        <w:rPr>
          <w:rFonts w:ascii="Book Antiqua" w:hAnsi="Book Antiqua" w:cs="Book Antiqua"/>
          <w:sz w:val="14"/>
          <w:szCs w:val="18"/>
        </w:rPr>
      </w:pPr>
      <w:r>
        <w:rPr>
          <w:rFonts w:cs="Book Antiqua" w:ascii="Book Antiqua" w:hAnsi="Book Antiqua"/>
          <w:sz w:val="14"/>
          <w:szCs w:val="18"/>
        </w:rPr>
        <w:t>Police said that Abid Hussain a student of class 10th along with his friend Abid of class 9th went missing from their houses from 11 AM of October 22, 2008. Police further said that Abid Hussain Wani has been carrying the identity card of his elder brother Nazeeb Hussain Wani, 20.Police has alerted all the nakas and efforts are being made to trace out the missing youths. Police has also registered a missing case at the concerned Police Station.</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Heading6"/>
        <w:ind w:left="0" w:right="0" w:hanging="0"/>
        <w:jc w:val="center"/>
        <w:rPr>
          <w:rFonts w:ascii="Book Antiqua" w:hAnsi="Book Antiqua" w:cs="Book Antiqua"/>
          <w:sz w:val="16"/>
          <w:szCs w:val="18"/>
        </w:rPr>
      </w:pPr>
      <w:r>
        <w:rPr>
          <w:sz w:val="16"/>
          <w:szCs w:val="18"/>
        </w:rPr>
        <w:t>OFFICIAL STATEMENTS</w:t>
      </w:r>
    </w:p>
    <w:p>
      <w:pPr>
        <w:sectPr>
          <w:type w:val="continuous"/>
          <w:pgSz w:w="12240" w:h="15840"/>
          <w:pgMar w:left="1080" w:right="1080" w:gutter="0" w:header="0" w:top="720" w:footer="720" w:bottom="1260"/>
          <w:formProt w:val="false"/>
          <w:textDirection w:val="lrTb"/>
          <w:docGrid w:type="default" w:linePitch="360" w:charSpace="0"/>
        </w:sectPr>
      </w:pP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20,000 ADDITIONAL CRPF MEN REQUISITIONED FOR ELECTION SECURITY</w:t>
      </w:r>
    </w:p>
    <w:p>
      <w:pPr>
        <w:pStyle w:val="Normal"/>
        <w:jc w:val="both"/>
        <w:rPr>
          <w:rFonts w:ascii="Arial" w:hAnsi="Arial" w:cs="Arial"/>
          <w:sz w:val="14"/>
          <w:szCs w:val="18"/>
        </w:rPr>
      </w:pPr>
      <w:r>
        <w:rPr>
          <w:rFonts w:cs="Arial" w:ascii="Arial" w:hAnsi="Arial"/>
          <w:sz w:val="14"/>
          <w:szCs w:val="18"/>
        </w:rPr>
        <w:t>POLICE, ARMY SAY SITUATION FULLY UNDER CONTROL</w:t>
      </w:r>
    </w:p>
    <w:p>
      <w:pPr>
        <w:pStyle w:val="Normal"/>
        <w:jc w:val="both"/>
        <w:rPr/>
      </w:pPr>
      <w:r>
        <w:rPr>
          <w:rFonts w:cs="Book Antiqua" w:ascii="Book Antiqua" w:hAnsi="Book Antiqua"/>
          <w:b/>
          <w:bCs/>
          <w:sz w:val="14"/>
          <w:szCs w:val="18"/>
        </w:rPr>
        <w:t>Oct 08:</w:t>
      </w:r>
      <w:r>
        <w:rPr>
          <w:rFonts w:cs="Book Antiqua" w:ascii="Book Antiqua" w:hAnsi="Book Antiqua"/>
          <w:sz w:val="14"/>
          <w:szCs w:val="18"/>
        </w:rPr>
        <w:t xml:space="preserve"> The top security officials told Chief Election Commissioner (CEC), N Gopalasawmi that situation in Kashmir is under control and they are ready for smooth conduct of assembly polls in the State.</w:t>
      </w:r>
    </w:p>
    <w:p>
      <w:pPr>
        <w:pStyle w:val="Normal"/>
        <w:jc w:val="both"/>
        <w:rPr>
          <w:rFonts w:ascii="Book Antiqua" w:hAnsi="Book Antiqua" w:cs="Book Antiqua"/>
          <w:sz w:val="14"/>
          <w:szCs w:val="18"/>
        </w:rPr>
      </w:pPr>
      <w:r>
        <w:rPr>
          <w:rFonts w:cs="Book Antiqua" w:ascii="Book Antiqua" w:hAnsi="Book Antiqua"/>
          <w:sz w:val="14"/>
          <w:szCs w:val="18"/>
        </w:rPr>
        <w:t>Top officials led by Chief Secretary S S Kapur and Director General of Police (DGP) Kuldip Khoda met CEC, and briefed him about the security scenario in the valley, especially the recent agitation after controversial land transfer order. Sources said that DGP and other officials told Gopalaswami that the situation in the state was normal before the eruption of Amarnath land transfer controversy.</w:t>
      </w:r>
    </w:p>
    <w:p>
      <w:pPr>
        <w:pStyle w:val="BodyText2"/>
        <w:rPr>
          <w:sz w:val="14"/>
        </w:rPr>
      </w:pPr>
      <w:r>
        <w:rPr>
          <w:rFonts w:eastAsia="Book Antiqua"/>
          <w:sz w:val="14"/>
        </w:rPr>
        <w:t xml:space="preserve"> </w:t>
      </w:r>
      <w:r>
        <w:rPr>
          <w:sz w:val="14"/>
        </w:rPr>
        <w:t>“</w:t>
      </w:r>
      <w:r>
        <w:rPr>
          <w:sz w:val="14"/>
        </w:rPr>
        <w:t>Afterwards, the situation took ugly turn in Kashmir and Jammu provinces and the administration had to adopt three-pronged strategy to effectively deal with the crisis. The Amarnath land issue was settled in Jammu and later people in Kashmir were successfully pacified. These measures helped the administration in restoring normalcy in the State” the security officials informed CEC.</w:t>
      </w:r>
    </w:p>
    <w:p>
      <w:pPr>
        <w:pStyle w:val="Normal"/>
        <w:jc w:val="both"/>
        <w:rPr>
          <w:rFonts w:ascii="Book Antiqua" w:hAnsi="Book Antiqua" w:cs="Book Antiqua"/>
          <w:sz w:val="14"/>
          <w:szCs w:val="18"/>
        </w:rPr>
      </w:pPr>
      <w:r>
        <w:rPr>
          <w:rFonts w:cs="Book Antiqua" w:ascii="Book Antiqua" w:hAnsi="Book Antiqua"/>
          <w:sz w:val="14"/>
          <w:szCs w:val="18"/>
        </w:rPr>
        <w:t>Gopalaswami was further told that the situation in Jammu and Kashmir was totally under control of law and order enforcing agencies. “The administration is not allowing separatists to call shots in the Valley and the Lal Chowk March called by them was scuttled. The police and paramilitary CRPF personnel did not allow the separatists to stage a pro-freedom march. This proves our ability to conduct election smoothly anytime in the state,” the security officials told CEC.</w:t>
      </w:r>
    </w:p>
    <w:p>
      <w:pPr>
        <w:pStyle w:val="Normal"/>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It has been agreed that additional 20,000 CRPF personnel would be deployed in the State to ensure free and fair polls. They would be deployed at sensitive places to strengthen security of the polling booths,” sources said.</w:t>
      </w:r>
    </w:p>
    <w:p>
      <w:pPr>
        <w:pStyle w:val="Normal"/>
        <w:jc w:val="both"/>
        <w:rPr>
          <w:rFonts w:ascii="Book Antiqua" w:hAnsi="Book Antiqua" w:cs="Book Antiqua"/>
          <w:sz w:val="14"/>
          <w:szCs w:val="18"/>
        </w:rPr>
      </w:pPr>
      <w:r>
        <w:rPr>
          <w:rFonts w:cs="Book Antiqua" w:ascii="Book Antiqua" w:hAnsi="Book Antiqua"/>
          <w:sz w:val="14"/>
          <w:szCs w:val="18"/>
        </w:rPr>
        <w:t xml:space="preserve">Sources further said that it has also been agreed that the elections would be held in three phases. “The supposed dates could be November 15, 25 and December 5. The security officials also proposed percentage of polls in different places,” they said. </w:t>
      </w: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 xml:space="preserve">2 MILITANTS KILLED IN LOLAB WERE KERALITES: POLICE  </w:t>
      </w:r>
    </w:p>
    <w:p>
      <w:pPr>
        <w:pStyle w:val="Normal"/>
        <w:jc w:val="both"/>
        <w:rPr/>
      </w:pPr>
      <w:r>
        <w:rPr>
          <w:rFonts w:cs="Book Antiqua" w:ascii="Book Antiqua" w:hAnsi="Book Antiqua"/>
          <w:b/>
          <w:bCs/>
          <w:sz w:val="14"/>
          <w:szCs w:val="18"/>
        </w:rPr>
        <w:t>Oct 09:</w:t>
      </w:r>
      <w:r>
        <w:rPr>
          <w:rFonts w:cs="Book Antiqua" w:ascii="Book Antiqua" w:hAnsi="Book Antiqua"/>
          <w:sz w:val="14"/>
          <w:szCs w:val="18"/>
        </w:rPr>
        <w:t>Amid denials from Kerala police chief, the police officials here continue to maintain that the two militants killed in Lolab were Keralites.</w:t>
      </w:r>
    </w:p>
    <w:p>
      <w:pPr>
        <w:pStyle w:val="Normal"/>
        <w:ind w:firstLine="72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We have informed Kerala police that documents seized from the possession of the slain militants suggest they belonged to Kerala,” SSP Kupwara, Uttam Chand told media. He asserted that JK police would continue to assume that the slain militants were Keralites until investigations lead us to anywhere else.</w:t>
      </w:r>
    </w:p>
    <w:p>
      <w:pPr>
        <w:pStyle w:val="Normal"/>
        <w:ind w:firstLine="720"/>
        <w:jc w:val="both"/>
        <w:rPr>
          <w:rFonts w:ascii="Book Antiqua" w:hAnsi="Book Antiqua" w:cs="Book Antiqua"/>
          <w:sz w:val="14"/>
          <w:szCs w:val="18"/>
        </w:rPr>
      </w:pPr>
      <w:r>
        <w:rPr>
          <w:rFonts w:cs="Book Antiqua" w:ascii="Book Antiqua" w:hAnsi="Book Antiqua"/>
          <w:sz w:val="14"/>
          <w:szCs w:val="18"/>
        </w:rPr>
        <w:t>“</w:t>
      </w:r>
      <w:r>
        <w:rPr>
          <w:rFonts w:cs="Book Antiqua" w:ascii="Book Antiqua" w:hAnsi="Book Antiqua"/>
          <w:sz w:val="14"/>
          <w:szCs w:val="18"/>
        </w:rPr>
        <w:t xml:space="preserve">The election cards recovered from the slain militants suggest they were from Kerala.We also recovered some religious documents translated in Malayalam. If the militants had been Kashmiris or Pakistanis, they would not have been carrying I-cards from Kerala or for that matter translated material in Malayalam,” SSP said. He said to check the credentials of the slain militants JK police needs active support of Kerala police. “We have shared information with them. We have also provided pictures of slain militants to them. The investigations will fully establish their identity,” said Chand.SSP said that Kerala police will be having some compulsions and as such are denying the facts. “They may be doing this to avoid media attention,” he said.    </w:t>
      </w:r>
    </w:p>
    <w:p>
      <w:pPr>
        <w:pStyle w:val="Normal"/>
        <w:ind w:firstLine="720"/>
        <w:jc w:val="both"/>
        <w:rPr>
          <w:rFonts w:ascii="Book Antiqua" w:hAnsi="Book Antiqua" w:cs="Book Antiqua"/>
          <w:sz w:val="14"/>
          <w:szCs w:val="18"/>
        </w:rPr>
      </w:pPr>
      <w:r>
        <w:rPr>
          <w:rFonts w:cs="Book Antiqua" w:ascii="Book Antiqua" w:hAnsi="Book Antiqua"/>
          <w:sz w:val="14"/>
          <w:szCs w:val="18"/>
        </w:rPr>
        <w:t>Police on Oct 7 had said that two militants with aliases Yasin and Fayaz, belonging to Kerala, were killed during gunfights at Dever Mirgi, Lolab in Kupwara. However the Kerala police on Oct 8 denied that the militants killed hailed from Kerala.</w:t>
      </w:r>
    </w:p>
    <w:p>
      <w:pPr>
        <w:pStyle w:val="Normal"/>
        <w:ind w:firstLine="720"/>
        <w:jc w:val="both"/>
        <w:rPr>
          <w:rFonts w:ascii="Book Antiqua" w:hAnsi="Book Antiqua" w:cs="Book Antiqua"/>
          <w:sz w:val="14"/>
          <w:szCs w:val="18"/>
        </w:rPr>
      </w:pPr>
      <w:r>
        <w:rPr>
          <w:rFonts w:cs="Book Antiqua" w:ascii="Book Antiqua" w:hAnsi="Book Antiqua"/>
          <w:sz w:val="14"/>
          <w:szCs w:val="18"/>
        </w:rPr>
        <w:t>Kerala’s police chief Arun Kumar Sinha said the Jammu and Kashmir police had recovered an identity card from the possession of one of the slain militants identifying him as Mohammed Sakeer of Malapurram in Kerala.</w:t>
      </w:r>
    </w:p>
    <w:p>
      <w:pPr>
        <w:pStyle w:val="Normal"/>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ab/>
        <w:t>Sakeer is very much in Malappuram and we also made detailed inquires in Kovalam where reports suggested that another militant belonged to the area. Our detailed inquires have revealed that there is no Kerala connection in the gunfight,” Sinha said.</w:t>
      </w: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 xml:space="preserve">I NEVER SAID KILLED MILITANTS WERE KERALITES: IGP     </w:t>
      </w:r>
    </w:p>
    <w:p>
      <w:pPr>
        <w:pStyle w:val="Normal"/>
        <w:jc w:val="both"/>
        <w:rPr/>
      </w:pPr>
      <w:r>
        <w:rPr>
          <w:rFonts w:cs="Book Antiqua" w:ascii="Book Antiqua" w:hAnsi="Book Antiqua"/>
          <w:b/>
          <w:bCs/>
          <w:sz w:val="14"/>
          <w:szCs w:val="18"/>
        </w:rPr>
        <w:t xml:space="preserve">Oct 9: </w:t>
      </w:r>
      <w:r>
        <w:rPr>
          <w:rFonts w:cs="Book Antiqua" w:ascii="Book Antiqua" w:hAnsi="Book Antiqua"/>
          <w:sz w:val="14"/>
          <w:szCs w:val="18"/>
        </w:rPr>
        <w:t xml:space="preserve">The inspector general of police-Kashmir zone, Dr B Sriniwas denied having said that two militants killed in frontier district of Kupwara were Keralites.  </w:t>
      </w:r>
    </w:p>
    <w:p>
      <w:pPr>
        <w:pStyle w:val="Normal"/>
        <w:jc w:val="both"/>
        <w:rPr>
          <w:rFonts w:ascii="Book Antiqua" w:hAnsi="Book Antiqua" w:cs="Book Antiqua"/>
          <w:sz w:val="14"/>
          <w:szCs w:val="18"/>
        </w:rPr>
      </w:pPr>
      <w:r>
        <w:rPr>
          <w:rFonts w:eastAsia="Book Antiqua" w:cs="Book Antiqua" w:ascii="Book Antiqua" w:hAnsi="Book Antiqua"/>
          <w:sz w:val="14"/>
          <w:szCs w:val="18"/>
        </w:rPr>
        <w:t xml:space="preserve"> </w:t>
      </w:r>
      <w:r>
        <w:rPr>
          <w:rFonts w:cs="Book Antiqua" w:ascii="Book Antiqua" w:hAnsi="Book Antiqua"/>
          <w:sz w:val="14"/>
          <w:szCs w:val="18"/>
        </w:rPr>
        <w:t>“</w:t>
      </w:r>
      <w:r>
        <w:rPr>
          <w:rFonts w:cs="Book Antiqua" w:ascii="Book Antiqua" w:hAnsi="Book Antiqua"/>
          <w:sz w:val="14"/>
          <w:szCs w:val="18"/>
        </w:rPr>
        <w:t>I had not issued any statement about two militants who were killed in an encounter in Kupwara.Neither had I said that they were from Kerala,”. The IG said that it was for the first time he was talking to media about the incident. “I have not spoken to anyone over this issue till now,” he said.</w:t>
      </w: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PEACE WILL RETURN SOON: VOHRA</w:t>
      </w:r>
    </w:p>
    <w:p>
      <w:pPr>
        <w:pStyle w:val="Normal"/>
        <w:jc w:val="both"/>
        <w:rPr/>
      </w:pPr>
      <w:r>
        <w:rPr>
          <w:rFonts w:cs="Book Antiqua" w:ascii="Book Antiqua" w:hAnsi="Book Antiqua"/>
          <w:b/>
          <w:bCs/>
          <w:sz w:val="14"/>
          <w:szCs w:val="18"/>
        </w:rPr>
        <w:t xml:space="preserve">Oct 09: </w:t>
      </w:r>
      <w:r>
        <w:rPr>
          <w:rFonts w:cs="Book Antiqua" w:ascii="Book Antiqua" w:hAnsi="Book Antiqua"/>
          <w:sz w:val="14"/>
          <w:szCs w:val="18"/>
        </w:rPr>
        <w:t>Governor Narender Nath Vohra exuded confidence that peace will return in Jammu and Kashmir and people would soon be able to lead a normal life without disturbances and interruptions. The Governor complimented the Jammu and Kashmir Police, and the Central Police Forces, for braving an extremely difficult situation during the past two decades, in seeking to protect the life and property of the people. The situation was most challenging and during the past three months and the Police remained in the forefront to maintain peace and order while safeguarding the Human and Fundamental Rights of the people, he added.</w:t>
      </w: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NO LAND LEASED OUT TO CRPF: GOVT</w:t>
      </w:r>
    </w:p>
    <w:p>
      <w:pPr>
        <w:pStyle w:val="Normal"/>
        <w:jc w:val="both"/>
        <w:rPr/>
      </w:pPr>
      <w:r>
        <w:rPr>
          <w:rFonts w:cs="Book Antiqua" w:ascii="Book Antiqua" w:hAnsi="Book Antiqua"/>
          <w:b/>
          <w:bCs/>
          <w:sz w:val="14"/>
          <w:szCs w:val="18"/>
        </w:rPr>
        <w:t>Oct 15:</w:t>
      </w:r>
      <w:r>
        <w:rPr>
          <w:rFonts w:cs="Book Antiqua" w:ascii="Book Antiqua" w:hAnsi="Book Antiqua"/>
          <w:sz w:val="14"/>
          <w:szCs w:val="18"/>
        </w:rPr>
        <w:t xml:space="preserve"> A spokesman of the government said that no land had been leased out to the CRPF at Pampore as reported in a section of press. The spokesman said that the procedure for allotment of any land to Army and Para-military forces, needed an NOC from the state Home Department which is issued only after the case is cleared by a committee of officers constituted by the government for this purpose. He said that no such NOC had been sought or issued by the Home Department and as such the report about the allotment of land to CRPF was totally incorrect.  Meanwhile, a spokesman of the Jammu and Kashmir Industries Limited has also said that it had not allotted any land to the CRPF. He said that while the request of CRPF for allotment of land was under process and no money had been received nor any allotment letter issued.</w:t>
      </w: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INFILTRATION BIDS DOWN: ANTONY</w:t>
      </w:r>
    </w:p>
    <w:p>
      <w:pPr>
        <w:pStyle w:val="Normal"/>
        <w:jc w:val="both"/>
        <w:rPr/>
      </w:pPr>
      <w:r>
        <w:rPr>
          <w:rFonts w:cs="Book Antiqua" w:ascii="Book Antiqua" w:hAnsi="Book Antiqua"/>
          <w:b/>
          <w:bCs/>
          <w:sz w:val="14"/>
          <w:szCs w:val="18"/>
        </w:rPr>
        <w:t>Oct 20:</w:t>
      </w:r>
      <w:r>
        <w:rPr>
          <w:rFonts w:cs="Book Antiqua" w:ascii="Book Antiqua" w:hAnsi="Book Antiqua"/>
          <w:sz w:val="14"/>
          <w:szCs w:val="18"/>
        </w:rPr>
        <w:t xml:space="preserve">Infiltration bids in Jammu and Kashmir from across the International Border are on decline, Defence Minister A K Antony said in response to a question in Parliament. </w:t>
      </w:r>
    </w:p>
    <w:p>
      <w:pPr>
        <w:pStyle w:val="Normal"/>
        <w:ind w:firstLine="720"/>
        <w:jc w:val="both"/>
        <w:rPr>
          <w:rFonts w:ascii="Book Antiqua" w:hAnsi="Book Antiqua" w:cs="Book Antiqua"/>
          <w:sz w:val="14"/>
          <w:szCs w:val="18"/>
        </w:rPr>
      </w:pPr>
      <w:r>
        <w:rPr>
          <w:rFonts w:cs="Book Antiqua" w:ascii="Book Antiqua" w:hAnsi="Book Antiqua"/>
          <w:sz w:val="14"/>
          <w:szCs w:val="18"/>
        </w:rPr>
        <w:t>Citing figures of infiltrations, the Minister stated that there were only 243 infiltrators during April to September 2008 as against 419 infiltrators during the same period in 2007. During the current year, 193 terrorists were killed while 157 were arrested in the same period. A multi-tier arrangement, including deployment of troops, surveillance devices, Line of Control fence, State and Central security forces has proved effective in discouraging infiltrators, he said in reply to a question in Lok Sabha.</w:t>
      </w:r>
    </w:p>
    <w:p>
      <w:pPr>
        <w:pStyle w:val="Normal"/>
        <w:numPr>
          <w:ilvl w:val="0"/>
          <w:numId w:val="3"/>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INFILTRATION DOWN, NOT OUR VIGIL: GOC 15 CORPS</w:t>
      </w:r>
    </w:p>
    <w:p>
      <w:pPr>
        <w:pStyle w:val="Normal"/>
        <w:jc w:val="both"/>
        <w:rPr/>
      </w:pPr>
      <w:r>
        <w:rPr>
          <w:rFonts w:cs="Book Antiqua" w:ascii="Book Antiqua" w:hAnsi="Book Antiqua"/>
          <w:b/>
          <w:bCs/>
          <w:sz w:val="14"/>
          <w:szCs w:val="18"/>
        </w:rPr>
        <w:t>Oct 27:</w:t>
      </w:r>
      <w:r>
        <w:rPr>
          <w:rFonts w:cs="Book Antiqua" w:ascii="Book Antiqua" w:hAnsi="Book Antiqua"/>
          <w:sz w:val="14"/>
          <w:szCs w:val="18"/>
        </w:rPr>
        <w:t xml:space="preserve"> Even though the infiltration from across the line of control has come down, troops remained on high alert to foil any attempt by militants to sneak into this side, a senior army officer said. Talking to media, GOC of the Srinagar-based 15 Corps, Lt General Mukesh Sabarwal said the number of infiltration attempts has come down as compared to previous years. He said militants attempting to sneak into this side were also less this year. However, Sabarwal said attempts were still being made to send more militants into this side before the infiltration routes close due to snowfall.</w:t>
      </w:r>
    </w:p>
    <w:p>
      <w:pPr>
        <w:pStyle w:val="Normal"/>
        <w:ind w:firstLine="720"/>
        <w:jc w:val="both"/>
        <w:rPr>
          <w:rFonts w:ascii="Book Antiqua" w:hAnsi="Book Antiqua" w:cs="Book Antiqua"/>
          <w:sz w:val="14"/>
          <w:szCs w:val="18"/>
        </w:rPr>
      </w:pPr>
      <w:r>
        <w:rPr>
          <w:rFonts w:cs="Book Antiqua" w:ascii="Book Antiqua" w:hAnsi="Book Antiqua"/>
          <w:sz w:val="14"/>
          <w:szCs w:val="18"/>
        </w:rPr>
        <w:t>"Though the number of infiltration (attempts) has come down this year, but we have not lowered guard,” he said, adding the troops are still on high alert to foil any such attempt. Since the election schedule has been announced, militants will again try to sneak into this side to create trouble during the poll process.</w:t>
      </w:r>
    </w:p>
    <w:p>
      <w:pPr>
        <w:sectPr>
          <w:type w:val="continuous"/>
          <w:pgSz w:w="12240" w:h="15840"/>
          <w:pgMar w:left="1080" w:right="1080" w:gutter="0" w:header="0" w:top="720" w:footer="720" w:bottom="1260"/>
          <w:cols w:num="2" w:space="720" w:equalWidth="true" w:sep="true"/>
          <w:formProt w:val="false"/>
          <w:textDirection w:val="lrTb"/>
          <w:docGrid w:type="default" w:linePitch="360" w:charSpace="0"/>
        </w:sectPr>
      </w:pPr>
    </w:p>
    <w:p>
      <w:pPr>
        <w:pStyle w:val="Heading2"/>
        <w:ind w:left="0" w:hanging="0"/>
        <w:rPr>
          <w:rFonts w:ascii="Arial Black" w:hAnsi="Arial Black" w:cs="Arial Black"/>
          <w:b w:val="false"/>
          <w:b w:val="false"/>
          <w:bCs w:val="false"/>
          <w:sz w:val="18"/>
          <w:szCs w:val="18"/>
          <w:u w:val="single"/>
        </w:rPr>
      </w:pPr>
      <w:r>
        <w:rPr>
          <w:rFonts w:cs="Arial Black" w:ascii="Arial Black" w:hAnsi="Arial Black"/>
          <w:b w:val="false"/>
          <w:bCs w:val="false"/>
          <w:sz w:val="18"/>
          <w:szCs w:val="18"/>
          <w:u w:val="single"/>
        </w:rPr>
      </w:r>
    </w:p>
    <w:p>
      <w:pPr>
        <w:pStyle w:val="Heading2"/>
        <w:ind w:left="0" w:hanging="0"/>
        <w:jc w:val="center"/>
        <w:rPr>
          <w:rFonts w:ascii="Arial Black" w:hAnsi="Arial Black" w:cs="Arial Black"/>
          <w:b w:val="false"/>
          <w:b w:val="false"/>
          <w:bCs w:val="false"/>
          <w:sz w:val="18"/>
          <w:szCs w:val="18"/>
          <w:u w:val="single"/>
        </w:rPr>
      </w:pPr>
      <w:r>
        <w:rPr>
          <w:rFonts w:cs="Arial Black" w:ascii="Arial Black" w:hAnsi="Arial Black"/>
          <w:b w:val="false"/>
          <w:bCs w:val="false"/>
          <w:sz w:val="18"/>
          <w:szCs w:val="18"/>
          <w:u w:val="single"/>
        </w:rPr>
        <w:t>KILLINGS IN THE MONTH OF OCTOBER- 08</w:t>
      </w:r>
    </w:p>
    <w:tbl>
      <w:tblPr>
        <w:tblW w:w="9935" w:type="dxa"/>
        <w:jc w:val="left"/>
        <w:tblInd w:w="-5" w:type="dxa"/>
        <w:tblLayout w:type="fixed"/>
        <w:tblCellMar>
          <w:top w:w="0" w:type="dxa"/>
          <w:left w:w="108" w:type="dxa"/>
          <w:bottom w:w="0" w:type="dxa"/>
          <w:right w:w="108" w:type="dxa"/>
        </w:tblCellMar>
      </w:tblPr>
      <w:tblGrid>
        <w:gridCol w:w="1440"/>
        <w:gridCol w:w="2652"/>
        <w:gridCol w:w="1811"/>
        <w:gridCol w:w="1969"/>
        <w:gridCol w:w="2063"/>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18"/>
                <w:szCs w:val="18"/>
              </w:rPr>
            </w:pPr>
            <w:r>
              <w:rPr>
                <w:rFonts w:cs="Arial" w:ascii="Arial" w:hAnsi="Arial"/>
                <w:sz w:val="18"/>
                <w:szCs w:val="18"/>
              </w:rPr>
              <w:t>DATE</w:t>
            </w:r>
          </w:p>
        </w:tc>
        <w:tc>
          <w:tcPr>
            <w:tcW w:w="2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SOLDIERS</w:t>
            </w:r>
          </w:p>
        </w:tc>
        <w:tc>
          <w:tcPr>
            <w:tcW w:w="181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MILITANTS</w:t>
            </w:r>
          </w:p>
        </w:tc>
        <w:tc>
          <w:tcPr>
            <w:tcW w:w="19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CIVILIANS</w:t>
            </w:r>
          </w:p>
        </w:tc>
        <w:tc>
          <w:tcPr>
            <w:tcW w:w="20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OTH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6"/>
                <w:szCs w:val="18"/>
              </w:rPr>
            </w:pPr>
            <w:r>
              <w:rPr>
                <w:rFonts w:cs="Arial" w:ascii="Arial" w:hAnsi="Arial"/>
                <w:sz w:val="16"/>
                <w:szCs w:val="18"/>
              </w:rPr>
              <w:t>OCT 0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8"/>
              <w:ind w:left="0" w:right="0" w:hanging="0"/>
              <w:rPr>
                <w:color w:val="000000"/>
                <w:sz w:val="16"/>
                <w:szCs w:val="18"/>
              </w:rPr>
            </w:pPr>
            <w:r>
              <w:rPr>
                <w:color w:val="000000"/>
                <w:sz w:val="16"/>
                <w:szCs w:val="18"/>
              </w:rPr>
              <w:t>OCT 0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0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0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0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0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0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0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0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1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1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1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1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1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1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1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1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1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1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2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CT 2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b/>
                <w:bCs/>
                <w:sz w:val="16"/>
                <w:szCs w:val="18"/>
              </w:rPr>
              <w:t>OCT 2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16"/>
                <w:szCs w:val="18"/>
              </w:rPr>
            </w:pPr>
            <w:r>
              <w:rPr>
                <w:rFonts w:cs="Arial" w:ascii="Arial" w:hAnsi="Arial"/>
                <w:sz w:val="16"/>
                <w:szCs w:val="18"/>
              </w:rPr>
              <w:t>OCT 2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OCT 2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OCT 2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OCT 2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OCT 2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Territorial Arm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OCT 2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OCT 29</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OCT 3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P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OCT 3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8"/>
              </w:rPr>
            </w:pPr>
            <w:r>
              <w:rPr>
                <w:rFonts w:cs="Arial" w:ascii="Arial" w:hAnsi="Arial"/>
                <w:b/>
                <w:bCs/>
                <w:sz w:val="16"/>
                <w:szCs w:val="18"/>
              </w:rPr>
              <w:t>TOTAL</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4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1</w:t>
            </w:r>
          </w:p>
        </w:tc>
      </w:tr>
      <w:tr>
        <w:trPr>
          <w:trHeight w:val="323" w:hRule="atLeast"/>
        </w:trPr>
        <w:tc>
          <w:tcPr>
            <w:tcW w:w="59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 TOTA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59 KILLINGS</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982" w:type="dxa"/>
        <w:jc w:val="left"/>
        <w:tblInd w:w="-5" w:type="dxa"/>
        <w:tblLayout w:type="fixed"/>
        <w:tblCellMar>
          <w:top w:w="0" w:type="dxa"/>
          <w:left w:w="108" w:type="dxa"/>
          <w:bottom w:w="0" w:type="dxa"/>
          <w:right w:w="108" w:type="dxa"/>
        </w:tblCellMar>
      </w:tblPr>
      <w:tblGrid>
        <w:gridCol w:w="1440"/>
        <w:gridCol w:w="2700"/>
        <w:gridCol w:w="1702"/>
        <w:gridCol w:w="1800"/>
        <w:gridCol w:w="2340"/>
      </w:tblGrid>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18"/>
                <w:szCs w:val="18"/>
              </w:rPr>
            </w:pPr>
            <w:r>
              <w:rPr>
                <w:rFonts w:cs="Arial" w:ascii="Arial" w:hAnsi="Arial"/>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stodial and Extra judicial Killings</w:t>
            </w:r>
          </w:p>
        </w:tc>
        <w:tc>
          <w:tcPr>
            <w:tcW w:w="1702"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18"/>
                <w:szCs w:val="18"/>
              </w:rPr>
            </w:pPr>
            <w:r>
              <w:rPr>
                <w:rFonts w:cs="Arial" w:ascii="Arial" w:hAnsi="Arial"/>
                <w:sz w:val="18"/>
                <w:szCs w:val="18"/>
              </w:rPr>
              <w:t>Women Killed</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Children Kill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leged Disappearances</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Book Antiqua" w:hAnsi="Book Antiqua" w:cs="Arial"/>
                <w:b/>
                <w:b/>
                <w:bCs/>
                <w:sz w:val="18"/>
                <w:szCs w:val="18"/>
                <w:u w:val="none"/>
              </w:rPr>
            </w:pPr>
            <w:r>
              <w:rPr>
                <w:rFonts w:cs="Arial" w:ascii="Book Antiqua" w:hAnsi="Book Antiqua"/>
                <w:b/>
                <w:bCs/>
                <w:sz w:val="18"/>
                <w:szCs w:val="18"/>
                <w:u w:val="none"/>
              </w:rPr>
              <w:t>Oct 21,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Book Antiqua" w:hAnsi="Book Antiqua" w:cs="Arial"/>
                <w:b/>
                <w:b/>
                <w:bCs/>
                <w:sz w:val="18"/>
                <w:szCs w:val="18"/>
                <w:u w:val="none"/>
              </w:rPr>
            </w:pPr>
            <w:r>
              <w:rPr>
                <w:rFonts w:cs="Arial" w:ascii="Book Antiqua" w:hAnsi="Book Antiqua"/>
                <w:b/>
                <w:bCs/>
                <w:sz w:val="18"/>
                <w:szCs w:val="18"/>
                <w:u w:val="none"/>
              </w:rPr>
              <w:t>Oct 22,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Book Antiqua" w:hAnsi="Book Antiqua" w:cs="Arial"/>
                <w:b/>
                <w:b/>
                <w:bCs/>
                <w:sz w:val="18"/>
                <w:szCs w:val="18"/>
                <w:u w:val="none"/>
              </w:rPr>
            </w:pPr>
            <w:r>
              <w:rPr>
                <w:rFonts w:cs="Arial" w:ascii="Book Antiqua" w:hAnsi="Book Antiqua"/>
                <w:b/>
                <w:bCs/>
                <w:sz w:val="18"/>
                <w:szCs w:val="18"/>
                <w:u w:val="none"/>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r>
    </w:tbl>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77800</wp:posOffset>
                </wp:positionV>
                <wp:extent cx="6295390" cy="1266190"/>
                <wp:effectExtent l="0" t="0" r="0" b="0"/>
                <wp:wrapSquare wrapText="bothSides"/>
                <wp:docPr id="5" name="Frame3"/>
                <a:graphic xmlns:a="http://schemas.openxmlformats.org/drawingml/2006/main">
                  <a:graphicData uri="http://schemas.microsoft.com/office/word/2010/wordprocessingShape">
                    <wps:wsp>
                      <wps:cNvSpPr txBox="1"/>
                      <wps:spPr>
                        <a:xfrm>
                          <a:off x="0" y="0"/>
                          <a:ext cx="6295390" cy="1266190"/>
                        </a:xfrm>
                        <a:prstGeom prst="rect"/>
                        <a:solidFill>
                          <a:srgbClr val="000000"/>
                        </a:solidFill>
                        <a:ln w="9525">
                          <a:solidFill>
                            <a:srgbClr val="000000"/>
                          </a:solidFill>
                        </a:ln>
                      </wps:spPr>
                      <wps:txbx>
                        <w:txbxContent>
                          <w:p>
                            <w:pPr>
                              <w:pStyle w:val="Heading9"/>
                              <w:ind w:left="180" w:right="0" w:hanging="0"/>
                              <w:rPr>
                                <w:color w:val="FFFFFF"/>
                                <w:sz w:val="16"/>
                              </w:rPr>
                            </w:pPr>
                            <w:r>
                              <w:rPr>
                                <w:color w:val="FFFFFF"/>
                                <w:sz w:val="16"/>
                              </w:rPr>
                              <w:t>WOMEN/CHILDREN KILLED</w:t>
                            </w:r>
                          </w:p>
                          <w:p>
                            <w:pPr>
                              <w:pStyle w:val="Normal"/>
                              <w:rPr>
                                <w:color w:val="FFFFFF"/>
                                <w:sz w:val="16"/>
                              </w:rPr>
                            </w:pPr>
                            <w:r>
                              <w:rPr>
                                <w:color w:val="FFFFFF"/>
                                <w:sz w:val="16"/>
                              </w:rPr>
                            </w:r>
                          </w:p>
                          <w:p>
                            <w:pPr>
                              <w:pStyle w:val="Normal"/>
                              <w:ind w:right="73" w:hanging="0"/>
                              <w:jc w:val="both"/>
                              <w:rPr/>
                            </w:pPr>
                            <w:r>
                              <w:rPr>
                                <w:rFonts w:cs="Book Antiqua" w:ascii="Book Antiqua" w:hAnsi="Book Antiqua"/>
                                <w:b/>
                                <w:bCs/>
                                <w:color w:val="FFFFFF"/>
                                <w:sz w:val="16"/>
                              </w:rPr>
                              <w:t>Oct 21:</w:t>
                            </w:r>
                            <w:r>
                              <w:rPr>
                                <w:rFonts w:cs="Arial" w:ascii="Arial" w:hAnsi="Arial"/>
                                <w:color w:val="FFFFFF"/>
                                <w:sz w:val="16"/>
                              </w:rPr>
                              <w:t>A minor girl was killed and another sustained critical injuries after an unexploded shell exploded in border district of Kupwara.According to media, group of children were playing in the rice field at Bari Beri village of Sogam in border district of Kupwara.</w:t>
                            </w:r>
                          </w:p>
                          <w:p>
                            <w:pPr>
                              <w:pStyle w:val="Normal"/>
                              <w:tabs>
                                <w:tab w:val="clear" w:pos="720"/>
                                <w:tab w:val="left" w:pos="180" w:leader="none"/>
                                <w:tab w:val="left" w:pos="360" w:leader="none"/>
                              </w:tabs>
                              <w:ind w:right="73" w:hanging="0"/>
                              <w:jc w:val="both"/>
                              <w:rPr>
                                <w:rFonts w:ascii="Arial" w:hAnsi="Arial" w:cs="Arial"/>
                                <w:color w:val="FFFFFF"/>
                                <w:sz w:val="16"/>
                              </w:rPr>
                            </w:pPr>
                            <w:r>
                              <w:rPr>
                                <w:rFonts w:cs="Arial" w:ascii="Arial" w:hAnsi="Arial"/>
                                <w:color w:val="FFFFFF"/>
                                <w:sz w:val="16"/>
                              </w:rPr>
                              <w:tab/>
                              <w:t xml:space="preserve"> “They spotted an unexploded shell and started fiddling with it. The explosive device went off with a big bang, critically injuring two minor girls,” sources said.</w:t>
                            </w:r>
                          </w:p>
                          <w:p>
                            <w:pPr>
                              <w:pStyle w:val="Normal"/>
                              <w:tabs>
                                <w:tab w:val="clear" w:pos="720"/>
                                <w:tab w:val="left" w:pos="180" w:leader="none"/>
                                <w:tab w:val="left" w:pos="360" w:leader="none"/>
                              </w:tabs>
                              <w:ind w:right="73" w:hanging="0"/>
                              <w:jc w:val="both"/>
                              <w:rPr>
                                <w:rFonts w:ascii="Arial" w:hAnsi="Arial" w:cs="Arial"/>
                                <w:color w:val="FFFFFF"/>
                                <w:sz w:val="16"/>
                              </w:rPr>
                            </w:pPr>
                            <w:r>
                              <w:rPr>
                                <w:rFonts w:cs="Arial" w:ascii="Arial" w:hAnsi="Arial"/>
                                <w:color w:val="FFFFFF"/>
                                <w:sz w:val="16"/>
                              </w:rPr>
                              <w:tab/>
                              <w:t>The injured girls identified as Maria Manzoor and Rabia were shifted to hospital, where one of them Rabia, 11, succumbed to injuries.</w:t>
                            </w:r>
                          </w:p>
                          <w:p>
                            <w:pPr>
                              <w:pStyle w:val="Normal"/>
                              <w:tabs>
                                <w:tab w:val="clear" w:pos="720"/>
                                <w:tab w:val="left" w:pos="360" w:leader="none"/>
                              </w:tabs>
                              <w:rPr>
                                <w:rFonts w:ascii="Arial" w:hAnsi="Arial" w:cs="Arial"/>
                                <w:color w:val="FFFFFF"/>
                                <w:sz w:val="16"/>
                              </w:rPr>
                            </w:pPr>
                            <w:r>
                              <w:rPr>
                                <w:rFonts w:cs="Arial" w:ascii="Arial" w:hAnsi="Arial"/>
                                <w:color w:val="FFFFFF"/>
                                <w:sz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99.7pt;mso-wrap-distance-left:9.05pt;mso-wrap-distance-right:9.05pt;mso-wrap-distance-top:0pt;mso-wrap-distance-bottom:0pt;margin-top:14pt;mso-position-vertical-relative:text;margin-left:-0.35pt;mso-position-horizontal-relative:text">
                <v:textbox>
                  <w:txbxContent>
                    <w:p>
                      <w:pPr>
                        <w:pStyle w:val="Heading9"/>
                        <w:ind w:left="180" w:right="0" w:hanging="0"/>
                        <w:rPr>
                          <w:color w:val="FFFFFF"/>
                          <w:sz w:val="16"/>
                        </w:rPr>
                      </w:pPr>
                      <w:r>
                        <w:rPr>
                          <w:color w:val="FFFFFF"/>
                          <w:sz w:val="16"/>
                        </w:rPr>
                        <w:t>WOMEN/CHILDREN KILLED</w:t>
                      </w:r>
                    </w:p>
                    <w:p>
                      <w:pPr>
                        <w:pStyle w:val="Normal"/>
                        <w:rPr>
                          <w:color w:val="FFFFFF"/>
                          <w:sz w:val="16"/>
                        </w:rPr>
                      </w:pPr>
                      <w:r>
                        <w:rPr>
                          <w:color w:val="FFFFFF"/>
                          <w:sz w:val="16"/>
                        </w:rPr>
                      </w:r>
                    </w:p>
                    <w:p>
                      <w:pPr>
                        <w:pStyle w:val="Normal"/>
                        <w:ind w:right="73" w:hanging="0"/>
                        <w:jc w:val="both"/>
                        <w:rPr/>
                      </w:pPr>
                      <w:r>
                        <w:rPr>
                          <w:rFonts w:cs="Book Antiqua" w:ascii="Book Antiqua" w:hAnsi="Book Antiqua"/>
                          <w:b/>
                          <w:bCs/>
                          <w:color w:val="FFFFFF"/>
                          <w:sz w:val="16"/>
                        </w:rPr>
                        <w:t>Oct 21:</w:t>
                      </w:r>
                      <w:r>
                        <w:rPr>
                          <w:rFonts w:cs="Arial" w:ascii="Arial" w:hAnsi="Arial"/>
                          <w:color w:val="FFFFFF"/>
                          <w:sz w:val="16"/>
                        </w:rPr>
                        <w:t>A minor girl was killed and another sustained critical injuries after an unexploded shell exploded in border district of Kupwara.According to media, group of children were playing in the rice field at Bari Beri village of Sogam in border district of Kupwara.</w:t>
                      </w:r>
                    </w:p>
                    <w:p>
                      <w:pPr>
                        <w:pStyle w:val="Normal"/>
                        <w:tabs>
                          <w:tab w:val="clear" w:pos="720"/>
                          <w:tab w:val="left" w:pos="180" w:leader="none"/>
                          <w:tab w:val="left" w:pos="360" w:leader="none"/>
                        </w:tabs>
                        <w:ind w:right="73" w:hanging="0"/>
                        <w:jc w:val="both"/>
                        <w:rPr>
                          <w:rFonts w:ascii="Arial" w:hAnsi="Arial" w:cs="Arial"/>
                          <w:color w:val="FFFFFF"/>
                          <w:sz w:val="16"/>
                        </w:rPr>
                      </w:pPr>
                      <w:r>
                        <w:rPr>
                          <w:rFonts w:cs="Arial" w:ascii="Arial" w:hAnsi="Arial"/>
                          <w:color w:val="FFFFFF"/>
                          <w:sz w:val="16"/>
                        </w:rPr>
                        <w:tab/>
                        <w:t xml:space="preserve"> “They spotted an unexploded shell and started fiddling with it. The explosive device went off with a big bang, critically injuring two minor girls,” sources said.</w:t>
                      </w:r>
                    </w:p>
                    <w:p>
                      <w:pPr>
                        <w:pStyle w:val="Normal"/>
                        <w:tabs>
                          <w:tab w:val="clear" w:pos="720"/>
                          <w:tab w:val="left" w:pos="180" w:leader="none"/>
                          <w:tab w:val="left" w:pos="360" w:leader="none"/>
                        </w:tabs>
                        <w:ind w:right="73" w:hanging="0"/>
                        <w:jc w:val="both"/>
                        <w:rPr>
                          <w:rFonts w:ascii="Arial" w:hAnsi="Arial" w:cs="Arial"/>
                          <w:color w:val="FFFFFF"/>
                          <w:sz w:val="16"/>
                        </w:rPr>
                      </w:pPr>
                      <w:r>
                        <w:rPr>
                          <w:rFonts w:cs="Arial" w:ascii="Arial" w:hAnsi="Arial"/>
                          <w:color w:val="FFFFFF"/>
                          <w:sz w:val="16"/>
                        </w:rPr>
                        <w:tab/>
                        <w:t>The injured girls identified as Maria Manzoor and Rabia were shifted to hospital, where one of them Rabia, 11, succumbed to injuries.</w:t>
                      </w:r>
                    </w:p>
                    <w:p>
                      <w:pPr>
                        <w:pStyle w:val="Normal"/>
                        <w:tabs>
                          <w:tab w:val="clear" w:pos="720"/>
                          <w:tab w:val="left" w:pos="360" w:leader="none"/>
                        </w:tabs>
                        <w:rPr>
                          <w:rFonts w:ascii="Arial" w:hAnsi="Arial" w:cs="Arial"/>
                          <w:color w:val="FFFFFF"/>
                          <w:sz w:val="16"/>
                        </w:rPr>
                      </w:pPr>
                      <w:r>
                        <w:rPr>
                          <w:rFonts w:cs="Arial" w:ascii="Arial" w:hAnsi="Arial"/>
                          <w:color w:val="FFFFFF"/>
                          <w:sz w:val="16"/>
                        </w:rPr>
                      </w:r>
                    </w:p>
                  </w:txbxContent>
                </v:textbox>
                <w10:wrap type="square"/>
              </v:rect>
            </w:pict>
          </mc:Fallback>
        </mc:AlternateContent>
      </w:r>
    </w:p>
    <w:p>
      <w:pPr>
        <w:pStyle w:val="Normal"/>
        <w:jc w:val="both"/>
        <w:rPr>
          <w:sz w:val="18"/>
          <w:szCs w:val="18"/>
        </w:rPr>
      </w:pPr>
      <w:r>
        <w:rPr>
          <w:sz w:val="18"/>
          <w:szCs w:val="18"/>
        </w:rPr>
      </w:r>
    </w:p>
    <w:p>
      <w:pPr>
        <w:pStyle w:val="Normal"/>
        <w:jc w:val="center"/>
        <w:rPr>
          <w:rFonts w:ascii="Arial Black" w:hAnsi="Arial Black" w:cs="Arial Black"/>
          <w:sz w:val="16"/>
          <w:u w:val="single"/>
        </w:rPr>
      </w:pPr>
      <w:r>
        <w:rPr>
          <w:rFonts w:cs="Arial Black" w:ascii="Arial Black" w:hAnsi="Arial Black"/>
          <w:sz w:val="16"/>
          <w:u w:val="single"/>
        </w:rPr>
        <w:t>CHRONOLOGY OF INCIDENTS</w:t>
      </w:r>
    </w:p>
    <w:p>
      <w:pPr>
        <w:pStyle w:val="Normal"/>
        <w:jc w:val="both"/>
        <w:rPr/>
      </w:pPr>
      <w:r>
        <w:rPr>
          <w:rFonts w:cs="Book Antiqua" w:ascii="Book Antiqua" w:hAnsi="Book Antiqua"/>
          <w:b/>
          <w:bCs/>
          <w:sz w:val="14"/>
        </w:rPr>
        <w:t>Oct 1</w:t>
      </w:r>
      <w:r>
        <w:rPr>
          <w:rFonts w:cs="Book Antiqua" w:ascii="Book Antiqua" w:hAnsi="Book Antiqua"/>
          <w:sz w:val="14"/>
        </w:rPr>
        <w:t>:Gunmen abducted a shepherd from Lower Jai area of Gandoh in Doda district and killed him. The deceased has been identified as Ghulam Mohammad, son of Noor Mohammad of Tanta, Baderwah.</w:t>
      </w:r>
    </w:p>
    <w:p>
      <w:pPr>
        <w:pStyle w:val="Heading2"/>
        <w:ind w:left="0" w:hanging="0"/>
        <w:jc w:val="both"/>
        <w:rPr>
          <w:rFonts w:ascii="Book Antiqua" w:hAnsi="Book Antiqua" w:cs="Book Antiqua"/>
          <w:sz w:val="14"/>
          <w:szCs w:val="18"/>
        </w:rPr>
      </w:pPr>
      <w:r>
        <w:rPr>
          <w:rFonts w:cs="Book Antiqua" w:ascii="Book Antiqua" w:hAnsi="Book Antiqua"/>
          <w:sz w:val="14"/>
          <w:szCs w:val="18"/>
        </w:rPr>
        <w:t>Oct 2:</w:t>
      </w:r>
      <w:r>
        <w:rPr>
          <w:rFonts w:cs="Book Antiqua" w:ascii="Book Antiqua" w:hAnsi="Book Antiqua"/>
          <w:b w:val="false"/>
          <w:bCs w:val="false"/>
          <w:sz w:val="14"/>
          <w:szCs w:val="18"/>
        </w:rPr>
        <w:t>Police claimed to have killed two unidentified militants in Darwani village in south Kashmir’s Shopain district. Meanwhile, Paramilitary BSF claimed to have foiled an infiltration bid in Jammu’s R S Pura sector by killing one unidentified militant</w:t>
      </w:r>
    </w:p>
    <w:p>
      <w:pPr>
        <w:pStyle w:val="BlockText"/>
        <w:ind w:left="0" w:right="0" w:hanging="0"/>
        <w:rPr/>
      </w:pPr>
      <w:r>
        <w:rPr>
          <w:b/>
          <w:bCs/>
          <w:sz w:val="14"/>
          <w:szCs w:val="18"/>
        </w:rPr>
        <w:t xml:space="preserve">Oct 3: </w:t>
      </w:r>
      <w:r>
        <w:rPr>
          <w:sz w:val="14"/>
          <w:szCs w:val="18"/>
        </w:rPr>
        <w:t>Police claimed to have killed two Lashkar-e-Toiba militants during a gunfight at Shopian.The slain militants were identified as Abdullah of Pakistan and Rayees Ahmad of Patipora Pulwama.Meanwhile; a bullet-ridden body was recovered from the outskirts of village Tanta in Doda district. Identified as Ghulam Muhammad, the deceased was abducted from his residence by unknown gunmen on Oct 2.In another incident, BSF claimed to have foiled an infiltration bid of militants in R S pura sector by killing a militant.</w:t>
      </w:r>
    </w:p>
    <w:p>
      <w:pPr>
        <w:pStyle w:val="Heading2"/>
        <w:ind w:left="0" w:hanging="0"/>
        <w:jc w:val="both"/>
        <w:rPr/>
      </w:pPr>
      <w:r>
        <w:rPr>
          <w:rFonts w:cs="Book Antiqua" w:ascii="Book Antiqua" w:hAnsi="Book Antiqua"/>
          <w:sz w:val="14"/>
          <w:szCs w:val="18"/>
        </w:rPr>
        <w:t>Oct 4:</w:t>
      </w:r>
      <w:r>
        <w:rPr>
          <w:rFonts w:cs="Book Antiqua" w:ascii="Book Antiqua" w:hAnsi="Book Antiqua"/>
          <w:b w:val="false"/>
          <w:bCs w:val="false"/>
          <w:sz w:val="14"/>
          <w:szCs w:val="18"/>
        </w:rPr>
        <w:t xml:space="preserve"> Special Striking Reserve (SSR), police and SOG claimed to have killed a top militant commander of Lashkar-e-Toiba in a fierce encounter at Dodimal in Targain area of Budhal in Rajouri district. He was identified as Lashkar militant Abrar Ahmed alias Abu Ubaid.</w:t>
      </w:r>
    </w:p>
    <w:p>
      <w:pPr>
        <w:pStyle w:val="Heading2"/>
        <w:ind w:left="0" w:hanging="0"/>
        <w:jc w:val="both"/>
        <w:rPr/>
      </w:pPr>
      <w:r>
        <w:rPr>
          <w:rFonts w:cs="Book Antiqua" w:ascii="Book Antiqua" w:hAnsi="Book Antiqua"/>
          <w:sz w:val="14"/>
          <w:szCs w:val="18"/>
        </w:rPr>
        <w:t xml:space="preserve">Oct 5: </w:t>
      </w:r>
      <w:r>
        <w:rPr>
          <w:rFonts w:cs="Book Antiqua" w:ascii="Book Antiqua" w:hAnsi="Book Antiqua"/>
          <w:b w:val="false"/>
          <w:bCs w:val="false"/>
          <w:sz w:val="14"/>
          <w:szCs w:val="18"/>
        </w:rPr>
        <w:t>Police and troops claimed to have killed an unidentified militant at Dever Mirgi area of Kupwara. Meanwhile, army and police claimed to have killed two Hizbul Mujahideen militants including a Pakistani at village Khail in Chanunta area, about 15 kms from Ramnagar police station. One of the slain militant was identified as Hizbul Mujahideen militant Mohd Sabbar, a resident of Srinagar.</w:t>
      </w:r>
    </w:p>
    <w:p>
      <w:pPr>
        <w:pStyle w:val="Heading2"/>
        <w:ind w:left="0" w:hanging="0"/>
        <w:jc w:val="both"/>
        <w:rPr/>
      </w:pPr>
      <w:r>
        <w:rPr>
          <w:rFonts w:cs="Book Antiqua" w:ascii="Book Antiqua" w:hAnsi="Book Antiqua"/>
          <w:sz w:val="14"/>
          <w:szCs w:val="18"/>
        </w:rPr>
        <w:t xml:space="preserve">Oct 6: </w:t>
      </w:r>
      <w:r>
        <w:rPr>
          <w:rFonts w:cs="Book Antiqua" w:ascii="Book Antiqua" w:hAnsi="Book Antiqua"/>
          <w:b w:val="false"/>
          <w:bCs w:val="false"/>
          <w:sz w:val="14"/>
          <w:szCs w:val="18"/>
        </w:rPr>
        <w:t>Police claimed to have killed the battalion commander of Harkat-ul-Mujahideen, Wahab alias Ali Khubaeb in an encounter with policemen and troopers of CRPF 117 battalion, and 52 RR at Seer Jagir in north Kashmir’s Sopore Township</w:t>
      </w:r>
      <w:r>
        <w:rPr>
          <w:rFonts w:cs="Book Antiqua" w:ascii="Book Antiqua" w:hAnsi="Book Antiqua"/>
          <w:b w:val="false"/>
          <w:bCs w:val="false"/>
          <w:color w:val="0000FF"/>
          <w:sz w:val="14"/>
          <w:szCs w:val="18"/>
        </w:rPr>
        <w:t xml:space="preserve">. </w:t>
      </w:r>
    </w:p>
    <w:p>
      <w:pPr>
        <w:pStyle w:val="Normal"/>
        <w:jc w:val="both"/>
        <w:rPr/>
      </w:pPr>
      <w:r>
        <w:rPr>
          <w:rFonts w:cs="Book Antiqua" w:ascii="Book Antiqua" w:hAnsi="Book Antiqua"/>
          <w:b/>
          <w:bCs/>
          <w:sz w:val="14"/>
          <w:szCs w:val="18"/>
        </w:rPr>
        <w:t xml:space="preserve">Oct 7: </w:t>
      </w:r>
      <w:r>
        <w:rPr>
          <w:rFonts w:cs="Book Antiqua" w:ascii="Book Antiqua" w:hAnsi="Book Antiqua"/>
          <w:sz w:val="14"/>
          <w:szCs w:val="18"/>
        </w:rPr>
        <w:t>Army and SOG of J&amp;K police claimed to have killed a militant believed to be an Indian Mujahideen cadre hailing from Kerala's Kovalam district in Dever area of Lolab Valley in North Kashmir. He was identified, as Shakeel Mohammed.Shakeel is the first Keralite to have been killed in nearly two decades of militancy in Jammu and Kashmir.</w:t>
      </w:r>
    </w:p>
    <w:p>
      <w:pPr>
        <w:pStyle w:val="Normal"/>
        <w:jc w:val="both"/>
        <w:rPr/>
      </w:pPr>
      <w:r>
        <w:rPr>
          <w:rFonts w:cs="Book Antiqua" w:ascii="Book Antiqua" w:hAnsi="Book Antiqua"/>
          <w:b/>
          <w:bCs/>
          <w:sz w:val="14"/>
          <w:szCs w:val="18"/>
        </w:rPr>
        <w:t xml:space="preserve">Oct 8: </w:t>
      </w:r>
      <w:r>
        <w:rPr>
          <w:rFonts w:cs="Book Antiqua" w:ascii="Book Antiqua" w:hAnsi="Book Antiqua"/>
          <w:sz w:val="14"/>
          <w:szCs w:val="18"/>
        </w:rPr>
        <w:t>Army claimed to have killed an unidentified militant in Anderbugh forests in Larpura, Kupwara.</w:t>
      </w:r>
    </w:p>
    <w:p>
      <w:pPr>
        <w:pStyle w:val="Normal"/>
        <w:jc w:val="both"/>
        <w:rPr/>
      </w:pPr>
      <w:r>
        <w:rPr>
          <w:rFonts w:cs="Book Antiqua" w:ascii="Book Antiqua" w:hAnsi="Book Antiqua"/>
          <w:b/>
          <w:bCs/>
          <w:sz w:val="14"/>
          <w:szCs w:val="18"/>
        </w:rPr>
        <w:t xml:space="preserve">Oct 9: </w:t>
      </w:r>
      <w:r>
        <w:rPr>
          <w:rFonts w:cs="Book Antiqua" w:ascii="Book Antiqua" w:hAnsi="Book Antiqua"/>
          <w:sz w:val="14"/>
          <w:szCs w:val="18"/>
        </w:rPr>
        <w:t xml:space="preserve">Police claimed to have killed two militants including the chief operations commander of Jaish-e-Muhammad in Warpora Sopore area. The slain militants were identified as chief operational commander of  JeM for Kashmir,Zaheer Ahmad alias Pasha, and his associate Saifullah alias Faisal, operational commander for Lolab.Meanwhile,a trooper was killed in an encounter with militants at Khalsa post in Keri belt near LoC in Jammu’s Rajouri district. He was identified as Amarjeet Singh of 2-sikh unit.  </w:t>
      </w:r>
    </w:p>
    <w:p>
      <w:pPr>
        <w:pStyle w:val="Normal"/>
        <w:jc w:val="both"/>
        <w:rPr/>
      </w:pPr>
      <w:r>
        <w:rPr>
          <w:rFonts w:cs="Book Antiqua" w:ascii="Book Antiqua" w:hAnsi="Book Antiqua"/>
          <w:b/>
          <w:bCs/>
          <w:sz w:val="14"/>
          <w:szCs w:val="18"/>
        </w:rPr>
        <w:t>Oct 10:</w:t>
      </w:r>
      <w:r>
        <w:rPr>
          <w:rFonts w:cs="Book Antiqua" w:ascii="Book Antiqua" w:hAnsi="Book Antiqua"/>
          <w:bCs/>
          <w:sz w:val="14"/>
          <w:szCs w:val="18"/>
        </w:rPr>
        <w:t xml:space="preserve"> At least two people were killed and </w:t>
      </w:r>
      <w:r>
        <w:rPr>
          <w:rFonts w:cs="Book Antiqua" w:ascii="Book Antiqua" w:hAnsi="Book Antiqua"/>
          <w:sz w:val="14"/>
          <w:szCs w:val="18"/>
        </w:rPr>
        <w:t>20 others wounded in violent clashes at Nowhatta and Gojwara</w:t>
      </w:r>
      <w:r>
        <w:rPr>
          <w:rFonts w:cs="Book Antiqua" w:ascii="Book Antiqua" w:hAnsi="Book Antiqua"/>
          <w:bCs/>
          <w:sz w:val="14"/>
          <w:szCs w:val="18"/>
        </w:rPr>
        <w:t xml:space="preserve"> when troops fired upon </w:t>
      </w:r>
      <w:r>
        <w:rPr>
          <w:rFonts w:cs="Book Antiqua" w:ascii="Book Antiqua" w:hAnsi="Book Antiqua"/>
          <w:sz w:val="14"/>
          <w:szCs w:val="18"/>
        </w:rPr>
        <w:t>them. The deceased were identified as  Bilal Ahmad Sheikh son of Muhammad Yousuf Sheikh of Hawal  and Shafat Ahmad Mattu son of Ghulam Mohiuddin Mattu of Malik Sahib Nowhatta. The injured were identified as Muneer Ahmad, Waseem Wani, Bilal Bhat, Ali Muhammad, Bilal Ahmad and Zeeshan.Meanwhile, Police claimed to have killed two militants in south Kashmir’s Pulwama district. One of them was identified as Lashkar commander Moeen</w:t>
      </w:r>
      <w:r>
        <w:rPr>
          <w:rFonts w:cs="Book Antiqua" w:ascii="Book Antiqua" w:hAnsi="Book Antiqua"/>
          <w:bCs/>
          <w:sz w:val="14"/>
          <w:szCs w:val="18"/>
        </w:rPr>
        <w:t xml:space="preserve"> </w:t>
      </w:r>
    </w:p>
    <w:p>
      <w:pPr>
        <w:pStyle w:val="Normal"/>
        <w:jc w:val="both"/>
        <w:rPr>
          <w:rFonts w:ascii="Book Antiqua" w:hAnsi="Book Antiqua" w:cs="Book Antiqua"/>
          <w:b/>
          <w:b/>
          <w:bCs/>
          <w:sz w:val="14"/>
          <w:szCs w:val="18"/>
        </w:rPr>
      </w:pPr>
      <w:r>
        <w:rPr>
          <w:rFonts w:cs="Book Antiqua" w:ascii="Book Antiqua" w:hAnsi="Book Antiqua"/>
          <w:b/>
          <w:bCs/>
          <w:sz w:val="14"/>
          <w:szCs w:val="18"/>
        </w:rPr>
        <w:t>Oct 11:</w:t>
      </w:r>
      <w:r>
        <w:rPr>
          <w:rFonts w:cs="Book Antiqua" w:ascii="Book Antiqua" w:hAnsi="Book Antiqua"/>
          <w:sz w:val="14"/>
          <w:szCs w:val="18"/>
        </w:rPr>
        <w:t xml:space="preserve"> Police claimed to have killed three militants at Baji Behra Lolab area in frontier district of Kupwara.They were identified as Abu Hafiz, Hafiz and Saqib. Meanwhile, police claimed to have recovered a throat slit body of Mushtaq Ahmad Dar son of Ali Muhammad from Arampora Boni Chakla Pattan in north Kashmir. Police have taken the cognizance and investigations are on.</w:t>
      </w:r>
    </w:p>
    <w:p>
      <w:pPr>
        <w:pStyle w:val="Normal"/>
        <w:jc w:val="both"/>
        <w:rPr>
          <w:rFonts w:ascii="Book Antiqua" w:hAnsi="Book Antiqua" w:cs="Book Antiqua"/>
          <w:b/>
          <w:b/>
          <w:bCs/>
          <w:sz w:val="14"/>
          <w:szCs w:val="18"/>
        </w:rPr>
      </w:pPr>
      <w:r>
        <w:rPr>
          <w:rFonts w:cs="Book Antiqua" w:ascii="Book Antiqua" w:hAnsi="Book Antiqua"/>
          <w:b/>
          <w:bCs/>
          <w:sz w:val="14"/>
          <w:szCs w:val="18"/>
        </w:rPr>
        <w:t xml:space="preserve">Oct 12: </w:t>
      </w:r>
      <w:r>
        <w:rPr>
          <w:rFonts w:cs="Book Antiqua" w:ascii="Book Antiqua" w:hAnsi="Book Antiqua"/>
          <w:sz w:val="14"/>
          <w:szCs w:val="18"/>
        </w:rPr>
        <w:t>Police claimed to have killed a Lashker-e-Toiba militant at Sangote area Sabra in Poonch.He was identified as Mohammad Sarwar.Meanwhile, Havaldar Jalander Yadav of 109 Infantry Territorial Army (TA) was killed in accidental fire  in Badami Bagh cantonment.</w:t>
      </w:r>
    </w:p>
    <w:p>
      <w:pPr>
        <w:pStyle w:val="Normal"/>
        <w:jc w:val="both"/>
        <w:rPr/>
      </w:pPr>
      <w:r>
        <w:rPr>
          <w:rFonts w:cs="Book Antiqua" w:ascii="Book Antiqua" w:hAnsi="Book Antiqua"/>
          <w:b/>
          <w:bCs/>
          <w:sz w:val="14"/>
          <w:szCs w:val="18"/>
        </w:rPr>
        <w:t>Oct 13:</w:t>
      </w:r>
      <w:r>
        <w:rPr>
          <w:rFonts w:cs="Book Antiqua" w:ascii="Book Antiqua" w:hAnsi="Book Antiqua"/>
          <w:sz w:val="14"/>
          <w:szCs w:val="18"/>
        </w:rPr>
        <w:t xml:space="preserve"> Police claimed to have killed a 'Divisional Commander' of Hizbul Mujahideen (HM) in an encounter at Manjini in Darosh area of Dessa in district of Doda.The slain militant has been identified as Irshad Ahmad Sheikh alias Arfan son Ghulam Mohammed Shiekh resident of Kaharote Dessa.Meanwhile, one militant was killed in Kanta area of Line of Control (LoC) in Nowshera Tehsil</w:t>
      </w:r>
    </w:p>
    <w:p>
      <w:pPr>
        <w:pStyle w:val="Normal"/>
        <w:tabs>
          <w:tab w:val="clear" w:pos="720"/>
          <w:tab w:val="left" w:pos="-1080" w:leader="none"/>
        </w:tabs>
        <w:jc w:val="both"/>
        <w:rPr/>
      </w:pPr>
      <w:r>
        <w:rPr>
          <w:rFonts w:cs="Book Antiqua" w:ascii="Book Antiqua" w:hAnsi="Book Antiqua"/>
          <w:b/>
          <w:bCs/>
          <w:sz w:val="14"/>
          <w:szCs w:val="18"/>
        </w:rPr>
        <w:t>Oct 14:</w:t>
      </w:r>
      <w:r>
        <w:rPr>
          <w:rFonts w:cs="Book Antiqua" w:ascii="Book Antiqua" w:hAnsi="Book Antiqua"/>
          <w:sz w:val="14"/>
          <w:szCs w:val="18"/>
        </w:rPr>
        <w:t xml:space="preserve"> Security forces claimed to have killed two militants while an army jawan lost his life in fierce gunbattle in Sanjiot area bordering Manjkot in Rajouri and Mendhar in poonch district. One of the slain militants was identified as Abu Huzafa Shah of Pakistan associated with Lashkar-e-Toiba.The deceased jawan has been identified as Sepoy Sujith Babu V of 202 Engineering Regiment.Meanwhile,a trooper identified as NK Pratab Singh of 14 Rashtriya Rifles was killed when militants ambushed an army patrol at Khan Mohalla Dhardapora,Bandipora.</w:t>
      </w:r>
    </w:p>
    <w:p>
      <w:pPr>
        <w:pStyle w:val="Normal"/>
        <w:jc w:val="both"/>
        <w:rPr>
          <w:rFonts w:ascii="Book Antiqua" w:hAnsi="Book Antiqua" w:cs="Book Antiqua"/>
          <w:b/>
          <w:b/>
          <w:bCs/>
          <w:sz w:val="14"/>
          <w:szCs w:val="18"/>
        </w:rPr>
      </w:pPr>
      <w:r>
        <w:rPr>
          <w:rFonts w:cs="Book Antiqua" w:ascii="Book Antiqua" w:hAnsi="Book Antiqua"/>
          <w:b/>
          <w:bCs/>
          <w:sz w:val="14"/>
          <w:szCs w:val="18"/>
        </w:rPr>
        <w:t xml:space="preserve">Oct 15: </w:t>
      </w:r>
      <w:r>
        <w:rPr>
          <w:rFonts w:cs="Book Antiqua" w:ascii="Book Antiqua" w:hAnsi="Book Antiqua"/>
          <w:sz w:val="14"/>
          <w:szCs w:val="18"/>
        </w:rPr>
        <w:t>Police claimed to have killed an unidentified militant in Kupwara district.</w:t>
      </w:r>
    </w:p>
    <w:p>
      <w:pPr>
        <w:pStyle w:val="Normal"/>
        <w:jc w:val="both"/>
        <w:rPr/>
      </w:pPr>
      <w:r>
        <w:rPr>
          <w:rFonts w:cs="Book Antiqua" w:ascii="Book Antiqua" w:hAnsi="Book Antiqua"/>
          <w:b/>
          <w:bCs/>
          <w:sz w:val="14"/>
          <w:szCs w:val="18"/>
        </w:rPr>
        <w:t xml:space="preserve">Oct 16: </w:t>
      </w:r>
      <w:r>
        <w:rPr>
          <w:rFonts w:cs="Book Antiqua" w:ascii="Book Antiqua" w:hAnsi="Book Antiqua"/>
          <w:sz w:val="14"/>
          <w:szCs w:val="18"/>
        </w:rPr>
        <w:t>Army claimed it foiled an infiltration bid in Jammu’s Rajouri district by killing one unidentified militant.</w:t>
      </w:r>
    </w:p>
    <w:p>
      <w:pPr>
        <w:pStyle w:val="Normal"/>
        <w:jc w:val="both"/>
        <w:rPr/>
      </w:pPr>
      <w:r>
        <w:rPr>
          <w:rFonts w:cs="Book Antiqua" w:ascii="Book Antiqua" w:hAnsi="Book Antiqua"/>
          <w:b/>
          <w:bCs/>
          <w:sz w:val="14"/>
          <w:szCs w:val="18"/>
        </w:rPr>
        <w:t xml:space="preserve">Oct 17: </w:t>
      </w:r>
      <w:r>
        <w:rPr>
          <w:rFonts w:cs="Book Antiqua" w:ascii="Book Antiqua" w:hAnsi="Book Antiqua"/>
          <w:sz w:val="14"/>
          <w:szCs w:val="18"/>
        </w:rPr>
        <w:t>Police claimed to have killed the ‘launching commander’ of Jaish-e-Muhammad in a gunfight in Lolab area of district Kupwara.The slain militant was identified as Arif.</w:t>
      </w:r>
    </w:p>
    <w:p>
      <w:pPr>
        <w:pStyle w:val="Normal"/>
        <w:jc w:val="both"/>
        <w:rPr/>
      </w:pPr>
      <w:r>
        <w:rPr>
          <w:rFonts w:cs="Book Antiqua" w:ascii="Book Antiqua" w:hAnsi="Book Antiqua"/>
          <w:b/>
          <w:bCs/>
          <w:sz w:val="14"/>
          <w:szCs w:val="18"/>
        </w:rPr>
        <w:t>Oct 18:</w:t>
      </w:r>
      <w:r>
        <w:rPr>
          <w:rFonts w:cs="Book Antiqua" w:ascii="Book Antiqua" w:hAnsi="Book Antiqua"/>
          <w:sz w:val="14"/>
          <w:szCs w:val="18"/>
        </w:rPr>
        <w:t xml:space="preserve">Army claimed to have foiled an infiltration bid by killing three unidentified militants near line of control in Jammu’s Rajouri district. </w:t>
      </w:r>
    </w:p>
    <w:p>
      <w:pPr>
        <w:pStyle w:val="Normal"/>
        <w:jc w:val="both"/>
        <w:rPr/>
      </w:pPr>
      <w:r>
        <w:rPr>
          <w:rFonts w:cs="Book Antiqua" w:ascii="Book Antiqua" w:hAnsi="Book Antiqua"/>
          <w:b/>
          <w:bCs/>
          <w:sz w:val="14"/>
          <w:szCs w:val="18"/>
        </w:rPr>
        <w:t>Oct 19:</w:t>
      </w:r>
      <w:r>
        <w:rPr>
          <w:rFonts w:cs="Book Antiqua" w:ascii="Book Antiqua" w:hAnsi="Book Antiqua"/>
          <w:sz w:val="14"/>
          <w:szCs w:val="18"/>
        </w:rPr>
        <w:t>No incidents of violence were reported from any part of the valley.</w:t>
      </w:r>
    </w:p>
    <w:p>
      <w:pPr>
        <w:pStyle w:val="Normal"/>
        <w:jc w:val="both"/>
        <w:rPr/>
      </w:pPr>
      <w:r>
        <w:rPr>
          <w:rFonts w:cs="Book Antiqua" w:ascii="Book Antiqua" w:hAnsi="Book Antiqua"/>
          <w:b/>
          <w:bCs/>
          <w:sz w:val="14"/>
          <w:szCs w:val="18"/>
        </w:rPr>
        <w:t>Oct 20:</w:t>
      </w:r>
      <w:r>
        <w:rPr>
          <w:rFonts w:cs="Book Antiqua" w:ascii="Book Antiqua" w:hAnsi="Book Antiqua"/>
          <w:sz w:val="14"/>
          <w:szCs w:val="18"/>
        </w:rPr>
        <w:t xml:space="preserve"> One person was killed and three others were injured in an explosion inside the army Khundroo Ammunition depot. The deceased was identified as Muhammad Ayoub Mir and the injured were identified as Nisar Ahmad Mir of Trehpora and Muhammad Ramzan Sheikh of Dialgam.</w:t>
      </w:r>
    </w:p>
    <w:p>
      <w:pPr>
        <w:pStyle w:val="Normal"/>
        <w:jc w:val="both"/>
        <w:rPr/>
      </w:pPr>
      <w:r>
        <w:rPr>
          <w:rFonts w:cs="Book Antiqua" w:ascii="Book Antiqua" w:hAnsi="Book Antiqua"/>
          <w:b/>
          <w:bCs/>
          <w:sz w:val="14"/>
          <w:szCs w:val="18"/>
        </w:rPr>
        <w:t>Oct 21:</w:t>
      </w:r>
      <w:r>
        <w:rPr>
          <w:rFonts w:cs="Book Antiqua" w:ascii="Book Antiqua" w:hAnsi="Book Antiqua"/>
          <w:sz w:val="14"/>
          <w:szCs w:val="18"/>
        </w:rPr>
        <w:t>A minor girl identified as Rabia, 11, was killed and Maria Manzoor sustained critical injuries after an unexploded shell exploded in border district of Kupwara.</w:t>
      </w:r>
    </w:p>
    <w:p>
      <w:pPr>
        <w:pStyle w:val="Normal"/>
        <w:jc w:val="both"/>
        <w:rPr/>
      </w:pPr>
      <w:r>
        <w:rPr>
          <w:rFonts w:cs="Book Antiqua" w:ascii="Book Antiqua" w:hAnsi="Book Antiqua"/>
          <w:b/>
          <w:bCs/>
          <w:sz w:val="14"/>
          <w:szCs w:val="18"/>
        </w:rPr>
        <w:t>Oct 22:</w:t>
      </w:r>
      <w:r>
        <w:rPr>
          <w:rFonts w:cs="Book Antiqua" w:ascii="Book Antiqua" w:hAnsi="Book Antiqua"/>
          <w:sz w:val="14"/>
          <w:szCs w:val="18"/>
        </w:rPr>
        <w:t xml:space="preserve"> Police claimed to have killed two top militants of Lashkar-e-Toiba (LeT) at Watlar in Ganderbal district. The slain militants have been identified as Mohd Latief Chopan of Najwan, Kangan and Farooq Ahmed Chechi of Akhal, Kangan. Meanwhile, unidentified gunmen shot dead a village head identified as Muhammad Yousuf at Gandoh in Jammu’s Doda district. </w:t>
      </w:r>
    </w:p>
    <w:p>
      <w:pPr>
        <w:pStyle w:val="Normal"/>
        <w:jc w:val="both"/>
        <w:rPr/>
      </w:pPr>
      <w:r>
        <w:rPr>
          <w:rFonts w:cs="Book Antiqua" w:ascii="Book Antiqua" w:hAnsi="Book Antiqua"/>
          <w:b/>
          <w:bCs/>
          <w:sz w:val="14"/>
          <w:szCs w:val="18"/>
        </w:rPr>
        <w:t>Oct 23:</w:t>
      </w:r>
      <w:r>
        <w:rPr>
          <w:rFonts w:cs="Book Antiqua" w:ascii="Book Antiqua" w:hAnsi="Book Antiqua"/>
          <w:sz w:val="14"/>
          <w:szCs w:val="18"/>
        </w:rPr>
        <w:t xml:space="preserve"> No incidents of violence were reported from any part of the valley.</w:t>
      </w:r>
    </w:p>
    <w:p>
      <w:pPr>
        <w:pStyle w:val="Heading2"/>
        <w:ind w:left="0" w:hanging="0"/>
        <w:jc w:val="both"/>
        <w:rPr/>
      </w:pPr>
      <w:r>
        <w:rPr>
          <w:rFonts w:cs="Book Antiqua" w:ascii="Book Antiqua" w:hAnsi="Book Antiqua"/>
          <w:sz w:val="14"/>
          <w:szCs w:val="18"/>
        </w:rPr>
        <w:t xml:space="preserve">Oct 24: </w:t>
      </w:r>
      <w:r>
        <w:rPr>
          <w:rFonts w:cs="Book Antiqua" w:ascii="Book Antiqua" w:hAnsi="Book Antiqua"/>
          <w:b w:val="false"/>
          <w:bCs w:val="false"/>
          <w:sz w:val="14"/>
          <w:szCs w:val="18"/>
        </w:rPr>
        <w:t>At least 52 persons were injured, when police and CRPF lobbed tear smoke shells, fired several rounds in the air and resorted to heavy cane-charge to disperse the protest demonstrators at Maisuma, Nowhatta, downtown Srinagar and Sopore, Baramulla and Bijbehara.</w:t>
      </w:r>
    </w:p>
    <w:p>
      <w:pPr>
        <w:pStyle w:val="Normal"/>
        <w:jc w:val="both"/>
        <w:rPr/>
      </w:pPr>
      <w:r>
        <w:rPr>
          <w:rFonts w:cs="Book Antiqua" w:ascii="Book Antiqua" w:hAnsi="Book Antiqua"/>
          <w:b/>
          <w:bCs/>
          <w:sz w:val="14"/>
          <w:szCs w:val="18"/>
        </w:rPr>
        <w:t>Oct 25:</w:t>
      </w:r>
      <w:r>
        <w:rPr>
          <w:rFonts w:cs="Book Antiqua" w:ascii="Book Antiqua" w:hAnsi="Book Antiqua"/>
          <w:sz w:val="14"/>
          <w:szCs w:val="18"/>
        </w:rPr>
        <w:t xml:space="preserve">No incidents of violence were reported from any part of the valley.  </w:t>
      </w:r>
    </w:p>
    <w:p>
      <w:pPr>
        <w:pStyle w:val="Normal"/>
        <w:jc w:val="both"/>
        <w:rPr/>
      </w:pPr>
      <w:r>
        <w:rPr>
          <w:rFonts w:cs="Book Antiqua" w:ascii="Book Antiqua" w:hAnsi="Book Antiqua"/>
          <w:b/>
          <w:bCs/>
          <w:sz w:val="14"/>
          <w:szCs w:val="18"/>
        </w:rPr>
        <w:t>Oct 26:</w:t>
      </w:r>
      <w:r>
        <w:rPr>
          <w:rFonts w:cs="Book Antiqua" w:ascii="Book Antiqua" w:hAnsi="Book Antiqua"/>
          <w:sz w:val="14"/>
          <w:szCs w:val="18"/>
        </w:rPr>
        <w:t>A student was killed and eight others were injured, four of them critically, when police and paramilitary Central Reserve Police Force opened fire to disperse demonstrators in Baramulla district. He was identified as Irfan Ahmad Akhoon (20), son of Muhammad Amin Akhoon of Jalal Sahib, Baramulla. The injured who received bullet injuries have been identified as Ghulam Mohammad Lone, Saqib Aslam, Bilal Ahmad Sofi, Mohammad Subhan Sofi and Irfan Ahmad.</w:t>
      </w:r>
    </w:p>
    <w:p>
      <w:pPr>
        <w:pStyle w:val="Normal"/>
        <w:jc w:val="both"/>
        <w:rPr>
          <w:rFonts w:ascii="Book Antiqua" w:hAnsi="Book Antiqua" w:cs="Book Antiqua"/>
          <w:b/>
          <w:b/>
          <w:bCs/>
          <w:sz w:val="14"/>
          <w:szCs w:val="18"/>
        </w:rPr>
      </w:pPr>
      <w:r>
        <w:rPr>
          <w:rFonts w:cs="Book Antiqua" w:ascii="Book Antiqua" w:hAnsi="Book Antiqua"/>
          <w:b/>
          <w:bCs/>
          <w:sz w:val="14"/>
          <w:szCs w:val="18"/>
        </w:rPr>
        <w:t>Oct 27:</w:t>
      </w:r>
      <w:r>
        <w:rPr>
          <w:rFonts w:cs="Book Antiqua" w:ascii="Book Antiqua" w:hAnsi="Book Antiqua"/>
          <w:sz w:val="14"/>
          <w:szCs w:val="18"/>
        </w:rPr>
        <w:t>Army claimed to have foiled two major infiltration bids when they gunned down four heavily armed militants near the Line of Control (LoC) in the frontier district of Kupwara.Meanwhile, Police claimed to have killed five militants of Hizbul-Mujahideen in Jammu's Kishtwar district. The slain militants have been identified as Dadu Bakerwal of Tiller Marwah, Muhammad Rajab son of Abdur Rehman Khanday of Aftee, Muhammad Shafi son of Bhadur Wagay of Bangam Marwah and Jasar alias Junaid.In another incident, a youth, Javed Ahmed Rather of Malikpora, Manzgam Handwara, belt no.12964570X, working as clerk with 161 Territorial Army, was shot dead by unknown persons outside the camp of 30 Rashtriya Rifles at Langate, Kupwara.</w:t>
      </w:r>
    </w:p>
    <w:p>
      <w:pPr>
        <w:pStyle w:val="Heading2"/>
        <w:ind w:left="0" w:hanging="0"/>
        <w:jc w:val="both"/>
        <w:rPr/>
      </w:pPr>
      <w:r>
        <w:rPr>
          <w:rFonts w:cs="Book Antiqua" w:ascii="Book Antiqua" w:hAnsi="Book Antiqua"/>
          <w:sz w:val="14"/>
          <w:szCs w:val="18"/>
        </w:rPr>
        <w:t xml:space="preserve">Oct 28: </w:t>
      </w:r>
      <w:r>
        <w:rPr>
          <w:rFonts w:cs="Book Antiqua" w:ascii="Book Antiqua" w:hAnsi="Book Antiqua"/>
          <w:b w:val="false"/>
          <w:bCs w:val="false"/>
          <w:sz w:val="14"/>
          <w:szCs w:val="18"/>
        </w:rPr>
        <w:t>Police claimed to have killed an unidentified militant in Karnah, Kupwara.</w:t>
      </w:r>
    </w:p>
    <w:p>
      <w:pPr>
        <w:pStyle w:val="Normal"/>
        <w:jc w:val="both"/>
        <w:rPr/>
      </w:pPr>
      <w:r>
        <w:rPr>
          <w:rFonts w:cs="Book Antiqua" w:ascii="Book Antiqua" w:hAnsi="Book Antiqua"/>
          <w:b/>
          <w:bCs/>
          <w:sz w:val="14"/>
          <w:szCs w:val="18"/>
        </w:rPr>
        <w:t>Oct 29:</w:t>
      </w:r>
      <w:r>
        <w:rPr>
          <w:rFonts w:cs="Book Antiqua" w:ascii="Book Antiqua" w:hAnsi="Book Antiqua"/>
          <w:sz w:val="14"/>
          <w:szCs w:val="18"/>
        </w:rPr>
        <w:t>A top commander of Hizbul Mujahideen was killed in a gunfight with troops in South Kashmir’s Pulwama district. He was identified as Abdul Rashid Bhat alias Majid of litter Pulwama.Meanwhile, a jawan allegedly committed suicide by shooting himself with his service weapon at Nagrota.The deceased has been identified as Sepoy Vikas Kumar number 14671440 of 662 R&amp;O C/O of 56 APO, resident of Madhya Pardesh.In another incident, a trooper identified as Surinder Kumar, belt no.320-n, was injured when he stepped over a landmine planted by the troopers near Tony Picket in Keran.</w:t>
      </w:r>
    </w:p>
    <w:p>
      <w:pPr>
        <w:pStyle w:val="Normal"/>
        <w:jc w:val="both"/>
        <w:rPr/>
      </w:pPr>
      <w:r>
        <w:rPr>
          <w:rFonts w:cs="Book Antiqua" w:ascii="Book Antiqua" w:hAnsi="Book Antiqua"/>
          <w:b/>
          <w:bCs/>
          <w:sz w:val="14"/>
          <w:szCs w:val="18"/>
        </w:rPr>
        <w:t>Oct 30:</w:t>
      </w:r>
      <w:r>
        <w:rPr>
          <w:rFonts w:cs="Book Antiqua" w:ascii="Book Antiqua" w:hAnsi="Book Antiqua"/>
          <w:sz w:val="14"/>
          <w:szCs w:val="18"/>
        </w:rPr>
        <w:t xml:space="preserve"> A Personal Security Officer (PSO) of a senior police officer allegedly shot himself with his service rifle at the Traffic Control Room at Maulana Azad road. He was identified as Gowhar Nazir, PSO of Superintendent of Traffic Police Shabir Ahmad.</w:t>
      </w:r>
    </w:p>
    <w:p>
      <w:pPr>
        <w:pStyle w:val="Normal"/>
        <w:jc w:val="both"/>
        <w:rPr/>
      </w:pPr>
      <w:r>
        <w:rPr>
          <w:rFonts w:cs="Book Antiqua" w:ascii="Book Antiqua" w:hAnsi="Book Antiqua"/>
          <w:b/>
          <w:bCs/>
          <w:sz w:val="14"/>
          <w:szCs w:val="18"/>
        </w:rPr>
        <w:t>Oct 31:</w:t>
      </w:r>
      <w:r>
        <w:rPr>
          <w:rFonts w:cs="Book Antiqua" w:ascii="Book Antiqua" w:hAnsi="Book Antiqua"/>
          <w:sz w:val="14"/>
          <w:szCs w:val="18"/>
        </w:rPr>
        <w:t xml:space="preserve"> At least seven paramilitary CRPF troopers and six police personnel were wounded when gunmen fired a rifle grenade inside the heavily guarded Baramulla police station. Meanwhile, unidentified gunmen gunned down a farmer identified as Muhammad Ashraf Wani son of Ghulam Muhammad near his house at Kenigam, Pulwama.In another incident, at least 60 persons including eight policemen and 21 paramilitary CRPF troopers were injured in the clashes between protesters and police after the Friday prayers.</w:t>
      </w:r>
      <w:r>
        <mc:AlternateContent>
          <mc:Choice Requires="wps">
            <w:drawing>
              <wp:anchor behindDoc="1" distT="0" distB="0" distL="114935" distR="114935" simplePos="0" locked="0" layoutInCell="0" allowOverlap="1" relativeHeight="48">
                <wp:simplePos x="0" y="0"/>
                <wp:positionH relativeFrom="column">
                  <wp:posOffset>-128270</wp:posOffset>
                </wp:positionH>
                <wp:positionV relativeFrom="paragraph">
                  <wp:posOffset>455930</wp:posOffset>
                </wp:positionV>
                <wp:extent cx="6657340" cy="1399540"/>
                <wp:effectExtent l="0" t="0" r="0" b="0"/>
                <wp:wrapSquare wrapText="bothSides"/>
                <wp:docPr id="6" name="Frame4"/>
                <a:graphic xmlns:a="http://schemas.openxmlformats.org/drawingml/2006/main">
                  <a:graphicData uri="http://schemas.microsoft.com/office/word/2010/wordprocessingShape">
                    <wps:wsp>
                      <wps:cNvSpPr txBox="1"/>
                      <wps:spPr>
                        <a:xfrm>
                          <a:off x="0" y="0"/>
                          <a:ext cx="6657340" cy="1399540"/>
                        </a:xfrm>
                        <a:prstGeom prst="rect"/>
                        <a:solidFill>
                          <a:srgbClr val="000000"/>
                        </a:solidFill>
                        <a:ln w="28575">
                          <a:solidFill>
                            <a:srgbClr val="FFFFFF"/>
                          </a:solidFill>
                        </a:ln>
                      </wps:spPr>
                      <wps:txbx>
                        <w:txbxContent>
                          <w:p>
                            <w:pPr>
                              <w:pStyle w:val="Heading9"/>
                              <w:ind w:left="180" w:right="0" w:hanging="0"/>
                              <w:rPr>
                                <w:b/>
                                <w:b/>
                                <w:bCs/>
                                <w:sz w:val="2"/>
                              </w:rPr>
                            </w:pPr>
                            <w:r>
                              <w:rPr>
                                <w:b/>
                                <w:bCs/>
                                <w:sz w:val="2"/>
                              </w:rPr>
                            </w:r>
                          </w:p>
                          <w:p>
                            <w:pPr>
                              <w:pStyle w:val="Heading8"/>
                              <w:ind w:left="0" w:right="0" w:hanging="0"/>
                              <w:rPr>
                                <w:rFonts w:ascii="Courier New" w:hAnsi="Courier New" w:cs="Courier New"/>
                                <w:i/>
                                <w:i/>
                                <w:iCs/>
                                <w:color w:val="FFFFFF"/>
                              </w:rPr>
                            </w:pPr>
                            <w:r>
                              <w:rPr>
                                <w:rFonts w:cs="Courier New" w:ascii="Courier New" w:hAnsi="Courier New"/>
                                <w:i/>
                                <w:iCs/>
                                <w:color w:val="FFFFFF"/>
                                <w:sz w:val="18"/>
                              </w:rPr>
                              <w:t>Published by:</w:t>
                            </w:r>
                          </w:p>
                          <w:p>
                            <w:pPr>
                              <w:pStyle w:val="Normal"/>
                              <w:rPr>
                                <w:rFonts w:ascii="Courier New" w:hAnsi="Courier New" w:cs="Courier New"/>
                                <w:i/>
                                <w:i/>
                                <w:iCs/>
                                <w:color w:val="FFFFFF"/>
                                <w:sz w:val="4"/>
                              </w:rPr>
                            </w:pPr>
                            <w:r>
                              <w:rPr>
                                <w:rFonts w:cs="Courier New" w:ascii="Courier New" w:hAnsi="Courier New"/>
                                <w:i/>
                                <w:iCs/>
                                <w:color w:val="FFFFFF"/>
                                <w:sz w:val="4"/>
                              </w:rPr>
                            </w:r>
                          </w:p>
                          <w:p>
                            <w:pPr>
                              <w:pStyle w:val="Heading8"/>
                              <w:ind w:left="180" w:right="0" w:hanging="0"/>
                              <w:rPr>
                                <w:rFonts w:ascii="Arial Black" w:hAnsi="Arial Black" w:cs="Arial Black"/>
                                <w:b w:val="false"/>
                                <w:b w:val="false"/>
                                <w:iCs/>
                                <w:color w:val="FFFFFF"/>
                                <w:sz w:val="42"/>
                              </w:rPr>
                            </w:pPr>
                            <w:r>
                              <w:rPr>
                                <w:rFonts w:cs="Arial Black" w:ascii="Arial Black" w:hAnsi="Arial Black"/>
                                <w:b w:val="false"/>
                                <w:iCs/>
                                <w:color w:val="FFFFFF"/>
                                <w:sz w:val="42"/>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color w:val="FFFFFF"/>
                                <w:sz w:val="28"/>
                              </w:rPr>
                            </w:pPr>
                            <w:r>
                              <w:rPr>
                                <w:rFonts w:cs="Arial" w:ascii="Arial" w:hAnsi="Arial"/>
                                <w:color w:val="FFFFFF"/>
                                <w:sz w:val="28"/>
                              </w:rPr>
                              <w:t>Office: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24.2pt;height:110.2pt;mso-wrap-distance-left:9.05pt;mso-wrap-distance-right:9.05pt;mso-wrap-distance-top:0pt;mso-wrap-distance-bottom:0pt;margin-top:35.9pt;mso-position-vertical-relative:text;margin-left:-10.1pt;mso-position-horizontal-relative:text">
                <v:textbox>
                  <w:txbxContent>
                    <w:p>
                      <w:pPr>
                        <w:pStyle w:val="Heading9"/>
                        <w:ind w:left="180" w:right="0" w:hanging="0"/>
                        <w:rPr>
                          <w:b/>
                          <w:b/>
                          <w:bCs/>
                          <w:sz w:val="2"/>
                        </w:rPr>
                      </w:pPr>
                      <w:r>
                        <w:rPr>
                          <w:b/>
                          <w:bCs/>
                          <w:sz w:val="2"/>
                        </w:rPr>
                      </w:r>
                    </w:p>
                    <w:p>
                      <w:pPr>
                        <w:pStyle w:val="Heading8"/>
                        <w:ind w:left="0" w:right="0" w:hanging="0"/>
                        <w:rPr>
                          <w:rFonts w:ascii="Courier New" w:hAnsi="Courier New" w:cs="Courier New"/>
                          <w:i/>
                          <w:i/>
                          <w:iCs/>
                          <w:color w:val="FFFFFF"/>
                        </w:rPr>
                      </w:pPr>
                      <w:r>
                        <w:rPr>
                          <w:rFonts w:cs="Courier New" w:ascii="Courier New" w:hAnsi="Courier New"/>
                          <w:i/>
                          <w:iCs/>
                          <w:color w:val="FFFFFF"/>
                          <w:sz w:val="18"/>
                        </w:rPr>
                        <w:t>Published by:</w:t>
                      </w:r>
                    </w:p>
                    <w:p>
                      <w:pPr>
                        <w:pStyle w:val="Normal"/>
                        <w:rPr>
                          <w:rFonts w:ascii="Courier New" w:hAnsi="Courier New" w:cs="Courier New"/>
                          <w:i/>
                          <w:i/>
                          <w:iCs/>
                          <w:color w:val="FFFFFF"/>
                          <w:sz w:val="4"/>
                        </w:rPr>
                      </w:pPr>
                      <w:r>
                        <w:rPr>
                          <w:rFonts w:cs="Courier New" w:ascii="Courier New" w:hAnsi="Courier New"/>
                          <w:i/>
                          <w:iCs/>
                          <w:color w:val="FFFFFF"/>
                          <w:sz w:val="4"/>
                        </w:rPr>
                      </w:r>
                    </w:p>
                    <w:p>
                      <w:pPr>
                        <w:pStyle w:val="Heading8"/>
                        <w:ind w:left="180" w:right="0" w:hanging="0"/>
                        <w:rPr>
                          <w:rFonts w:ascii="Arial Black" w:hAnsi="Arial Black" w:cs="Arial Black"/>
                          <w:b w:val="false"/>
                          <w:b w:val="false"/>
                          <w:iCs/>
                          <w:color w:val="FFFFFF"/>
                          <w:sz w:val="42"/>
                        </w:rPr>
                      </w:pPr>
                      <w:r>
                        <w:rPr>
                          <w:rFonts w:cs="Arial Black" w:ascii="Arial Black" w:hAnsi="Arial Black"/>
                          <w:b w:val="false"/>
                          <w:iCs/>
                          <w:color w:val="FFFFFF"/>
                          <w:sz w:val="42"/>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rFonts w:ascii="Arial" w:hAnsi="Arial" w:cs="Arial"/>
                          <w:color w:val="FFFFFF"/>
                          <w:sz w:val="28"/>
                        </w:rPr>
                      </w:pPr>
                      <w:r>
                        <w:rPr>
                          <w:rFonts w:cs="Arial" w:ascii="Arial" w:hAnsi="Arial"/>
                          <w:color w:val="FFFFFF"/>
                          <w:sz w:val="28"/>
                        </w:rPr>
                        <w:t>Office: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jkccs.org</w:t>
                      </w:r>
                    </w:p>
                  </w:txbxContent>
                </v:textbox>
                <w10:wrap type="square"/>
              </v:rect>
            </w:pict>
          </mc:Fallback>
        </mc:AlternateContent>
      </w:r>
    </w:p>
    <w:sectPr>
      <w:type w:val="continuous"/>
      <w:pgSz w:w="12240" w:h="15840"/>
      <w:pgMar w:left="1080" w:right="1080" w:gutter="0" w:header="0" w:top="72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41275</wp:posOffset>
              </wp:positionH>
              <wp:positionV relativeFrom="paragraph">
                <wp:posOffset>317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25pt" to="509.7pt,0.25pt" stroked="t" o:allowincell="f" style="position:absolute">
              <v:stroke color="black" weight="9360" joinstyle="miter" endcap="flat"/>
              <v:fill o:detectmouseclick="t" on="false"/>
              <w10:wrap type="none"/>
            </v:line>
          </w:pict>
        </mc:Fallback>
      </mc:AlternateContent>
    </w:r>
    <w:r>
      <w:rPr/>
      <w:t xml:space="preserve">The Informative Missive </w:t>
      <w:tab/>
      <w:tab/>
      <w:t xml:space="preserve">                                                                         October 2008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900" w:right="-1080" w:firstLine="540"/>
      <w:outlineLvl w:val="2"/>
    </w:pPr>
    <w:rPr>
      <w:rFonts w:ascii="Arial Black" w:hAnsi="Arial Black" w:cs="Arial Black"/>
      <w:sz w:val="22"/>
      <w:u w:val="single"/>
    </w:rPr>
  </w:style>
  <w:style w:type="paragraph" w:styleId="Heading4">
    <w:name w:val="Heading 4"/>
    <w:basedOn w:val="Normal"/>
    <w:next w:val="Normal"/>
    <w:qFormat/>
    <w:pPr>
      <w:keepNext w:val="true"/>
      <w:numPr>
        <w:ilvl w:val="3"/>
        <w:numId w:val="1"/>
      </w:numPr>
      <w:ind w:left="-1080" w:right="-180" w:hanging="0"/>
      <w:jc w:val="both"/>
      <w:outlineLvl w:val="3"/>
    </w:pPr>
    <w:rPr>
      <w:rFonts w:ascii="Arial Black" w:hAnsi="Arial Black" w:cs="Arial Black"/>
      <w:sz w:val="22"/>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ind w:left="-1260" w:right="-180" w:firstLine="180"/>
      <w:jc w:val="both"/>
      <w:outlineLvl w:val="5"/>
    </w:pPr>
    <w:rPr>
      <w:rFonts w:ascii="Arial Black" w:hAnsi="Arial Black" w:cs="Arial Black"/>
      <w:sz w:val="22"/>
      <w:u w:val="single"/>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sz w:val="22"/>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paragraph" w:styleId="Heading9">
    <w:name w:val="Heading 9"/>
    <w:basedOn w:val="Normal"/>
    <w:next w:val="Normal"/>
    <w:qFormat/>
    <w:pPr>
      <w:keepNext w:val="true"/>
      <w:numPr>
        <w:ilvl w:val="8"/>
        <w:numId w:val="1"/>
      </w:numPr>
      <w:ind w:left="180" w:right="-180" w:hanging="0"/>
      <w:jc w:val="center"/>
      <w:outlineLvl w:val="8"/>
    </w:pPr>
    <w:rPr>
      <w:rFonts w:ascii="Arial Black" w:hAnsi="Arial Black" w:cs="Arial Black"/>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2" w:hanging="0"/>
      <w:jc w:val="both"/>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80" w:hanging="0"/>
      <w:jc w:val="both"/>
    </w:pPr>
    <w:rPr>
      <w:rFonts w:ascii="Book Antiqua" w:hAnsi="Book Antiqua" w:cs="Book Antiqua"/>
      <w:sz w:val="18"/>
    </w:rPr>
  </w:style>
  <w:style w:type="paragraph" w:styleId="BodyText3">
    <w:name w:val="Body Text 3"/>
    <w:basedOn w:val="Normal"/>
    <w:qFormat/>
    <w:pPr>
      <w:ind w:right="-112" w:hanging="0"/>
      <w:jc w:val="both"/>
    </w:pPr>
    <w:rPr>
      <w:rFonts w:ascii="Book Antiqua" w:hAnsi="Book Antiqua" w:cs="Book Antiqua"/>
      <w:color w:val="FFFFFF"/>
      <w:sz w:val="18"/>
    </w:rPr>
  </w:style>
  <w:style w:type="paragraph" w:styleId="Header">
    <w:name w:val="Header"/>
    <w:basedOn w:val="Normal"/>
    <w:pPr>
      <w:tabs>
        <w:tab w:val="clear" w:pos="720"/>
        <w:tab w:val="center" w:pos="4320" w:leader="none"/>
        <w:tab w:val="right" w:pos="8640" w:leader="none"/>
      </w:tabs>
    </w:pPr>
    <w:rPr/>
  </w:style>
  <w:style w:type="paragraph" w:styleId="BookNormal">
    <w:name w:val="Book +Normal"/>
    <w:basedOn w:val="Normal"/>
    <w:qFormat/>
    <w:pPr/>
    <w:rPr>
      <w:sz w:val="28"/>
      <w:szCs w:val="28"/>
    </w:rPr>
  </w:style>
  <w:style w:type="paragraph" w:styleId="BodyText2">
    <w:name w:val="Body Text 2"/>
    <w:basedOn w:val="Normal"/>
    <w:qFormat/>
    <w:pPr>
      <w:jc w:val="both"/>
    </w:pPr>
    <w:rPr>
      <w:rFonts w:ascii="Book Antiqua" w:hAnsi="Book Antiqua" w:cs="Book Antiqua"/>
      <w:sz w:val="18"/>
      <w:szCs w:val="18"/>
    </w:rPr>
  </w:style>
  <w:style w:type="paragraph" w:styleId="TextBodyIndent">
    <w:name w:val="Body Text Indent"/>
    <w:basedOn w:val="Normal"/>
    <w:pPr>
      <w:tabs>
        <w:tab w:val="clear" w:pos="720"/>
        <w:tab w:val="left" w:pos="1080" w:leader="none"/>
      </w:tabs>
      <w:ind w:firstLine="360"/>
      <w:jc w:val="both"/>
    </w:pPr>
    <w:rPr>
      <w:rFonts w:ascii="Book Antiqua" w:hAnsi="Book Antiqua" w:cs="Book Antiqua"/>
      <w:sz w:val="14"/>
      <w:szCs w:val="18"/>
    </w:rPr>
  </w:style>
  <w:style w:type="paragraph" w:styleId="BodyTextIndent2">
    <w:name w:val="Body Text Indent 2"/>
    <w:basedOn w:val="Normal"/>
    <w:qFormat/>
    <w:pPr>
      <w:ind w:firstLine="1080"/>
      <w:jc w:val="both"/>
    </w:pPr>
    <w:rPr>
      <w:rFonts w:ascii="Book Antiqua" w:hAnsi="Book Antiqua" w:cs="Book Antiqua"/>
      <w:sz w:val="14"/>
      <w:szCs w:val="18"/>
    </w:rPr>
  </w:style>
  <w:style w:type="paragraph" w:styleId="BodyTextIndent3">
    <w:name w:val="Body Text Indent 3"/>
    <w:basedOn w:val="Normal"/>
    <w:qFormat/>
    <w:pPr>
      <w:ind w:right="-180" w:firstLine="540"/>
      <w:jc w:val="both"/>
    </w:pPr>
    <w:rPr>
      <w:rFonts w:ascii="Book Antiqua" w:hAnsi="Book Antiqua" w:cs="Book Antiqu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16:00Z</dcterms:created>
  <dc:creator>DM</dc:creator>
  <dc:description/>
  <cp:keywords/>
  <dc:language>en-US</dc:language>
  <cp:lastModifiedBy>DM</cp:lastModifiedBy>
  <cp:lastPrinted>2009-01-12T14:38:00Z</cp:lastPrinted>
  <dcterms:modified xsi:type="dcterms:W3CDTF">2009-02-12T10:45:00Z</dcterms:modified>
  <cp:revision>14</cp:revision>
  <dc:subject/>
  <dc:title>CRPF UNLEASH DEATH</dc:title>
</cp:coreProperties>
</file>