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Palatino Linotype" w:ascii="Cambria;Palatino Linotype" w:hAnsi="Cambria;Palatino Linotype"/>
          <w:b/>
          <w:i/>
          <w:sz w:val="20"/>
        </w:rPr>
        <w:t xml:space="preserve">Editorial: </w:t>
      </w:r>
      <w:r>
        <w:rPr>
          <w:rFonts w:cs="Arial Black" w:ascii="Arial Black" w:hAnsi="Arial Black"/>
          <w:b/>
          <w:sz w:val="20"/>
        </w:rPr>
        <w:t xml:space="preserve">                            </w:t>
      </w:r>
    </w:p>
    <w:p>
      <w:pPr>
        <w:pStyle w:val="Normal"/>
        <w:jc w:val="center"/>
        <w:rPr>
          <w:rFonts w:ascii="Arial Black" w:hAnsi="Arial Black" w:cs="Arial Black"/>
          <w:sz w:val="20"/>
        </w:rPr>
      </w:pPr>
      <w:r>
        <w:rPr>
          <w:rFonts w:cs="Arial Black" w:ascii="Arial Black" w:hAnsi="Arial Black"/>
          <w:sz w:val="20"/>
        </w:rPr>
        <w:t>DISPROPORTIONATE USE OF FORCE</w:t>
      </w:r>
    </w:p>
    <w:p>
      <w:pPr>
        <w:pStyle w:val="Normal"/>
        <w:jc w:val="both"/>
        <w:rPr>
          <w:rFonts w:ascii="Arial Black" w:hAnsi="Arial Black" w:cs="Arial Black"/>
          <w:sz w:val="20"/>
        </w:rPr>
      </w:pPr>
      <w:r>
        <w:rPr>
          <w:rFonts w:cs="Arial Black" w:ascii="Arial Black" w:hAnsi="Arial Black"/>
          <w:sz w:val="20"/>
        </w:rPr>
      </w:r>
    </w:p>
    <w:p>
      <w:pPr>
        <w:pStyle w:val="Normal"/>
        <w:jc w:val="both"/>
        <w:rPr>
          <w:sz w:val="20"/>
        </w:rPr>
      </w:pPr>
      <w:r>
        <w:rPr>
          <w:sz w:val="20"/>
        </w:rPr>
        <w:t xml:space="preserve">Disproportionate use of force by the Law Enforcing Agencies (LEA) is nothing new. In the month of August, 41 people were killed and around 800 injured while protesting against economic blockade. There were four massive demonstrations. LEA in Kashmir have a history of using excessive force on the protestors be it on hike in electrical tariff, protest on occupation of Jerusalem, or the aftermath of operation Blue Star. On the contrary, the LEA have always exercise restraint while dealing with similar situations in Ladakh and Jammu divisions. </w:t>
      </w:r>
    </w:p>
    <w:p>
      <w:pPr>
        <w:pStyle w:val="Normal"/>
        <w:ind w:firstLine="720"/>
        <w:jc w:val="both"/>
        <w:rPr/>
      </w:pPr>
      <w:r>
        <w:rPr>
          <w:sz w:val="20"/>
        </w:rPr>
        <w:t xml:space="preserve">During the economic blockade, two protestors were killed in police firing in Jammu. The killings evoked wide-scale condemnation from Indian media and civil society. The incident was assailed and the state was accused of using unnecessary force and it was made a national issue like Nandigram where 14 people were killed and 70 wounded over a land acquisition by a corporate. Tribunals and people’s commissions were constituted in this behalf. </w:t>
      </w:r>
    </w:p>
    <w:p>
      <w:pPr>
        <w:pStyle w:val="Normal"/>
        <w:ind w:firstLine="720"/>
        <w:jc w:val="both"/>
        <w:rPr/>
      </w:pPr>
      <w:r>
        <w:rPr>
          <w:sz w:val="20"/>
        </w:rPr>
        <w:t xml:space="preserve">In Kashmir where 29 massacres took place (from 21 Jan 1990 to 24 March 2003) nothing moved.  At the outset the very presence of army in J&amp;K is disproportionate. According to official sources only 800 militants are active in valley. Rest have been neutralized. Notwithstanding this, 700,000 troops are still present in the valley, which is contrary to the logic. The strength of army in other occupational areas like Iraq, Afghanistan is far lesser than the presence of the army in Kashmir. In British India there were only 3600 British troopers. </w:t>
      </w:r>
    </w:p>
    <w:p>
      <w:pPr>
        <w:pStyle w:val="Normal"/>
        <w:ind w:firstLine="720"/>
        <w:jc w:val="both"/>
        <w:rPr/>
      </w:pPr>
      <w:r>
        <w:rPr>
          <w:sz w:val="20"/>
        </w:rPr>
        <w:t xml:space="preserve">Besides, army, the presence of innumerable intelligence agencies, informers, SPOs, renegades is still increasing, nevertheless, the political scenario has totally changed. Militancy has taken a back seat </w:t>
      </w:r>
      <w:r>
        <w:rPr>
          <w:i/>
          <w:sz w:val="20"/>
        </w:rPr>
        <w:t xml:space="preserve">de facto </w:t>
      </w:r>
      <w:r>
        <w:rPr>
          <w:sz w:val="20"/>
        </w:rPr>
        <w:t xml:space="preserve">on ceasefire and people in millions have resorted to non-violent agitation for demanding their political rights, which has demoralized the state and has questioned its legitimacy and morality. The peaceful democratic movement has lent respectability to the Kashmiri struggle for the right to self-determination world-wide. </w:t>
      </w:r>
    </w:p>
    <w:p>
      <w:pPr>
        <w:pStyle w:val="Normal"/>
        <w:ind w:firstLine="720"/>
        <w:jc w:val="both"/>
        <w:rPr/>
      </w:pPr>
      <w:r>
        <w:rPr>
          <w:sz w:val="20"/>
        </w:rPr>
        <w:t>Two different systems are operating in the state, one for citizens and another for subjects. Citizens are people for Indian and subjects who questions Indian presence in J&amp;K. In present agitation the minimum force with maximum restraint was used by the LEA in Jammu, notwithstanding the violent means adapted by the protestors. Some police men were lynched by the mob amidst chanting of pro-</w:t>
      </w:r>
      <w:r>
        <w:rPr>
          <w:rStyle w:val="Emphasis"/>
          <w:i w:val="false"/>
          <w:sz w:val="20"/>
        </w:rPr>
        <w:t>Hindutva</w:t>
      </w:r>
      <w:r>
        <w:rPr>
          <w:sz w:val="20"/>
        </w:rPr>
        <w:t xml:space="preserve"> and provocative slogans against Muslims. The promiscuity by LEA in Kashmir where people are treated as subjects and where different kinds of impunity it enjoys, the LEA had field days. The legal obligations, court directives were least taken into consideration. Besides force, other illegal means were employed on them. </w:t>
      </w:r>
    </w:p>
    <w:p>
      <w:pPr>
        <w:pStyle w:val="Normal"/>
        <w:ind w:firstLine="720"/>
        <w:jc w:val="both"/>
        <w:rPr/>
      </w:pPr>
      <w:r>
        <w:rPr>
          <w:sz w:val="20"/>
        </w:rPr>
        <w:t>Thirty-two-journalists were attacked. One journalist, Javaid Ahmad Mir, was killed. According to doctors maximum patient had injuries on their abdomen over waist height, which proves that firing was directed upon vital organs. The CRPF stopped 40 ambulances</w:t>
      </w:r>
      <w:r>
        <w:rPr>
          <w:b/>
          <w:sz w:val="20"/>
        </w:rPr>
        <w:t xml:space="preserve"> </w:t>
      </w:r>
      <w:r>
        <w:rPr>
          <w:sz w:val="20"/>
        </w:rPr>
        <w:t xml:space="preserve">while carrying seriously injured protestors.  Even a junior doctor accompanying an injured protestor was told “let him die then we will allow you to go”.  Firing and teargas canisters were hurled inside operation theater at Handwara hospital where a civilian hit by a bullet was undergoing operation. A woman from Bapora died </w:t>
      </w:r>
      <w:r>
        <w:rPr>
          <w:i/>
          <w:sz w:val="20"/>
        </w:rPr>
        <w:t>en route</w:t>
      </w:r>
      <w:r>
        <w:rPr>
          <w:sz w:val="20"/>
        </w:rPr>
        <w:t xml:space="preserve"> to the hospital on August 25 as the troops didn’t allow the ambulance to move to Srinagar. One Yousuf Banday of Pattan while protesting a kid’s beating by CRPF was shot at. He too was not allowed to proceed to a Srinagar hospital.  There are cases where injured civilians died due to excessive bleeding as the troops didn’t allow them to reach to the hospital. </w:t>
      </w:r>
    </w:p>
    <w:p>
      <w:pPr>
        <w:pStyle w:val="Normal"/>
        <w:ind w:firstLine="720"/>
        <w:jc w:val="both"/>
        <w:rPr/>
      </w:pPr>
      <w:r>
        <w:rPr>
          <w:sz w:val="20"/>
        </w:rPr>
        <w:t xml:space="preserve">Now the growing concern is about the extremist </w:t>
      </w:r>
      <w:r>
        <w:rPr>
          <w:rStyle w:val="Emphasis"/>
          <w:i w:val="false"/>
          <w:sz w:val="20"/>
        </w:rPr>
        <w:t>Hindutva</w:t>
      </w:r>
      <w:r>
        <w:rPr>
          <w:sz w:val="20"/>
        </w:rPr>
        <w:t xml:space="preserve"> organizations penetration into the LEA mostly at the highest level. They pursue their own agenda and behave like </w:t>
      </w:r>
      <w:r>
        <w:rPr>
          <w:rStyle w:val="Emphasis"/>
          <w:i w:val="false"/>
          <w:sz w:val="20"/>
        </w:rPr>
        <w:t>Bajrang Dal</w:t>
      </w:r>
      <w:r>
        <w:rPr>
          <w:sz w:val="20"/>
        </w:rPr>
        <w:t xml:space="preserve"> activists.  </w:t>
      </w:r>
    </w:p>
    <w:p>
      <w:pPr>
        <w:pStyle w:val="Normal"/>
        <w:ind w:firstLine="720"/>
        <w:jc w:val="both"/>
        <w:rPr/>
      </w:pPr>
      <w:r>
        <w:rPr>
          <w:sz w:val="20"/>
        </w:rPr>
        <w:t xml:space="preserve">A section of Indian army deployed in Kashmir is getting influenced by the extremist ideology; the temples erected in their camps are enormous. The same has infested in MI which is dangerous for the Indian army, hitherto, perceived as apolitical and secular. The LEA after 20 years in Kashmir has undergone metamorphosis. The change has been observed.  Unfortunately this is getting institutionalized, which is dangerous for the Indian people who seem to be indifferent. They have to wait till the chickens come home to roost.              </w:t>
      </w:r>
    </w:p>
    <w:p>
      <w:pPr>
        <w:pStyle w:val="Normal"/>
        <w:ind w:firstLine="720"/>
        <w:jc w:val="both"/>
        <w:rPr/>
      </w:pPr>
      <w:r>
        <w:rPr>
          <w:sz w:val="20"/>
        </w:rPr>
        <w:t xml:space="preserve">According to the UN CODE OF CONDUCT FOR THE LAW ENFORCEMENT OFFICIALS AND BASIC PRINCIPLES ON THE USE OF FORCE AND FIRE ARMS, the law enforcement officials use force should be exceptional and proportional in no case it shall be disproportionate. Further the LEA while carrying out their duties, shall, as far as possible apply non violent means before resorting to use of force. They may use firearms if other means remain ineffective. It has to be used in self defense or defense of others. A clear warning is to be given before using the firearms particularly peaceful assemblies’ guaranteed under the ICCPR. </w:t>
      </w:r>
    </w:p>
    <w:p>
      <w:pPr>
        <w:pStyle w:val="Normal"/>
        <w:ind w:firstLine="720"/>
        <w:jc w:val="both"/>
        <w:rPr/>
      </w:pPr>
      <w:r>
        <w:rPr>
          <w:sz w:val="20"/>
        </w:rPr>
        <w:t xml:space="preserve">Even in war, the army has to behave. Use of excessive force constitutes war crimes as per the principles laid down by Nuremberg Trial. The LEA use disproportionate force because they enjoy legal impunity and no accountability. Corporate media is on their side and civil society also absolves their omission and commissions for their “territorial integrity”. The civil regime of J&amp;K nevertheless heading the Unified Headquarters cannot rein upon them. Admitting that US is not an ideal state, but we have to acknowledge the FBI probe into the disproportionately force used by the Black Water Security Personnel that kill 17 Iraqi civilians, has indicted the firm’s employees recklessly using lethal force. Another example is of Lynn die the “lease lady” abusing Iraqi prisoners in </w:t>
      </w:r>
      <w:r>
        <w:rPr>
          <w:rStyle w:val="Emphasis"/>
          <w:i w:val="false"/>
          <w:sz w:val="20"/>
        </w:rPr>
        <w:t>Abu Ghraib</w:t>
      </w:r>
      <w:r>
        <w:rPr>
          <w:sz w:val="20"/>
        </w:rPr>
        <w:t xml:space="preserve"> was found guilty for mal-treatment and indecent act and punished.</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r>
        <w:br w:type="page"/>
      </w:r>
    </w:p>
    <w:p>
      <w:pPr>
        <w:pStyle w:val="Normal"/>
        <w:jc w:val="center"/>
        <w:rPr>
          <w:rFonts w:ascii="Arial Black" w:hAnsi="Arial Black" w:cs="Arial Black"/>
          <w:sz w:val="16"/>
        </w:rPr>
      </w:pPr>
      <w:r>
        <w:rPr>
          <w:rFonts w:cs="Arial Black" w:ascii="Arial Black" w:hAnsi="Arial Black"/>
          <w:sz w:val="16"/>
        </w:rPr>
        <w:t>AROUND 50 PROTESTERS SHOT DEAD, THOUSANDS INJURED</w:t>
      </w:r>
    </w:p>
    <w:p>
      <w:pPr>
        <w:pStyle w:val="TextBody"/>
        <w:rPr>
          <w:rFonts w:ascii="Arial Black" w:hAnsi="Arial Black" w:cs="Arial Black"/>
          <w:sz w:val="16"/>
        </w:rPr>
      </w:pPr>
      <w:r>
        <w:rPr>
          <w:rFonts w:cs="Arial Black" w:ascii="Arial Black" w:hAnsi="Arial Black"/>
          <w:sz w:val="16"/>
        </w:rPr>
        <w:t>&amp; PROPERTY WORTH CRORES DAMAGED IN THE MONTH OF AUGUST THROUGHOUT VALLEY</w:t>
      </w:r>
    </w:p>
    <w:p>
      <w:pPr>
        <w:sectPr>
          <w:footerReference w:type="default" r:id="rId2"/>
          <w:type w:val="nextPage"/>
          <w:pgSz w:w="12240" w:h="15840"/>
          <w:pgMar w:left="900" w:right="1080" w:gutter="0" w:header="0" w:top="720" w:footer="720" w:bottom="1440"/>
          <w:pgNumType w:fmt="decimal"/>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 xml:space="preserve">Despite the ‘maximum restraint’ claimed by the state authority in Kashmir at least fifty Kashmirs got killed by Indian troops and thousands were injured during the month of August. Throughout valley people were protesting against the economic blockade imposed by Hindu fanatics in Jammu region against Kashmiris.  They were demanding their right to self determination and the opening of natural and alternative routes connecting valley to different countries and apart from that in Jammu Hindu extremists’ also resorted to communal violence which resulted in the killings, injuries and destruction of property of Muslims in Jammu region. </w:t>
      </w:r>
    </w:p>
    <w:p>
      <w:pPr>
        <w:pStyle w:val="Normal"/>
        <w:jc w:val="both"/>
        <w:rPr>
          <w:rFonts w:ascii="Book Antiqua" w:hAnsi="Book Antiqua" w:cs="Book Antiqua"/>
          <w:sz w:val="14"/>
        </w:rPr>
      </w:pPr>
      <w:r>
        <w:rPr>
          <w:rFonts w:cs="Book Antiqua" w:ascii="Book Antiqua" w:hAnsi="Book Antiqua"/>
          <w:sz w:val="14"/>
        </w:rPr>
        <w:tab/>
        <w:t xml:space="preserve">After a month long blockade of sole conduit Srinagar-Jammu National highway, valley faced the shortage of all essential living commodities and life saving drugs. The economic blockade also toll huge loss to Kashmir trade and commerce industry worth crores of rupees. On the call of Coordination Committee (amalgam of various pro freedom parties and trade associations spearheading the movement) on August 11 and people started marching towards Line of Control Srinagar- Muzaffarabad road. </w:t>
      </w:r>
    </w:p>
    <w:p>
      <w:pPr>
        <w:pStyle w:val="Normal"/>
        <w:jc w:val="both"/>
        <w:rPr>
          <w:rFonts w:ascii="Book Antiqua" w:hAnsi="Book Antiqua" w:cs="Book Antiqua"/>
          <w:sz w:val="14"/>
        </w:rPr>
      </w:pPr>
      <w:r>
        <w:rPr>
          <w:rFonts w:cs="Book Antiqua" w:ascii="Book Antiqua" w:hAnsi="Book Antiqua"/>
          <w:sz w:val="14"/>
        </w:rPr>
        <w:tab/>
        <w:t xml:space="preserve"> The largest protest march of people started from Fruit Mandi Sopore, where people in thousands assembled. The protest was led by two pro freedom leaders Shabir Ahmad Shah and Sheikh Abdul Aziz. Many similar protests were also observed from other parts of valley. In order to quell the mass agitation troopers moved into action and opened fire on protesters, killed many, injured thousands, ransacked hundreds of houses and desecrated wholly.</w:t>
      </w:r>
    </w:p>
    <w:p>
      <w:pPr>
        <w:pStyle w:val="Heading1"/>
        <w:rPr/>
      </w:pPr>
      <w:r>
        <w:rPr/>
        <w:t>INCIDENTS OF KILLINGS</w:t>
      </w:r>
    </w:p>
    <w:p>
      <w:pPr>
        <w:pStyle w:val="Normal"/>
        <w:jc w:val="both"/>
        <w:rPr>
          <w:rFonts w:ascii="Book Antiqua" w:hAnsi="Book Antiqua" w:cs="Book Antiqua"/>
          <w:sz w:val="14"/>
        </w:rPr>
      </w:pPr>
      <w:r>
        <w:rPr>
          <w:rFonts w:cs="Book Antiqua" w:ascii="Book Antiqua" w:hAnsi="Book Antiqua"/>
          <w:sz w:val="14"/>
        </w:rPr>
        <w:t xml:space="preserve">The first killing incident in the month took place at Maisuma, Srinagar on August 4. A boy namely Asif Ahmed Dar, 18, who participated in a peaceful protest march at Maisuma but got killed when a tear smoke canister fired by police hit him. “Asif was standing as the march ended. Soon police started shelling at the young participants. Asif was hit on his chest by a tear smoke canister injuring him critically,” an eyewitness said. Asif had been referred to SMHS hospital where doctors declared him dead.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47320</wp:posOffset>
                </wp:positionV>
                <wp:extent cx="6523990" cy="1609090"/>
                <wp:effectExtent l="0" t="0" r="0" b="0"/>
                <wp:wrapSquare wrapText="bothSides"/>
                <wp:docPr id="3" name="Frame1"/>
                <a:graphic xmlns:a="http://schemas.openxmlformats.org/drawingml/2006/main">
                  <a:graphicData uri="http://schemas.microsoft.com/office/word/2010/wordprocessingShape">
                    <wps:wsp>
                      <wps:cNvSpPr txBox="1"/>
                      <wps:spPr>
                        <a:xfrm>
                          <a:off x="0" y="0"/>
                          <a:ext cx="6523990" cy="1609090"/>
                        </a:xfrm>
                        <a:prstGeom prst="rect"/>
                        <a:solidFill>
                          <a:srgbClr val="000000"/>
                        </a:solidFill>
                        <a:ln w="9525">
                          <a:solidFill>
                            <a:srgbClr val="000000"/>
                          </a:solidFill>
                        </a:ln>
                      </wps:spPr>
                      <wps:txbx>
                        <w:txbxContent>
                          <w:p>
                            <w:pPr>
                              <w:pStyle w:val="Normal"/>
                              <w:ind w:firstLine="720"/>
                              <w:jc w:val="center"/>
                              <w:rPr>
                                <w:rFonts w:ascii="Arial" w:hAnsi="Arial" w:cs="Arial"/>
                                <w:color w:val="FFFFFF"/>
                                <w:sz w:val="14"/>
                              </w:rPr>
                            </w:pPr>
                            <w:r>
                              <w:rPr>
                                <w:rFonts w:cs="Arial" w:ascii="Arial" w:hAnsi="Arial"/>
                                <w:color w:val="FFFFFF"/>
                                <w:sz w:val="14"/>
                              </w:rPr>
                              <w:t>TROOPERS, POLICEMEN ‘ATTACK’ HOSPITAL</w:t>
                            </w:r>
                          </w:p>
                          <w:p>
                            <w:pPr>
                              <w:pStyle w:val="Normal"/>
                              <w:jc w:val="both"/>
                              <w:rPr>
                                <w:rFonts w:ascii="Arial" w:hAnsi="Arial" w:cs="Arial"/>
                                <w:color w:val="FFFFFF"/>
                                <w:sz w:val="14"/>
                              </w:rPr>
                            </w:pPr>
                            <w:r>
                              <w:rPr>
                                <w:rFonts w:cs="Arial" w:ascii="Arial" w:hAnsi="Arial"/>
                                <w:color w:val="FFFFFF"/>
                                <w:sz w:val="14"/>
                              </w:rPr>
                              <w:t>August 24: Residents of Handwara Township in north Kashmir accused paramilitary CRPF troopers and policemen of firing tear smoke canisters inside an operation theatre in the Sub district hospital Handwara when a civilian hit by a bullet of the soldiers during a demonstration was being operated upon by doctors.</w:t>
                            </w:r>
                          </w:p>
                          <w:p>
                            <w:pPr>
                              <w:pStyle w:val="Normal"/>
                              <w:ind w:firstLine="720"/>
                              <w:jc w:val="both"/>
                              <w:rPr>
                                <w:rFonts w:ascii="Arial" w:hAnsi="Arial" w:cs="Arial"/>
                                <w:color w:val="FFFFFF"/>
                                <w:sz w:val="14"/>
                              </w:rPr>
                            </w:pPr>
                            <w:r>
                              <w:rPr>
                                <w:rFonts w:cs="Arial" w:ascii="Arial" w:hAnsi="Arial"/>
                                <w:color w:val="FFFFFF"/>
                                <w:sz w:val="14"/>
                              </w:rPr>
                              <w:t>Eyewitnesses told media the soldiers shot at unarmed peaceful protesters in Handwara, critically wounding Muhammad Yousuf Banday.Soon the soldiers were joined by paramilitary CRPF troopers and personnel of Special Operations Group of Police and beat up every passer-by with bamboo battons and gun butts.</w:t>
                            </w:r>
                          </w:p>
                          <w:p>
                            <w:pPr>
                              <w:pStyle w:val="Normal"/>
                              <w:ind w:firstLine="720"/>
                              <w:jc w:val="both"/>
                              <w:rPr>
                                <w:rFonts w:ascii="Arial" w:hAnsi="Arial" w:cs="Arial"/>
                                <w:color w:val="FFFFFF"/>
                                <w:sz w:val="14"/>
                              </w:rPr>
                            </w:pPr>
                            <w:r>
                              <w:rPr>
                                <w:rFonts w:cs="Arial" w:ascii="Arial" w:hAnsi="Arial"/>
                                <w:color w:val="FFFFFF"/>
                                <w:sz w:val="14"/>
                              </w:rPr>
                              <w:t xml:space="preserve">Imran (name changed), an eye witness, said, “When we took Muhammad Yousuf to the hospital, the soldiers of 21 Rashtriya Rifles accompanied by CRPF and the SOG personnel entered the hospital. The CRPF and police fired several tear gas shells into the operation theatre while doctors were operating upon him. The doctors were shocked, as they could do nothing. The armed forces also fired in the air inside hospital premises.” Imran called up by phone from a police station where at least 10 protesters were detained after massive demonstrations against army, CRPF and police. </w:t>
                            </w:r>
                          </w:p>
                          <w:p>
                            <w:pPr>
                              <w:pStyle w:val="Normal"/>
                              <w:ind w:firstLine="720"/>
                              <w:jc w:val="both"/>
                              <w:rPr>
                                <w:rFonts w:ascii="Arial" w:hAnsi="Arial" w:cs="Arial"/>
                                <w:color w:val="FFFFFF"/>
                                <w:sz w:val="14"/>
                              </w:rPr>
                            </w:pPr>
                            <w:r>
                              <w:rPr>
                                <w:rFonts w:cs="Arial" w:ascii="Arial" w:hAnsi="Arial"/>
                                <w:color w:val="FFFFFF"/>
                                <w:sz w:val="14"/>
                              </w:rPr>
                              <w:t xml:space="preserve">Imran said, “For the past three days the armed forces have terrorized us, they beat up women in Chopan Mohalla triggering a demonstration by the people who were ruthlessly beaten again.” </w:t>
                            </w:r>
                          </w:p>
                          <w:p>
                            <w:pPr>
                              <w:pStyle w:val="Normal"/>
                              <w:ind w:firstLine="720"/>
                              <w:rPr>
                                <w:rFonts w:ascii="Arial" w:hAnsi="Arial" w:cs="Arial"/>
                                <w:color w:val="FFFFFF"/>
                                <w:sz w:val="14"/>
                              </w:rPr>
                            </w:pPr>
                            <w:r>
                              <w:rPr>
                                <w:rFonts w:cs="Arial" w:ascii="Arial" w:hAnsi="Arial"/>
                                <w:color w:val="FFFFFF"/>
                                <w:sz w:val="14"/>
                              </w:rPr>
                              <w:t>He said, “The soldiers beat up an old man Ali Muhammad without any provocation. And when people protested the soldiers beat up the people.” Police arrested at least 9 youth during the demonstrations, Imran said.</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26.7pt;mso-wrap-distance-left:9.05pt;mso-wrap-distance-right:9.05pt;mso-wrap-distance-top:0pt;mso-wrap-distance-bottom:0pt;margin-top:11.6pt;mso-position-vertical-relative:text;margin-left:-0.35pt;mso-position-horizontal-relative:text">
                <v:textbox>
                  <w:txbxContent>
                    <w:p>
                      <w:pPr>
                        <w:pStyle w:val="Normal"/>
                        <w:ind w:firstLine="720"/>
                        <w:jc w:val="center"/>
                        <w:rPr>
                          <w:rFonts w:ascii="Arial" w:hAnsi="Arial" w:cs="Arial"/>
                          <w:color w:val="FFFFFF"/>
                          <w:sz w:val="14"/>
                        </w:rPr>
                      </w:pPr>
                      <w:r>
                        <w:rPr>
                          <w:rFonts w:cs="Arial" w:ascii="Arial" w:hAnsi="Arial"/>
                          <w:color w:val="FFFFFF"/>
                          <w:sz w:val="14"/>
                        </w:rPr>
                        <w:t>TROOPERS, POLICEMEN ‘ATTACK’ HOSPITAL</w:t>
                      </w:r>
                    </w:p>
                    <w:p>
                      <w:pPr>
                        <w:pStyle w:val="Normal"/>
                        <w:jc w:val="both"/>
                        <w:rPr>
                          <w:rFonts w:ascii="Arial" w:hAnsi="Arial" w:cs="Arial"/>
                          <w:color w:val="FFFFFF"/>
                          <w:sz w:val="14"/>
                        </w:rPr>
                      </w:pPr>
                      <w:r>
                        <w:rPr>
                          <w:rFonts w:cs="Arial" w:ascii="Arial" w:hAnsi="Arial"/>
                          <w:color w:val="FFFFFF"/>
                          <w:sz w:val="14"/>
                        </w:rPr>
                        <w:t>August 24: Residents of Handwara Township in north Kashmir accused paramilitary CRPF troopers and policemen of firing tear smoke canisters inside an operation theatre in the Sub district hospital Handwara when a civilian hit by a bullet of the soldiers during a demonstration was being operated upon by doctors.</w:t>
                      </w:r>
                    </w:p>
                    <w:p>
                      <w:pPr>
                        <w:pStyle w:val="Normal"/>
                        <w:ind w:firstLine="720"/>
                        <w:jc w:val="both"/>
                        <w:rPr>
                          <w:rFonts w:ascii="Arial" w:hAnsi="Arial" w:cs="Arial"/>
                          <w:color w:val="FFFFFF"/>
                          <w:sz w:val="14"/>
                        </w:rPr>
                      </w:pPr>
                      <w:r>
                        <w:rPr>
                          <w:rFonts w:cs="Arial" w:ascii="Arial" w:hAnsi="Arial"/>
                          <w:color w:val="FFFFFF"/>
                          <w:sz w:val="14"/>
                        </w:rPr>
                        <w:t>Eyewitnesses told media the soldiers shot at unarmed peaceful protesters in Handwara, critically wounding Muhammad Yousuf Banday.Soon the soldiers were joined by paramilitary CRPF troopers and personnel of Special Operations Group of Police and beat up every passer-by with bamboo battons and gun butts.</w:t>
                      </w:r>
                    </w:p>
                    <w:p>
                      <w:pPr>
                        <w:pStyle w:val="Normal"/>
                        <w:ind w:firstLine="720"/>
                        <w:jc w:val="both"/>
                        <w:rPr>
                          <w:rFonts w:ascii="Arial" w:hAnsi="Arial" w:cs="Arial"/>
                          <w:color w:val="FFFFFF"/>
                          <w:sz w:val="14"/>
                        </w:rPr>
                      </w:pPr>
                      <w:r>
                        <w:rPr>
                          <w:rFonts w:cs="Arial" w:ascii="Arial" w:hAnsi="Arial"/>
                          <w:color w:val="FFFFFF"/>
                          <w:sz w:val="14"/>
                        </w:rPr>
                        <w:t xml:space="preserve">Imran (name changed), an eye witness, said, “When we took Muhammad Yousuf to the hospital, the soldiers of 21 Rashtriya Rifles accompanied by CRPF and the SOG personnel entered the hospital. The CRPF and police fired several tear gas shells into the operation theatre while doctors were operating upon him. The doctors were shocked, as they could do nothing. The armed forces also fired in the air inside hospital premises.” Imran called up by phone from a police station where at least 10 protesters were detained after massive demonstrations against army, CRPF and police. </w:t>
                      </w:r>
                    </w:p>
                    <w:p>
                      <w:pPr>
                        <w:pStyle w:val="Normal"/>
                        <w:ind w:firstLine="720"/>
                        <w:jc w:val="both"/>
                        <w:rPr>
                          <w:rFonts w:ascii="Arial" w:hAnsi="Arial" w:cs="Arial"/>
                          <w:color w:val="FFFFFF"/>
                          <w:sz w:val="14"/>
                        </w:rPr>
                      </w:pPr>
                      <w:r>
                        <w:rPr>
                          <w:rFonts w:cs="Arial" w:ascii="Arial" w:hAnsi="Arial"/>
                          <w:color w:val="FFFFFF"/>
                          <w:sz w:val="14"/>
                        </w:rPr>
                        <w:t xml:space="preserve">Imran said, “For the past three days the armed forces have terrorized us, they beat up women in Chopan Mohalla triggering a demonstration by the people who were ruthlessly beaten again.” </w:t>
                      </w:r>
                    </w:p>
                    <w:p>
                      <w:pPr>
                        <w:pStyle w:val="Normal"/>
                        <w:ind w:firstLine="720"/>
                        <w:rPr>
                          <w:rFonts w:ascii="Arial" w:hAnsi="Arial" w:cs="Arial"/>
                          <w:color w:val="FFFFFF"/>
                          <w:sz w:val="14"/>
                        </w:rPr>
                      </w:pPr>
                      <w:r>
                        <w:rPr>
                          <w:rFonts w:cs="Arial" w:ascii="Arial" w:hAnsi="Arial"/>
                          <w:color w:val="FFFFFF"/>
                          <w:sz w:val="14"/>
                        </w:rPr>
                        <w:t>He said, “The soldiers beat up an old man Ali Muhammad without any provocation. And when people protested the soldiers beat up the people.” Police arrested at least 9 youth during the demonstrations, Imran said.</w:t>
                      </w:r>
                    </w:p>
                  </w:txbxContent>
                </v:textbox>
                <w10:wrap type="square"/>
              </v:rect>
            </w:pict>
          </mc:Fallback>
        </mc:AlternateContent>
      </w:r>
    </w:p>
    <w:p>
      <w:pPr>
        <w:pStyle w:val="Normal"/>
        <w:jc w:val="both"/>
        <w:rPr>
          <w:rFonts w:ascii="Book Antiqua" w:hAnsi="Book Antiqua" w:cs="Book Antiqua"/>
          <w:sz w:val="14"/>
        </w:rPr>
      </w:pPr>
      <w:r>
        <w:rPr>
          <w:rFonts w:cs="Book Antiqua" w:ascii="Book Antiqua" w:hAnsi="Book Antiqua"/>
          <w:sz w:val="14"/>
        </w:rPr>
        <w:tab/>
        <w:t xml:space="preserve">During the month in separate incidents, Hindu rioters attacked several Kashmiri truck and sumo drivers on national highway carrying passengers and essential supplies. In such an incident on August 5, a driver Lateef Ahmad Wani of Pantha Chowk, Srinagar was beaten and scorched by rioters in Jammu who later succumbed to injuries in AIIMS Hospital, Delhi on August 17.  Besides that more than thirty truck drivers were injured in different incidents when Hindu fanatics attacked them and their vehicles. </w:t>
      </w:r>
    </w:p>
    <w:p>
      <w:pPr>
        <w:pStyle w:val="Normal"/>
        <w:jc w:val="both"/>
        <w:rPr>
          <w:rFonts w:ascii="Book Antiqua" w:hAnsi="Book Antiqua" w:cs="Book Antiqua"/>
          <w:sz w:val="14"/>
        </w:rPr>
      </w:pPr>
      <w:r>
        <w:rPr>
          <w:rFonts w:cs="Book Antiqua" w:ascii="Book Antiqua" w:hAnsi="Book Antiqua"/>
          <w:sz w:val="14"/>
        </w:rPr>
        <w:tab/>
        <w:t>On August 11 Coordination Committee called for “Muzafarabad Challo”. At least eight persons, including senior Hurriyat Conference leader Sheikh Abdul Aziz, was killed and hundreds injured when police and Para-military CRPF troopers unleashed excessive brute force on unarmed and peaceful people across the Valley, Sheikh Aziz and other senior Hurriyat leader Shabir Ahmad Shah were marching towards LoC along with hundreds of thousands of people, when police and CRPF opened indiscriminate firing on them near Chahal Uri, killing Aziz and three other persons on the spot. “At least 10 others also received bullet injures.” The other two persons killed in the incident have been identified as Manzoor Ahmad Akhoon son of Haji Abdul Shaban of Khanpora Baramulla and Abdul Hamid Bhat of Kanlibagh, Baramulla. “Troops again opened fire at Bonyar (Uri) after the procession surged ahead braving curfew restrictions and road blocks created by police and army. One more person died in the firing at Bonyar,” reports from Baramulla said.</w:t>
      </w:r>
    </w:p>
    <w:p>
      <w:pPr>
        <w:pStyle w:val="Normal"/>
        <w:jc w:val="both"/>
        <w:rPr>
          <w:rFonts w:ascii="Book Antiqua" w:hAnsi="Book Antiqua" w:cs="Book Antiqua"/>
          <w:sz w:val="14"/>
        </w:rPr>
      </w:pPr>
      <w:r>
        <w:rPr>
          <w:rFonts w:cs="Book Antiqua" w:ascii="Book Antiqua" w:hAnsi="Book Antiqua"/>
          <w:sz w:val="14"/>
        </w:rPr>
        <w:tab/>
        <w:t>In Srinagar when a procession reached Cement Bridge, Qamarwari, police fired tear smoke canisters to disperse the rally. However, the processionists continued to move towards Parimpora Fruit Mandi, after which police fired on the protesters resulting in death of at least one person and injures to dozens others. The dead has been identified as Ishfaq Ahmad son of Ghulam Muhammad of Qamarwari. Ishfaq was brought to the SMHS hospital, after he received two bullets, where he was declared dead</w:t>
      </w:r>
    </w:p>
    <w:p>
      <w:pPr>
        <w:pStyle w:val="Normal"/>
        <w:jc w:val="both"/>
        <w:rPr>
          <w:rFonts w:ascii="Book Antiqua" w:hAnsi="Book Antiqua" w:cs="Book Antiqua"/>
          <w:sz w:val="14"/>
        </w:rPr>
      </w:pPr>
      <w:r>
        <w:rPr>
          <w:rFonts w:cs="Book Antiqua" w:ascii="Book Antiqua" w:hAnsi="Book Antiqua"/>
          <w:sz w:val="14"/>
        </w:rPr>
        <w:tab/>
        <w:t>Two persons were killed and more than 20 injured when police and paramilitary troopers opened fire on protesters near Sangrama in north Kashmir’s Baramulla district. When the protesters reached Sangrama, police resorted to tear smoke shelling besides fired indiscriminately on the protesters, killing two persons and injuring 22 others. The dead were identified as Tahir Nazir Lone son of Nazir Ahmad of Thenam Kreeri, Pattan and Irfan Ahmad War son of Bashir Ahmad of Sopore.</w:t>
      </w:r>
    </w:p>
    <w:p>
      <w:pPr>
        <w:pStyle w:val="Normal"/>
        <w:jc w:val="both"/>
        <w:rPr>
          <w:rFonts w:ascii="Book Antiqua" w:hAnsi="Book Antiqua" w:cs="Book Antiqua"/>
          <w:sz w:val="14"/>
        </w:rPr>
      </w:pPr>
      <w:r>
        <w:rPr>
          <w:rFonts w:cs="Book Antiqua" w:ascii="Book Antiqua" w:hAnsi="Book Antiqua"/>
          <w:sz w:val="14"/>
        </w:rPr>
        <w:tab/>
        <w:t xml:space="preserve">On the same day police fired bullets and teargas shells inside the emergency and causality wards of Valley’s premier hospital Shri Maharaja Hari Singh (SMHS) Hospital where large number of injured were being shifted for treatment who fought injuries in police firing at various places during march towards Muzaffarabad. </w:t>
      </w:r>
    </w:p>
    <w:p>
      <w:pPr>
        <w:pStyle w:val="Normal"/>
        <w:ind w:firstLine="720"/>
        <w:jc w:val="both"/>
        <w:rPr>
          <w:rFonts w:ascii="Book Antiqua" w:hAnsi="Book Antiqua" w:cs="Book Antiqua"/>
          <w:sz w:val="14"/>
        </w:rPr>
      </w:pPr>
      <w:r>
        <w:rPr>
          <w:rFonts w:cs="Book Antiqua" w:ascii="Book Antiqua" w:hAnsi="Book Antiqua"/>
          <w:sz w:val="14"/>
        </w:rPr>
        <w:t>The firing, tear-gassing and cane charge caused panic in the hospital with doctors, paramedical staff and attendants of people running helter and skelter. Some of the injured also became victim of police action. The other injured remained in the hospital unattended for a long time.</w:t>
      </w:r>
    </w:p>
    <w:p>
      <w:pPr>
        <w:pStyle w:val="Normal"/>
        <w:jc w:val="both"/>
        <w:rPr>
          <w:rFonts w:ascii="Book Antiqua" w:hAnsi="Book Antiqua" w:cs="Book Antiqua"/>
          <w:sz w:val="14"/>
        </w:rPr>
      </w:pPr>
      <w:r>
        <w:rPr>
          <w:rFonts w:cs="Book Antiqua" w:ascii="Book Antiqua" w:hAnsi="Book Antiqua"/>
          <w:sz w:val="14"/>
        </w:rPr>
        <w:t>Earlier one Ishfaq Ahmad Qanna of Qamarwari succumbed to his injuries in SMHS hospital. Till late hours no one had the exact data how many were injured by the police action in various parts of the city. While talking to the hospital management they also failed to keep a count of the injured persons. When dozens of injured people were carried in ambulances, trucks, light motor vehicles local police opened fire on the gate of SMHS hospital where hundreds of people were carrying the injured persons for treatment.</w:t>
      </w:r>
    </w:p>
    <w:p>
      <w:pPr>
        <w:pStyle w:val="Normal"/>
        <w:ind w:firstLine="720"/>
        <w:jc w:val="both"/>
        <w:rPr>
          <w:rFonts w:ascii="Book Antiqua" w:hAnsi="Book Antiqua" w:cs="Book Antiqua"/>
          <w:sz w:val="14"/>
        </w:rPr>
      </w:pPr>
      <w:r>
        <w:rPr>
          <w:rFonts w:cs="Book Antiqua" w:ascii="Book Antiqua" w:hAnsi="Book Antiqua"/>
          <w:sz w:val="14"/>
        </w:rPr>
        <w:t>According to the eyewitness, police fired at the people and lobbed teargas shells towards hospital, which caused panic in the hospital. From patients to their attendants everyone was helpless and running for life.</w:t>
      </w:r>
    </w:p>
    <w:p>
      <w:pPr>
        <w:pStyle w:val="BodyText2"/>
        <w:rPr/>
      </w:pPr>
      <w:r>
        <w:rPr/>
        <w:tab/>
        <w:t>Muneer Ahmed, attendant of a patient said, “I went outside to get medicines for my mother who is admitted here for last 4 days. Hundreds of people were being carried towards the hospital for the treatment and when civilians were helping them the cops of Karan Nagar police station with nearest battalion of CRPF opened fire and lobbed teargas shells towards the masses. Everyone was running for life and I did the same”. He added, “I do not know from where something strong hit my right leg and I fell down. When I checked my leg it was profusely bleeding and due to stampede my wounds it started aching. When I was made to rest on bed then I came to know a bullet had hit my leg”. Doctors of the hospital were very in a state of shock and absolutely helpless. The brutal police action inside the hospital premises had sparked anger.</w:t>
      </w:r>
    </w:p>
    <w:p>
      <w:pPr>
        <w:pStyle w:val="Normal"/>
        <w:jc w:val="both"/>
        <w:rPr>
          <w:rFonts w:ascii="Book Antiqua" w:hAnsi="Book Antiqua" w:cs="Book Antiqua"/>
          <w:sz w:val="14"/>
        </w:rPr>
      </w:pPr>
      <w:r>
        <w:rPr>
          <w:rFonts w:cs="Book Antiqua" w:ascii="Book Antiqua" w:hAnsi="Book Antiqua"/>
          <w:sz w:val="14"/>
        </w:rPr>
        <w:tab/>
        <w:t>A senior doctor in-charge in SMHS causality said, “Local Police have shown the real meaning of Indian democracy. Is this the democracy, which they are always talking about? Which bravery medals are they going to receive from Kuldeep Khoda for firing on civilians and that too inside the hospital? We had never thought about this brutal act, which police indulged in inside the hospital. Without any provocation people were helping the injured ones here and police opened fire to kill them for helping their brethren who were injured and killed at other places in Srinagar”. He also added that maximum patients had injuries on their abdomen and legs which clearly proves that police has not fired in air but directly on protesters.</w:t>
      </w:r>
    </w:p>
    <w:p>
      <w:pPr>
        <w:pStyle w:val="Normal"/>
        <w:jc w:val="both"/>
        <w:rPr>
          <w:rFonts w:ascii="Book Antiqua" w:hAnsi="Book Antiqua" w:cs="Book Antiqua"/>
          <w:sz w:val="14"/>
        </w:rPr>
      </w:pPr>
      <w:r>
        <w:rPr>
          <w:rFonts w:cs="Book Antiqua" w:ascii="Book Antiqua" w:hAnsi="Book Antiqua"/>
          <w:sz w:val="14"/>
        </w:rPr>
        <w:tab/>
        <w:t>Talking to another doctor who was performing duty in the causality ward said, I was outside when police fired on people outside hospital. I escaped a bullet, which landed just an inch away from my belly. This is the worst picture of democracy. I am confused why the same police were hesitating from firing in Jammu when they crossed every limit and for helping our brothers here they simply fired on us. This is the turning point in Kashmir history and we all are ready with our brothers who are marching towards LoC”.</w:t>
      </w:r>
    </w:p>
    <w:p>
      <w:pPr>
        <w:pStyle w:val="Normal"/>
        <w:ind w:firstLine="720"/>
        <w:jc w:val="both"/>
        <w:rPr>
          <w:rFonts w:ascii="Book Antiqua" w:hAnsi="Book Antiqua" w:cs="Book Antiqua"/>
          <w:sz w:val="14"/>
        </w:rPr>
      </w:pPr>
      <w:r>
        <w:rPr>
          <w:rFonts w:cs="Book Antiqua" w:ascii="Book Antiqua" w:hAnsi="Book Antiqua"/>
          <w:sz w:val="14"/>
        </w:rPr>
        <w:t xml:space="preserve">On August 12 At least 19 persons including two women were killed and hundreds others injured, further mounting the anger against law-enforcing agencies. Police, Para-military CRPF and Army troopers fired on numerous processions throughout the Valley, two persons were killed in Kishtwar. Whereas,  in Lasjan CRPF troopers fired on a procession killing four people, including two women, and injuring dozens others, reports said. The killed youth have been identified as Adil Sheikh (18) and Imtiyaz Ahmad Bhat (19). Reports said that after people which included some women tried to take the injured to hospital, a CRPF trooper fired with machine gun, killing two women. They have been identified as Hasina Begum and Jabeena Begum. </w:t>
      </w:r>
    </w:p>
    <w:p>
      <w:pPr>
        <w:pStyle w:val="Normal"/>
        <w:jc w:val="both"/>
        <w:rPr>
          <w:rFonts w:ascii="Book Antiqua" w:hAnsi="Book Antiqua" w:cs="Book Antiqua"/>
          <w:sz w:val="14"/>
        </w:rPr>
      </w:pPr>
      <w:r>
        <w:rPr>
          <w:rFonts w:cs="Book Antiqua" w:ascii="Book Antiqua" w:hAnsi="Book Antiqua"/>
          <w:sz w:val="14"/>
        </w:rPr>
        <w:tab/>
        <w:t>Media reported that after the firing incident, a guard of former PDP minister Javed Mustafa Mir, seeing the mayhem, fired on CRPF troopers. “One CRPF personnel died while other one was injured in the shootout.”</w:t>
      </w:r>
    </w:p>
    <w:p>
      <w:pPr>
        <w:pStyle w:val="Normal"/>
        <w:jc w:val="both"/>
        <w:rPr>
          <w:rFonts w:ascii="Book Antiqua" w:hAnsi="Book Antiqua" w:cs="Book Antiqua"/>
          <w:sz w:val="14"/>
        </w:rPr>
      </w:pPr>
      <w:r>
        <w:rPr>
          <w:rFonts w:cs="Book Antiqua" w:ascii="Book Antiqua" w:hAnsi="Book Antiqua"/>
          <w:sz w:val="14"/>
        </w:rPr>
        <w:tab/>
        <w:t xml:space="preserve">Three people were reportedly killed in Bagh-e-Mehtab on outskirts of Srinagar when police and CRPF troopers opened fire on protesters. One of the killed was identified as Imran Qayoom Wani (25) son of Abdul Qayoom of Bagh-e-Mehtab. Imran was the only son of his parents. A cameraman of a local news channel, 9TV, Javed Ahmed was also killed in the incident. Javed sustained bullet injuries while discharging his professional duties, eyewitness said. The identity of the third killed person couldn’t be ascertained. </w:t>
      </w:r>
    </w:p>
    <w:p>
      <w:pPr>
        <w:pStyle w:val="Normal"/>
        <w:jc w:val="both"/>
        <w:rPr>
          <w:rFonts w:ascii="Book Antiqua" w:hAnsi="Book Antiqua" w:cs="Book Antiqua"/>
          <w:sz w:val="14"/>
        </w:rPr>
      </w:pPr>
      <w:r>
        <w:rPr>
          <w:rFonts w:cs="Book Antiqua" w:ascii="Book Antiqua" w:hAnsi="Book Antiqua"/>
          <w:sz w:val="14"/>
        </w:rPr>
        <w:tab/>
        <w:t xml:space="preserve"> In a separate incident, one child was killed when CRPF troopers opened fire to disperse a procession at Rainawari in Shehr-e-Khas. Scores of persons were also injured in the incident. Another person was killed in Nagabal area on the outskirts of Srinagar.</w:t>
      </w:r>
    </w:p>
    <w:p>
      <w:pPr>
        <w:pStyle w:val="Normal"/>
        <w:jc w:val="both"/>
        <w:rPr>
          <w:rFonts w:ascii="Book Antiqua" w:hAnsi="Book Antiqua" w:cs="Book Antiqua"/>
          <w:sz w:val="14"/>
        </w:rPr>
      </w:pPr>
      <w:r>
        <w:rPr>
          <w:rFonts w:cs="Book Antiqua" w:ascii="Book Antiqua" w:hAnsi="Book Antiqua"/>
          <w:sz w:val="14"/>
        </w:rPr>
        <w:tab/>
        <w:t xml:space="preserve">In Bandipora, four protesters identified as Mumtaz Ahmed Bhat, Ali Muhammad Khanday, Muhammad Shafiq Ganie and, Mehrajudin Ganie, were killed when troopers fired upon a procession near Jamia Masjid. At least 16 other persons sustained bullet injuries in the indiscriminate firing. </w:t>
      </w:r>
    </w:p>
    <w:p>
      <w:pPr>
        <w:pStyle w:val="Normal"/>
        <w:jc w:val="both"/>
        <w:rPr>
          <w:rFonts w:ascii="Book Antiqua" w:hAnsi="Book Antiqua" w:cs="Book Antiqua"/>
          <w:sz w:val="14"/>
        </w:rPr>
      </w:pPr>
      <w:r>
        <w:rPr>
          <w:rFonts w:cs="Book Antiqua" w:ascii="Book Antiqua" w:hAnsi="Book Antiqua"/>
          <w:sz w:val="14"/>
        </w:rPr>
        <w:tab/>
        <w:t>Two persons were killed and at least 60 injured, ten of them critically as police and troopers resorted to indiscriminate firing at several places in this south Kashmir district after people in large numbers came out of their houses and defied the curfew.</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Troopers fired at a procession coming from Breng Kokernag, Achabal, Shangus and Nowgam at Donipawa 3 Kms away from Islamabad injuring several protesters some of them critically one of whom, Muhammad Aslam Khan of Kandiwara, Sagam, Kokernag succumbed to the injuries while he was being referred to SKIMS, Soura.</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 xml:space="preserve">Irfan Ahmad Ganie of Seer Jagier Sopore who was injured on August 11 during protests at Sangrama succumbed. Two persons were killed and 50 others were injured, eight of them were critically injured when SOG personnel fired at a march organized to condemn the killing of Hurriyat leader Sheikh Abdul Aziz. </w:t>
      </w:r>
    </w:p>
    <w:p>
      <w:pPr>
        <w:pStyle w:val="Normal"/>
        <w:jc w:val="both"/>
        <w:rPr>
          <w:rFonts w:ascii="Book Antiqua" w:hAnsi="Book Antiqua" w:cs="Book Antiqua"/>
          <w:sz w:val="14"/>
        </w:rPr>
      </w:pPr>
      <w:r>
        <w:rPr>
          <w:rFonts w:cs="Book Antiqua" w:ascii="Book Antiqua" w:hAnsi="Book Antiqua"/>
          <w:sz w:val="14"/>
        </w:rPr>
        <w:tab/>
        <w:t xml:space="preserve"> When the march reached near Hydal Chowk, a grenade was lobbed on it. Eyewitnesses said a grenade was lobbed from the side where SOG and “Hindu communalists” were standing together. Subsequently, police resorted to heavy firing directly at the protesters killing Muhammad Maqbool Kaleem son of Abdul Gani Kalim of Kishtwar and injuring 50 others. Eight of them are stated to be critical.</w:t>
      </w:r>
    </w:p>
    <w:p>
      <w:pPr>
        <w:pStyle w:val="Normal"/>
        <w:jc w:val="both"/>
        <w:rPr>
          <w:rFonts w:ascii="Book Antiqua" w:hAnsi="Book Antiqua" w:cs="Book Antiqua"/>
          <w:sz w:val="14"/>
        </w:rPr>
      </w:pPr>
      <w:r>
        <w:rPr>
          <w:rFonts w:cs="Book Antiqua" w:ascii="Book Antiqua" w:hAnsi="Book Antiqua"/>
          <w:sz w:val="14"/>
        </w:rPr>
        <w:t>On August 13 two persons who were injured in police and CRPF firing on August 12 succumbed to their injuries on August 13. Deceased were identified as Hafizullah Baba of Barthan Qamarwari and Faisal Ahmed of Nowhatta. More than 100 persons were injured in fresh incidents across the valley on August 13, reports said. Director SKIMS, Dr Abdul Hamid Zarger confirmed that 25 injured were brought to the hospital on the day. “The condition of one of the injured is critical. Most of the injured have received gunshots,” he said. A youth was injured when CRPF troopers at Bemina fired upon him while he was coming out from a local Masjid.</w:t>
      </w:r>
    </w:p>
    <w:p>
      <w:pPr>
        <w:pStyle w:val="Normal"/>
        <w:jc w:val="both"/>
        <w:rPr>
          <w:rFonts w:ascii="Book Antiqua" w:hAnsi="Book Antiqua" w:cs="Book Antiqua"/>
          <w:sz w:val="14"/>
        </w:rPr>
      </w:pPr>
      <w:r>
        <w:rPr>
          <w:rFonts w:cs="Book Antiqua" w:ascii="Book Antiqua" w:hAnsi="Book Antiqua"/>
          <w:sz w:val="14"/>
        </w:rPr>
        <w:t>August 14: Kashmir witnessed unabated protests on fourth consecutive day, with one more youth Tanveer Ahmed Handoo being killed while four others injured when para-military CRPF troopers opened fire on protesters in Safa Kadal area of Srinagar.</w:t>
      </w:r>
    </w:p>
    <w:p>
      <w:pPr>
        <w:pStyle w:val="Normal"/>
        <w:jc w:val="both"/>
        <w:rPr>
          <w:rFonts w:ascii="Book Antiqua" w:hAnsi="Book Antiqua" w:cs="Book Antiqua"/>
          <w:sz w:val="14"/>
        </w:rPr>
      </w:pPr>
      <w:r>
        <w:rPr>
          <w:rFonts w:cs="Book Antiqua" w:ascii="Book Antiqua" w:hAnsi="Book Antiqua"/>
          <w:sz w:val="14"/>
        </w:rPr>
        <w:tab/>
        <w:t>A doctor who identified himself as Dr Athar from SMHS Hospital told that CRPF troopers stopped an ambulance in which a seriously injured person from Safa Kadal was being referred to SKIMS. “We had referred the patient to SKIMS, but CRPF troopers stopped the ambulance at Sekidafar Chowk. They told the junior doctor who was accompanying the patient, ‘let him die, we won’t allow you to move,” he said.</w:t>
      </w:r>
    </w:p>
    <w:p>
      <w:pPr>
        <w:pStyle w:val="Normal"/>
        <w:jc w:val="both"/>
        <w:rPr>
          <w:rFonts w:ascii="Book Antiqua" w:hAnsi="Book Antiqua" w:cs="Book Antiqua"/>
          <w:sz w:val="14"/>
        </w:rPr>
      </w:pPr>
      <w:r>
        <w:rPr>
          <w:rFonts w:cs="Book Antiqua" w:ascii="Book Antiqua" w:hAnsi="Book Antiqua"/>
          <w:sz w:val="14"/>
        </w:rPr>
        <w:tab/>
        <w:t xml:space="preserve"> At least thirty-five persons were injured in Mattan; Islamabad after troops resorted to baton-charge and then fired several bullets on a peaceful protest. Massive protests also continued to rock Islamabad, Bijbhera and other areas of this south Kashmir district.</w:t>
      </w:r>
    </w:p>
    <w:p>
      <w:pPr>
        <w:pStyle w:val="Normal"/>
        <w:ind w:firstLine="720"/>
        <w:jc w:val="both"/>
        <w:rPr>
          <w:rFonts w:ascii="Book Antiqua" w:hAnsi="Book Antiqua" w:cs="Book Antiqua"/>
          <w:sz w:val="14"/>
        </w:rPr>
      </w:pPr>
      <w:r>
        <w:rPr>
          <w:rFonts w:cs="Book Antiqua" w:ascii="Book Antiqua" w:hAnsi="Book Antiqua"/>
          <w:sz w:val="14"/>
        </w:rPr>
        <w:t xml:space="preserve">August 18: A teenager who had received bullet injuries at Chahal, Uri on August 11, succumbed to injuries evoking protest demonstrations in the apple town Sopore. Bilal Ahmad Hajam, 18, son of Abul Salam of Zaloora, Sopore was critically injured after troopers fired on unarmed marchers at Chahal, Uri on August 11. </w:t>
      </w:r>
    </w:p>
    <w:p>
      <w:pPr>
        <w:pStyle w:val="Normal"/>
        <w:jc w:val="both"/>
        <w:rPr/>
      </w:pPr>
      <w:r>
        <w:rPr>
          <w:rFonts w:cs="Book Antiqua" w:ascii="Book Antiqua" w:hAnsi="Book Antiqua"/>
          <w:b/>
          <w:bCs/>
          <w:sz w:val="14"/>
        </w:rPr>
        <w:t>August 24</w:t>
      </w:r>
      <w:r>
        <w:rPr>
          <w:rFonts w:cs="Book Antiqua" w:ascii="Book Antiqua" w:hAnsi="Book Antiqua"/>
          <w:sz w:val="14"/>
        </w:rPr>
        <w:t>: Paramilitary CRPF troopers shot dead a man and injured his son near Dalgate,while a protester who was injured in  Police and CRPF  firing in central Kashmir’s Budgam district died in SMHS hospital and at least 110 others sustained injuries in different parts of the Valley when troopers fired tear smoke canisters and opened fire to disperse the protesters who defied the indefinite curfew imposed by the authorities, police and reports said.</w:t>
      </w:r>
    </w:p>
    <w:p>
      <w:pPr>
        <w:pStyle w:val="Normal"/>
        <w:jc w:val="both"/>
        <w:rPr>
          <w:rFonts w:ascii="Book Antiqua" w:hAnsi="Book Antiqua" w:cs="Book Antiqua"/>
          <w:sz w:val="14"/>
        </w:rPr>
      </w:pPr>
      <w:r>
        <w:rPr>
          <w:rFonts w:cs="Book Antiqua" w:ascii="Book Antiqua" w:hAnsi="Book Antiqua"/>
          <w:sz w:val="14"/>
        </w:rPr>
        <w:tab/>
        <w:t>Eyewitnesses told CRPF troopers opened fire on father son duo, Ghulam Qadir Vakil and his son Muhammad Yakoob Vakil, near Buchwara Dalgate “without any provocation.” Injured were rushed to a hospital where doctors declared Ghulam Qadir Vakil brought dead while his son is battling for his life. As the word about CRPF troopers opening fire on father son duo spread hundreds of people took to the roads and staged massive protest demanding stern action against the accused troopers.</w:t>
      </w:r>
    </w:p>
    <w:p>
      <w:pPr>
        <w:pStyle w:val="Normal"/>
        <w:jc w:val="both"/>
        <w:rPr>
          <w:rFonts w:ascii="Book Antiqua" w:hAnsi="Book Antiqua" w:cs="Book Antiqua"/>
          <w:sz w:val="14"/>
        </w:rPr>
      </w:pPr>
      <w:r>
        <w:rPr>
          <w:rFonts w:cs="Book Antiqua" w:ascii="Book Antiqua" w:hAnsi="Book Antiqua"/>
          <w:sz w:val="14"/>
        </w:rPr>
        <w:tab/>
        <w:t xml:space="preserve">Later top police officials rushed on the spot and told the protesters that police has registered an FIR under sections 302 and 307 against CRPF troopers stationed at hotel Bawan at Buchwara. After the assurances from the top police officials Vakil was laid to rest. A police official said that investigations are on and CRPF troopers are saying that the duo was fired upon for violating the curfew.    </w:t>
      </w:r>
    </w:p>
    <w:p>
      <w:pPr>
        <w:pStyle w:val="BodyText2"/>
        <w:rPr/>
      </w:pPr>
      <w:r>
        <w:rPr/>
        <w:tab/>
        <w:t xml:space="preserve"> A protester was killed and at least 29 others injured when protesters clashed with policemen and paramilitary CRPF troopers at Beerwah in central Kashmir’s Budgam district. Eyewitnesses said that hundreds of people took to the roads and defied the curfew. Policemen and CRPF troopers who were deployed in strength in the area resorted to baton charge and fired numerous tear smoke canisters and later opened fire, protesters retaliated by pelting stones triggering a fierce clash in which at least 29 persons including four CRPF troopers and five policemen sustained injuries. The four critically injured protesters were rushed to SMHS hospital for specialized treatment. “Zahid Ahmad Banday, succumbed late in the evening,” hospital sources revealed. Whereas, on August 24, residents of Handwara Township in north Kashmir accused paramilitary CRPF troopers and policemen of firing tear smoke canisters inside an operation theatre in the Sub district hospital Handwara when a civilian hit by a bullet of the soldiers during a demonstration was being operated upon by doctors.</w:t>
      </w:r>
    </w:p>
    <w:p>
      <w:pPr>
        <w:pStyle w:val="Normal"/>
        <w:jc w:val="both"/>
        <w:rPr>
          <w:rFonts w:ascii="Book Antiqua" w:hAnsi="Book Antiqua" w:cs="Book Antiqua"/>
          <w:sz w:val="14"/>
        </w:rPr>
      </w:pPr>
      <w:r>
        <w:rPr>
          <w:rFonts w:cs="Book Antiqua" w:ascii="Book Antiqua" w:hAnsi="Book Antiqua"/>
          <w:sz w:val="14"/>
        </w:rPr>
        <w:tab/>
        <w:t>Eyewitnesses told the soldiers shot at unarmed peaceful protesters in Handwara, critically wounding Muhammad Yousuf Banday. Soon the soldiers were joined by paramilitary CRPF troopers and personnel of Special Operations Group of Police and beat up every passer-by with bamboo battons and gun butts.</w:t>
      </w:r>
    </w:p>
    <w:p>
      <w:pPr>
        <w:pStyle w:val="Normal"/>
        <w:jc w:val="both"/>
        <w:rPr>
          <w:rFonts w:ascii="Book Antiqua" w:hAnsi="Book Antiqua" w:cs="Book Antiqua"/>
          <w:sz w:val="14"/>
        </w:rPr>
      </w:pPr>
      <w:r>
        <w:rPr>
          <w:rFonts w:cs="Book Antiqua" w:ascii="Book Antiqua" w:hAnsi="Book Antiqua"/>
          <w:sz w:val="14"/>
        </w:rPr>
        <w:tab/>
        <w:t xml:space="preserve">Imran (name changed), an eye witness, said, “When we took Muhammad Yousuf to the hospital, the soldiers of 21 Rashtriya Rifles accompanied by CRPF and the SOG personnel entered the hospital. The CRPF and police fired several tear gas shells into the operation theatre while doctors were operating upon him. The doctors were shocked, as they could do nothing. The armed forces also fired in the air inside hospital premises.” Imran called up by phone from a police station where at least 10 protesters were detained after massive demonstrations against army, CRPF and police. </w:t>
      </w:r>
    </w:p>
    <w:p>
      <w:pPr>
        <w:pStyle w:val="Normal"/>
        <w:jc w:val="both"/>
        <w:rPr>
          <w:rFonts w:ascii="Book Antiqua" w:hAnsi="Book Antiqua" w:cs="Book Antiqua"/>
          <w:sz w:val="14"/>
        </w:rPr>
      </w:pPr>
      <w:r>
        <w:rPr>
          <w:rFonts w:cs="Book Antiqua" w:ascii="Book Antiqua" w:hAnsi="Book Antiqua"/>
          <w:sz w:val="14"/>
        </w:rPr>
        <w:tab/>
        <w:t>Imran said, “For the past three days the armed forces have terrorized us, they beat up women in Chopan Mohalla triggering a demonstration by the people who were ruthlessly beaten again.”He said, “The soldiers beat up an old man Ali Muhammad without any provocation. And when people protested the soldiers beat up the people.” Police arrested at least 9 youth during the demonstrations, Imran said.</w:t>
      </w:r>
    </w:p>
    <w:p>
      <w:pPr>
        <w:pStyle w:val="Normal"/>
        <w:jc w:val="both"/>
        <w:rPr/>
      </w:pPr>
      <w:r>
        <w:rPr>
          <w:rFonts w:cs="Book Antiqua" w:ascii="Book Antiqua" w:hAnsi="Book Antiqua"/>
          <w:b/>
          <w:bCs/>
          <w:sz w:val="14"/>
        </w:rPr>
        <w:t>August 25</w:t>
      </w:r>
      <w:r>
        <w:rPr>
          <w:rFonts w:cs="Book Antiqua" w:ascii="Book Antiqua" w:hAnsi="Book Antiqua"/>
          <w:sz w:val="14"/>
        </w:rPr>
        <w:t>:At least seven persons including two women were killed and nearly 200 persons sustained injuries in police and CRPF firing across the Valley as thousands of people defied the curfew and tried marching towards Lal Chowk in response to the call of Coordination Committee, an alliance of pro-freedom groups, lawyers, social, trade and religious organizations.</w:t>
      </w:r>
    </w:p>
    <w:p>
      <w:pPr>
        <w:pStyle w:val="BodyText2"/>
        <w:rPr/>
      </w:pPr>
      <w:r>
        <w:rPr/>
        <w:tab/>
        <w:t>Eyewitnesses told hundreds of people from different villages in north Kashmir defied the curfew and assembled in Hajan chowk and tried marching towards Srinagar. “Policemen and paramilitary CRPF troopers who were deployed in strength in the area opened fire on protesters killing Muhammad Shafi Dar son of Ghulam Nabi and injuring at least 40 others. The injured were rushed to a hospital where Nassema wife of Muhammad Ashraf succumbed,” witnesses added.</w:t>
      </w:r>
    </w:p>
    <w:p>
      <w:pPr>
        <w:pStyle w:val="Normal"/>
        <w:jc w:val="both"/>
        <w:rPr>
          <w:rFonts w:ascii="Book Antiqua" w:hAnsi="Book Antiqua" w:cs="Book Antiqua"/>
          <w:sz w:val="14"/>
        </w:rPr>
      </w:pPr>
      <w:r>
        <w:rPr>
          <w:rFonts w:cs="Book Antiqua" w:ascii="Book Antiqua" w:hAnsi="Book Antiqua"/>
          <w:sz w:val="14"/>
        </w:rPr>
        <w:tab/>
        <w:t>As the news about the firing and death of two civilians including a woman spread in the area, hundreds of people again came out on the roads and defied the curfew demanding that erring troopers be punished. “Troopers again fired on the protesters killing another youth Shahid Ahmed Pahlu of Saderkote Bala and injuring six others. The injured were rushed to a hospital.”</w:t>
      </w:r>
    </w:p>
    <w:p>
      <w:pPr>
        <w:pStyle w:val="Normal"/>
        <w:jc w:val="both"/>
        <w:rPr>
          <w:rFonts w:ascii="Book Antiqua" w:hAnsi="Book Antiqua" w:cs="Book Antiqua"/>
          <w:sz w:val="14"/>
        </w:rPr>
      </w:pPr>
      <w:r>
        <w:rPr>
          <w:rFonts w:cs="Book Antiqua" w:ascii="Book Antiqua" w:hAnsi="Book Antiqua"/>
          <w:sz w:val="14"/>
        </w:rPr>
        <w:tab/>
        <w:t xml:space="preserve">Sources said that in daylong protests at least 52 persons sustained bullet injuries out of which 21 were referred to different hospitals in Srinagar. Condition of 13 injured persons was stated to be critical.     </w:t>
      </w:r>
    </w:p>
    <w:p>
      <w:pPr>
        <w:pStyle w:val="Normal"/>
        <w:jc w:val="both"/>
        <w:rPr>
          <w:rFonts w:ascii="Book Antiqua" w:hAnsi="Book Antiqua" w:cs="Book Antiqua"/>
          <w:sz w:val="14"/>
        </w:rPr>
      </w:pPr>
      <w:r>
        <w:rPr>
          <w:rFonts w:cs="Book Antiqua" w:ascii="Book Antiqua" w:hAnsi="Book Antiqua"/>
          <w:sz w:val="14"/>
        </w:rPr>
        <w:tab/>
        <w:t xml:space="preserve">According to reports from Pulwama, two protesters were killed and fifteen others injured when troopers opened fire on them near Pulwama chowk. Eyewitnesses said that thousands of people breached the curfew and assembled in Puwlama Township and tried marching towards Srinagar. “Policemen and paramilitary CRPF troopers who were deployed in strength in the area tried to disperse the protesters by resorting to baton charge and firing numerous tear smoke canisters. Angry protesters retaliated by pelting stones triggering a fierce clash forcing troopers to flee,” witnesses said. They said later troopers opened fire killing a protester identified as Basit Bashir and injuring five others. The injured were rushed to a hospital where Fayaz Ahmed Wani died.   </w:t>
      </w:r>
    </w:p>
    <w:p>
      <w:pPr>
        <w:pStyle w:val="Normal"/>
        <w:jc w:val="both"/>
        <w:rPr>
          <w:rFonts w:ascii="Book Antiqua" w:hAnsi="Book Antiqua" w:cs="Book Antiqua"/>
          <w:sz w:val="14"/>
        </w:rPr>
      </w:pPr>
      <w:r>
        <w:rPr>
          <w:rFonts w:cs="Book Antiqua" w:ascii="Book Antiqua" w:hAnsi="Book Antiqua"/>
          <w:sz w:val="14"/>
        </w:rPr>
        <w:tab/>
        <w:t>A woman was killed and six others injured when troopers opened fire to disperse a procession at Handwara in north Kashmir, police sources said. Troopers fired upon the procession near Chontipura Handwara this afternoon killing Fameehda wife of Fayaz Ahmed on spot and injuring six others. A police official told, “Fameehda was killed when troopers opened fire to disperse a mob that was staging a demonstration outside an Army camp.” A youth was killed and at least 16 others injured when paramilitary CRPF troopers opened fire to disperse a procession at Narbal on Srinagar-Varmul highway, witnesses said. Troopers deployed near Hanzghat Narbal opened fire to disperse a procession which was heading towards Srinagar killing a youth Showkat Ahmed Khanday son of Muhammad Abdullah Khanday on spot and injuring 16 others.</w: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260475</wp:posOffset>
                </wp:positionV>
                <wp:extent cx="2294890" cy="2066290"/>
                <wp:effectExtent l="0" t="0" r="0" b="0"/>
                <wp:wrapSquare wrapText="bothSides"/>
                <wp:docPr id="4" name="Frame2"/>
                <a:graphic xmlns:a="http://schemas.openxmlformats.org/drawingml/2006/main">
                  <a:graphicData uri="http://schemas.microsoft.com/office/word/2010/wordprocessingShape">
                    <wps:wsp>
                      <wps:cNvSpPr txBox="1"/>
                      <wps:spPr>
                        <a:xfrm>
                          <a:off x="0" y="0"/>
                          <a:ext cx="2294890" cy="2066290"/>
                        </a:xfrm>
                        <a:prstGeom prst="rect"/>
                        <a:solidFill>
                          <a:srgbClr val="000000"/>
                        </a:solidFill>
                        <a:ln w="9525">
                          <a:solidFill>
                            <a:srgbClr val="000000"/>
                          </a:solidFill>
                        </a:ln>
                      </wps:spPr>
                      <wps:txbx>
                        <w:txbxContent>
                          <w:p>
                            <w:pPr>
                              <w:pStyle w:val="Normal"/>
                              <w:jc w:val="center"/>
                              <w:rPr>
                                <w:rFonts w:ascii="Arial" w:hAnsi="Arial" w:cs="Arial"/>
                                <w:b/>
                                <w:b/>
                                <w:bCs/>
                                <w:color w:val="FFFFFF"/>
                                <w:sz w:val="14"/>
                              </w:rPr>
                            </w:pPr>
                            <w:r>
                              <w:rPr>
                                <w:rFonts w:cs="Arial" w:ascii="Arial" w:hAnsi="Arial"/>
                                <w:b/>
                                <w:bCs/>
                                <w:color w:val="FFFFFF"/>
                                <w:sz w:val="14"/>
                              </w:rPr>
                              <w:t>WOMAN DIES AS CRPF TROOPERS STOP AMBULANCE</w:t>
                            </w:r>
                          </w:p>
                          <w:p>
                            <w:pPr>
                              <w:pStyle w:val="Normal"/>
                              <w:jc w:val="both"/>
                              <w:rPr/>
                            </w:pPr>
                            <w:r>
                              <w:rPr>
                                <w:rFonts w:cs="Arial" w:ascii="Arial" w:hAnsi="Arial"/>
                                <w:b/>
                                <w:bCs/>
                                <w:color w:val="FFFFFF"/>
                                <w:sz w:val="14"/>
                              </w:rPr>
                              <w:t>August 26</w:t>
                            </w:r>
                            <w:r>
                              <w:rPr>
                                <w:rFonts w:cs="Arial" w:ascii="Arial" w:hAnsi="Arial"/>
                                <w:color w:val="FFFFFF"/>
                                <w:sz w:val="14"/>
                              </w:rPr>
                              <w:t>: A woman from Bapora in south Kashmir's Shopian district died on Aug 25 after the police and paramilitary CRPF troopers didn't permit her to proceed toward a hospital.</w:t>
                            </w:r>
                          </w:p>
                          <w:p>
                            <w:pPr>
                              <w:pStyle w:val="Normal"/>
                              <w:jc w:val="both"/>
                              <w:rPr>
                                <w:rFonts w:ascii="Arial" w:hAnsi="Arial" w:cs="Arial"/>
                                <w:color w:val="FFFFFF"/>
                                <w:sz w:val="14"/>
                              </w:rPr>
                            </w:pPr>
                            <w:r>
                              <w:rPr>
                                <w:rFonts w:cs="Arial" w:ascii="Arial" w:hAnsi="Arial"/>
                                <w:color w:val="FFFFFF"/>
                                <w:sz w:val="14"/>
                              </w:rPr>
                              <w:t>Reports said Daizy daughter of Basheer Ahmad Parry of Bapora developed shooting pain on Aug 25 following which the family left towards the Lal Ded hospital in Srinagar in an ambulance No (JK 01 G- 9391). "As soon as the ambulance reached near Bapora stop, the troopers didn't permit us to move toward Srinagar," the family members said. "With the result, Daizy died in the vehicle."Meanwhile, an injured person, Suhail Ahmad of Darwani Shopian was not permitted to move towards Srinagar to get himself treated. He was allegedly stopped by troopers near Zainapora and barred from proceeding ahead.</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162.7pt;mso-wrap-distance-left:9.05pt;mso-wrap-distance-right:9.05pt;mso-wrap-distance-top:0pt;mso-wrap-distance-bottom:0pt;margin-top:99.25pt;mso-position-vertical-relative:text;margin-left:161.65pt;mso-position-horizontal-relative:text">
                <v:textbox>
                  <w:txbxContent>
                    <w:p>
                      <w:pPr>
                        <w:pStyle w:val="Normal"/>
                        <w:jc w:val="center"/>
                        <w:rPr>
                          <w:rFonts w:ascii="Arial" w:hAnsi="Arial" w:cs="Arial"/>
                          <w:b/>
                          <w:b/>
                          <w:bCs/>
                          <w:color w:val="FFFFFF"/>
                          <w:sz w:val="14"/>
                        </w:rPr>
                      </w:pPr>
                      <w:r>
                        <w:rPr>
                          <w:rFonts w:cs="Arial" w:ascii="Arial" w:hAnsi="Arial"/>
                          <w:b/>
                          <w:bCs/>
                          <w:color w:val="FFFFFF"/>
                          <w:sz w:val="14"/>
                        </w:rPr>
                        <w:t>WOMAN DIES AS CRPF TROOPERS STOP AMBULANCE</w:t>
                      </w:r>
                    </w:p>
                    <w:p>
                      <w:pPr>
                        <w:pStyle w:val="Normal"/>
                        <w:jc w:val="both"/>
                        <w:rPr/>
                      </w:pPr>
                      <w:r>
                        <w:rPr>
                          <w:rFonts w:cs="Arial" w:ascii="Arial" w:hAnsi="Arial"/>
                          <w:b/>
                          <w:bCs/>
                          <w:color w:val="FFFFFF"/>
                          <w:sz w:val="14"/>
                        </w:rPr>
                        <w:t>August 26</w:t>
                      </w:r>
                      <w:r>
                        <w:rPr>
                          <w:rFonts w:cs="Arial" w:ascii="Arial" w:hAnsi="Arial"/>
                          <w:color w:val="FFFFFF"/>
                          <w:sz w:val="14"/>
                        </w:rPr>
                        <w:t>: A woman from Bapora in south Kashmir's Shopian district died on Aug 25 after the police and paramilitary CRPF troopers didn't permit her to proceed toward a hospital.</w:t>
                      </w:r>
                    </w:p>
                    <w:p>
                      <w:pPr>
                        <w:pStyle w:val="Normal"/>
                        <w:jc w:val="both"/>
                        <w:rPr>
                          <w:rFonts w:ascii="Arial" w:hAnsi="Arial" w:cs="Arial"/>
                          <w:color w:val="FFFFFF"/>
                          <w:sz w:val="14"/>
                        </w:rPr>
                      </w:pPr>
                      <w:r>
                        <w:rPr>
                          <w:rFonts w:cs="Arial" w:ascii="Arial" w:hAnsi="Arial"/>
                          <w:color w:val="FFFFFF"/>
                          <w:sz w:val="14"/>
                        </w:rPr>
                        <w:t>Reports said Daizy daughter of Basheer Ahmad Parry of Bapora developed shooting pain on Aug 25 following which the family left towards the Lal Ded hospital in Srinagar in an ambulance No (JK 01 G- 9391). "As soon as the ambulance reached near Bapora stop, the troopers didn't permit us to move toward Srinagar," the family members said. "With the result, Daizy died in the vehicle."Meanwhile, an injured person, Suhail Ahmad of Darwani Shopian was not permitted to move towards Srinagar to get himself treated. He was allegedly stopped by troopers near Zainapora and barred from proceeding ahead.</w:t>
                      </w:r>
                    </w:p>
                    <w:p>
                      <w:pPr>
                        <w:pStyle w:val="Normal"/>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Normal"/>
        <w:jc w:val="both"/>
        <w:rPr/>
      </w:pPr>
      <w:r>
        <w:rPr>
          <w:rFonts w:cs="Book Antiqua" w:ascii="Book Antiqua" w:hAnsi="Book Antiqua"/>
          <w:b/>
          <w:bCs/>
          <w:sz w:val="14"/>
        </w:rPr>
        <w:t>August 26</w:t>
      </w:r>
      <w:r>
        <w:rPr>
          <w:rFonts w:cs="Book Antiqua" w:ascii="Book Antiqua" w:hAnsi="Book Antiqua"/>
          <w:sz w:val="14"/>
        </w:rPr>
        <w:t>: A youth, Bashir Ahmed Bahar of Bahrabad who was injured in police and CRPF firing at Hajjan in north Kashmir on August 25 succumbed on August 26. With Bashir’s death, the toll in firing mounted to eight. At least seven persons including two women were killed and nearly 200 protesters injured in police and CRPF firing on August 25 in different parts of the Valley, as thousands of people tried to defy the curfew and march towards Lal Chowk in response to the call given by Coordination Committee.</w:t>
      </w:r>
    </w:p>
    <w:p>
      <w:pPr>
        <w:pStyle w:val="Normal"/>
        <w:jc w:val="both"/>
        <w:rPr/>
      </w:pPr>
      <w:r>
        <w:rPr>
          <w:rFonts w:cs="Book Antiqua" w:ascii="Book Antiqua" w:hAnsi="Book Antiqua"/>
          <w:b/>
          <w:bCs/>
          <w:sz w:val="14"/>
        </w:rPr>
        <w:t>August 27</w:t>
      </w:r>
      <w:r>
        <w:rPr>
          <w:rFonts w:cs="Book Antiqua" w:ascii="Book Antiqua" w:hAnsi="Book Antiqua"/>
          <w:sz w:val="14"/>
        </w:rPr>
        <w:t xml:space="preserve">: Three civilians were killed and at least 50 others injured when Police and paramilitary CRPF troopers fired upon the protesters in different parts of the Valley.  </w:t>
      </w:r>
    </w:p>
    <w:p>
      <w:pPr>
        <w:pStyle w:val="Normal"/>
        <w:jc w:val="both"/>
        <w:rPr>
          <w:rFonts w:ascii="Book Antiqua" w:hAnsi="Book Antiqua" w:cs="Book Antiqua"/>
          <w:sz w:val="14"/>
        </w:rPr>
      </w:pPr>
      <w:r>
        <w:rPr>
          <w:rFonts w:cs="Book Antiqua" w:ascii="Book Antiqua" w:hAnsi="Book Antiqua"/>
          <w:sz w:val="14"/>
        </w:rPr>
        <w:tab/>
        <w:t>Tension gripped Soibugh area of central Kashmir’s Budgam district, when troopers and policemen arrested a youth Rafiq Ahmed, locals said. As the news about Rafiq’s arrest spread in the area people defied curfew and took to the roads demanding release of Rafiq. Policemen and paramilitary CRPF troopers opened fire to disperse the protesters killing Hilal Ahmed Mir son of Abdul Khaliq Mir on the spot and injuring 15 others. Injured were rushed to a hospital where Ghulam Nabi Wani succumbed.</w:t>
      </w:r>
    </w:p>
    <w:p>
      <w:pPr>
        <w:pStyle w:val="Normal"/>
        <w:jc w:val="both"/>
        <w:rPr>
          <w:rFonts w:ascii="Book Antiqua" w:hAnsi="Book Antiqua" w:cs="Book Antiqua"/>
          <w:sz w:val="14"/>
        </w:rPr>
      </w:pPr>
      <w:r>
        <w:rPr>
          <w:rFonts w:cs="Book Antiqua" w:ascii="Book Antiqua" w:hAnsi="Book Antiqua"/>
          <w:sz w:val="14"/>
        </w:rPr>
        <w:tab/>
        <w:t xml:space="preserve">A civilian was killed and six others injured when troopers opened fire to disperse the protesters at Banday Mohalla in Handwara. Troopers beat up the people near Banday Mohalla who came out of the mosque after offering midday prayers. As news being beaten spread in the area, people came out on the roads and staged a massive protest. </w:t>
      </w:r>
    </w:p>
    <w:p>
      <w:pPr>
        <w:pStyle w:val="Normal"/>
        <w:jc w:val="both"/>
        <w:rPr>
          <w:rFonts w:ascii="Book Antiqua" w:hAnsi="Book Antiqua" w:cs="Book Antiqua"/>
          <w:sz w:val="14"/>
        </w:rPr>
      </w:pPr>
      <w:r>
        <w:rPr>
          <w:rFonts w:cs="Book Antiqua" w:ascii="Book Antiqua" w:hAnsi="Book Antiqua"/>
          <w:sz w:val="14"/>
        </w:rPr>
        <w:tab/>
        <w:t xml:space="preserve">Policemen and troopers who reached the spot opened fire injuring one Muhammad Yousuf Banday critically. He was rushed to Sub District Hospital Handwara where he died.  Meanwhile residents of Chopan mohalla Handwara staged massive protests against troopers barging into their houses during night. “Troopers barged into our houses on August 26 and resorted to arson,” residents of Chopan mohalla Handwara alleged. The same allegations were made by many locals belonging to different localities. </w:t>
      </w:r>
    </w:p>
    <w:p>
      <w:pPr>
        <w:pStyle w:val="Normal"/>
        <w:jc w:val="both"/>
        <w:rPr>
          <w:rFonts w:ascii="Book Antiqua" w:hAnsi="Book Antiqua" w:cs="Book Antiqua"/>
          <w:sz w:val="14"/>
        </w:rPr>
      </w:pPr>
      <w:r>
        <w:rPr>
          <w:rFonts w:cs="Book Antiqua" w:ascii="Book Antiqua" w:hAnsi="Book Antiqua"/>
          <w:sz w:val="14"/>
        </w:rPr>
        <w:tab/>
        <w:t>During this month long mass agitation apart from the killing of around 50 persons, more than 1,000 persons were injured in the month long use of force by the armed forces against the protesters. Most of injured persons had bullet injuries because in majority of the incidents the protesters were fired target bullets, which caused fatal injuries.</w:t>
      </w:r>
    </w:p>
    <w:p>
      <w:pPr>
        <w:pStyle w:val="Normal"/>
        <w:jc w:val="both"/>
        <w:rPr>
          <w:rFonts w:ascii="Book Antiqua" w:hAnsi="Book Antiqua" w:cs="Book Antiqua"/>
          <w:sz w:val="14"/>
        </w:rPr>
      </w:pPr>
      <w:r>
        <w:rPr>
          <w:rFonts w:cs="Book Antiqua" w:ascii="Book Antiqua" w:hAnsi="Book Antiqua"/>
          <w:sz w:val="14"/>
        </w:rPr>
        <w:tab/>
        <w:t xml:space="preserve">In Bone and Joint hospital Barazulla (B&amp;J), the authorities said they operated 550 patients. “Most of them had received bullet injuries while others suffered fractures in the thrashing by the paramilitary personnel,” Chief Medical Officer (CMO) B&amp;J, Farooq Ahmad told. Meanwhile, The Director Sher-e-Kashmir Institute of Medical Sciences (SKIMS), Dr Hamid Zargar told media that they received 200 critically injured during the curfew. “We have performed 40 major surgeries and countless minor operations,” said Zargar, adding, “Most of the trauma surgeries were performed on head, abdomen, chest and legs”. The statistics reveal that about 300 people were admitted in the SMHS hospital. “We conducted 50 major surgical operations,” a doctor, pleading anonymity, told media. </w:t>
      </w:r>
    </w:p>
    <w:p>
      <w:pPr>
        <w:pStyle w:val="Heading1"/>
        <w:rPr/>
      </w:pPr>
      <w:r>
        <w:rPr/>
        <w:t>EMERGENCY SERVICES HAMPERED</w:t>
      </w:r>
    </w:p>
    <w:p>
      <w:pPr>
        <w:pStyle w:val="Normal"/>
        <w:ind w:firstLine="720"/>
        <w:jc w:val="both"/>
        <w:rPr>
          <w:rFonts w:ascii="Book Antiqua" w:hAnsi="Book Antiqua" w:cs="Book Antiqua"/>
          <w:sz w:val="14"/>
        </w:rPr>
      </w:pPr>
      <w:r>
        <w:rPr>
          <w:rFonts w:cs="Book Antiqua" w:ascii="Book Antiqua" w:hAnsi="Book Antiqua"/>
          <w:sz w:val="14"/>
        </w:rPr>
        <w:t>Dr Muzaffar Ahmad, Director of Health Services, Kashmir stated, “Our 40 ambulances were attacked across Kashmir and most of them have broken windscreens. Seven of our ambulance drivers were hurt as well.” The firing by CRPF troopers and JK police on unarmed protesters left hundreds injured and with the hospital ambulances and doctors being targeted by troopers, the condition of those has worsened.</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GUJJAR FAMILIES MIGRATE TO KISHTWAR</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26</w:t>
      </w:r>
      <w:r>
        <w:rPr>
          <w:rFonts w:cs="Book Antiqua" w:ascii="Book Antiqua" w:hAnsi="Book Antiqua"/>
          <w:sz w:val="14"/>
        </w:rPr>
        <w:t>: Apprehending threat to their life and property, at least three Gujjar families, comprising 16 persons, from various villages of Kathua district, have migrated to Kishtwar.</w:t>
      </w:r>
    </w:p>
    <w:p>
      <w:pPr>
        <w:pStyle w:val="Normal"/>
        <w:ind w:firstLine="720"/>
        <w:jc w:val="both"/>
        <w:rPr>
          <w:rFonts w:ascii="Book Antiqua" w:hAnsi="Book Antiqua" w:cs="Book Antiqua"/>
          <w:sz w:val="14"/>
        </w:rPr>
      </w:pPr>
      <w:r>
        <w:rPr>
          <w:rFonts w:cs="Book Antiqua" w:ascii="Book Antiqua" w:hAnsi="Book Antiqua"/>
          <w:sz w:val="14"/>
        </w:rPr>
        <w:t>The Gujjars, including women and children, reached Kishtwar on Aug 25 and took shelter in the Jamia Masjid. They told the locals residents that they were facing serious threat to their lives at their native village, Rajbagh, after which they decided to migrate to this mountainous district. The families were later provided accommodation by the Auqaf Committee, which also gave them food and clothing.</w:t>
      </w:r>
    </w:p>
    <w:p>
      <w:pPr>
        <w:pStyle w:val="BodyText2"/>
        <w:ind w:firstLine="720"/>
        <w:rPr/>
      </w:pPr>
      <w:r>
        <w:rPr/>
        <w:t>One of the migrants, Ali Hussain, said that they had no other option but to migrate as their "kullas" (huts) were set on fire and they were threatened by some miscreants.</w:t>
      </w:r>
    </w:p>
    <w:p>
      <w:pPr>
        <w:pStyle w:val="Normal"/>
        <w:ind w:firstLine="720"/>
        <w:jc w:val="both"/>
        <w:rPr>
          <w:rFonts w:ascii="Book Antiqua" w:hAnsi="Book Antiqua" w:cs="Book Antiqua"/>
          <w:sz w:val="14"/>
        </w:rPr>
      </w:pPr>
      <w:r>
        <w:rPr>
          <w:rFonts w:cs="Book Antiqua" w:ascii="Book Antiqua" w:hAnsi="Book Antiqua"/>
          <w:sz w:val="14"/>
        </w:rPr>
        <w:t>"They (miscreants) set our "kullas" on fire and also took our livestock", Ali said, adding that they reached Kishtwar after spending several days in the open on the road. The families had approached the district administration for relief, which was denied, to them. "The district administration and police is pressurizing us to return back", Talib Hussain, another migrant alleged.</w:t>
      </w:r>
    </w:p>
    <w:p>
      <w:pPr>
        <w:pStyle w:val="Normal"/>
        <w:ind w:firstLine="720"/>
        <w:jc w:val="both"/>
        <w:rPr>
          <w:rFonts w:ascii="Book Antiqua" w:hAnsi="Book Antiqua" w:cs="Book Antiqua"/>
          <w:sz w:val="14"/>
        </w:rPr>
      </w:pPr>
      <w:r>
        <w:rPr>
          <w:rFonts w:cs="Book Antiqua" w:ascii="Book Antiqua" w:hAnsi="Book Antiqua"/>
          <w:sz w:val="14"/>
        </w:rPr>
        <w:t>More than a hundred Gujjars from Samba and Kathua districts had already taken shelter in Sunjwian area of Jammu. A large number of Gujjar families have been targeted in far off areas of Jammu, Samba and Kathua districts, which has created a sense of insecurity among the tribal community. Amarnath Yatra Sangarsh Simithi, which is spearheading the agitation in Jammu region, has from time to time condemned such incidents and urged the people to maintain communal harmony.</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PETROL BOMBS HURLED AT RESIDENTIAL HOUSES IN POONCH</w:t>
      </w:r>
    </w:p>
    <w:p>
      <w:pPr>
        <w:pStyle w:val="Normal"/>
        <w:jc w:val="center"/>
        <w:rPr>
          <w:rFonts w:ascii="Arial" w:hAnsi="Arial" w:cs="Arial"/>
          <w:sz w:val="14"/>
        </w:rPr>
      </w:pPr>
      <w:r>
        <w:rPr>
          <w:rFonts w:cs="Arial" w:ascii="Arial" w:hAnsi="Arial"/>
          <w:sz w:val="14"/>
        </w:rPr>
        <w:t>ASSEMBLING OF VDC MEMBERS IN TOWN CREATES PANIC</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 27</w:t>
      </w:r>
      <w:r>
        <w:rPr>
          <w:rFonts w:cs="Book Antiqua" w:ascii="Book Antiqua" w:hAnsi="Book Antiqua"/>
          <w:sz w:val="14"/>
        </w:rPr>
        <w:t>: Some miscreants lobbed petrol bombs and fired dozen rounds of fire with their licensed weapons towards Muslim majority areas in border town of Poonch on Aug 26, while panic gripped among the majority community after reports of assembling of Village Defense Committee in the outskirts of Poonch town.</w:t>
      </w:r>
    </w:p>
    <w:p>
      <w:pPr>
        <w:pStyle w:val="BodyText2"/>
        <w:ind w:firstLine="720"/>
        <w:rPr/>
      </w:pPr>
      <w:r>
        <w:rPr/>
        <w:t xml:space="preserve">As per reports, some people hurled petrol bombs from Power House Mohalla of the Poonch town towards Allah Pir – Muslim majority Mohalla while a dozen rounds were fired upon this mohalla from Kana Khan and Arya Samaj Moahllas. The incident took place on Aug 26 at about 11:30 pm, locals said. Panic gripped among the majority and they shouted for help. </w:t>
      </w:r>
    </w:p>
    <w:p>
      <w:pPr>
        <w:pStyle w:val="Normal"/>
        <w:ind w:firstLine="720"/>
        <w:jc w:val="both"/>
        <w:rPr>
          <w:rFonts w:ascii="Book Antiqua" w:hAnsi="Book Antiqua" w:cs="Book Antiqua"/>
          <w:sz w:val="14"/>
        </w:rPr>
      </w:pPr>
      <w:r>
        <w:rPr>
          <w:rFonts w:cs="Book Antiqua" w:ascii="Book Antiqua" w:hAnsi="Book Antiqua"/>
          <w:sz w:val="14"/>
        </w:rPr>
        <w:t xml:space="preserve">Meanwhile, residents called police on telephone. Following the incident at least five activists of rightwing parties were arrested but all were released after political pressures, sources said. </w:t>
      </w:r>
    </w:p>
    <w:p>
      <w:pPr>
        <w:pStyle w:val="BodyText2"/>
        <w:ind w:firstLine="720"/>
        <w:rPr/>
      </w:pPr>
      <w:r>
        <w:rPr/>
        <w:t>The matter was sorted out after Peace Committee Poonch summoned both communities to sit together and maintain communal harmony. The meet was organized by Sikh Federation in Akali Gurdawara Poonch. In the meeting representatives of Muslims, Hindus and Sikhs pledged to maintain communal harmony and live a peaceful life.</w:t>
      </w:r>
    </w:p>
    <w:p>
      <w:pPr>
        <w:pStyle w:val="Normal"/>
        <w:ind w:firstLine="720"/>
        <w:jc w:val="both"/>
        <w:rPr>
          <w:rFonts w:ascii="Book Antiqua" w:hAnsi="Book Antiqua" w:cs="Book Antiqua"/>
          <w:sz w:val="14"/>
        </w:rPr>
      </w:pPr>
      <w:r>
        <w:rPr>
          <w:rFonts w:cs="Book Antiqua" w:ascii="Book Antiqua" w:hAnsi="Book Antiqua"/>
          <w:sz w:val="14"/>
        </w:rPr>
        <w:t xml:space="preserve">Meanwhile residents of Poonch town said that Village Defense Committee members of adjoining villages of Mangnar, Jhallas and Khaniter areas were marching towards Poonch town and had assembled in Hindu majority areas. </w:t>
      </w:r>
    </w:p>
    <w:p>
      <w:pPr>
        <w:pStyle w:val="Normal"/>
        <w:jc w:val="both"/>
        <w:rPr>
          <w:rFonts w:ascii="Book Antiqua" w:hAnsi="Book Antiqua" w:cs="Book Antiqua"/>
          <w:sz w:val="14"/>
        </w:rPr>
      </w:pPr>
      <w:r>
        <w:rPr>
          <w:rFonts w:cs="Book Antiqua" w:ascii="Book Antiqua" w:hAnsi="Book Antiqua"/>
          <w:sz w:val="14"/>
        </w:rPr>
        <w:t xml:space="preserve">According to residents, the VDC members have been seen walking openly on the roads despite curfew in the town. "It is a matter of panic that VDC members are assembling in Poonch town," Shah Muhammad Tantry, an apolitical figure and Chairman of J&amp;K Peace Protection Forum told media. </w:t>
      </w:r>
    </w:p>
    <w:p>
      <w:pPr>
        <w:pStyle w:val="Normal"/>
        <w:jc w:val="both"/>
        <w:rPr>
          <w:rFonts w:ascii="Book Antiqua" w:hAnsi="Book Antiqua" w:cs="Book Antiqua"/>
          <w:sz w:val="14"/>
        </w:rPr>
      </w:pPr>
      <w:r>
        <w:rPr>
          <w:rFonts w:cs="Book Antiqua" w:ascii="Book Antiqua" w:hAnsi="Book Antiqua"/>
          <w:sz w:val="14"/>
        </w:rPr>
        <w:t xml:space="preserve">He said that some miscreants hurled petrol bombs and fired few rounds towards their Mohalla during the night but police responded to their call and arrested few miscreants red handed. </w:t>
      </w:r>
    </w:p>
    <w:p>
      <w:pPr>
        <w:pStyle w:val="Normal"/>
        <w:ind w:firstLine="720"/>
        <w:jc w:val="both"/>
        <w:rPr>
          <w:rFonts w:ascii="Book Antiqua" w:hAnsi="Book Antiqua" w:cs="Book Antiqua"/>
          <w:sz w:val="14"/>
        </w:rPr>
      </w:pPr>
      <w:r>
        <w:rPr>
          <w:rFonts w:cs="Book Antiqua" w:ascii="Book Antiqua" w:hAnsi="Book Antiqua"/>
          <w:sz w:val="14"/>
        </w:rPr>
        <w:t>However he expressed anguish that how a local politician was interfering in police matters and getting the miscreants released from police custody. Communal tension erupted in Poonch on August 22, which was followed by clamping of curfew by the district magistrate.</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t>FIRING VICTIMS RECOVERING IN HOSPITAL FAIL TO GET OVER THE SHOCK OF BRUTALITIES</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26</w:t>
      </w:r>
      <w:r>
        <w:rPr>
          <w:rFonts w:cs="Book Antiqua" w:ascii="Book Antiqua" w:hAnsi="Book Antiqua"/>
          <w:sz w:val="14"/>
        </w:rPr>
        <w:t xml:space="preserve">: when they moved out of their respective residences on August 25, they had no idea that they would receive bullets and land in a hospital. Firdous Ahmed Lone, 16, of Shahgund village in Haajin received bullet on his right leg when the CRPF personnel opened fire on a procession On August 25 Farooq Ahmed Dar, 18, of same village also received bullet on his ankle in the same procession. Nissar Ahmed, 25, of Heer-Kupwara received a bullet on his abdomen at his village and Shabir Ahmed Sheikh, 19 of Wachi Pulwama also received a bullet on his left ankle as a result of which his bone is broken. </w:t>
      </w:r>
    </w:p>
    <w:p>
      <w:pPr>
        <w:pStyle w:val="Normal"/>
        <w:ind w:firstLine="720"/>
        <w:jc w:val="both"/>
        <w:rPr/>
      </w:pPr>
      <w:r>
        <w:rPr>
          <w:rFonts w:cs="Book Antiqua" w:ascii="Book Antiqua" w:hAnsi="Book Antiqua"/>
          <w:sz w:val="14"/>
        </w:rPr>
        <w:t xml:space="preserve">While taking to </w:t>
      </w:r>
      <w:r>
        <w:rPr>
          <w:rFonts w:cs="Book Antiqua" w:ascii="Book Antiqua" w:hAnsi="Book Antiqua"/>
          <w:i/>
          <w:iCs/>
          <w:sz w:val="14"/>
        </w:rPr>
        <w:t>The Informative Missive</w:t>
      </w:r>
      <w:r>
        <w:rPr>
          <w:rFonts w:cs="Book Antiqua" w:ascii="Book Antiqua" w:hAnsi="Book Antiqua"/>
          <w:sz w:val="14"/>
        </w:rPr>
        <w:t xml:space="preserve">, Firdous Ahmed Lone said, "People of five villages gathered at Shahgund village near Hajan. People were assembling for Lal Chowk Chalo march. The processions were peaceful and no one stopped us but all of a sudden CRPF men sitting behind the bushes and trees opened direct fire on us. They did not warn us but simply opened fire and that too directly on us". </w:t>
      </w:r>
    </w:p>
    <w:p>
      <w:pPr>
        <w:pStyle w:val="Normal"/>
        <w:ind w:firstLine="720"/>
        <w:jc w:val="both"/>
        <w:rPr>
          <w:rFonts w:ascii="Book Antiqua" w:hAnsi="Book Antiqua" w:cs="Book Antiqua"/>
          <w:sz w:val="14"/>
        </w:rPr>
      </w:pPr>
      <w:r>
        <w:rPr>
          <w:rFonts w:cs="Book Antiqua" w:ascii="Book Antiqua" w:hAnsi="Book Antiqua"/>
          <w:sz w:val="14"/>
        </w:rPr>
        <w:t xml:space="preserve">"I remember that when the CRPF opened fire on the procession something pierced my leg and I fell down. My cousin who was in procession with me lifted me up and dragged me out of the crowd. And within no time there were dozens of injured people like me on the same road. My cousin and other neighbours shifted me to the hospital in an ambulance. But the brutality of CRPF did not stop. They stopped our ambulance and abused us and even bashed up a few friends who were accompanying us," he said. </w:t>
      </w:r>
    </w:p>
    <w:p>
      <w:pPr>
        <w:pStyle w:val="Normal"/>
        <w:ind w:firstLine="720"/>
        <w:jc w:val="both"/>
        <w:rPr>
          <w:rFonts w:ascii="Book Antiqua" w:hAnsi="Book Antiqua" w:cs="Book Antiqua"/>
          <w:sz w:val="14"/>
        </w:rPr>
      </w:pPr>
      <w:r>
        <w:rPr>
          <w:rFonts w:cs="Book Antiqua" w:ascii="Book Antiqua" w:hAnsi="Book Antiqua"/>
          <w:sz w:val="14"/>
        </w:rPr>
        <w:t xml:space="preserve">Shabir Ahmed Shiekh of Pulwama narrated his tale. He said, "A gathering of 3000 people left Pulwama and started their march towards Lal Chowk. The concerned SHO opened the first fire on the procession, which was peaceful. I think as soon as CRPF troops heard the bullet sound; they started firing from their own position on the procession injuring dozens". </w:t>
      </w:r>
    </w:p>
    <w:p>
      <w:pPr>
        <w:pStyle w:val="Normal"/>
        <w:ind w:firstLine="720"/>
        <w:jc w:val="both"/>
        <w:rPr>
          <w:rFonts w:ascii="Book Antiqua" w:hAnsi="Book Antiqua" w:cs="Book Antiqua"/>
          <w:sz w:val="14"/>
        </w:rPr>
      </w:pPr>
      <w:r>
        <w:rPr>
          <w:rFonts w:cs="Book Antiqua" w:ascii="Book Antiqua" w:hAnsi="Book Antiqua"/>
          <w:sz w:val="14"/>
        </w:rPr>
        <w:t xml:space="preserve">"A bullet that pierced my foot broke my bone but I remember how the troops were firing on us. I never knew I will be alive but the mercy of Allah saved me. On the way to the hospital they again stopped our vehicle, started abusing and kicking us. Even a trooper kicked my foot that was hit by a bullet," said Shabir. </w:t>
      </w:r>
    </w:p>
    <w:p>
      <w:pPr>
        <w:pStyle w:val="Normal"/>
        <w:jc w:val="both"/>
        <w:rPr>
          <w:rFonts w:ascii="Book Antiqua" w:hAnsi="Book Antiqua" w:cs="Book Antiqua"/>
          <w:sz w:val="14"/>
        </w:rPr>
      </w:pPr>
      <w:r>
        <w:rPr>
          <w:rFonts w:cs="Book Antiqua" w:ascii="Book Antiqua" w:hAnsi="Book Antiqua"/>
          <w:sz w:val="14"/>
        </w:rPr>
        <w:t xml:space="preserve">Farooq Ahmed Dar of Shahgund said, "Till now my family members do not know that I am injured and admitted in the hospital. The bullet hit my ankle. I will never forget the time and scene when these brutal troops opened fire on us. They had all intentions to kill us. This is wrong information that we defied curfew. If curfew was imposed, why the CRPF personnel were not present on the roads? And if they were, then why did they not stop us. My neighbours and friends are taking care of mine. My mother will die if she comes to know about my injury". </w:t>
      </w:r>
    </w:p>
    <w:p>
      <w:pPr>
        <w:pStyle w:val="Normal"/>
        <w:ind w:firstLine="720"/>
        <w:jc w:val="both"/>
        <w:rPr>
          <w:rFonts w:ascii="Book Antiqua" w:hAnsi="Book Antiqua" w:cs="Book Antiqua"/>
          <w:sz w:val="14"/>
        </w:rPr>
      </w:pPr>
      <w:r>
        <w:rPr>
          <w:rFonts w:cs="Book Antiqua" w:ascii="Book Antiqua" w:hAnsi="Book Antiqua"/>
          <w:sz w:val="14"/>
        </w:rPr>
        <w:t xml:space="preserve">Nissar Ahmed from Heer Kupwara told media that he was sitting at his friend's shop on August 25 where he got injured. "Some kids were playing on the road when they were asked by CRPF to leave. CRPF personnel pelted stones on the kids and as soon as the kids retaliated with the same stones troops opened fire. No doubt kids skipped from the place but all those who were witnessing this were injured by those bullets," he said. </w:t>
      </w:r>
    </w:p>
    <w:p>
      <w:pPr>
        <w:pStyle w:val="Normal"/>
        <w:ind w:firstLine="720"/>
        <w:jc w:val="both"/>
        <w:rPr>
          <w:rFonts w:ascii="Book Antiqua" w:hAnsi="Book Antiqua" w:cs="Book Antiqua"/>
          <w:sz w:val="14"/>
        </w:rPr>
      </w:pPr>
      <w:r>
        <w:rPr>
          <w:rFonts w:cs="Book Antiqua" w:ascii="Book Antiqua" w:hAnsi="Book Antiqua"/>
          <w:sz w:val="14"/>
        </w:rPr>
        <w:t xml:space="preserve">"It was 10.30 AM when the incident took place. As soon as I stood up from the shop to run one bullet pierced my abdomen and I fell down. My friend and my neighbour picked me and others. Meanwhile CRPF troops slipped from the scene and people came out on the roads. In private vehicles we were shifted to army hospital at Trehgam. They simply dressed our wounds. On way to Srinagar in ambulances we saw another dangerous face of the CRPF troops. They thrashed our attendants and kicked and slapped us," Nissar added. </w:t>
      </w:r>
    </w:p>
    <w:p>
      <w:pPr>
        <w:pStyle w:val="Normal"/>
        <w:ind w:firstLine="720"/>
        <w:jc w:val="both"/>
        <w:rPr>
          <w:rFonts w:ascii="Book Antiqua" w:hAnsi="Book Antiqua" w:cs="Book Antiqua"/>
          <w:sz w:val="14"/>
        </w:rPr>
      </w:pPr>
      <w:r>
        <w:rPr>
          <w:rFonts w:cs="Book Antiqua" w:ascii="Book Antiqua" w:hAnsi="Book Antiqua"/>
          <w:sz w:val="14"/>
        </w:rPr>
        <w:t xml:space="preserve">Abdul Hamid Haajini was also hit by the bullet at Haajin. He is 44 years old and due to curfew reimposition all over the valley no one from his family has been able too see him or attend to him in the hospital. According to him the bullet was fired on his hip. </w:t>
      </w:r>
    </w:p>
    <w:p>
      <w:pPr>
        <w:pStyle w:val="Normal"/>
        <w:ind w:firstLine="720"/>
        <w:jc w:val="both"/>
        <w:rPr>
          <w:rFonts w:ascii="Book Antiqua" w:hAnsi="Book Antiqua" w:cs="Book Antiqua"/>
          <w:sz w:val="14"/>
        </w:rPr>
      </w:pPr>
      <w:r>
        <w:rPr>
          <w:rFonts w:cs="Book Antiqua" w:ascii="Book Antiqua" w:hAnsi="Book Antiqua"/>
          <w:sz w:val="14"/>
        </w:rPr>
        <w:t>There were dozens of patients from different places in Bone and Joint Hospital who were without attendants. In some cases neighbours are attending them and in some cases there was no one to look after them. Ambulance drivers also blamed that the CRPF personnel thrash the attendants and send them back from half way.</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CURFEW RELAXED, NOT BEATING</w:t>
      </w:r>
    </w:p>
    <w:p>
      <w:pPr>
        <w:sectPr>
          <w:type w:val="continuous"/>
          <w:pgSz w:w="12240" w:h="15840"/>
          <w:pgMar w:left="900" w:right="1080" w:gutter="0" w:header="0" w:top="720" w:footer="720" w:bottom="1440"/>
          <w:formProt w:val="false"/>
          <w:textDirection w:val="lrTb"/>
          <w:docGrid w:type="default" w:linePitch="360" w:charSpace="0"/>
        </w:sectPr>
      </w:pPr>
    </w:p>
    <w:p>
      <w:pPr>
        <w:pStyle w:val="BodyText2"/>
        <w:rPr/>
      </w:pPr>
      <w:r>
        <w:rPr/>
        <w:t xml:space="preserve">CRPF men on streets hardly pay heed to the orders that curfew has been relaxed and they shouldn’t beat people out to buy essentials but instead people during relaxation are being roughed up.  </w:t>
      </w:r>
    </w:p>
    <w:p>
      <w:pPr>
        <w:pStyle w:val="Normal"/>
        <w:ind w:firstLine="720"/>
        <w:jc w:val="both"/>
        <w:rPr>
          <w:rFonts w:ascii="Book Antiqua" w:hAnsi="Book Antiqua" w:cs="Book Antiqua"/>
          <w:sz w:val="14"/>
        </w:rPr>
      </w:pPr>
      <w:r>
        <w:rPr>
          <w:rFonts w:cs="Book Antiqua" w:ascii="Book Antiqua" w:hAnsi="Book Antiqua"/>
          <w:sz w:val="14"/>
        </w:rPr>
        <w:t>People of various localities including Batamaloo, Habba Kadal and Magarmal Bagh accused troopers of beating them including many elderly and children, once they come on roads during the deal in the curfew. They say troopers beat them without any provocation to “avenge” the protests that rocked entire Valley during the past few weeks against the economic blockade.</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Once we come on roads to buy the food stuff, the troopers beat us. We are at the mercy of the rampaging troopers,” said Abdul Rahman, a resident of Dandarkha, Batamaloo. The locals said that troopers entered into the localities and smashed the windowpanes of several houses. They also beat up many people when they were coming out of masjid.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 xml:space="preserve">I was coming out of the masjid when the troopers nearly lynched me. At least eight CRPF men thrashed me without any provocation,” Manzoor Ahmad, 19, of SD Colony Batamaloo said.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While CRPF was beating us cops of Jammu and Kashmir Police were watching as mute spectators,” he said. Manzoor, including a dozen persons suffered with fractures in various body parts.  Few days ago when people ventured out to fetch eatables during deal, the troopers fired teargas shells on them injuring many including a woman.</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 xml:space="preserve"> “The troopers fired the shells without any provocation. A shell hit my right leg and I found my self in a pool of blood,” said Hajra while showing her injured ankle. The residents of SD Colony and Danderkha said the troopers desecrated the masjid there. “The troopers smashed the window panes of the mosques and threw empty wine bottles into them,” said Bashir Ahmad, a local. </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This is sheer terrorism in uniform. The troopers ruthlessly thrashed a six-year-old child, Feroz Ahmad, who had come out on a street during the deal. He received several stitches in his head,” the locals alleged.</w:t>
      </w:r>
    </w:p>
    <w:p>
      <w:pPr>
        <w:pStyle w:val="Normal"/>
        <w:ind w:firstLine="720"/>
        <w:jc w:val="both"/>
        <w:rPr>
          <w:rFonts w:ascii="Book Antiqua" w:hAnsi="Book Antiqua" w:cs="Book Antiqua"/>
          <w:sz w:val="14"/>
        </w:rPr>
      </w:pPr>
      <w:r>
        <w:rPr>
          <w:rFonts w:cs="Book Antiqua" w:ascii="Book Antiqua" w:hAnsi="Book Antiqua"/>
          <w:sz w:val="14"/>
        </w:rPr>
        <w:t>The troopers even didn’t spare the shopkeepers who open their shops during the deal. “The troopers barged into my shop and hit me with rifle butts,” said Nazir Ahmad, a pharmacist at Batamaloo, while showing his fractured hand.</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 xml:space="preserve">The residents said the troopers warned them of dire consequences for raising pro-freedom slogans during the recent protests against economic blockade.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We will teach you a lesson till you don’t shout pro-India slogans,” the residents quoting the troopers as saying.</w:t>
      </w:r>
    </w:p>
    <w:p>
      <w:pPr>
        <w:pStyle w:val="Normal"/>
        <w:jc w:val="both"/>
        <w:rPr>
          <w:rFonts w:ascii="Book Antiqua" w:hAnsi="Book Antiqua" w:cs="Book Antiqua"/>
          <w:sz w:val="14"/>
        </w:rPr>
      </w:pPr>
      <w:r>
        <w:rPr>
          <w:rFonts w:cs="Book Antiqua" w:ascii="Book Antiqua" w:hAnsi="Book Antiqua"/>
          <w:sz w:val="14"/>
        </w:rPr>
        <w:t xml:space="preserve">Continuing with its beating spree on August 31, the troopers of paramilitary CRPF thrashed many people, including a youth at Habba Kadal and its adjoining areas during the curfew relaxation.  </w:t>
      </w:r>
    </w:p>
    <w:p>
      <w:pPr>
        <w:pStyle w:val="Normal"/>
        <w:ind w:firstLine="720"/>
        <w:jc w:val="both"/>
        <w:rPr>
          <w:rFonts w:ascii="Book Antiqua" w:hAnsi="Book Antiqua" w:cs="Book Antiqua"/>
          <w:sz w:val="14"/>
        </w:rPr>
      </w:pPr>
      <w:r>
        <w:rPr>
          <w:rFonts w:cs="Book Antiqua" w:ascii="Book Antiqua" w:hAnsi="Book Antiqua"/>
          <w:sz w:val="14"/>
        </w:rPr>
        <w:t xml:space="preserve">The incident triggered massive demonstrations against the troopers with people demanding action against them. However, the situation was prevented for escalation after the CRPF tendered apology to the locals and promised against the accused troopers. The trouble began when the troopers allegedly thrashed a youth, Abdul Rauf, who was on way to local masjid at Habba Kadal Chowk. As the news about the incident spread, hundreds of people took to streets and staged demonstrations against the CRPF. </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I was walking towards the masjid when the troopers started to severely thrash me with batons. I told them that there is no curfew still they continued to beat me. I was rescued by the policemen otherwise the troopers would have killed me,” said Abdul Rauf while showing bruises on his body. Shouting pro-freedom and anti-CRPF slogans, the protesters accused the erring troopers of harassment.</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 xml:space="preserve">“The troopers don’t allow us even to offer congregation prayers during the curfew relaxation period. This is sheer interference in our religious matters. To protest against the incident, we have locked the masjid. We won’t tolerate anybody who stops us for offering prayers,” the angry protesters added.   </w:t>
      </w:r>
    </w:p>
    <w:p>
      <w:pPr>
        <w:pStyle w:val="Normal"/>
        <w:ind w:firstLine="720"/>
        <w:jc w:val="both"/>
        <w:rPr>
          <w:rFonts w:ascii="Book Antiqua" w:hAnsi="Book Antiqua" w:cs="Book Antiqua"/>
          <w:sz w:val="14"/>
        </w:rPr>
      </w:pPr>
      <w:r>
        <w:rPr>
          <w:rFonts w:cs="Book Antiqua" w:ascii="Book Antiqua" w:hAnsi="Book Antiqua"/>
          <w:sz w:val="14"/>
        </w:rPr>
        <w:t xml:space="preserve">As the protesters started to march towards the troopers, a police team led by station house officer of Habba Kadal, Zahoor Ahmad reached the spot. “I will take action against the accused troopers but don’t take law into your hands,” the SHO told the protesters. However, they refused to disperse.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he troopers have made our lives a hell. They have been abusing and harassing us for past many weeks just to avenge our peaceful protests against the economic blockade. This is sheer hooliganism. Take action against the troopers otherwise we will not move from the road,” the protesters told the SHO. Situation took an ugly turn when some youth exchanged heated arguments with the CRPF troopers.</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You can’t suppress our movement. We want freedom from your terror and are ready to sacrifice our lives for it,” the youth shouted at the nervous looking troopers. In the meantime, an armored vehicle of CRPF zoomed into the locality to disperse the protesters. But the protesters stood their ground. “Don’t move even if he opens fire,” said an aged man while pointing towards a troopers with machine gun on the armored vehicle.   Sensing gravity of the situation, senior police and CRPF officials reached the spot. “Your safety is our priority. We will look into the matter,” DSP, Zulfikar told the protesters. As the protesters refused to disperse, a CRPF officer apologized for the incident.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I apologize for the any kind of inconvenience you faced because of my troopers. I assure you action against the accused troopers and promise that this kind of incident won’t be repeated,” the CRPF officer with folded hands told the protesters. Later the protesters peacefully dispersed.  Reports said the troopers beat up many people in various parts of Shehr-e-Khas who ventured out to buy eatable during curfew relaxation.</w:t>
      </w:r>
    </w:p>
    <w:p>
      <w:pPr>
        <w:pStyle w:val="Normal"/>
        <w:ind w:firstLine="720"/>
        <w:jc w:val="both"/>
        <w:rPr>
          <w:rFonts w:ascii="Book Antiqua" w:hAnsi="Book Antiqua" w:cs="Book Antiqua"/>
          <w:sz w:val="14"/>
        </w:rPr>
      </w:pPr>
      <w:r>
        <w:rPr>
          <w:rFonts w:cs="Book Antiqua" w:ascii="Book Antiqua" w:hAnsi="Book Antiqua"/>
          <w:sz w:val="14"/>
        </w:rPr>
        <w:t xml:space="preserve">The imposition of curfew in South Kashmir's nerve centre has also turned into a period of nerve wracking as Special Police officers (SPOs) have let loose a reign of terror. </w:t>
      </w:r>
    </w:p>
    <w:p>
      <w:pPr>
        <w:pStyle w:val="Normal"/>
        <w:ind w:firstLine="720"/>
        <w:jc w:val="both"/>
        <w:rPr>
          <w:rFonts w:ascii="Book Antiqua" w:hAnsi="Book Antiqua" w:cs="Book Antiqua"/>
          <w:sz w:val="14"/>
        </w:rPr>
      </w:pPr>
      <w:r>
        <w:rPr>
          <w:rFonts w:cs="Book Antiqua" w:ascii="Book Antiqua" w:hAnsi="Book Antiqua"/>
          <w:sz w:val="14"/>
        </w:rPr>
        <w:t xml:space="preserve">"Though there is a two hour relaxation in curfew in our area but I am afraid to come out of my house as the former counterinsurgents (Ikhwanis) turned SPOs posted here are harassing us," said Sheikh Irshad, a resident of Kadipora. </w:t>
      </w:r>
    </w:p>
    <w:p>
      <w:pPr>
        <w:pStyle w:val="Normal"/>
        <w:jc w:val="both"/>
        <w:rPr>
          <w:rFonts w:ascii="Book Antiqua" w:hAnsi="Book Antiqua" w:cs="Book Antiqua"/>
          <w:sz w:val="14"/>
        </w:rPr>
      </w:pPr>
      <w:r>
        <w:rPr>
          <w:rFonts w:cs="Book Antiqua" w:ascii="Book Antiqua" w:hAnsi="Book Antiqua"/>
          <w:sz w:val="14"/>
        </w:rPr>
        <w:t xml:space="preserve">People allege that SPOs Jehangir and Imran posted at Kadipora camp have been barging into the houses, beating the inmates including women and then running away with their necessary belongings. </w:t>
      </w:r>
    </w:p>
    <w:p>
      <w:pPr>
        <w:pStyle w:val="Normal"/>
        <w:ind w:firstLine="720"/>
        <w:jc w:val="both"/>
        <w:rPr>
          <w:rFonts w:ascii="Book Antiqua" w:hAnsi="Book Antiqua" w:cs="Book Antiqua"/>
          <w:sz w:val="14"/>
        </w:rPr>
      </w:pPr>
      <w:r>
        <w:rPr>
          <w:rFonts w:cs="Book Antiqua" w:ascii="Book Antiqua" w:hAnsi="Book Antiqua"/>
          <w:sz w:val="14"/>
        </w:rPr>
        <w:t>"This has been happening to us over a period and despite assurances by the Deputy Commissioner, Islamabad that they would soon be detached, are harassing us," say the residents.</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KASHMIRI DRIVER KILLED IN LAKHANPUR JAMMU</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sz w:val="14"/>
        </w:rPr>
        <w:t xml:space="preserve">Muhammad Lateef Wani, a truck driver was killed by mob of Hindu rioters in Lakhanpur Jammu. </w:t>
      </w:r>
      <w:r>
        <w:rPr>
          <w:rFonts w:cs="Book Antiqua" w:ascii="Book Antiqua" w:hAnsi="Book Antiqua"/>
          <w:i/>
          <w:iCs/>
          <w:sz w:val="14"/>
        </w:rPr>
        <w:t>The Informative Missive</w:t>
      </w:r>
      <w:r>
        <w:rPr>
          <w:rFonts w:cs="Book Antiqua" w:ascii="Book Antiqua" w:hAnsi="Book Antiqua"/>
          <w:sz w:val="14"/>
        </w:rPr>
        <w:t xml:space="preserve"> visited the victim’s house and collected the information about the incident and it’s follow up. </w:t>
      </w:r>
    </w:p>
    <w:p>
      <w:pPr>
        <w:pStyle w:val="Normal"/>
        <w:jc w:val="both"/>
        <w:rPr>
          <w:rFonts w:ascii="Book Antiqua" w:hAnsi="Book Antiqua" w:cs="Book Antiqua"/>
          <w:b/>
          <w:b/>
          <w:bCs/>
          <w:sz w:val="14"/>
        </w:rPr>
      </w:pPr>
      <w:r>
        <w:rPr>
          <w:rFonts w:cs="Book Antiqua" w:ascii="Book Antiqua" w:hAnsi="Book Antiqua"/>
          <w:b/>
          <w:bCs/>
          <w:sz w:val="14"/>
        </w:rPr>
        <w:t>The incident:</w:t>
      </w:r>
    </w:p>
    <w:p>
      <w:pPr>
        <w:pStyle w:val="Normal"/>
        <w:ind w:firstLine="720"/>
        <w:jc w:val="both"/>
        <w:rPr>
          <w:rFonts w:ascii="Book Antiqua" w:hAnsi="Book Antiqua" w:cs="Book Antiqua"/>
          <w:sz w:val="14"/>
        </w:rPr>
      </w:pPr>
      <w:r>
        <w:rPr>
          <w:rFonts w:cs="Book Antiqua" w:ascii="Book Antiqua" w:hAnsi="Book Antiqua"/>
          <w:sz w:val="14"/>
        </w:rPr>
        <w:t>At the night of August 6, 2008, around 10 – 11 PM, a stone hit the brow of Mohammad Lateef Wani (32), who was driving a truck on the National Highway. The truck was near Lakhanpur, a checkpoint between the state of Punjab and Jammu &amp; Kashmir, when several mobs attacked Lateef with stones. As a result Mohammad Lateef fell unconscious due to the head injury, and his truck drifted into an electric poll at roadside. The process of the incident is not clearly known, but ultimately the truck was turned upside down either by slamming on the electric poll or by the mob; then the mob pulled Mohammad Lateef out of the truck and beat him severely. It happened just in front of a local police station said an eyewitness who was on the same truck accompanying Mohammad Lateef. However, he managed to run away.</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The injured Mohammad Lateef was first sent to Jammu Hospital but soon was airlifted to Delhi’s All India Institute of Medical Science, where he breathed his last. His dead body couldn’t be sent back to the Valley immediately, as the security was getting tighter on the eve of India’s Independence Day (August 15). It reached Srinagar on August 17, and was received by great number of the grieved people of Kashmir, including many Hurriyat leaders.</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Earlier Mohammad Lateef left Srinagar for Delhi with the truck on July 20. It was his routine job to drive a fruit-loaded truck to Delhi, unload (sell) the fruit, re-load the truck with commodities like biscuits and drive it back to Kashmir. He had been driving such leased truck since around 10 years.</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However that time, Mohammad Lateef was alarmed by the deteriorated situation at Jammu, and was initially not willing to leave Srinagar. But his wife felt that he shouldn’t let the fruit (already loaded on his truck) rotten and wasted, and suggested him to leave. Mohammad Lateef obliged her. The wife last heard from him at around 7 PM of the fatal day of August 6, he requested her to prepare a late dinner for him, as he thought he was heading home.</w:t>
      </w:r>
    </w:p>
    <w:p>
      <w:pPr>
        <w:pStyle w:val="Heading1"/>
        <w:rPr/>
      </w:pPr>
      <w:r>
        <w:rPr/>
        <w:t>The bereaved family:</w:t>
      </w:r>
    </w:p>
    <w:p>
      <w:pPr>
        <w:pStyle w:val="Normal"/>
        <w:jc w:val="both"/>
        <w:rPr>
          <w:rFonts w:ascii="Book Antiqua" w:hAnsi="Book Antiqua" w:cs="Book Antiqua"/>
          <w:sz w:val="14"/>
        </w:rPr>
      </w:pPr>
      <w:r>
        <w:rPr>
          <w:rFonts w:cs="Book Antiqua" w:ascii="Book Antiqua" w:hAnsi="Book Antiqua"/>
          <w:sz w:val="14"/>
        </w:rPr>
        <w:t>Mohammad Lateef Wani is survived by his wife Hameeda Bano (28) and three children, two daughter Saima (9) (student of 3rd standard), Bismah (7) (2nd standard) and one son Akeeb (5) (nursery). After the incident they left their rented home at Bemina, Srinagar, and shifted to the Lateef’s paternal uncle at Pantha Chowk, Srinagar, where they were given a room free of cost.</w:t>
      </w:r>
    </w:p>
    <w:p>
      <w:pPr>
        <w:pStyle w:val="Normal"/>
        <w:ind w:firstLine="720"/>
        <w:jc w:val="both"/>
        <w:rPr>
          <w:rFonts w:ascii="Book Antiqua" w:hAnsi="Book Antiqua" w:cs="Book Antiqua"/>
          <w:sz w:val="14"/>
        </w:rPr>
      </w:pPr>
      <w:r>
        <w:rPr>
          <w:rFonts w:cs="Book Antiqua" w:ascii="Book Antiqua" w:hAnsi="Book Antiqua"/>
          <w:sz w:val="14"/>
        </w:rPr>
        <w:t xml:space="preserve">Mohammad Lateef was the sole earning hand of the family. He used to get a salary Rs 4, 000 per month from the Truck Company, plus Rs 1, 500 per round to Delhi. Now there is no one to support Hameeda and her three children including Lateef’s old mother. </w:t>
      </w:r>
    </w:p>
    <w:p>
      <w:pPr>
        <w:pStyle w:val="Heading1"/>
        <w:rPr/>
      </w:pPr>
      <w:r>
        <w:rPr/>
        <w:t>Compensation:</w:t>
      </w:r>
    </w:p>
    <w:p>
      <w:pPr>
        <w:pStyle w:val="Normal"/>
        <w:jc w:val="both"/>
        <w:rPr>
          <w:rFonts w:ascii="Book Antiqua" w:hAnsi="Book Antiqua" w:cs="Book Antiqua"/>
          <w:sz w:val="14"/>
        </w:rPr>
      </w:pPr>
      <w:r>
        <w:rPr>
          <w:rFonts w:cs="Book Antiqua" w:ascii="Book Antiqua" w:hAnsi="Book Antiqua"/>
          <w:sz w:val="14"/>
        </w:rPr>
        <w:t xml:space="preserve">So far the bereaved family has received the due Rs.86, 000 from the Deputy Commissioner, Srinagar. Now the case is being put under the J&amp;K State Human Rights Commission (SHRC), and it is supposed to deliver its decision on this case on November 3. In case the contents of the decision are not favorable to the victim’s family, the family lawyer Nadeem Qadri would appeal to the High Court on their behalf for further compensation and a government job for the bereaved wife. </w:t>
      </w:r>
    </w:p>
    <w:p>
      <w:pPr>
        <w:pStyle w:val="Normal"/>
        <w:jc w:val="both"/>
        <w:rPr/>
      </w:pPr>
      <w:r>
        <w:rPr>
          <w:rFonts w:cs="Book Antiqua" w:ascii="Book Antiqua" w:hAnsi="Book Antiqua"/>
          <w:b/>
          <w:bCs/>
          <w:sz w:val="14"/>
        </w:rPr>
        <w:t>Punishment of the culprits</w:t>
      </w:r>
      <w:r>
        <w:rPr>
          <w:rFonts w:cs="Book Antiqua" w:ascii="Book Antiqua" w:hAnsi="Book Antiqua"/>
          <w:sz w:val="14"/>
        </w:rPr>
        <w:t>: No investigation has been conducted on this incident, and none of the culprits has been accused or arrested till date.</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ATTACKS ON DRIVERS ON SRINAGAR-JAMMU HIGHWAY</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 xml:space="preserve">Beside that scores of drivers were attacked on Srinagar Jammu Highway.  Date vise reports of incidents in media followed as;  </w:t>
      </w:r>
    </w:p>
    <w:p>
      <w:pPr>
        <w:pStyle w:val="Normal"/>
        <w:jc w:val="both"/>
        <w:rPr/>
      </w:pPr>
      <w:r>
        <w:rPr>
          <w:rFonts w:cs="Book Antiqua" w:ascii="Book Antiqua" w:hAnsi="Book Antiqua"/>
          <w:b/>
          <w:bCs/>
          <w:sz w:val="14"/>
        </w:rPr>
        <w:t>August 03</w:t>
      </w:r>
      <w:r>
        <w:rPr>
          <w:rFonts w:cs="Book Antiqua" w:ascii="Book Antiqua" w:hAnsi="Book Antiqua"/>
          <w:sz w:val="14"/>
        </w:rPr>
        <w:t xml:space="preserve">: Manhandling of a Kashmiri Sumo driver by rioters in Udhampur district triggered massive protests at Maisuma.A police official told media that a Sumo driver Asmat Khan, son of Farooq Ahmad Khan resident of Amda Kadal, was beaten to pulp by some miscreants at Udhampur. He has got some fractures in his arm and leg. He has been shifted to Barazulla hospital where he is being treated,” the official said. He said that Khan was on way to Jammu in his Sumo when the rioters intercepted him.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He was beaten and his vehicle was damaged. He was brought back to Srinagar by local drivers who rescued him from the clutches of an irate mob.” As soon as Khan reached Srinagar in an injured condition, drivers took to the roads and staged a massive protest. Protesters were demanding immediate action against the rioters. “Government has failed to provide us security. Deployment of Army on the highway has not helped our cause. Rioters are targeting Kashmiri drivers as per their will,” sumo drivers said. </w:t>
      </w:r>
    </w:p>
    <w:p>
      <w:pPr>
        <w:pStyle w:val="Normal"/>
        <w:ind w:firstLine="720"/>
        <w:jc w:val="both"/>
        <w:rPr>
          <w:rFonts w:ascii="Book Antiqua" w:hAnsi="Book Antiqua" w:cs="Book Antiqua"/>
          <w:sz w:val="14"/>
        </w:rPr>
      </w:pPr>
      <w:r>
        <w:rPr>
          <w:rFonts w:cs="Book Antiqua" w:ascii="Book Antiqua" w:hAnsi="Book Antiqua"/>
          <w:sz w:val="14"/>
        </w:rPr>
        <w:t xml:space="preserve">In yet another incident, rioters ransacked a bus and beat up its driver and passengers at Doodu in Baderwah.  “Rioters who were aboard a tipper intercepted our vehicle at Doodu Chowk. They asked for the identity cards of the passengers and after checking their cards they started beating up the Muslim passengers ruthlessly,” Shadi Ali, the driver of the bus told media from Doodu.   Ali said that police, who reached the spot well in time, did not take any action against the rioters.  </w:t>
      </w:r>
    </w:p>
    <w:p>
      <w:pPr>
        <w:pStyle w:val="Normal"/>
        <w:jc w:val="both"/>
        <w:rPr/>
      </w:pPr>
      <w:r>
        <w:rPr>
          <w:rFonts w:cs="Book Antiqua" w:ascii="Book Antiqua" w:hAnsi="Book Antiqua"/>
          <w:b/>
          <w:bCs/>
          <w:sz w:val="14"/>
        </w:rPr>
        <w:t>August 6</w:t>
      </w:r>
      <w:r>
        <w:rPr>
          <w:rFonts w:cs="Book Antiqua" w:ascii="Book Antiqua" w:hAnsi="Book Antiqua"/>
          <w:sz w:val="14"/>
        </w:rPr>
        <w:t xml:space="preserve">: After facing days of loot and arson on Srinagar-Jammu highway from Patnitop to Lakhanpur, Kashmiri truck drivers and passengers are now facing the wrath of fanatics in several areas of Punjab. Dozens of truckers who reached Srinagar since August 5 complained that they were attacked by mobs in several areas of Punjab. </w:t>
      </w:r>
    </w:p>
    <w:p>
      <w:pPr>
        <w:pStyle w:val="TextBodyIndent"/>
        <w:rPr/>
      </w:pPr>
      <w:r>
        <w:rPr>
          <w:rFonts w:eastAsia="Book Antiqua"/>
        </w:rPr>
        <w:t xml:space="preserve"> </w:t>
      </w:r>
      <w:r>
        <w:rPr/>
        <w:t>“</w:t>
      </w:r>
      <w:r>
        <w:rPr/>
        <w:t>We were heading towards Jammu via an alternate route through Gurudaspur when a mob attacked us,” said a truck driver, Abdul Hamid Rather of Lower Munda. “We managed to save our lives somehow but they damaged the truck.”According to the eyewitnesses, some 60 to 70 trucks that crossed the Jawahar Tunnel on August 6 had been badly damaged by the rioters. Reports said Sajjad Hussain Mir, a truck driver from Imam Sahib Shopian, and Muhammad Abdullah Mir and Bashir Ahmad Mir from Pinjora Shopian were admitted in a Jammu hospital after a mob tried to burn them alive on Jammu-Punjab border. “They have received 40 per cent burn injuries and are struggling for life,” reports from Jammu revealed.</w:t>
      </w:r>
    </w:p>
    <w:p>
      <w:pPr>
        <w:pStyle w:val="Normal"/>
        <w:ind w:firstLine="720"/>
        <w:jc w:val="both"/>
        <w:rPr>
          <w:rFonts w:ascii="Book Antiqua" w:hAnsi="Book Antiqua" w:cs="Book Antiqua"/>
          <w:sz w:val="14"/>
        </w:rPr>
      </w:pPr>
      <w:r>
        <w:rPr>
          <w:rFonts w:cs="Book Antiqua" w:ascii="Book Antiqua" w:hAnsi="Book Antiqua"/>
          <w:sz w:val="14"/>
        </w:rPr>
        <w:t xml:space="preserve">Media received numerous phone calls from worried truck drivers from Punjab and complained that rioters were targeting them. Imtiyaz Ahmad Lone driver of truck No. JK13A-4738, called media from Madhopur, Punjab, complained of harassment by Punjab Police and hooligans.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 xml:space="preserve">We are stranded in Madhopur for the past several days. Punjab government had stated in media that any Kashmiri in problem should contact the nearest police station. When a mob chased us, we tried to take shelter in a police station,” Imtiyaz said. “But the police ruthlessly beat us. We were asked to leave the police station immediately. Now we’ve taken shelter in a remote village where hooligans are threatening us,” he added.Another Kashmiri driver, Ghulam Rasool Bhat, who was calling from a village near Pathankot, said, “We are being victimized here even by the shopkeepers. We are being charged Rs 100 for a thing which costs Rs 10. There is a constant threat and we fear for our life.” Bhat said hundreds of Sangh Parivar activists were being pushed into Jammu from Punjab to create trouble. </w:t>
      </w:r>
    </w:p>
    <w:p>
      <w:pPr>
        <w:pStyle w:val="Normal"/>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For the past several days, vehicles ferrying Shiv Sena, Bajrang Dal and Vishu Hindu Parshid activists are moving in and out of Punjab. Armed with sticks, tridents and other sharp edged weapons, they shout anti-Kashmiri and anti-Islam slogans.”</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There are rumors that from August 7, Kashmiris would be targeted with more severity in Punjab and Haryana also. We appeal to the J&amp;K government to take effective measures to save the lives of hundreds of Kashmiris stranded on the highway,” he added.</w:t>
      </w:r>
    </w:p>
    <w:p>
      <w:pPr>
        <w:pStyle w:val="Normal"/>
        <w:jc w:val="both"/>
        <w:rPr>
          <w:rFonts w:ascii="Book Antiqua" w:hAnsi="Book Antiqua" w:cs="Book Antiqua"/>
          <w:sz w:val="14"/>
        </w:rPr>
      </w:pPr>
      <w:r>
        <w:rPr>
          <w:rFonts w:cs="Book Antiqua" w:ascii="Book Antiqua" w:hAnsi="Book Antiqua"/>
          <w:sz w:val="14"/>
        </w:rPr>
        <w:t>August 07: As Kashmir Fruit Growers and Dealers Association (KFGDA) has decided to move to Muzaffarabad with their fruit laden trucks on August 11, the fate of more than 250 trucks and their drivers that were stranded in Srinagar-Jammu highway is yet not known.</w:t>
      </w:r>
    </w:p>
    <w:p>
      <w:pPr>
        <w:pStyle w:val="Normal"/>
        <w:ind w:firstLine="720"/>
        <w:jc w:val="both"/>
        <w:rPr>
          <w:rFonts w:ascii="Book Antiqua" w:hAnsi="Book Antiqua" w:cs="Book Antiqua"/>
          <w:sz w:val="14"/>
        </w:rPr>
      </w:pPr>
      <w:r>
        <w:rPr>
          <w:rFonts w:cs="Book Antiqua" w:ascii="Book Antiqua" w:hAnsi="Book Antiqua"/>
          <w:sz w:val="14"/>
        </w:rPr>
        <w:t>The fruit growers apprehend that most of the stranded trucks have been broken, fruit damaged and drivers beaten and injured by the rightwing activist who have imposed an economic blockade on Kashmir for the past three weeks.</w:t>
      </w:r>
    </w:p>
    <w:p>
      <w:pPr>
        <w:pStyle w:val="Normal"/>
        <w:jc w:val="both"/>
        <w:rPr>
          <w:rFonts w:ascii="Book Antiqua" w:hAnsi="Book Antiqua" w:cs="Book Antiqua"/>
          <w:sz w:val="14"/>
        </w:rPr>
      </w:pPr>
      <w:r>
        <w:rPr>
          <w:rFonts w:cs="Book Antiqua" w:ascii="Book Antiqua" w:hAnsi="Book Antiqua"/>
          <w:sz w:val="14"/>
        </w:rPr>
        <w:tab/>
        <w:t>Around 300 fruit-laden trucks left the Valley on July 30 and are stranded on the Srinagar-Jammu highway since then. KFGDA vice-chairman Chowdary Muhammad Rafi told Rising Kashmir that 11 of the stranded fruit-laden trucks returned from Samba and Kuthua, which were excessively damaged and drivers injured.“We don’t have any contact with drivers of more than 250 fruit-laden trucks. We are apprehensive about their fate as the drivers and trucks that are coming back are mostly damaged and their drivers injured by rightwing activist in Jammu and near the Srinagar-Jammu highway,” Rafi said.</w:t>
      </w:r>
    </w:p>
    <w:p>
      <w:pPr>
        <w:pStyle w:val="Normal"/>
        <w:jc w:val="both"/>
        <w:rPr/>
      </w:pPr>
      <w:r>
        <w:rPr>
          <w:rFonts w:cs="Book Antiqua" w:ascii="Book Antiqua" w:hAnsi="Book Antiqua"/>
          <w:b/>
          <w:bCs/>
          <w:sz w:val="14"/>
        </w:rPr>
        <w:t>August 8</w:t>
      </w:r>
      <w:r>
        <w:rPr>
          <w:rFonts w:cs="Book Antiqua" w:ascii="Book Antiqua" w:hAnsi="Book Antiqua"/>
          <w:sz w:val="14"/>
        </w:rPr>
        <w:t>: Three Kashmiris, who were burnt by mobs in Samba district of Jammu division last week, missed their flight to Valley from Jammu after the police allegedly played mischief to delay their return. Bashir Ahmad Mir, Muhammad Abbas and Shah Sayar—an orchardist, truck driver and conductor from Pijnura Shopian—were admitted to Government Medical College Jammu after the attack on their truck (JK03-6933) last week.</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We were scheduled to return home on August 8 by the Indian flight no. (IC-0821) after our discharge from the hospital. When we left the hospital premises, a senior police official told us that he’ll drop us at the airport. But we were shocked when he forcibly took us to police lines at Gandhi Nagar,” Bashir Ahmad told media. “We are feeling very insecure and helpless. The police are harassing us for unknown reasons.”</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Bashir Ahmad said they had initially booked a private car to the airport. “But the police asked its driver to vacate the hospital premises saying they will drop us themselves,” he said. “But we were taken to some other place because of which we missed our flight. We have learnt that the policemen have cancelled our tickets. This is condemnable.”</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Ahmad’s family members, who spoke to media, alleged the police didn’t want the trio to return right now fearing it would aggravate the crisis in the Valley.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I talked to a police official on phone. He said the patients have serious burn injuries and their return to the Valley might aggravate the crisis,” said Manzoor Ahmad, nephew of Bashir Ahmad. </w:t>
      </w:r>
    </w:p>
    <w:p>
      <w:pPr>
        <w:pStyle w:val="Normal"/>
        <w:ind w:firstLine="720"/>
        <w:jc w:val="both"/>
        <w:rPr>
          <w:rFonts w:ascii="Book Antiqua" w:hAnsi="Book Antiqua" w:cs="Book Antiqua"/>
          <w:sz w:val="14"/>
        </w:rPr>
      </w:pPr>
      <w:r>
        <w:rPr>
          <w:rFonts w:cs="Book Antiqua" w:ascii="Book Antiqua" w:hAnsi="Book Antiqua"/>
          <w:sz w:val="14"/>
        </w:rPr>
        <w:t>Shah Sayar, who has burn injuries on face and head, said their situation was pathetic. “We were subjected to worst torture by the hooligans. After spending four days at the GMC, we wanted to return to our place for further treatment at the SKIMS. But we can’t understand why the police is reluctant to see us back home,” Sayar said. “We request the media to highlight our plight and help us in our return.”</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Police however deny the allegations. “To my knowledge, the patients have been discharged from the hospital on their request. Rest I have no information where they are at the moment,” said the station house officer of Bakshi Nagar police station, Sanjeev.</w:t>
      </w:r>
    </w:p>
    <w:p>
      <w:pPr>
        <w:pStyle w:val="Normal"/>
        <w:jc w:val="both"/>
        <w:rPr/>
      </w:pPr>
      <w:r>
        <w:rPr>
          <w:rFonts w:cs="Book Antiqua" w:ascii="Book Antiqua" w:hAnsi="Book Antiqua"/>
          <w:b/>
          <w:bCs/>
          <w:sz w:val="14"/>
        </w:rPr>
        <w:t>August 08</w:t>
      </w:r>
      <w:r>
        <w:rPr>
          <w:rFonts w:cs="Book Antiqua" w:ascii="Book Antiqua" w:hAnsi="Book Antiqua"/>
          <w:sz w:val="14"/>
        </w:rPr>
        <w:t>: Three Kashmiri youth who were injured by the rightwing activists during Jammu riots were arrested at Jammu airport while returning home. Police said they were injured and needed treatment in the hospital. Their family members said police arrested them at the Jammu airport when they were returning home.</w:t>
      </w:r>
    </w:p>
    <w:p>
      <w:pPr>
        <w:pStyle w:val="Normal"/>
        <w:jc w:val="both"/>
        <w:rPr>
          <w:rFonts w:ascii="Book Antiqua" w:hAnsi="Book Antiqua" w:cs="Book Antiqua"/>
          <w:sz w:val="14"/>
        </w:rPr>
      </w:pPr>
      <w:r>
        <w:rPr>
          <w:rFonts w:cs="Book Antiqua" w:ascii="Book Antiqua" w:hAnsi="Book Antiqua"/>
          <w:sz w:val="14"/>
        </w:rPr>
        <w:tab/>
        <w:t xml:space="preserve">“The three were struggling to meets ends for the past 15 days in Jammu,” they said. Bashir Ahmad a fruit merchant, Abbass Mir the truck cleaner and Shah Siyar the driver, all residents of Pinjora, Shopian went to purchase cardboard boxes 15 days ago, their family members said. </w:t>
      </w:r>
    </w:p>
    <w:p>
      <w:pPr>
        <w:pStyle w:val="Normal"/>
        <w:jc w:val="both"/>
        <w:rPr>
          <w:rFonts w:ascii="Book Antiqua" w:hAnsi="Book Antiqua" w:cs="Book Antiqua"/>
          <w:sz w:val="14"/>
        </w:rPr>
      </w:pPr>
      <w:r>
        <w:rPr>
          <w:rFonts w:cs="Book Antiqua" w:ascii="Book Antiqua" w:hAnsi="Book Antiqua"/>
          <w:sz w:val="14"/>
        </w:rPr>
        <w:tab/>
        <w:t xml:space="preserve">“However they remained stranded at Lakhanpur for five days. A truck driver, Muhammad Ismail informed us that their vehicle, JK03-6399, had been attacked with a petrol bomb at Lakhanpur and they were hospitalized as they had received burn injuries. They were under treatment since then,” Bashir’s relative Manzoor Ahmed said. </w:t>
      </w:r>
    </w:p>
    <w:p>
      <w:pPr>
        <w:pStyle w:val="BodyText2"/>
        <w:rPr/>
      </w:pPr>
      <w:r>
        <w:rPr/>
        <w:tab/>
        <w:t>“Their faces, hands and arms were injured,” he said.” The doctor at the Bakhsi Nagar Hospital told us that the hospital authorities were going to discharge the trio. We had confirmed tickets in one flight of Indian Airlines at 1:20 pm under reference number RCW18Z,” Ahmed added. Bashir’s another relative Abdul Ahad said: “Police knew that their arrival could trigger intense protests in the Valley. They were detained at Police Station Bakshi Nagar. But now they have been shifted to some unknown place.”</w:t>
      </w:r>
    </w:p>
    <w:p>
      <w:pPr>
        <w:pStyle w:val="Normal"/>
        <w:jc w:val="both"/>
        <w:rPr>
          <w:rFonts w:ascii="Book Antiqua" w:hAnsi="Book Antiqua" w:cs="Book Antiqua"/>
          <w:sz w:val="14"/>
        </w:rPr>
      </w:pPr>
      <w:r>
        <w:rPr>
          <w:rFonts w:cs="Book Antiqua" w:ascii="Book Antiqua" w:hAnsi="Book Antiqua"/>
          <w:sz w:val="14"/>
        </w:rPr>
        <w:tab/>
        <w:t>Meanwhile, police denied allegations and said that they were admitted in a hospital and had escaped the hospital without informing the authorities.” We did not lift them for any such reason. They had left without informing the authorities. We admitted them back in the hospital. They need some more treatment,” said the concerned SP, S D Singh.</w:t>
      </w:r>
    </w:p>
    <w:p>
      <w:pPr>
        <w:pStyle w:val="Normal"/>
        <w:jc w:val="both"/>
        <w:rPr/>
      </w:pPr>
      <w:r>
        <w:rPr>
          <w:rFonts w:cs="Book Antiqua" w:ascii="Book Antiqua" w:hAnsi="Book Antiqua"/>
          <w:b/>
          <w:bCs/>
          <w:sz w:val="14"/>
        </w:rPr>
        <w:t>August 08</w:t>
      </w:r>
      <w:r>
        <w:rPr>
          <w:rFonts w:cs="Book Antiqua" w:ascii="Book Antiqua" w:hAnsi="Book Antiqua"/>
          <w:sz w:val="14"/>
        </w:rPr>
        <w:t>: Strong protests erupted in Fruit Market Sopore after 15 Kashmiri truck drivers, who returned from Delhi, alleged that Hindu rioters in Jammu beat them. According to media 15 fruit laden trucks had left for Delhi 12 days ago and they returned back with injuries and damaged vehicles.</w:t>
      </w:r>
    </w:p>
    <w:p>
      <w:pPr>
        <w:pStyle w:val="Normal"/>
        <w:jc w:val="both"/>
        <w:rPr>
          <w:rFonts w:ascii="Book Antiqua" w:hAnsi="Book Antiqua" w:cs="Book Antiqua"/>
          <w:sz w:val="14"/>
        </w:rPr>
      </w:pPr>
      <w:r>
        <w:rPr>
          <w:rFonts w:cs="Book Antiqua" w:ascii="Book Antiqua" w:hAnsi="Book Antiqua"/>
          <w:sz w:val="14"/>
        </w:rPr>
        <w:tab/>
        <w:t>“We had made our way to Delhi safely but on return we were attacked by Hindu rioters at Samba, Lakhanpur and Chandkote,” drivers said. The injured drivers include Wazir Ahmad of Wadora Sopore JK01C/AD75, Muzaffar Ahmad Sheikh of Seelo JK01/4386, Mehraj-u-Din Mir of Wadwa Payeen JK01/6515, Muzaffar Ahmad JK05A/7561, Altaf Ahmad Bhat of Seelo JK01/6727, and Aashiq Ahmad JK05A/9786.</w:t>
      </w:r>
    </w:p>
    <w:p>
      <w:pPr>
        <w:pStyle w:val="Normal"/>
        <w:jc w:val="both"/>
        <w:rPr>
          <w:rFonts w:ascii="Book Antiqua" w:hAnsi="Book Antiqua" w:cs="Book Antiqua"/>
          <w:sz w:val="14"/>
        </w:rPr>
      </w:pPr>
      <w:r>
        <w:rPr>
          <w:rFonts w:cs="Book Antiqua" w:ascii="Book Antiqua" w:hAnsi="Book Antiqua"/>
          <w:sz w:val="14"/>
        </w:rPr>
        <w:tab/>
        <w:t>“We unloaded the fruit safely in Delhi but when we reached Lankhanpur, the Hindu rioters attacked and beat us with sticks and bamboos. They even pelted stones and petrol bombs on our vehicles, which resulted in serious injuries and damage to our vehicles,” Muzzafar Ahmad along with other drivers narrated the episode amid tears.“We somehow managed to escape from their clutches, otherwise they would have killed us,” said Muzaffar.Mehraj-u-Din Mir further that at Samba and Chandkote the Hindu rioters stoned their vehicles. “They also pounced on us and beat us,” he added.” The rioters have taken the full control of the highway. Police and troopers are not stopping them from attacking us,” Muzzafar said.</w:t>
      </w:r>
    </w:p>
    <w:p>
      <w:pPr>
        <w:pStyle w:val="Normal"/>
        <w:jc w:val="both"/>
        <w:rPr/>
      </w:pPr>
      <w:r>
        <w:rPr>
          <w:rFonts w:cs="Book Antiqua" w:ascii="Book Antiqua" w:hAnsi="Book Antiqua"/>
          <w:b/>
          <w:bCs/>
          <w:sz w:val="14"/>
        </w:rPr>
        <w:t>August 10</w:t>
      </w:r>
      <w:r>
        <w:rPr>
          <w:rFonts w:cs="Book Antiqua" w:ascii="Book Antiqua" w:hAnsi="Book Antiqua"/>
          <w:sz w:val="14"/>
        </w:rPr>
        <w:t>: Alleging that police and paramilitary personnel were backing the rioters in Jammu, the six Kashmiri drivers who managed to reach Srinagar were ‘ruthlessly beaten’ by the rightwing activists. “The rioters continue to block Srinagar-Jammu highway and don’t allow Kashmiri drivers to ply their vehicles on the highway,” said injured Jan Muhammad Khan, a Kashmiri driver from Kakapora Pulwama.He had received burn injuries and on his arrival to Kashmir was shifted to SMHS hospital.</w:t>
      </w:r>
    </w:p>
    <w:p>
      <w:pPr>
        <w:pStyle w:val="Normal"/>
        <w:ind w:firstLine="720"/>
        <w:jc w:val="both"/>
        <w:rPr>
          <w:rFonts w:ascii="Book Antiqua" w:hAnsi="Book Antiqua" w:cs="Book Antiqua"/>
          <w:sz w:val="14"/>
        </w:rPr>
      </w:pPr>
      <w:r>
        <w:rPr>
          <w:rFonts w:cs="Book Antiqua" w:ascii="Book Antiqua" w:hAnsi="Book Antiqua"/>
          <w:sz w:val="14"/>
        </w:rPr>
        <w:t>Narrating his woeful tale to media, Khan said that he stranded at Punjab border. “The Punjabis were very compassionate to us. They provided food to us for three days,” he said adding, “After remaining in Punjab for three days, we were signalled by Jammu and Kashmir to march towards Srinagar as the highway was secured”.</w:t>
      </w:r>
    </w:p>
    <w:p>
      <w:pPr>
        <w:pStyle w:val="Normal"/>
        <w:ind w:firstLine="720"/>
        <w:jc w:val="both"/>
        <w:rPr>
          <w:rFonts w:ascii="Book Antiqua" w:hAnsi="Book Antiqua" w:cs="Book Antiqua"/>
          <w:sz w:val="14"/>
        </w:rPr>
      </w:pPr>
      <w:r>
        <w:rPr>
          <w:rFonts w:cs="Book Antiqua" w:ascii="Book Antiqua" w:hAnsi="Book Antiqua"/>
          <w:sz w:val="14"/>
        </w:rPr>
        <w:t>He said, “As we crossed Lakhanpur, a mob of 500 people carrying sharp edged weapons and stones started chasing us. They pelted stones and petrol bombs on our vehicles”.</w:t>
      </w:r>
    </w:p>
    <w:p>
      <w:pPr>
        <w:pStyle w:val="Normal"/>
        <w:ind w:firstLine="720"/>
        <w:jc w:val="both"/>
        <w:rPr>
          <w:rFonts w:ascii="Book Antiqua" w:hAnsi="Book Antiqua" w:cs="Book Antiqua"/>
          <w:sz w:val="14"/>
        </w:rPr>
      </w:pPr>
      <w:r>
        <w:rPr>
          <w:rFonts w:cs="Book Antiqua" w:ascii="Book Antiqua" w:hAnsi="Book Antiqua"/>
          <w:sz w:val="14"/>
        </w:rPr>
        <w:t xml:space="preserve">Feeling entrapped, he said, “We sought help from police and Para-military personnel. They refused to provide security cover to us and left us on lurch”. Khan said that the mob over-powered them and beat them up mercilessly.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hey also damaged our trucks,” he said. Another driver Ali Mohammad Sofi from Kakapora said the rioters hurled petrol bombs, acid and gunpowder on their trucks. “When we sought help from police, they ridiculed us. They gave them free hand in attacking us. As a result, scores of drivers were injured and our vehicles damages,” he said, adding, “Some of the drivers fled to Punjab border”.</w:t>
      </w:r>
    </w:p>
    <w:p>
      <w:pPr>
        <w:pStyle w:val="Normal"/>
        <w:ind w:firstLine="720"/>
        <w:jc w:val="both"/>
        <w:rPr>
          <w:rFonts w:ascii="Book Antiqua" w:hAnsi="Book Antiqua" w:cs="Book Antiqua"/>
          <w:sz w:val="14"/>
        </w:rPr>
      </w:pPr>
      <w:r>
        <w:rPr>
          <w:rFonts w:cs="Book Antiqua" w:ascii="Book Antiqua" w:hAnsi="Book Antiqua"/>
          <w:sz w:val="14"/>
        </w:rPr>
        <w:t>Sofi said that some of the vehicles were completely damaged in the attacks carried out by rioters. Fayaz Reshi, another driver said that Punjab police escorted them up to five kilometers inside the Jammu Kashmir border.</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Afterwards, we drove during midnight to ensure that nobody can attack us. However, the mobs confronted us even during the dead of night and pelted stones on us. The police and paramilitary personnel were watching as silent spectators and did not react,” he said.</w:t>
      </w:r>
    </w:p>
    <w:p>
      <w:pPr>
        <w:pStyle w:val="Normal"/>
        <w:ind w:firstLine="720"/>
        <w:jc w:val="both"/>
        <w:rPr>
          <w:rFonts w:ascii="Book Antiqua" w:hAnsi="Book Antiqua" w:cs="Book Antiqua"/>
          <w:sz w:val="14"/>
        </w:rPr>
      </w:pPr>
      <w:r>
        <w:rPr>
          <w:rFonts w:cs="Book Antiqua" w:ascii="Book Antiqua" w:hAnsi="Book Antiqua"/>
          <w:sz w:val="14"/>
        </w:rPr>
        <w:t>The six drivers, who returned back after the horrible trip are finding it hard to come out of the trauma. “The drivers said that from Udhampur to Lakhanpur, Kashmiri drivers are not safe. There is no security at all and road has completely been taken over by the rightwing Hindu activists,” said the drivers. They added, “We would not go back until there is settlement on the issue. We are really shocked to see things in Jammu”.</w:t>
      </w:r>
    </w:p>
    <w:p>
      <w:pPr>
        <w:pStyle w:val="Normal"/>
        <w:jc w:val="both"/>
        <w:rPr/>
      </w:pPr>
      <w:r>
        <w:rPr>
          <w:rFonts w:cs="Book Antiqua" w:ascii="Book Antiqua" w:hAnsi="Book Antiqua"/>
          <w:b/>
          <w:bCs/>
          <w:sz w:val="14"/>
        </w:rPr>
        <w:t>August 15</w:t>
      </w:r>
      <w:r>
        <w:rPr>
          <w:rFonts w:cs="Book Antiqua" w:ascii="Book Antiqua" w:hAnsi="Book Antiqua"/>
          <w:sz w:val="14"/>
        </w:rPr>
        <w:t>: Three Kashmiris who were reportedly burnt by mobs in Samba district of Jammu division earlier this month, returned to Valley on, urging the government to contain the violent mobs who have unleashed a reign of terror along the highway from Udhampur to Lakhanpur.</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Bashir Ahmad Mir, Muhammad Abbas and Shah Sayar—orchardist, truck driver and conductor from Pijnura Shopian—were admitted to Government Medical College Jammu after the attack on their truck (JK03-6933) on August 5.</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We can’t believe that we are alive,” they told media at the Press Colony. “We ran for safety after a violent mob attacked us with petrol bombs near Hiranagar.” The trio has severe burn injuries on head, arms and legs. “The mob had taken shelter in mulberry trees along the highway. I was driving normally when I suddenly heard a bang and immediately saw three of us in flames,” said Bashir Ahmad.“We drove the vehicle fast and stopped near an Army camp. We left our vehicle there and rushed to a hospital. We were later shifted to GMC Jammu.”</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The trio alleged that the truckers driving along the highway were insecure because of the inappropriate security arrangements. “We didn’t see any police or Army men at places where the mob was violent,” they said.  Shah Sayar said they wanted to return home last week, but the police played mischief in their return.” The hooligans on the highway subjected us to worst torture. After spending 10 days at the GMC, we wanted to return to our place for further treatment at the SKIMS. But we can’t understand why the police was reluctant to see us back home,” he said. “We are happy to be back, but we request the media to highlight our plight and expose the hooligans who have unleashed a reign of terror along the highway.” The trio urged the government to contain the mobs in Jammu, who according to them, have blocked the highway and throw petrol bombs on the trucks.</w:t>
      </w:r>
    </w:p>
    <w:p>
      <w:pPr>
        <w:pStyle w:val="Normal"/>
        <w:jc w:val="both"/>
        <w:rPr/>
      </w:pPr>
      <w:r>
        <w:rPr>
          <w:rFonts w:cs="Book Antiqua" w:ascii="Book Antiqua" w:hAnsi="Book Antiqua"/>
          <w:b/>
          <w:bCs/>
          <w:sz w:val="14"/>
        </w:rPr>
        <w:t>August 19</w:t>
      </w:r>
      <w:r>
        <w:rPr>
          <w:rFonts w:cs="Book Antiqua" w:ascii="Book Antiqua" w:hAnsi="Book Antiqua"/>
          <w:sz w:val="14"/>
        </w:rPr>
        <w:t>: In yet another incident of Kashmiris being targeted on the Srinagar-Jammu highway, a driver was reportedly beaten to pulp by rioters near Kathua in the outskirts of Jammu. Police has registered a case and investigations are on.   Bashir Ahmad Shalla of Dangerpora, Nowgam, was driving a New Delhi-bound fruit laden truck, JK01F-3747, when he along with many Kashmiri drivers was attacked by an unruly mob near Kathua.</w:t>
      </w:r>
    </w:p>
    <w:p>
      <w:pPr>
        <w:pStyle w:val="Normal"/>
        <w:jc w:val="both"/>
        <w:rPr>
          <w:rFonts w:ascii="Book Antiqua" w:hAnsi="Book Antiqua" w:cs="Book Antiqua"/>
          <w:sz w:val="14"/>
        </w:rPr>
      </w:pPr>
      <w:r>
        <w:rPr>
          <w:rFonts w:cs="Book Antiqua" w:ascii="Book Antiqua" w:hAnsi="Book Antiqua"/>
          <w:sz w:val="14"/>
        </w:rPr>
        <w:tab/>
        <w:t xml:space="preserve"> “I left home only on the assurances of the government that everything was normal along the highway. But it proved to be a sham,” Shalla, who has been admitted in the SMHS hospital here, told media. On his way to Jammu, he said, clashes were going on at many places along the highway. </w:t>
      </w:r>
    </w:p>
    <w:p>
      <w:pPr>
        <w:pStyle w:val="Normal"/>
        <w:jc w:val="both"/>
        <w:rPr>
          <w:rFonts w:ascii="Book Antiqua" w:hAnsi="Book Antiqua" w:cs="Book Antiqua"/>
          <w:sz w:val="14"/>
        </w:rPr>
      </w:pPr>
      <w:r>
        <w:rPr>
          <w:rFonts w:cs="Book Antiqua" w:ascii="Book Antiqua" w:hAnsi="Book Antiqua"/>
          <w:sz w:val="14"/>
        </w:rPr>
        <w:tab/>
        <w:t>“A convoy of half a dozen trucks from Kashmir was stopped by police at several places in Ramban, Udhampur, Kud and Jammu where clashes were on. We were stopped by an unruly mob near Kathua. Someone from the mob hurled a petrol bomb inside my vehicle and I immediately stopped the vehicle on roadside,” he said.</w:t>
      </w:r>
    </w:p>
    <w:p>
      <w:pPr>
        <w:pStyle w:val="Normal"/>
        <w:jc w:val="both"/>
        <w:rPr>
          <w:rFonts w:ascii="Book Antiqua" w:hAnsi="Book Antiqua" w:cs="Book Antiqua"/>
          <w:sz w:val="14"/>
        </w:rPr>
      </w:pPr>
      <w:r>
        <w:rPr>
          <w:rFonts w:cs="Book Antiqua" w:ascii="Book Antiqua" w:hAnsi="Book Antiqua"/>
          <w:sz w:val="14"/>
        </w:rPr>
        <w:tab/>
        <w:t>Shalla said he was dragged out from his vehicle and severely beaten by iron roads before he fell unconscious on the road. “They (rioters) looted my belongings I had kept in the truck and also forcibly took Rs 6000 from my pocket,” he said.</w:t>
      </w:r>
    </w:p>
    <w:p>
      <w:pPr>
        <w:pStyle w:val="Normal"/>
        <w:jc w:val="both"/>
        <w:rPr>
          <w:rFonts w:ascii="Book Antiqua" w:hAnsi="Book Antiqua" w:cs="Book Antiqua"/>
          <w:sz w:val="14"/>
        </w:rPr>
      </w:pPr>
      <w:r>
        <w:rPr>
          <w:rFonts w:cs="Book Antiqua" w:ascii="Book Antiqua" w:hAnsi="Book Antiqua"/>
          <w:sz w:val="14"/>
        </w:rPr>
        <w:tab/>
        <w:t xml:space="preserve"> Shalla said he does not know the whereabouts of other truck drivers who were ahead of him in the convoy. “They too were severely thrashed by the rioters. I don’t know what happened to them,” he said, with fear palpable on his face.</w:t>
        <w:tab/>
        <w:t>He has received severe facial injuries and burns. He was shifted to a hospital in Kathua and later to a Jammu hospital. “I couldn’t receive proper treatment in Jammu so I came back home,” he said. He has a fractured facial bone and right arm and has to undergo surgery at SMHS hospital.</w:t>
      </w:r>
    </w:p>
    <w:p>
      <w:pPr>
        <w:pStyle w:val="TextBodyIndent"/>
        <w:rPr/>
      </w:pPr>
      <w:r>
        <w:rPr/>
        <w:t>When contacted, Superintendent of Police, Kathua, Syam Prakash Pani, said, “Police has registered a case in this regard and investigations are on.” Reports said the case has been registered under section 307 RPC.</w:t>
      </w:r>
    </w:p>
    <w:p>
      <w:pPr>
        <w:pStyle w:val="Normal"/>
        <w:jc w:val="both"/>
        <w:rPr/>
      </w:pPr>
      <w:r>
        <w:rPr>
          <w:rFonts w:cs="Book Antiqua" w:ascii="Book Antiqua" w:hAnsi="Book Antiqua"/>
          <w:b/>
          <w:bCs/>
          <w:sz w:val="14"/>
        </w:rPr>
        <w:t>August 19</w:t>
      </w:r>
      <w:r>
        <w:rPr>
          <w:rFonts w:cs="Book Antiqua" w:ascii="Book Antiqua" w:hAnsi="Book Antiqua"/>
          <w:sz w:val="14"/>
        </w:rPr>
        <w:t>: At least two dozen Kashmiri truckers were injured on August 19, one of them critically, when a mob attacked their vehicles carrying goods from Kashmir to outside state in Samba region of Jammu, reports said. Two trucks carrying goods and fruits were torched by the mob.</w:t>
      </w:r>
    </w:p>
    <w:p>
      <w:pPr>
        <w:pStyle w:val="Normal"/>
        <w:jc w:val="both"/>
        <w:rPr>
          <w:rFonts w:ascii="Book Antiqua" w:hAnsi="Book Antiqua" w:cs="Book Antiqua"/>
          <w:sz w:val="14"/>
        </w:rPr>
      </w:pPr>
      <w:r>
        <w:rPr>
          <w:rFonts w:cs="Book Antiqua" w:ascii="Book Antiqua" w:hAnsi="Book Antiqua"/>
          <w:sz w:val="14"/>
        </w:rPr>
        <w:tab/>
        <w:t xml:space="preserve"> A truck (No JK03A/8455) which had left Harnag Islamabad on Aug 19 carrying fruit for Delhi markets was attacked by rioters on Samba-Kathua highway around 12 noon. The truck which was driven by Ashiq Hussain of Harnag had escaped rioters twice in the area. “Ashiq said he was moving ahead when a mob carrying iron rods and sticks appeared in front of the vehicle forcing me to stop the truck,” said a relative of Ashiq.Rioters had fractured the right arm of Ashiq.</w:t>
      </w:r>
    </w:p>
    <w:p>
      <w:pPr>
        <w:pStyle w:val="Normal"/>
        <w:jc w:val="both"/>
        <w:rPr>
          <w:rFonts w:ascii="Book Antiqua" w:hAnsi="Book Antiqua" w:cs="Book Antiqua"/>
          <w:sz w:val="14"/>
        </w:rPr>
      </w:pPr>
      <w:r>
        <w:rPr>
          <w:rFonts w:cs="Book Antiqua" w:ascii="Book Antiqua" w:hAnsi="Book Antiqua"/>
          <w:sz w:val="14"/>
        </w:rPr>
        <w:tab/>
        <w:t xml:space="preserve"> President Varmul Fruit Growers Association, Ghulam Rasool Bhat, told media that three fruit-laden trucks had left for Delhi markets. Quoting a trucker, Rashid said, “One of the three trucks (No JK02S/8821) was attacked and torched in Samba by rioters,” Bhat said. He said, “We have no information about the whereabouts of the trucker and the conductor of the vehicle torched by the mob. Even we have no information about the other two trucks,” he said.</w:t>
      </w:r>
    </w:p>
    <w:p>
      <w:pPr>
        <w:pStyle w:val="BodyText2"/>
        <w:rPr/>
      </w:pPr>
      <w:r>
        <w:rPr/>
        <w:tab/>
        <w:t xml:space="preserve"> Reports said that two other fruit laden trucks (No JK03A/4365 and JK03A/8456) that had left for Delhi from Charar-i-Sharief in Budgam on Aug 19 were attacked by mobs in Samba. The truckers and the conductors of the vehicles were thrashed by the mob. The vehicles and the fruit boxes were also damaged by the rioters, reports said. According to eyewitnesses, a truck (No JK028/8821) loaded with pesticides of a premier pesticide industry of the state on way to Delhi was attacked by mob at Sarnal in Jammu at 5 pm on Aug 19. </w:t>
      </w:r>
    </w:p>
    <w:p>
      <w:pPr>
        <w:pStyle w:val="Normal"/>
        <w:jc w:val="both"/>
        <w:rPr>
          <w:rFonts w:ascii="Book Antiqua" w:hAnsi="Book Antiqua" w:cs="Book Antiqua"/>
          <w:sz w:val="14"/>
        </w:rPr>
      </w:pPr>
      <w:r>
        <w:rPr>
          <w:rFonts w:cs="Book Antiqua" w:ascii="Book Antiqua" w:hAnsi="Book Antiqua"/>
          <w:sz w:val="14"/>
        </w:rPr>
        <w:tab/>
        <w:t>Meanwhile, eight empty tankers on way to Delhi from Kashmir were attacked by some rioters near Sidra in Jammu. The tankers, eyewitnesses said later returned to the Valley with drivers fearing more attacks and threat to their lives.When contacted by media, Superintendent of Police, Samba, said he was not the authority to comment on the incidents. “You people talk to anybody you like. I am not sitting here for providing information to you,” the SP said.</w:t>
      </w:r>
    </w:p>
    <w:p>
      <w:pPr>
        <w:pStyle w:val="Normal"/>
        <w:jc w:val="both"/>
        <w:rPr/>
      </w:pPr>
      <w:r>
        <w:rPr>
          <w:rFonts w:cs="Book Antiqua" w:ascii="Book Antiqua" w:hAnsi="Book Antiqua"/>
          <w:b/>
          <w:bCs/>
          <w:sz w:val="14"/>
        </w:rPr>
        <w:t>August 23</w:t>
      </w:r>
      <w:r>
        <w:rPr>
          <w:rFonts w:cs="Book Antiqua" w:ascii="Book Antiqua" w:hAnsi="Book Antiqua"/>
          <w:sz w:val="14"/>
        </w:rPr>
        <w:t>: A trucker was allegedly beaten to pulp in Kathua district of Jammu division on Aug 22.  Abdul Wahid Dar of Nowpora was on way from Delhi to Srinagar when, he said, he was attacked by a violent mob near Kathua, injuring him severely. “I was driving normally when I suddenly saw a violent mob approaching my truck near Kathua.They started beating me ruthlessly in front of policemen and troops,” Wahid told media.</w:t>
      </w:r>
    </w:p>
    <w:p>
      <w:pPr>
        <w:pStyle w:val="Normal"/>
        <w:jc w:val="both"/>
        <w:rPr>
          <w:rFonts w:ascii="Book Antiqua" w:hAnsi="Book Antiqua" w:cs="Book Antiqua"/>
          <w:sz w:val="14"/>
        </w:rPr>
      </w:pPr>
      <w:r>
        <w:rPr>
          <w:rFonts w:cs="Book Antiqua" w:ascii="Book Antiqua" w:hAnsi="Book Antiqua"/>
          <w:sz w:val="14"/>
        </w:rPr>
        <w:tab/>
        <w:t xml:space="preserve"> “I received 13 stitches on my head in a hospital where I was taken by my fellow truckers who came to my rescue.” Wahid asserted the policemen and troops “guarding” the highway were in league with the mobs. “We cried for help before the policemen, but they started beating us,” he said. “The mobs are on rampage along the highway. I was attacked in broad daylight, at 4 pm on Aug 22 when I was heading toward the Valley with a truckload of sheep.”</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Wahid and his fellow truckers, who spoke to media, said as many as 30 trucks of Kashmiris, were attacked near the spot. “We returned after we were assured safe passage along the highway. But after the attack, we came to this conclusion that the Srinagar-Jammu highway is unsafe for traveling, at least for Kashmiri Muslims,” said Shabir Ahmad, another trucker who was attacked and injured. “We have been traveling on the highway for years now, but we have never seen such a nightmare.”</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We want to show the world what goons in Jammu are doing to Kashmiris,” said a relative of Wahid. “We want to expose the brutality committed on Kashmiri drivers by unruly mobs in the Jammu region and blast the government claims that highway was safe for traffic. The trucks (No (JK 05-A 2171 and JK 01 K-6959) were partially damaged during the attack.</w:t>
      </w:r>
    </w:p>
    <w:p>
      <w:pPr>
        <w:pStyle w:val="Normal"/>
        <w:jc w:val="both"/>
        <w:rPr/>
      </w:pPr>
      <w:r>
        <w:rPr>
          <w:rFonts w:cs="Book Antiqua" w:ascii="Book Antiqua" w:hAnsi="Book Antiqua"/>
          <w:b/>
          <w:bCs/>
          <w:sz w:val="14"/>
        </w:rPr>
        <w:t>August 31</w:t>
      </w:r>
      <w:r>
        <w:rPr>
          <w:rFonts w:cs="Book Antiqua" w:ascii="Book Antiqua" w:hAnsi="Book Antiqua"/>
          <w:sz w:val="14"/>
        </w:rPr>
        <w:t>: Despite the Government’s claim that Srinagar-Jammu highway has been secured, the rioters in Kathua attacked three Kashmiri truck drivers. Three fruit-laden trucks from Kashmir were heading towards Delhi when rioters stopped them and thrashed the drivers.</w:t>
      </w:r>
    </w:p>
    <w:p>
      <w:pPr>
        <w:pStyle w:val="Normal"/>
        <w:ind w:firstLine="720"/>
        <w:jc w:val="both"/>
        <w:rPr>
          <w:rFonts w:ascii="Book Antiqua" w:hAnsi="Book Antiqua" w:cs="Book Antiqua"/>
          <w:sz w:val="14"/>
        </w:rPr>
      </w:pPr>
      <w:r>
        <w:rPr>
          <w:rFonts w:cs="Book Antiqua" w:ascii="Book Antiqua" w:hAnsi="Book Antiqua"/>
          <w:sz w:val="14"/>
        </w:rPr>
        <w:t>Mushtaq Ahmad Wani, who drives a truck, JK13 9828, said they were intercepted by the rioters at Rajbagh Kathua. “The rioters carrying sticks and weapons attacked us at 6 pm,” Wani said. “We were moving on the highway smoothly before they assaulted us. They broke the front windscreen of my truck and thrashed me severely,” he said.He said his truck was completely damaged. “This was second time my truck was attacked by the rioters,” he said.</w:t>
      </w:r>
    </w:p>
    <w:p>
      <w:pPr>
        <w:pStyle w:val="Normal"/>
        <w:jc w:val="both"/>
        <w:rPr>
          <w:rFonts w:ascii="Book Antiqua" w:hAnsi="Book Antiqua" w:cs="Book Antiqua"/>
          <w:sz w:val="14"/>
        </w:rPr>
      </w:pPr>
      <w:r>
        <w:rPr>
          <w:rFonts w:cs="Book Antiqua" w:ascii="Book Antiqua" w:hAnsi="Book Antiqua"/>
          <w:sz w:val="14"/>
        </w:rPr>
        <w:t>Narrating his ordeal, Wani said another driver Showkat Ahmad of Malanpora Pulwama was critically injured during the incident. “Showkat is serious. The rioters beat his head by stones. They also damaged his truck,” he said.Showkat was driving the truck, JK13 5220.</w:t>
      </w:r>
    </w:p>
    <w:p>
      <w:pPr>
        <w:pStyle w:val="Normal"/>
        <w:ind w:firstLine="720"/>
        <w:jc w:val="both"/>
        <w:rPr>
          <w:rFonts w:ascii="Book Antiqua" w:hAnsi="Book Antiqua" w:cs="Book Antiqua"/>
          <w:sz w:val="14"/>
        </w:rPr>
      </w:pPr>
      <w:r>
        <w:rPr>
          <w:rFonts w:cs="Book Antiqua" w:ascii="Book Antiqua" w:hAnsi="Book Antiqua"/>
          <w:sz w:val="14"/>
        </w:rPr>
        <w:t>Another driver, Muhammad Ayoub Khan who was also in the convoy said the rioters plundered the fruit in their trucks.</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We were fortunate that we evaded a scathing attack on our lives,” said Khan who drives truck, JK13 6970. “However, they broke our vehicles and looted the fruit loaded in the vehicles,” he said.</w:t>
      </w:r>
    </w:p>
    <w:p>
      <w:pPr>
        <w:pStyle w:val="Normal"/>
        <w:jc w:val="both"/>
        <w:rPr>
          <w:rFonts w:ascii="Book Antiqua" w:hAnsi="Book Antiqua" w:cs="Book Antiqua"/>
          <w:sz w:val="14"/>
        </w:rPr>
      </w:pPr>
      <w:r>
        <w:rPr>
          <w:rFonts w:cs="Book Antiqua" w:ascii="Book Antiqua" w:hAnsi="Book Antiqua"/>
          <w:sz w:val="14"/>
        </w:rPr>
        <w:tab/>
        <w:t>They had earlier decided not to go to Delhi through Srinagar-Jammu highway, but took the “risk” after assurances of the government.“I am repenting on my decision now. We are broken,” Khan said.</w:t>
      </w:r>
    </w:p>
    <w:p>
      <w:pPr>
        <w:pStyle w:val="Normal"/>
        <w:ind w:firstLine="720"/>
        <w:jc w:val="both"/>
        <w:rPr>
          <w:rFonts w:ascii="Book Antiqua" w:hAnsi="Book Antiqua" w:cs="Book Antiqua"/>
          <w:sz w:val="14"/>
        </w:rPr>
      </w:pPr>
      <w:r>
        <w:rPr>
          <w:rFonts w:cs="Book Antiqua" w:ascii="Book Antiqua" w:hAnsi="Book Antiqua"/>
          <w:sz w:val="14"/>
        </w:rPr>
        <w:t>Meanwhile, an official posted at the Lakhanpur crossing confirmed the attack on the Kashmiri drivers and said that the three trucks reached the toll post in a damaged condition at 7 pm. “All had been attacked and the fruit inside plundered,” the official said.</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 xml:space="preserve">Afterwards we sent a signal that the rightwing activists were once again carrying the attacks on Kashmiri drivers on the highway,” he said. </w:t>
      </w:r>
    </w:p>
    <w:p>
      <w:pPr>
        <w:pStyle w:val="Normal"/>
        <w:ind w:firstLine="720"/>
        <w:jc w:val="both"/>
        <w:rPr>
          <w:rFonts w:ascii="Book Antiqua" w:hAnsi="Book Antiqua" w:cs="Book Antiqua"/>
          <w:sz w:val="14"/>
        </w:rPr>
      </w:pPr>
      <w:r>
        <w:rPr>
          <w:rFonts w:cs="Book Antiqua" w:ascii="Book Antiqua" w:hAnsi="Book Antiqua"/>
          <w:sz w:val="14"/>
        </w:rPr>
        <w:t>Kashmiri drivers have been constantly targeted by the rioters in Jammu. However, today’s attack came after the settlement of land issue between the government and the rightwing Sangharsh Samiti in Jammu.During the previous attacks, scores of Kashmiri drivers were injured. The attacks have so far left one driver dead.</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COMMUNAL VIOLENCE IN JAMMU</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On August 3</w:t>
      </w:r>
      <w:r>
        <w:rPr>
          <w:rFonts w:cs="Book Antiqua" w:ascii="Book Antiqua" w:hAnsi="Book Antiqua"/>
          <w:sz w:val="14"/>
        </w:rPr>
        <w:t>: Three Kashmiri youth were allegedly beaten up at Lakhanpur by a group of irate youth when they were coming back to Kashmir from Delhi. The victims alleged that the youth rioters extorted Rs 48000, snatched away a mobile phone, carpets worth three lakhs before leaving them after a sound thrashing. The vehicle (Wagon R) bearing registration number DL 3C2 -5543 they were traveling in was also damaged extensively by the irate youth, alleged the victims.</w:t>
      </w:r>
    </w:p>
    <w:p>
      <w:pPr>
        <w:pStyle w:val="Normal"/>
        <w:jc w:val="both"/>
        <w:rPr/>
      </w:pPr>
      <w:r>
        <w:rPr>
          <w:rFonts w:cs="Book Antiqua" w:ascii="Book Antiqua" w:hAnsi="Book Antiqua"/>
          <w:b/>
          <w:bCs/>
          <w:sz w:val="14"/>
        </w:rPr>
        <w:t xml:space="preserve">On August 5: </w:t>
      </w:r>
      <w:r>
        <w:rPr>
          <w:rFonts w:cs="Book Antiqua" w:ascii="Book Antiqua" w:hAnsi="Book Antiqua"/>
          <w:sz w:val="14"/>
        </w:rPr>
        <w:t>Hindu rioters took to roads at Jourian town in Akhnoor district and damaged scores of vehicles and set afire offices of Naib-Tehsildar, PWD, CID Akhnoor and other buildings. The rioters specifically attacked two police cops from the Gujjar community, who were hailing from Rajouri and Banihal. They were lynched to death by the mob of Hindu rioters in Akhnoor area while eight others including SHO, Balvinder Singh were injured. One of the two slain cops was identified as Muhammad Zafar. On August 5 the Hindu extremists who numbered about seven thousand attacked the Jourian village at around 3.45 pm when only a dozen or more Muslim people mostly women and children were in the area. The rioters started burning down the houses and shops in the area. On the day around one dozen houses and shops were set ablazed by the Hindu rioters.</w:t>
      </w:r>
    </w:p>
    <w:p>
      <w:pPr>
        <w:pStyle w:val="Normal"/>
        <w:jc w:val="both"/>
        <w:rPr/>
      </w:pPr>
      <w:r>
        <w:rPr>
          <w:rFonts w:cs="Book Antiqua" w:ascii="Book Antiqua" w:hAnsi="Book Antiqua"/>
          <w:b/>
          <w:bCs/>
          <w:sz w:val="14"/>
        </w:rPr>
        <w:t>August 08</w:t>
      </w:r>
      <w:r>
        <w:rPr>
          <w:rFonts w:cs="Book Antiqua" w:ascii="Book Antiqua" w:hAnsi="Book Antiqua"/>
          <w:sz w:val="14"/>
        </w:rPr>
        <w:t>: The well planned barbaric attack on Jourian town near Akhnoor, about 50 kms from Jammu where mostly Gujjar Muslims live, by Hindu extremists was a repetition of what had been already experienced by the area in 1947 when the maximum carnage and looting of muslims took place in this area. It was the only twenty-five years back that Muslims had started living again in the area with total of nearly 42 families living there.</w:t>
      </w:r>
    </w:p>
    <w:p>
      <w:pPr>
        <w:pStyle w:val="Normal"/>
        <w:jc w:val="both"/>
        <w:rPr/>
      </w:pPr>
      <w:r>
        <w:rPr>
          <w:rFonts w:cs="Book Antiqua" w:ascii="Book Antiqua" w:hAnsi="Book Antiqua"/>
          <w:b/>
          <w:bCs/>
          <w:sz w:val="14"/>
        </w:rPr>
        <w:t>August 12</w:t>
      </w:r>
      <w:r>
        <w:rPr>
          <w:rFonts w:cs="Book Antiqua" w:ascii="Book Antiqua" w:hAnsi="Book Antiqua"/>
          <w:sz w:val="14"/>
        </w:rPr>
        <w:t>: In charge Special Operation Group (SOG) Kishtwar, Veer Bahdur Singh Rathore and Sub Inspector, Udai Vazir lobbed two grenades at the procession in Kishtwar which was returning after offering Nimaz-e-Jinazah in absentia of the slain Hurriyat leader Sheikh Abdul Aziz, locals alleged.On reaching Hadyal Chowk, a mob of 50 Hindus lead by in charge Special Task Force (STF) Kishtwar and Sub Inspector Udai Vazir, pelted stones at the procession, locals said. “After Muslims of the area chased them, they lobbed two grenades at them in which Muhammad Maqbool Kalim was killed on the spot while 30 others were left injured,” said Nazir Ahmed Khan, an eyewitness to the incident. Reports said after the killing of Maqbool Kalim another Muslim succumbed to his injuries after the grenade blast. Apprehending threat to their lives and property, many Gujjar families, from various villages of Jammu region, migrated to safer places.</w:t>
      </w:r>
    </w:p>
    <w:p>
      <w:pPr>
        <w:pStyle w:val="Heading1"/>
        <w:rPr/>
      </w:pPr>
      <w:r>
        <w:rPr/>
        <w:t>ARRESTS</w:t>
      </w:r>
    </w:p>
    <w:p>
      <w:pPr>
        <w:pStyle w:val="Normal"/>
        <w:ind w:firstLine="720"/>
        <w:jc w:val="both"/>
        <w:rPr>
          <w:rFonts w:ascii="Book Antiqua" w:hAnsi="Book Antiqua" w:cs="Book Antiqua"/>
          <w:sz w:val="14"/>
        </w:rPr>
      </w:pPr>
      <w:r>
        <w:rPr>
          <w:rFonts w:cs="Book Antiqua" w:ascii="Book Antiqua" w:hAnsi="Book Antiqua"/>
          <w:sz w:val="14"/>
        </w:rPr>
        <w:t xml:space="preserve">After the mass agitation in valley the state authorities on August 28 booked four pro-freedom leaders including chairperson of Dukhtarn-e-Millat, under Public Safety Act (PSA), sources said. They said that the Chairperson of DM, Asiya Andrabi, and three other pro-freedom leaders Hilal Ahmed War, Mehrajudin Kalwal and Ayaz Akbar were booked under PSA and shifted to Central Jail Srinagar. According to sources senior leader of Tehreek- Hurriyat Ashraf Sehrai has been booked under section 109-RPC.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Heading2"/>
        <w:jc w:val="center"/>
        <w:rPr>
          <w:rFonts w:ascii="Arial Black" w:hAnsi="Arial Black" w:cs="Arial Black"/>
          <w:b w:val="false"/>
          <w:b w:val="false"/>
          <w:bCs w:val="false"/>
        </w:rPr>
      </w:pPr>
      <w:r>
        <w:rPr>
          <w:rFonts w:cs="Arial Black" w:ascii="Arial Black" w:hAnsi="Arial Black"/>
          <w:b w:val="false"/>
          <w:bCs w:val="false"/>
          <w:sz w:val="16"/>
        </w:rPr>
        <w:t>JKCCS RELEASES IMMEDIATE PRESS RELEASE</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10</w:t>
      </w:r>
      <w:r>
        <w:rPr>
          <w:rFonts w:cs="Book Antiqua" w:ascii="Book Antiqua" w:hAnsi="Book Antiqua"/>
          <w:sz w:val="14"/>
        </w:rPr>
        <w:t xml:space="preserve">: On the initiative of Jammu Kashmir Coalition of Civil Society (JKCCS), a wide spectrum of civil society actors participated in an urgent meeting to discuss the crisis and role of civil society. Beside the members of JKCCS the meeting was attended by the members of Chamber of Commerce and Industries Kashmir (CCIK), Kashmir Hotel and Restaurant Owners Federations (KHROF), Trade Union Centre, Kashmir Pandit Sangarsh Samiti, Dr Altaf Hussain, Dr Mubarik Ahmad, Zareef Ahmad Zareef (Valley Citizen Council), professor A.G. Madhosh (educationist), Sujjat Bukhari (senior journalist), Riaz Masror (executive editor Rising Kashmir), Noor Ahmad Baba (faculty Political Science, University of Kashmir) Sheikh Showkat Hussain (faculty of Law, University Kashmir), Arjimand Hussain Talib (columnist), Qazi Mohammed Amin (retired Commissioner Secretary), Noor –ul Hassan (etired Chief Conservator Forests), Dr Rafi Punjabi (social activist), and students from University of Kashmir. Dr Altaf, a renowned pediatric and social activist moderated the meeting. Participants expressed their views about the crisis and role of civil society. </w:t>
      </w:r>
    </w:p>
    <w:p>
      <w:pPr>
        <w:pStyle w:val="Normal"/>
        <w:jc w:val="both"/>
        <w:rPr>
          <w:rFonts w:ascii="Book Antiqua" w:hAnsi="Book Antiqua" w:cs="Book Antiqua"/>
          <w:sz w:val="14"/>
        </w:rPr>
      </w:pPr>
      <w:r>
        <w:rPr>
          <w:rFonts w:cs="Book Antiqua" w:ascii="Book Antiqua" w:hAnsi="Book Antiqua"/>
          <w:sz w:val="14"/>
        </w:rPr>
        <w:tab/>
        <w:t xml:space="preserve">Speaking on the occasion Arjumand Hussain Talib, a noted columnist and expert on developmental issues said, “We favor Amarnath Yatra but not an open -ended yatra. Open-ended Yatra can effect our ecosystem hence the number of yatris must be restricted. There is a need to look into the demography, environmental assessment and policies and that definitely substantiate our argument that we have put forward.” Talb said, “In 1992, twenty one Buddhists were forced to revert back to Buddhism after embracing Islam through an agreement by New Delhi. Ladakhis forced BJP to rename the Sindhu Darshan festival according to local culture. Both the moves were not taken as an act of communalism by anybody but when it comes to Kashmir bias creeps in.” One more fact that Talib put forward was that Hindutva websites in India are promoting Leh -Manali Road for Amarnath Yatra and are trying to byepass the Muslim Kashmir. It is carrying under a well thought out conspiracy. “Chamba- Bhaderwah Road is being promoted while Islamabad- Kishtwar Road is not constructed because of known reasons”, added Talib.           </w:t>
      </w:r>
    </w:p>
    <w:p>
      <w:pPr>
        <w:pStyle w:val="Normal"/>
        <w:jc w:val="both"/>
        <w:rPr>
          <w:rFonts w:ascii="Book Antiqua" w:hAnsi="Book Antiqua" w:cs="Book Antiqua"/>
          <w:sz w:val="14"/>
        </w:rPr>
      </w:pPr>
      <w:r>
        <w:rPr>
          <w:rFonts w:cs="Book Antiqua" w:ascii="Book Antiqua" w:hAnsi="Book Antiqua"/>
          <w:sz w:val="14"/>
        </w:rPr>
        <w:tab/>
        <w:t>A prominent Journalist Sujjad Bukhari said that the SASB Act was ‘sinister design’ to centralize the whole affair. “The section 16 (d) of the Shrine Board Act is dangerous as it places no geographical boundary. We have to be collective conscious and continue with our culture ethos. There is presently an evident divide in the state and New Delhi hired people to move non state laborers out from valley and communalize the issue however, we behaved maturely”, added Bukhari. Deliberating on Jammu situation Sheik Showkat Hussain, a noted law expert urged the members to provide an operational order for protecting people in Jammu rather than sermonizing about peace only.” Amarnath Yatra is not an issue. They are trying to build a biblical claim over the territory here which is a grave concern. We should thank RSS and other rightwing fanatics, who have manifested many realities, which were not being understood otherwise,” said Hussain. Providing the instances of bias with Kashmiri Muslim Hussain said, “In 1947 Gandhi said that he saw the ray of hope in Kashmir but that did not stop the massacre of Muslims in Jammu in the same year. Sindhu Darshan festival was invented in Ladakh seven years back under the grab of ‘religious tourism’ trying to manifest the same biblical claim.” Further Hussain said, “We have been continuously kept under this good humor of being peaceful but ground realities are calling for some practical measures.”</w:t>
      </w:r>
    </w:p>
    <w:p>
      <w:pPr>
        <w:pStyle w:val="Normal"/>
        <w:jc w:val="both"/>
        <w:rPr>
          <w:rFonts w:ascii="Book Antiqua" w:hAnsi="Book Antiqua" w:cs="Book Antiqua"/>
          <w:sz w:val="14"/>
        </w:rPr>
      </w:pPr>
      <w:r>
        <w:rPr>
          <w:rFonts w:cs="Book Antiqua" w:ascii="Book Antiqua" w:hAnsi="Book Antiqua"/>
          <w:sz w:val="14"/>
        </w:rPr>
        <w:tab/>
        <w:t xml:space="preserve">Lamenting on the non existing intellectual work out from past many years, Dr Mubarik Ahmad said, “We have been victims from years, even former Chief Minster Dr Farooq Abdullah has twice said that India is treating Kashmir as its colony. Most unfortunate thing is that we have not registered the reports or document the major massacres like Jammu killings in 1947, even our young generations don’t know about what had happened in 1953 and 1963. The documentation part of rights violation is missing; one should look into this aspect also.” </w:t>
      </w:r>
    </w:p>
    <w:p>
      <w:pPr>
        <w:pStyle w:val="Normal"/>
        <w:jc w:val="both"/>
        <w:rPr>
          <w:rFonts w:ascii="Book Antiqua" w:hAnsi="Book Antiqua" w:cs="Book Antiqua"/>
          <w:sz w:val="14"/>
        </w:rPr>
      </w:pPr>
      <w:r>
        <w:rPr>
          <w:rFonts w:cs="Book Antiqua" w:ascii="Book Antiqua" w:hAnsi="Book Antiqua"/>
          <w:sz w:val="14"/>
        </w:rPr>
        <w:tab/>
        <w:t xml:space="preserve">Mubarik said so far seven governors have ruled Kashmir but not a single was from political background. Either they belonged to army, bureaucracy or intelligence this needs to be understood in right perspective. Another fact that Mubarak put forward was the motto behind the training non Muslim girls by Defense committees. </w:t>
      </w:r>
    </w:p>
    <w:p>
      <w:pPr>
        <w:pStyle w:val="Normal"/>
        <w:jc w:val="both"/>
        <w:rPr>
          <w:rFonts w:ascii="Book Antiqua" w:hAnsi="Book Antiqua" w:cs="Book Antiqua"/>
          <w:sz w:val="14"/>
        </w:rPr>
      </w:pPr>
      <w:r>
        <w:rPr>
          <w:rFonts w:cs="Book Antiqua" w:ascii="Book Antiqua" w:hAnsi="Book Antiqua"/>
          <w:sz w:val="14"/>
        </w:rPr>
        <w:tab/>
        <w:t xml:space="preserve">A non-migrant Pundit Kumar Ji Wanchoo said, “Kashmiri Pundits have been on forefront but unfortunately we could not. We have to be self reliant. Kashmiri pandits raised voice against outside Batras who occupied our temple at Hari Singh High Street even a Kashmiri pundit priest was arrested.” </w:t>
      </w:r>
    </w:p>
    <w:p>
      <w:pPr>
        <w:pStyle w:val="Normal"/>
        <w:jc w:val="both"/>
        <w:rPr>
          <w:rFonts w:ascii="Book Antiqua" w:hAnsi="Book Antiqua" w:cs="Book Antiqua"/>
          <w:sz w:val="14"/>
        </w:rPr>
      </w:pPr>
      <w:r>
        <w:rPr>
          <w:rFonts w:cs="Book Antiqua" w:ascii="Book Antiqua" w:hAnsi="Book Antiqua"/>
          <w:sz w:val="14"/>
        </w:rPr>
        <w:tab/>
        <w:t xml:space="preserve">While narrating some conversation with Jammu Muslims in past weeks, Riyaz Masroor a prominent journalist said, “ A senior colleague has just returned from Jammu, he said administration is lying about the situation in Jammu and the regions were locked up for media men as well. It is shameful that Jammu press is showing the photographs of Sangrash Samiti taking pledge in temples and not a single word is written about the sufferings of minorities.” Masroor said that we should not elude the basic question of how we can protect the victim in ‘invisible Kashmir’ (Pir Panjal Range and Chenab Valley). Urging members to work on three levels he said the civil society should work on legal scientific and ideological basis and prepare a genesis report about the issues confronting us. We ought to take the legal recourse because we shall have to reach out to the favorable audiences- west and elsewhere.” </w:t>
      </w:r>
    </w:p>
    <w:p>
      <w:pPr>
        <w:pStyle w:val="Normal"/>
        <w:jc w:val="both"/>
        <w:rPr>
          <w:rFonts w:ascii="Book Antiqua" w:hAnsi="Book Antiqua" w:cs="Book Antiqua"/>
          <w:sz w:val="14"/>
        </w:rPr>
      </w:pPr>
      <w:r>
        <w:rPr>
          <w:rFonts w:cs="Book Antiqua" w:ascii="Book Antiqua" w:hAnsi="Book Antiqua"/>
          <w:sz w:val="14"/>
        </w:rPr>
        <w:tab/>
        <w:t xml:space="preserve">President JKCCS Parvez Imroz, said the meeting was just a beginning and we have plans to organize another meeting of its kind. We will work to involve more people from different walks as well. But the need of hour is to implement things on ground level. After deliberations the participants agreed to conduct another meeting. </w:t>
      </w:r>
    </w:p>
    <w:p>
      <w:pPr>
        <w:pStyle w:val="Normal"/>
        <w:ind w:firstLine="720"/>
        <w:jc w:val="both"/>
        <w:rPr>
          <w:rFonts w:ascii="Book Antiqua" w:hAnsi="Book Antiqua" w:cs="Book Antiqua"/>
          <w:sz w:val="14"/>
        </w:rPr>
      </w:pPr>
      <w:r>
        <w:rPr>
          <w:rFonts w:cs="Book Antiqua" w:ascii="Book Antiqua" w:hAnsi="Book Antiqua"/>
          <w:sz w:val="14"/>
        </w:rPr>
        <w:t xml:space="preserve">August 17, 2008: The second meeting of civil society organizations and individuals was convened to discuss the present scenario in Jammu and Kashmir and the way forward. The meeting besides the members of JKCCS was attended by representatives of Kashmiri Pandit Sangharsh Samiti, Gurudwara Prabandhak Committee, Sikh Coordination Committee, Trade Union Centre, Chamber of Commerce and Industries Kashmir, Valley Citizens Council, People’s Development Trust, Ehsaas, Firdous Education Trust for Orphans, Himayat, and a galaxy of intellectuals, social activists, journalists including Dr. Altaf Hussain, Dr. Mubarik Ahmed, Arjimand Hussain Talib, Dr. Abdul Ahad, Dr. Zaffar Mehdi and others.  </w:t>
      </w:r>
    </w:p>
    <w:p>
      <w:pPr>
        <w:pStyle w:val="Normal"/>
        <w:ind w:firstLine="720"/>
        <w:jc w:val="both"/>
        <w:rPr>
          <w:rFonts w:ascii="Book Antiqua" w:hAnsi="Book Antiqua" w:cs="Book Antiqua"/>
          <w:sz w:val="14"/>
        </w:rPr>
      </w:pPr>
      <w:r>
        <w:rPr>
          <w:rFonts w:cs="Book Antiqua" w:ascii="Book Antiqua" w:hAnsi="Book Antiqua"/>
          <w:sz w:val="14"/>
        </w:rPr>
        <w:t>The second meeting was moderated by a famous valley poet Zareef Ahmad Zareef. Members constituted a committee that will ensure contact with the political leadership spearheading the resistance movement while another team will work for appraising the international organizations.</w:t>
      </w:r>
    </w:p>
    <w:p>
      <w:pPr>
        <w:pStyle w:val="Normal"/>
        <w:ind w:firstLine="720"/>
        <w:jc w:val="both"/>
        <w:rPr>
          <w:rFonts w:ascii="Book Antiqua" w:hAnsi="Book Antiqua" w:cs="Book Antiqua"/>
          <w:sz w:val="14"/>
        </w:rPr>
      </w:pPr>
      <w:r>
        <w:rPr>
          <w:rFonts w:cs="Book Antiqua" w:ascii="Book Antiqua" w:hAnsi="Book Antiqua"/>
          <w:sz w:val="14"/>
        </w:rPr>
        <w:t xml:space="preserve">Speaking on the occasion, Zareef Ahmad Zareef said, we have to adopt systematic process to solve the prevailing circumstances. It has become necessary to involve our consciousness and start working on ground realities. Dr Altaf summoned up the draft prepared in last meeting and said, “Economic blockade is forced on us. Now people when started marching towards Srinagar Muzaffarabad road they were welcomed by can charges and bullets. Why don’t the Indian troops and state police charged all those fanatics who blocked the Srinagar-Jammu highway and make unavailable all necessary commodities including   life saving drugs.” Dr Altaf further said that Srinagar Muzaffarbad is not the only option for us; we should demand to open all the routes that is connecting Kashmir to different countries and places.   </w:t>
      </w:r>
    </w:p>
    <w:p>
      <w:pPr>
        <w:pStyle w:val="Normal"/>
        <w:ind w:firstLine="720"/>
        <w:jc w:val="both"/>
        <w:rPr>
          <w:rFonts w:ascii="Book Antiqua" w:hAnsi="Book Antiqua" w:cs="Book Antiqua"/>
          <w:sz w:val="14"/>
        </w:rPr>
      </w:pPr>
      <w:r>
        <w:rPr>
          <w:rFonts w:cs="Book Antiqua" w:ascii="Book Antiqua" w:hAnsi="Book Antiqua"/>
          <w:sz w:val="14"/>
        </w:rPr>
        <w:t>Riyaz Masroor while giving a news presentation said, “By protesting relentlessly against the killings Kashmiris actually demonstrated their support for non-violence. They were protesting against the unilateral use of violence against their peaceful activities.”</w:t>
      </w:r>
    </w:p>
    <w:p>
      <w:pPr>
        <w:pStyle w:val="TextBodyIndent"/>
        <w:rPr/>
      </w:pPr>
      <w:r>
        <w:rPr/>
        <w:t>Citing reports from Jammu’s Muslim populated areas, Masroor expressed serious concern over what he termed “complete blackout” of the “crimes against humanity”. Masroor said that the NGO’s disappeared from the scene as soon as agitations started. “These NGOs otherwise are busy in giving press briefs and photo sessions,” he said. “The administration was a failure as there was no disaster management as if only heavy snowfall is a disaster,” Masroor added. Insisting non-resident Kashmiris to take some practical measures regarding Kashmir, Masroor said, “They should realize that there is a war like situation here and should take some practical measures.”</w:t>
      </w:r>
    </w:p>
    <w:p>
      <w:pPr>
        <w:pStyle w:val="Normal"/>
        <w:ind w:firstLine="720"/>
        <w:jc w:val="both"/>
        <w:rPr>
          <w:rFonts w:ascii="Book Antiqua" w:hAnsi="Book Antiqua" w:cs="Book Antiqua"/>
          <w:sz w:val="14"/>
        </w:rPr>
      </w:pPr>
      <w:r>
        <w:rPr>
          <w:rFonts w:cs="Book Antiqua" w:ascii="Book Antiqua" w:hAnsi="Book Antiqua"/>
          <w:sz w:val="14"/>
        </w:rPr>
        <w:t>Surgeon Specialist at SMHS hospital, Dr Salim Iqbal narrating his experience at the hospital during the protests said: “It was like Hitler’s Gas Chamber when three tear gas canisters were fired in the Causality Ward followed by the firing. We received 470 patients all these days in which 18 lost their lives.” Dr Iqbal said that even the bodies were thrashed by the troopers near Lasjan. “Most of the injuries were on the left side of the chest and above the abdomen,” he added.</w:t>
      </w:r>
    </w:p>
    <w:p>
      <w:pPr>
        <w:pStyle w:val="Normal"/>
        <w:jc w:val="both"/>
        <w:rPr>
          <w:rFonts w:ascii="Book Antiqua" w:hAnsi="Book Antiqua" w:cs="Book Antiqua"/>
          <w:sz w:val="14"/>
        </w:rPr>
      </w:pPr>
      <w:r>
        <w:rPr>
          <w:rFonts w:cs="Book Antiqua" w:ascii="Book Antiqua" w:hAnsi="Book Antiqua"/>
          <w:sz w:val="14"/>
        </w:rPr>
        <w:tab/>
        <w:t xml:space="preserve">Suggesting people to renovate their kitchen gardens and small home farms noted, human rights activist and journalist Zahiruddin said: “India tried to create a communal divide here but failed as we are tolerant enough as Muslims. We should form a committee comprising of Sikhs, Muslims and Pandits who will work for the sustenance of the movement.” Zahir further said that the present crisis has granted a new lease to our freedom movement and we must thank former governor and other Hindu fanatics. The zeal which is present in masses should be sustained and it can be helpful to move our movement forward. </w:t>
      </w:r>
    </w:p>
    <w:p>
      <w:pPr>
        <w:pStyle w:val="Normal"/>
        <w:jc w:val="both"/>
        <w:rPr>
          <w:rFonts w:ascii="Book Antiqua" w:hAnsi="Book Antiqua" w:cs="Book Antiqua"/>
          <w:sz w:val="14"/>
        </w:rPr>
      </w:pPr>
      <w:r>
        <w:rPr>
          <w:rFonts w:cs="Book Antiqua" w:ascii="Book Antiqua" w:hAnsi="Book Antiqua"/>
          <w:sz w:val="14"/>
        </w:rPr>
        <w:t xml:space="preserve">Kashmiri Pandit businessman Kumarji Wancho said, “We all should form a committee that will be in continuous touch with the leadership leading the protests. This time it is better to look forward, to decide future. ” </w:t>
      </w:r>
    </w:p>
    <w:p>
      <w:pPr>
        <w:pStyle w:val="Normal"/>
        <w:jc w:val="both"/>
        <w:rPr>
          <w:rFonts w:ascii="Book Antiqua" w:hAnsi="Book Antiqua" w:cs="Book Antiqua"/>
          <w:sz w:val="14"/>
        </w:rPr>
      </w:pPr>
      <w:r>
        <w:rPr>
          <w:rFonts w:cs="Book Antiqua" w:ascii="Book Antiqua" w:hAnsi="Book Antiqua"/>
          <w:sz w:val="14"/>
        </w:rPr>
        <w:tab/>
        <w:t>Shakeel Qalandar, president Kashmir Hotel Industries said that the present situation has hit mostly the economy of Kashmir. But here I don’t want to discuss that loss. The present situation made Kashmiris to realize that neither our life nor our dignity and honor is safe under Indian administration.</w:t>
      </w:r>
    </w:p>
    <w:p>
      <w:pPr>
        <w:pStyle w:val="Normal"/>
        <w:jc w:val="both"/>
        <w:rPr>
          <w:rFonts w:ascii="Book Antiqua" w:hAnsi="Book Antiqua" w:cs="Book Antiqua"/>
          <w:sz w:val="14"/>
        </w:rPr>
      </w:pPr>
      <w:r>
        <w:rPr>
          <w:rFonts w:cs="Book Antiqua" w:ascii="Book Antiqua" w:hAnsi="Book Antiqua"/>
          <w:sz w:val="14"/>
        </w:rPr>
        <w:t xml:space="preserve">Jagdish Singh Azad, a senior Sikh leader and writer while deliberating on the issue said, “We have always opposed any use of force and will continue to fight the oppressor. Those who had to leave left this place in 1990 only and rest of us are fighting against the injustice,” he said. “We have to prepare ourselves for the worst times as our enemy can go to any extent in causing the harm.” Azad said, “If there are any black sheep amongst the Sikh community they will be penalized on religious grounds.” Whereas, President Chamber of Commerce and Industries Kashmir (CCIK) Ali Muhammad Shirazi said, “It must be clear that Jammu is dependent on us as we have a trade of Rs 52,000 crore. Besides we have a right to open the Line of Control (LoC), right to free trade and the right to protect our environment. Our right to survival is endangered because of the prevailing situation,” Shirazi said. </w:t>
      </w:r>
    </w:p>
    <w:p>
      <w:pPr>
        <w:pStyle w:val="Normal"/>
        <w:jc w:val="both"/>
        <w:rPr>
          <w:rFonts w:ascii="Book Antiqua" w:hAnsi="Book Antiqua" w:cs="Book Antiqua"/>
          <w:sz w:val="14"/>
        </w:rPr>
      </w:pPr>
      <w:r>
        <w:rPr>
          <w:rFonts w:cs="Book Antiqua" w:ascii="Book Antiqua" w:hAnsi="Book Antiqua"/>
          <w:sz w:val="14"/>
        </w:rPr>
        <w:tab/>
        <w:t>Sujjad Bukhari said, “The media in Kashmir so far has played good role in last twenty years but there is need to keep eye on certain and serious hidden concerns now.” Whereas another prominent journalist Muzamil Jaleel said, “In the current situation we need a control room which can help to flow accurate information and stop rumors.”</w:t>
      </w:r>
    </w:p>
    <w:p>
      <w:pPr>
        <w:pStyle w:val="Normal"/>
        <w:jc w:val="both"/>
        <w:rPr>
          <w:rFonts w:ascii="Book Antiqua" w:hAnsi="Book Antiqua" w:cs="Book Antiqua"/>
          <w:sz w:val="14"/>
        </w:rPr>
      </w:pPr>
      <w:r>
        <w:rPr>
          <w:rFonts w:cs="Book Antiqua" w:ascii="Book Antiqua" w:hAnsi="Book Antiqua"/>
          <w:sz w:val="14"/>
        </w:rPr>
        <w:tab/>
        <w:t xml:space="preserve"> The meeting passed a unanimous resolution that supported the “right to self determination for Kashmiris.” The participants condemned “brute State force used against the peaceful and unarmed protesters, which claimed 34 lives and left more than 600 wounded in the last 7 days”.</w:t>
      </w:r>
    </w:p>
    <w:p>
      <w:pPr>
        <w:pStyle w:val="Normal"/>
        <w:jc w:val="both"/>
        <w:rPr>
          <w:rFonts w:ascii="Book Antiqua" w:hAnsi="Book Antiqua" w:cs="Book Antiqua"/>
          <w:sz w:val="14"/>
        </w:rPr>
      </w:pPr>
      <w:r>
        <w:rPr>
          <w:rFonts w:cs="Book Antiqua" w:ascii="Book Antiqua" w:hAnsi="Book Antiqua"/>
          <w:sz w:val="14"/>
        </w:rPr>
        <w:tab/>
        <w:t>Emphasizing unanimously that no vested interests would be allowed to harm the traditions of communal harmony, the participants resolved: “The majority community in Kashmir will continue to work together with the minorities during these testing times.”</w:t>
      </w:r>
    </w:p>
    <w:p>
      <w:pPr>
        <w:pStyle w:val="Normal"/>
        <w:jc w:val="both"/>
        <w:rPr>
          <w:rFonts w:ascii="Book Antiqua" w:hAnsi="Book Antiqua" w:cs="Book Antiqua"/>
          <w:sz w:val="14"/>
        </w:rPr>
      </w:pPr>
      <w:r>
        <w:rPr>
          <w:rFonts w:cs="Book Antiqua" w:ascii="Book Antiqua" w:hAnsi="Book Antiqua"/>
          <w:sz w:val="14"/>
        </w:rPr>
        <w:tab/>
        <w:t>Stressing on the immediate restoration of all the historical routes, the participants said: “It is to ensure the political, psychological, economic, physical security of the besieged people of Jammu and Kashmir.”</w:t>
      </w:r>
    </w:p>
    <w:p>
      <w:pPr>
        <w:pStyle w:val="Normal"/>
        <w:jc w:val="both"/>
        <w:rPr>
          <w:rFonts w:ascii="Book Antiqua" w:hAnsi="Book Antiqua" w:cs="Book Antiqua"/>
          <w:sz w:val="14"/>
        </w:rPr>
      </w:pPr>
      <w:r>
        <w:rPr>
          <w:rFonts w:cs="Book Antiqua" w:ascii="Book Antiqua" w:hAnsi="Book Antiqua"/>
          <w:sz w:val="14"/>
        </w:rPr>
        <w:tab/>
        <w:t>Quoting Indian Express that more than 40 ambulances were attacked by troopers; the participants condemned the phenomenon as it is in contravention to the Geneva Conventions. The participants condemned the unwarranted attacks on journalists, preventing them from performing their professional duties by both the protesters and the troopers and appealed that the media be allowed to work unhindered. A committee of medical professionals was set up to keep this forum informed about a medical emergency, depleting stocks of medicines and surgical equipment.</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ATTACKS ON MEDIA</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 xml:space="preserve">During the month long agitation, there were several incidents of Media assaults were observed while performing their duty. In the use of force by the armed forces particularly by the paramilitary CRPF troopers against the media around 17 journalists were beaten and even their work equipments like camera were smashed by the troopers in different incidents across the valley. The media vehicles were also damaged at different places and crews were stopped for covering the incidents on spots.  On August 24 all the local TV channels were taken off air and till the end of the month the ban was not lifted. The ban was imposed for displaying video footage of the CRPF and police atrocities. </w:t>
      </w:r>
    </w:p>
    <w:p>
      <w:pPr>
        <w:pStyle w:val="Normal"/>
        <w:jc w:val="both"/>
        <w:rPr/>
      </w:pPr>
      <w:r>
        <w:rPr>
          <w:rFonts w:cs="Book Antiqua" w:ascii="Book Antiqua" w:hAnsi="Book Antiqua"/>
          <w:b/>
          <w:bCs/>
          <w:sz w:val="14"/>
        </w:rPr>
        <w:t>August 12</w:t>
      </w:r>
      <w:r>
        <w:rPr>
          <w:rFonts w:cs="Book Antiqua" w:ascii="Book Antiqua" w:hAnsi="Book Antiqua"/>
          <w:sz w:val="14"/>
        </w:rPr>
        <w:t xml:space="preserve">: Many local newspapers published that CRPF troopers thrashed many scribes. Khalid Gul correspondent for Islamabad of a daily newspaper Greater Kashmir was one among them. Khalid said, troopers without any provocation, thrashed him near Mattan Chowk. They also snatched his identity card while he was discharging his professional duties. </w:t>
      </w:r>
    </w:p>
    <w:p>
      <w:pPr>
        <w:pStyle w:val="Normal"/>
        <w:jc w:val="both"/>
        <w:rPr>
          <w:rFonts w:ascii="Book Antiqua" w:hAnsi="Book Antiqua" w:cs="Book Antiqua"/>
          <w:sz w:val="14"/>
        </w:rPr>
      </w:pPr>
      <w:r>
        <w:rPr>
          <w:rFonts w:cs="Book Antiqua" w:ascii="Book Antiqua" w:hAnsi="Book Antiqua"/>
          <w:sz w:val="14"/>
        </w:rPr>
        <w:tab/>
        <w:t>On the same day August 12, The International Federation of Journalists said it is alarmed to learn of journalists and media organizations being targeted in the recent civil disturbances in Kashmir. A statement of the IFJ issued On Aug 12 said that according to reports received from sources in the state capital of Srinagar, police personnel on August 9 seized all copies of an Urdu-language daily, Etalaat, for allegedly carrying the report of a village being razed by a mob in the Jammu region of the state.</w:t>
      </w:r>
    </w:p>
    <w:p>
      <w:pPr>
        <w:pStyle w:val="TextBodyIndent"/>
        <w:rPr/>
      </w:pPr>
      <w:r>
        <w:rPr/>
        <w:t>Reports have also been received that the staff of the English-language daily, Rising Kashmir, were warned by state authorities not to carry certain kinds of reports and that the Jammu offices of another English-language daily, Greater Kashmir, were attacked by mobs, the statement said.</w:t>
      </w:r>
    </w:p>
    <w:p>
      <w:pPr>
        <w:pStyle w:val="Normal"/>
        <w:jc w:val="both"/>
        <w:rPr>
          <w:rFonts w:ascii="Book Antiqua" w:hAnsi="Book Antiqua" w:cs="Book Antiqua"/>
          <w:sz w:val="14"/>
        </w:rPr>
      </w:pPr>
      <w:r>
        <w:rPr>
          <w:rFonts w:cs="Book Antiqua" w:ascii="Book Antiqua" w:hAnsi="Book Antiqua"/>
          <w:sz w:val="14"/>
        </w:rPr>
        <w:t>The IFJ has learnt with great concern that one of the best-known journalists from Kashmir has had to travel through the Jammu region using a false identity card, for fear of being attacked on grounds of his religious identity, the IFJ said. The IFJ endorses the call issued after a conclave of Srinagar’s most senior journalists on August 9, that the state authorities should adopt a policy of complete transparency with the media and the general public in Kashmir, about recent events of violence and lawlessness in the Jammu region.</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e call upon the state government not to intrude into the domain of press freedom and to ensure adequate protection for journalists and media offices in Jammu and Kashmir,” said the IFJ Asia Pacific.</w:t>
      </w:r>
    </w:p>
    <w:p>
      <w:pPr>
        <w:pStyle w:val="Normal"/>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e are particularly anxious to see that journalists’ freedom of movement, safety, and ability to report on important news stories are not abridged in any way.”</w:t>
      </w:r>
    </w:p>
    <w:p>
      <w:pPr>
        <w:pStyle w:val="Normal"/>
        <w:jc w:val="both"/>
        <w:rPr/>
      </w:pPr>
      <w:r>
        <w:rPr>
          <w:rFonts w:cs="Book Antiqua" w:ascii="Book Antiqua" w:hAnsi="Book Antiqua"/>
          <w:b/>
          <w:bCs/>
          <w:sz w:val="14"/>
        </w:rPr>
        <w:t>August 12</w:t>
      </w:r>
      <w:r>
        <w:rPr>
          <w:rFonts w:cs="Book Antiqua" w:ascii="Book Antiqua" w:hAnsi="Book Antiqua"/>
          <w:sz w:val="14"/>
        </w:rPr>
        <w:t>: CRPF troopers thrashed many scribes including Greater Kashmir correspondent for Islamabad Khalid Gul.The troopers, without any provocation, thrashed him near Mattan Chowk. They also snatched his identity card while he was discharging his professional duties. Reports of thrashing of many other scribes were also received.</w:t>
      </w:r>
    </w:p>
    <w:p>
      <w:pPr>
        <w:pStyle w:val="Normal"/>
        <w:jc w:val="both"/>
        <w:rPr>
          <w:rFonts w:ascii="Book Antiqua" w:hAnsi="Book Antiqua" w:cs="Book Antiqua"/>
          <w:sz w:val="14"/>
        </w:rPr>
      </w:pPr>
      <w:r>
        <w:rPr>
          <w:rFonts w:cs="Book Antiqua" w:ascii="Book Antiqua" w:hAnsi="Book Antiqua"/>
          <w:sz w:val="14"/>
        </w:rPr>
        <w:tab/>
        <w:t xml:space="preserve"> When top officials of the CRPF were contacted, they denied the thrashing and snatching the I-cards of the scribes. However, the DC Islamabad promised action and said that he would look into the matter.</w:t>
      </w:r>
    </w:p>
    <w:p>
      <w:pPr>
        <w:pStyle w:val="Normal"/>
        <w:jc w:val="both"/>
        <w:rPr/>
      </w:pPr>
      <w:r>
        <w:rPr>
          <w:rFonts w:cs="Book Antiqua" w:ascii="Book Antiqua" w:hAnsi="Book Antiqua"/>
          <w:b/>
          <w:bCs/>
          <w:sz w:val="14"/>
        </w:rPr>
        <w:t xml:space="preserve">On August 13: </w:t>
      </w:r>
      <w:r>
        <w:rPr>
          <w:rFonts w:cs="Book Antiqua" w:ascii="Book Antiqua" w:hAnsi="Book Antiqua"/>
          <w:sz w:val="14"/>
        </w:rPr>
        <w:t>The CRPF men severely thrashed two photojournalists of Greater Kashmir at Reika Chowk in Batamaloo when they were on their way home after finishing their professional duties. The CRPF men stopped the vehicle carrying Danish Ismail and Mubashir Khan and thrashed them severely. They also damaged the vehicle by smashing the windows.</w:t>
      </w:r>
    </w:p>
    <w:p>
      <w:pPr>
        <w:pStyle w:val="Normal"/>
        <w:jc w:val="both"/>
        <w:rPr/>
      </w:pPr>
      <w:r>
        <w:rPr>
          <w:rFonts w:cs="Book Antiqua" w:ascii="Book Antiqua" w:hAnsi="Book Antiqua"/>
          <w:b/>
          <w:bCs/>
          <w:sz w:val="14"/>
        </w:rPr>
        <w:t>August 24</w:t>
      </w:r>
      <w:r>
        <w:rPr>
          <w:rFonts w:cs="Book Antiqua" w:ascii="Book Antiqua" w:hAnsi="Book Antiqua"/>
          <w:sz w:val="14"/>
        </w:rPr>
        <w:t xml:space="preserve">: Government ordered the local news channels to stop beaming any news till further orders. An official spokesman said that different channels on the local TV Cable Network being operated under Cable television Network (Regulation) Act, 1995 have been telecasting inflammatory news for quite some time. Notices had been issued to them not to telecast any such news or any other item, which could vitiate the law and order situation and inflame passions with a view to fuelling public disorder. </w:t>
      </w:r>
    </w:p>
    <w:p>
      <w:pPr>
        <w:pStyle w:val="BodyText2"/>
        <w:rPr/>
      </w:pPr>
      <w:r>
        <w:rPr>
          <w:b/>
          <w:bCs/>
        </w:rPr>
        <w:t>August 26</w:t>
      </w:r>
      <w:r>
        <w:rPr/>
        <w:t>: Two Rising Kashmir staffers Farooq Ahmed Sofi and Rahil Massud were beaten by paramilitary CRPF troopers at Batmaloo when they were heading towards the office.</w:t>
      </w:r>
    </w:p>
    <w:p>
      <w:pPr>
        <w:pStyle w:val="Normal"/>
        <w:jc w:val="both"/>
        <w:rPr>
          <w:rFonts w:ascii="Book Antiqua" w:hAnsi="Book Antiqua" w:cs="Book Antiqua"/>
          <w:sz w:val="14"/>
        </w:rPr>
      </w:pPr>
      <w:r>
        <w:rPr>
          <w:rFonts w:cs="Book Antiqua" w:ascii="Book Antiqua" w:hAnsi="Book Antiqua"/>
          <w:sz w:val="14"/>
        </w:rPr>
        <w:tab/>
        <w:t>Massud who is working as system administrator with Rising Kashmir said that the CRPF troopers stopped the Rising Kashmir’s vehicle at Batmaloo and started beating him and the driver Farooq Ahmed Sofi. The Rising Kashmir staffers had sought permission from PRO CRPF Prabakar Tripathi before leaving for the office and also carried the curfew passes along.</w:t>
      </w:r>
    </w:p>
    <w:p>
      <w:pPr>
        <w:pStyle w:val="BodyText2"/>
        <w:rPr/>
      </w:pPr>
      <w:r>
        <w:rPr/>
        <w:tab/>
        <w:t>A correspondent of Greater Kashmir namely ARIF SHAFI WANI on August 28 wrote,  Never in my journalistic career, I and my colleagues were subjected to such harassment, which we faced during past four days of curfew in Kashmir. Why were we figured out remains the most haunted query for me? We here refer to scribes from valley. Even getting curfew pass was difficult as officials in local administration shied away from us for reasons better known to them.</w:t>
      </w:r>
    </w:p>
    <w:p>
      <w:pPr>
        <w:pStyle w:val="Normal"/>
        <w:jc w:val="both"/>
        <w:rPr>
          <w:rFonts w:ascii="Book Antiqua" w:hAnsi="Book Antiqua" w:cs="Book Antiqua"/>
          <w:sz w:val="14"/>
        </w:rPr>
      </w:pPr>
      <w:r>
        <w:rPr>
          <w:rFonts w:cs="Book Antiqua" w:ascii="Book Antiqua" w:hAnsi="Book Antiqua"/>
          <w:sz w:val="14"/>
        </w:rPr>
        <w:t xml:space="preserve">At last after managing the ‘coveted’ curfew pass, the nightmare started with the movement to report. I along with a group of foreign journalists to assess the situation ventured into the deserted streets of Srinagar dotted with countless troopers and policemen. It was too scary when at every stop over a dozen troopers literally pounced upon our vehicle just to check the curfew passes. However, on finding the foreigners on board they allowed our vehicle to proceed.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DESECARATION OF RELIGIOUS PLACES BY ARMED FORCES</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 xml:space="preserve">On August 14 in Safakadal, dowtown area, the troopers of the CRPF barged in to the lattar Masjid and smashed the windowpanes and glasses of the mosque. The incident occurred after a boy was shot dead in the area. </w:t>
      </w:r>
    </w:p>
    <w:p>
      <w:pPr>
        <w:pStyle w:val="Normal"/>
        <w:jc w:val="both"/>
        <w:rPr/>
      </w:pPr>
      <w:r>
        <w:rPr>
          <w:rFonts w:cs="Book Antiqua" w:ascii="Book Antiqua" w:hAnsi="Book Antiqua"/>
          <w:b/>
          <w:bCs/>
          <w:sz w:val="14"/>
        </w:rPr>
        <w:t>August 29</w:t>
      </w:r>
      <w:r>
        <w:rPr>
          <w:rFonts w:cs="Book Antiqua" w:ascii="Book Antiqua" w:hAnsi="Book Antiqua"/>
          <w:sz w:val="14"/>
        </w:rPr>
        <w:t xml:space="preserve">: At least eight persons were injured in north Kashmir’s Baramulla district when paramilitary CRPF troopers fired four tear smoke canisters inside a mosque at Syed Karim Mohalla while troopers stopped people from offering prayers at various Masjids in the Kashmir valley. </w:t>
      </w:r>
    </w:p>
    <w:p>
      <w:pPr>
        <w:pStyle w:val="BodyText2"/>
        <w:rPr/>
      </w:pPr>
      <w:r>
        <w:rPr/>
        <w:tab/>
        <w:t>People in Baramulla town offered Friday prayers (Aug 29) in all the Masjids and staged protests soon after.The troopers fired rubber bullets injuring eight in the process. As people continued protests, rumours that the troopers had desecrated the holy Quran spread in the area brining hordes of people in the old town near the mosque. They pelted stones at the paramilitary troopers who responded firing tear smoke canisters, four of which went inside the Syed Karim Masjid.</w:t>
      </w:r>
    </w:p>
    <w:p>
      <w:pPr>
        <w:pStyle w:val="Normal"/>
        <w:jc w:val="both"/>
        <w:rPr>
          <w:rFonts w:ascii="Book Antiqua" w:hAnsi="Book Antiqua" w:cs="Book Antiqua"/>
          <w:sz w:val="14"/>
        </w:rPr>
      </w:pPr>
      <w:r>
        <w:rPr>
          <w:rFonts w:cs="Book Antiqua" w:ascii="Book Antiqua" w:hAnsi="Book Antiqua"/>
          <w:sz w:val="14"/>
        </w:rPr>
        <w:tab/>
        <w:t>Meanwhile people in Rafiabad, Wathergam and Ludara defied curfew and took peaceful protest march after Friday prayers. In the adjoining Bandipora district, thousands of people staged peaceful protests after offering Friday prayers.</w:t>
      </w:r>
    </w:p>
    <w:p>
      <w:pPr>
        <w:pStyle w:val="Normal"/>
        <w:jc w:val="both"/>
        <w:rPr>
          <w:rFonts w:ascii="Book Antiqua" w:hAnsi="Book Antiqua" w:cs="Book Antiqua"/>
          <w:sz w:val="14"/>
        </w:rPr>
      </w:pPr>
      <w:r>
        <w:rPr>
          <w:rFonts w:cs="Book Antiqua" w:ascii="Book Antiqua" w:hAnsi="Book Antiqua"/>
          <w:sz w:val="14"/>
        </w:rPr>
        <w:t>Thousands of people took out a peaceful protest march in various villages of Bandipora. The biggest procession was witnessed in Hajin where more than 5000 people including women, children and elders staged protests and demanded a probe by an international organization in the recent firing on peaceful procession in the area."A probe should be initiated into the recent unprovoked firing in which four innocent protestors including a woman were killed," said Javaid Ahmed Bahar.</w:t>
      </w:r>
    </w:p>
    <w:p>
      <w:pPr>
        <w:pStyle w:val="Normal"/>
        <w:jc w:val="both"/>
        <w:rPr>
          <w:rFonts w:ascii="Book Antiqua" w:hAnsi="Book Antiqua" w:cs="Book Antiqua"/>
          <w:sz w:val="14"/>
        </w:rPr>
      </w:pPr>
      <w:r>
        <w:rPr>
          <w:rFonts w:cs="Book Antiqua" w:ascii="Book Antiqua" w:hAnsi="Book Antiqua"/>
          <w:sz w:val="14"/>
        </w:rPr>
        <w:tab/>
        <w:t>Meanwhile, the troopers didn’t allow people to offer prayers in Jamia Masjids of south Kashmir’s Islamabad district.The paramilitary troopers sealed all routes while police arrested Imams as a precautionary measure.</w:t>
      </w:r>
    </w:p>
    <w:p>
      <w:pPr>
        <w:pStyle w:val="Normal"/>
        <w:jc w:val="both"/>
        <w:rPr>
          <w:rFonts w:ascii="Book Antiqua" w:hAnsi="Book Antiqua" w:cs="Book Antiqua"/>
          <w:sz w:val="14"/>
        </w:rPr>
      </w:pPr>
      <w:r>
        <w:rPr>
          <w:rFonts w:cs="Book Antiqua" w:ascii="Book Antiqua" w:hAnsi="Book Antiqua"/>
          <w:sz w:val="14"/>
        </w:rPr>
        <w:tab/>
        <w:t xml:space="preserve">Prayers were not offered in any of 15 Jamia Masjids in the Islamabad district as paramilitary CRPF troopers and troops of 1 RR and 3RR sealed the Jamia Masjids before prayers while authorities clamped curfew in the district to stop people from offering congregation prayers.At Lal Chowk Islamabad, Rahat Ali Masjid was sealed early in the morning. </w:t>
      </w:r>
    </w:p>
    <w:p>
      <w:pPr>
        <w:pStyle w:val="Normal"/>
        <w:jc w:val="both"/>
        <w:rPr>
          <w:rFonts w:ascii="Book Antiqua" w:hAnsi="Book Antiqua" w:cs="Book Antiqua"/>
          <w:sz w:val="14"/>
        </w:rPr>
      </w:pPr>
      <w:r>
        <w:rPr>
          <w:rFonts w:cs="Book Antiqua" w:ascii="Book Antiqua" w:hAnsi="Book Antiqua"/>
          <w:sz w:val="14"/>
        </w:rPr>
        <w:tab/>
        <w:t>Javaid Ahmad, a local said, “We were surprised as troopers stopped our entry. They forced us to return although the Jamia Masjid is only at a distance of a few steps from my home,” he said.</w:t>
      </w:r>
    </w:p>
    <w:p>
      <w:pPr>
        <w:pStyle w:val="Normal"/>
        <w:jc w:val="both"/>
        <w:rPr>
          <w:rFonts w:ascii="Book Antiqua" w:hAnsi="Book Antiqua" w:cs="Book Antiqua"/>
          <w:sz w:val="14"/>
        </w:rPr>
      </w:pPr>
      <w:r>
        <w:rPr>
          <w:rFonts w:cs="Book Antiqua" w:ascii="Book Antiqua" w:hAnsi="Book Antiqua"/>
          <w:sz w:val="14"/>
        </w:rPr>
        <w:t>Maqbool Akhrani, Tehsil President of Jamiat-e-Alhadies who is also the Imam of main Jamia Masjid was arrested in the wee hours as a precautionary method. However, Station House Officer (SHO) Saddar, Bashir Ahmed denied the charges, “Akhrani could not come as strict curfew had been enforced. We didn’t arrest him.”</w:t>
      </w:r>
    </w:p>
    <w:p>
      <w:pPr>
        <w:pStyle w:val="Normal"/>
        <w:jc w:val="both"/>
        <w:rPr>
          <w:rFonts w:ascii="Book Antiqua" w:hAnsi="Book Antiqua" w:cs="Book Antiqua"/>
          <w:sz w:val="14"/>
        </w:rPr>
      </w:pPr>
      <w:r>
        <w:rPr>
          <w:rFonts w:cs="Book Antiqua" w:ascii="Book Antiqua" w:hAnsi="Book Antiqua"/>
          <w:sz w:val="14"/>
        </w:rPr>
        <w:tab/>
        <w:t>However, locals contest the statement. Iqbal Bhat, a resident of the area said Akhrani was last seen with police. “Police in the wee hours entered into his house and took him to some unknown destination.” People at Aishmuqam shrine were also barred from offering Friday prayers. People in Dooru tehsil defied curfew and staged a protest demonstration in support of Hurriyat leaders detained by police. Police later arrested 12 youth from the area.</w:t>
      </w:r>
    </w:p>
    <w:p>
      <w:pPr>
        <w:pStyle w:val="Normal"/>
        <w:jc w:val="both"/>
        <w:rPr>
          <w:rFonts w:ascii="Book Antiqua" w:hAnsi="Book Antiqua" w:cs="Book Antiqua"/>
          <w:sz w:val="14"/>
        </w:rPr>
      </w:pPr>
      <w:r>
        <w:rPr>
          <w:rFonts w:cs="Book Antiqua" w:ascii="Book Antiqua" w:hAnsi="Book Antiqua"/>
          <w:sz w:val="14"/>
        </w:rPr>
        <w:tab/>
        <w:t xml:space="preserve">Meanwhile, there was no relaxation in curfew in many areas of Srinagar and people were stopped from offering prayers in Masjids. Muneer Ahmed a resident of Shaheed Gunj said locals were not allowed to offer prayers in the Masjids and added that curfew was not relaxed in the area. </w:t>
      </w:r>
    </w:p>
    <w:p>
      <w:pPr>
        <w:pStyle w:val="Normal"/>
        <w:jc w:val="both"/>
        <w:rPr>
          <w:rFonts w:ascii="Book Antiqua" w:hAnsi="Book Antiqua" w:cs="Book Antiqua"/>
          <w:sz w:val="14"/>
        </w:rPr>
      </w:pPr>
      <w:r>
        <w:rPr>
          <w:rFonts w:cs="Book Antiqua" w:ascii="Book Antiqua" w:hAnsi="Book Antiqua"/>
          <w:sz w:val="14"/>
        </w:rPr>
        <w:t>On August 30, the residents of SD Colony and Danderkha said the troopers desecrated the masjid there. “The troopers smashed the window panes of the mosques and threw empty wine bottles into them,” said Bashir Ahmad, a local.According to the sources similar incidents happened in other parts of the valley where mosques were attacked and religious books were ransacked.</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POLICE CRACKDOWN ON PROTESTERS</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 31</w:t>
      </w:r>
      <w:r>
        <w:rPr>
          <w:rFonts w:cs="Book Antiqua" w:ascii="Book Antiqua" w:hAnsi="Book Antiqua"/>
          <w:sz w:val="14"/>
        </w:rPr>
        <w:t xml:space="preserve">: Police have launched a massive crackdown against the youth who participated in pro-freedom protests and rallies. The crackdown is particularly aimed at various truck drivers and bus drivers who had ferried people to various pro-freedom rallies in July. Reports said that scores of youth have been arrested in valley. According to relatives and eyewitnesses, personnel from various intelligence agencies are conducting raids and nabbing the youth who actively participated in the rallies.  Some of those arrested are said to be activists of various pro-freedom political parties. </w:t>
      </w:r>
    </w:p>
    <w:p>
      <w:pPr>
        <w:pStyle w:val="TextBodyIndent"/>
        <w:rPr/>
      </w:pPr>
      <w:r>
        <w:rPr/>
        <w:t xml:space="preserve">Reports said that scores of youth have been arrested from the twin districts of Islamabad and Kulgam. Almost 40 youth had been arrested from Islamabad town, 15 from Bijbehara and 15 from Kulgam.  In Dooru Shahabad area of Islamabad, police barged into the house of Muzafffar Hussain Rizvi on Aug 30, seeking his whereabouts.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When the inmates said that they have no knowledge about him, the family say, that the SHO who was leading the team got annoyed and lashed back: “We want him in half an hour or we’ll call army.”  Since then, the family said, police has been threatening of dire consequences. “The SHO has been threatening the youth of booking them under some draconian laws,” the locals said. After Friday prayers Masood Ahmed Gurda, a shopkeeper was arrested from the area. Reports from Tangmarg and adjoining areas said that many youth who had attended arrested from the area.</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WORLD WAKES UP TO KASHMIR CRISIS</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14</w:t>
      </w:r>
      <w:r>
        <w:rPr>
          <w:rFonts w:cs="Book Antiqua" w:ascii="Book Antiqua" w:hAnsi="Book Antiqua"/>
          <w:sz w:val="14"/>
        </w:rPr>
        <w:t xml:space="preserve">: It seems the World has finally started taking note of the spiraling renewed strife in Kashmir with the United Nations saying that it is monitoring the situation in Kashmir and the UN Secretary General Ban Ki-Moon is aware of it. UN human rights officials in Geneva are also aware of it and are “determining whether to make any comment,” associate spokesman Farhan Haq said when asked by reporters whether the UN is aware that Kashmir is suddenly becoming a ‘hot spot.’ “The Secretary-General is aware of the situation. We are monitoring it,” he said.  “I believe our human rights colleagues in Geneva are also aware of the situation,” Haq added. </w:t>
      </w:r>
    </w:p>
    <w:p>
      <w:pPr>
        <w:pStyle w:val="Normal"/>
        <w:ind w:firstLine="720"/>
        <w:jc w:val="both"/>
        <w:rPr>
          <w:rFonts w:ascii="Book Antiqua" w:hAnsi="Book Antiqua" w:cs="Book Antiqua"/>
          <w:sz w:val="14"/>
        </w:rPr>
      </w:pPr>
      <w:r>
        <w:rPr>
          <w:rFonts w:cs="Book Antiqua" w:ascii="Book Antiqua" w:hAnsi="Book Antiqua"/>
          <w:sz w:val="14"/>
        </w:rPr>
        <w:t xml:space="preserve">Amnesty International asked the Government of India to ensure that it protects the right to life in accordance with its responsibilities under international law. This includes the International Covenant on Civil and Political Rights, to which it is a state party, and standards such as the UN Basic Principles on the Use of Force and Firearms by Law Enforcement Officials and the Code of Conduct for Law Enforcement Officials, which state that firearms should be used only when strictly unavoidable in order to protect life.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 xml:space="preserve">The Indian authorities should conduct investigations and bring to justice police officers, as well as protesters, in a quick, transparent, and fair way in order to cool down sectarian tension,’ Sam Zarifi, Amnesty International’s Asia-Pacific Director, said. AI also asked the government of Jammu &amp; Kashmir to rescind the order issued authorizing security forces to ‘shoot on sight’ in response to communal clashes in the town of Kishtwar. </w:t>
      </w:r>
    </w:p>
    <w:p>
      <w:pPr>
        <w:pStyle w:val="Normal"/>
        <w:ind w:firstLine="720"/>
        <w:jc w:val="both"/>
        <w:rPr>
          <w:rFonts w:ascii="Book Antiqua" w:hAnsi="Book Antiqua" w:cs="Book Antiqua"/>
          <w:sz w:val="14"/>
        </w:rPr>
      </w:pPr>
      <w:r>
        <w:rPr>
          <w:rFonts w:cs="Book Antiqua" w:ascii="Book Antiqua" w:hAnsi="Book Antiqua"/>
          <w:sz w:val="14"/>
        </w:rPr>
        <w:t>Asking India to refrain from using excessive force against protesters in Jammu and Kashmir, leading international human rights watchdog, Human Rights Watch (HRW) has appealed to all parties in the troubled state to settle peacefully the ongoing dispute, which has claimed nearly 40 lives.</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Ongoing protests by Muslims and Hindus in Jammu and Kashmir State since June 2008 have turned “increasingly violent,” claiming nearly 40 lives, injuring hundreds, and “fueling religious hatred,” HRW said.</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o end this cycle of tragedy, the government should order security forces to act with restraint and all parties should try to settle the dispute peacefully,” it added. The Indian security forces, HRW said, should abide by the UN Basic Principles on the use of force and firearms, which call upon law enforcement officials, including members of the armed forces, to employ nonviolent means before resorting to use of force and only in proportion to the seriousness of the offence.</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 xml:space="preserve">With violence escalating, the troubled state of Jammu and Kashmir is again at the brink of catastrophe,” said Meenakshi Ganguly, senior Asia researcher at HRW. “Political leaders and civil society in Jammu and Kashmir should seek a mutually agreeable solution to the immediate crisis, so that peace is restored,” Ganguly added. </w:t>
      </w:r>
    </w:p>
    <w:p>
      <w:pPr>
        <w:pStyle w:val="Normal"/>
        <w:ind w:firstLine="720"/>
        <w:jc w:val="both"/>
        <w:rPr>
          <w:rFonts w:ascii="Book Antiqua" w:hAnsi="Book Antiqua" w:cs="Book Antiqua"/>
          <w:sz w:val="14"/>
        </w:rPr>
      </w:pPr>
      <w:r>
        <w:rPr>
          <w:rFonts w:cs="Book Antiqua" w:ascii="Book Antiqua" w:hAnsi="Book Antiqua"/>
          <w:sz w:val="14"/>
        </w:rPr>
        <w:t>Meanwhile, in a joint appeal to the United Nations High Commissioner for Human Rights (UNHCHR), around 50 civil society activists from across the world led by Dr Angana Chatterji, Associate Professor, Department of Social and Cultural Anthropology, California Institute of Integral Studies, have sought the urgent intervention of the UNHCHR in ensuring that human rights, as enshrined in the charter of the United Nations, are upheld in Kashmir.  “We write to bring to your attention the profound humanitarian crisis continuing in the Kashmir Valley due to the ongoing blockade of the Srinagar-Jammu highway. This has resulted in severe shortages in the Kashmir Valley of food and other vital provisions,” the appeal to UNHCHR reads.</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POLICE, TROOPS CAN’T ABUSE AFSPA AS LICENCE TO KILL: SHRC</w:t>
      </w:r>
    </w:p>
    <w:p>
      <w:pPr>
        <w:pStyle w:val="Normal"/>
        <w:jc w:val="center"/>
        <w:rPr>
          <w:rFonts w:ascii="Arial" w:hAnsi="Arial" w:cs="Arial"/>
          <w:sz w:val="14"/>
        </w:rPr>
      </w:pPr>
      <w:r>
        <w:rPr>
          <w:rFonts w:cs="Arial" w:ascii="Arial" w:hAnsi="Arial"/>
          <w:sz w:val="14"/>
        </w:rPr>
        <w:t>‘</w:t>
      </w:r>
      <w:r>
        <w:rPr>
          <w:rFonts w:cs="Arial" w:ascii="Arial" w:hAnsi="Arial"/>
          <w:sz w:val="14"/>
        </w:rPr>
        <w:t>THEY’VE BROKEN ALL RECORDS OF HUMAN RIGHTS VIOLATIONS’</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12</w:t>
      </w:r>
      <w:r>
        <w:rPr>
          <w:rFonts w:cs="Book Antiqua" w:ascii="Book Antiqua" w:hAnsi="Book Antiqua"/>
          <w:sz w:val="14"/>
        </w:rPr>
        <w:t xml:space="preserve">: Coming down heavily on police and troopers for indiscriminate firing on peaceful protesters, which left at least 21 persons dead and hundreds injured in the Valley since Aug 11, the State Human Rights Commission (SHRC) said the security agencies have broken all the records of human rights violations.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The SHRC is deeply disturbed to observe that how naked human rights violations took place in the Valley, particularly on Aug 11, at the hands of Kashmir police and other security forces. They have broken all the records of human rights violations by using brute force and resorting to the indiscriminate firing on peaceful marchers,” the Commission’s acting chairperson, Habib-Ullah Bhat, told media.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We won’t tolerate the massacre of innocent people at the hand of the police. They can’t abuse the Armed Forces Special Powers Act as license to kill,” he said. </w:t>
      </w:r>
    </w:p>
    <w:p>
      <w:pPr>
        <w:pStyle w:val="Normal"/>
        <w:ind w:firstLine="720"/>
        <w:jc w:val="both"/>
        <w:rPr>
          <w:rFonts w:ascii="Book Antiqua" w:hAnsi="Book Antiqua" w:cs="Book Antiqua"/>
          <w:sz w:val="14"/>
        </w:rPr>
      </w:pPr>
      <w:r>
        <w:rPr>
          <w:rFonts w:cs="Book Antiqua" w:ascii="Book Antiqua" w:hAnsi="Book Antiqua"/>
          <w:sz w:val="14"/>
        </w:rPr>
        <w:t xml:space="preserve">The SHRC chairperson said the police and security forces have transgressed parameters of the provisions of the APSPA. He said under the Constitution of India, Article 21, there is no such provision enabling any authority to kill any person.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The only provision that gives the right to kill is in the section 100 of IPC/RPC as a matter of self defense or when the situation becomes inevitable or war-like. The law and order situation prevailing in the Valley can never be equated with war where security forces can run amok and kill as many as they like. People within the Country can under no circumstances be considered as enemies of the Government,” the chairperson said.  </w:t>
      </w:r>
    </w:p>
    <w:p>
      <w:pPr>
        <w:pStyle w:val="Normal"/>
        <w:ind w:firstLine="720"/>
        <w:jc w:val="both"/>
        <w:rPr>
          <w:rFonts w:ascii="Book Antiqua" w:hAnsi="Book Antiqua" w:cs="Book Antiqua"/>
          <w:sz w:val="14"/>
        </w:rPr>
      </w:pPr>
      <w:r>
        <w:rPr>
          <w:rFonts w:cs="Book Antiqua" w:ascii="Book Antiqua" w:hAnsi="Book Antiqua"/>
          <w:sz w:val="14"/>
        </w:rPr>
        <w:t xml:space="preserve">The Commission directed the police and other security agencies to respect the human rights as enshrined by the Constitution, international conventions and the Apex Court. “All the security agencies are directed to exercise utmost restrain and implement the recommendation in letter and spirit,” he added.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TORTURE TESTIMONIES</w:t>
      </w:r>
    </w:p>
    <w:p>
      <w:pPr>
        <w:sectPr>
          <w:type w:val="continuous"/>
          <w:pgSz w:w="12240" w:h="15840"/>
          <w:pgMar w:left="900" w:right="1080" w:gutter="0" w:header="0" w:top="720" w:footer="720" w:bottom="1440"/>
          <w:formProt w:val="false"/>
          <w:textDirection w:val="lrTb"/>
          <w:docGrid w:type="default" w:linePitch="360" w:charSpace="0"/>
        </w:sectPr>
      </w:pPr>
    </w:p>
    <w:p>
      <w:pPr>
        <w:pStyle w:val="Heading1"/>
        <w:rPr/>
      </w:pPr>
      <w:r>
        <w:rPr/>
        <w:t>CASE 1</w:t>
      </w:r>
    </w:p>
    <w:p>
      <w:pPr>
        <w:pStyle w:val="Normal"/>
        <w:jc w:val="both"/>
        <w:rPr>
          <w:rFonts w:ascii="Book Antiqua" w:hAnsi="Book Antiqua" w:cs="Book Antiqua"/>
          <w:sz w:val="14"/>
        </w:rPr>
      </w:pPr>
      <w:r>
        <w:rPr>
          <w:rFonts w:cs="Book Antiqua" w:ascii="Book Antiqua" w:hAnsi="Book Antiqua"/>
          <w:sz w:val="14"/>
        </w:rPr>
        <w:t>Name:   Abdul Majeed Shiekh</w:t>
      </w:r>
    </w:p>
    <w:p>
      <w:pPr>
        <w:pStyle w:val="Normal"/>
        <w:jc w:val="both"/>
        <w:rPr>
          <w:rFonts w:ascii="Book Antiqua" w:hAnsi="Book Antiqua" w:cs="Book Antiqua"/>
          <w:sz w:val="14"/>
        </w:rPr>
      </w:pPr>
      <w:r>
        <w:rPr>
          <w:rFonts w:cs="Book Antiqua" w:ascii="Book Antiqua" w:hAnsi="Book Antiqua"/>
          <w:sz w:val="14"/>
        </w:rPr>
        <w:t>Parentage: Sanaullah Shiekh</w:t>
      </w:r>
    </w:p>
    <w:p>
      <w:pPr>
        <w:pStyle w:val="Normal"/>
        <w:jc w:val="both"/>
        <w:rPr>
          <w:rFonts w:ascii="Book Antiqua" w:hAnsi="Book Antiqua" w:cs="Book Antiqua"/>
          <w:sz w:val="14"/>
        </w:rPr>
      </w:pPr>
      <w:r>
        <w:rPr>
          <w:rFonts w:cs="Book Antiqua" w:ascii="Book Antiqua" w:hAnsi="Book Antiqua"/>
          <w:sz w:val="14"/>
        </w:rPr>
        <w:t>R/O: Khanoo, Handwara.</w:t>
      </w:r>
    </w:p>
    <w:p>
      <w:pPr>
        <w:pStyle w:val="Normal"/>
        <w:jc w:val="both"/>
        <w:rPr>
          <w:rFonts w:ascii="Book Antiqua" w:hAnsi="Book Antiqua" w:cs="Book Antiqua"/>
          <w:sz w:val="14"/>
        </w:rPr>
      </w:pPr>
      <w:r>
        <w:rPr>
          <w:rFonts w:cs="Book Antiqua" w:ascii="Book Antiqua" w:hAnsi="Book Antiqua"/>
          <w:sz w:val="14"/>
        </w:rPr>
        <w:t>Age: 40 years</w:t>
      </w:r>
    </w:p>
    <w:p>
      <w:pPr>
        <w:pStyle w:val="Normal"/>
        <w:jc w:val="both"/>
        <w:rPr>
          <w:rFonts w:ascii="Book Antiqua" w:hAnsi="Book Antiqua" w:cs="Book Antiqua"/>
          <w:sz w:val="14"/>
        </w:rPr>
      </w:pPr>
      <w:r>
        <w:rPr>
          <w:rFonts w:cs="Book Antiqua" w:ascii="Book Antiqua" w:hAnsi="Book Antiqua"/>
          <w:sz w:val="14"/>
        </w:rPr>
        <w:t>Occupation: Labourer</w:t>
      </w:r>
    </w:p>
    <w:p>
      <w:pPr>
        <w:pStyle w:val="Normal"/>
        <w:jc w:val="both"/>
        <w:rPr>
          <w:rFonts w:ascii="Book Antiqua" w:hAnsi="Book Antiqua" w:cs="Book Antiqua"/>
          <w:sz w:val="14"/>
        </w:rPr>
      </w:pPr>
      <w:r>
        <w:rPr>
          <w:rFonts w:cs="Book Antiqua" w:ascii="Book Antiqua" w:hAnsi="Book Antiqua"/>
          <w:sz w:val="14"/>
        </w:rPr>
        <w:t>Militant/ Civilian:  Civilian.</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Abdul Majeed Shiekh joined armed struggle in 1990 after receiving arms training from Muzaffarabad (POK) and remained active for seven years with Hizbul Mujahideen outfit. He was arrested in August 1997 after his house was raided by 9GR camped at Seelu, Sopore led by major Chatterji. They took him to Seelu camp for one month then to Sopore downtown camp for two months and then to Baramulla JIC for one year.</w:t>
      </w:r>
    </w:p>
    <w:p>
      <w:pPr>
        <w:pStyle w:val="Normal"/>
        <w:jc w:val="both"/>
        <w:rPr>
          <w:rFonts w:ascii="Book Antiqua" w:hAnsi="Book Antiqua" w:cs="Book Antiqua"/>
          <w:sz w:val="14"/>
        </w:rPr>
      </w:pPr>
      <w:r>
        <w:rPr>
          <w:rFonts w:cs="Book Antiqua" w:ascii="Book Antiqua" w:hAnsi="Book Antiqua"/>
          <w:sz w:val="14"/>
        </w:rPr>
        <w:tab/>
        <w:t xml:space="preserve">Abdul Majeed said that he was tortured at all places he was detained. He said at Seelu camp he was beaten with sticks over soft muscles after he was suspended upside down. Thick wooden rod pressed on both sides was rolled over both of his legs which dislocated his muscles and broke his bones. He said that he was given electric currents to various body parts including private parts and petrol was inserted into his body through rectum. He said that he was beaten every day continuously for three hours. They were asking him about his weapon and whereabouts of his companions. Majeed said that he gave his weapons to them but still there was no relief in the torture, he was still beaten ruthlessly. Despite his bad condition he said that he was never taken to doctor for treatment during his detention. His family, which was allowed to meet first after 18 days at Seelu camp used to give him medicines. In JIC he said there was some relief in torture but conditions were very bad there as he did not get any cure to his wounds and bruises except some pain relief ointments provided to him by his family. </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 xml:space="preserve">Majeed said while returning to his home in Sumo vehicle along with his cousin after his release from JIC Baramulla he was stopped and arrested again by the forces at      Sopore who took him to RR camp, Krankshivan Colony. He was beaten there continuously for hours every day with belts after his hands and feet were tied to one another. He said wooden roller was again put on his partially cured legs and for four hours daily he was forced to stand on arms upside down leaned with wall. He was kicked and beaten if he fell down. He said he was forced to intake urine and his head was dunked into chilli water.  He said he was tortured for information about hideouts and he was confused over it as he was detained for one year. Unable to elicit any information he said he they released him after 18 days of detention and after his family gave twenty thousand rupees to some Ikhwani (Renegade) who acted as mediator in his release. </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Majeed said that even if certain years have passed still he has certain health problems due to torture; he cannot stand for long time or walk a long distance. He said he is released now but he does not feel himself free as he lives under constant fear of getting arrested again anytime.  </w:t>
      </w:r>
    </w:p>
    <w:p>
      <w:pPr>
        <w:pStyle w:val="Heading1"/>
        <w:rPr/>
      </w:pPr>
      <w:r>
        <w:rPr/>
        <w:t>CASE 2</w:t>
      </w:r>
    </w:p>
    <w:p>
      <w:pPr>
        <w:pStyle w:val="Normal"/>
        <w:jc w:val="both"/>
        <w:rPr>
          <w:rFonts w:ascii="Book Antiqua" w:hAnsi="Book Antiqua" w:cs="Book Antiqua"/>
          <w:sz w:val="14"/>
        </w:rPr>
      </w:pPr>
      <w:r>
        <w:rPr>
          <w:rFonts w:cs="Book Antiqua" w:ascii="Book Antiqua" w:hAnsi="Book Antiqua"/>
          <w:sz w:val="14"/>
        </w:rPr>
        <w:t>Name of victim:   Mushtaq Ahmad Bhat</w:t>
      </w:r>
    </w:p>
    <w:p>
      <w:pPr>
        <w:pStyle w:val="Normal"/>
        <w:jc w:val="both"/>
        <w:rPr>
          <w:rFonts w:ascii="Book Antiqua" w:hAnsi="Book Antiqua" w:cs="Book Antiqua"/>
          <w:sz w:val="14"/>
        </w:rPr>
      </w:pPr>
      <w:r>
        <w:rPr>
          <w:rFonts w:cs="Book Antiqua" w:ascii="Book Antiqua" w:hAnsi="Book Antiqua"/>
          <w:sz w:val="14"/>
        </w:rPr>
        <w:t>Parentage: Ali Mohammad Bhat</w:t>
      </w:r>
    </w:p>
    <w:p>
      <w:pPr>
        <w:pStyle w:val="Normal"/>
        <w:jc w:val="both"/>
        <w:rPr>
          <w:rFonts w:ascii="Book Antiqua" w:hAnsi="Book Antiqua" w:cs="Book Antiqua"/>
          <w:sz w:val="14"/>
        </w:rPr>
      </w:pPr>
      <w:r>
        <w:rPr>
          <w:rFonts w:cs="Book Antiqua" w:ascii="Book Antiqua" w:hAnsi="Book Antiqua"/>
          <w:sz w:val="14"/>
        </w:rPr>
        <w:t>Residence: Kachoowa Mukam, Baramulla.</w:t>
      </w:r>
    </w:p>
    <w:p>
      <w:pPr>
        <w:pStyle w:val="Normal"/>
        <w:jc w:val="both"/>
        <w:rPr>
          <w:rFonts w:ascii="Book Antiqua" w:hAnsi="Book Antiqua" w:cs="Book Antiqua"/>
          <w:sz w:val="14"/>
        </w:rPr>
      </w:pPr>
      <w:r>
        <w:rPr>
          <w:rFonts w:cs="Book Antiqua" w:ascii="Book Antiqua" w:hAnsi="Book Antiqua"/>
          <w:sz w:val="14"/>
        </w:rPr>
        <w:t>Age: 28 years.</w:t>
      </w:r>
    </w:p>
    <w:p>
      <w:pPr>
        <w:pStyle w:val="Normal"/>
        <w:jc w:val="both"/>
        <w:rPr>
          <w:rFonts w:ascii="Book Antiqua" w:hAnsi="Book Antiqua" w:cs="Book Antiqua"/>
          <w:sz w:val="14"/>
        </w:rPr>
      </w:pPr>
      <w:r>
        <w:rPr>
          <w:rFonts w:cs="Book Antiqua" w:ascii="Book Antiqua" w:hAnsi="Book Antiqua"/>
          <w:sz w:val="14"/>
        </w:rPr>
        <w:t xml:space="preserve">Occupation: Fruit business </w:t>
      </w:r>
    </w:p>
    <w:p>
      <w:pPr>
        <w:pStyle w:val="Normal"/>
        <w:jc w:val="both"/>
        <w:rPr>
          <w:rFonts w:ascii="Book Antiqua" w:hAnsi="Book Antiqua" w:cs="Book Antiqua"/>
          <w:sz w:val="14"/>
        </w:rPr>
      </w:pPr>
      <w:r>
        <w:rPr>
          <w:rFonts w:cs="Book Antiqua" w:ascii="Book Antiqua" w:hAnsi="Book Antiqua"/>
          <w:sz w:val="14"/>
        </w:rPr>
        <w:t>Militant/civilian: Militant.</w:t>
      </w:r>
    </w:p>
    <w:p>
      <w:pPr>
        <w:pStyle w:val="Normal"/>
        <w:jc w:val="both"/>
        <w:rPr>
          <w:rFonts w:ascii="Book Antiqua" w:hAnsi="Book Antiqua" w:cs="Book Antiqua"/>
          <w:sz w:val="14"/>
        </w:rPr>
      </w:pPr>
      <w:r>
        <w:rPr>
          <w:rFonts w:cs="Book Antiqua" w:ascii="Book Antiqua" w:hAnsi="Book Antiqua"/>
          <w:sz w:val="14"/>
        </w:rPr>
        <w:tab/>
        <w:t>Mushtaq Ahmad was militant with Muslim Mujahideen for about nine months. He was arrested by 27 Rajput regiment in 1994 at his village after he was trapped in crackdown. He was taken to taken to Gunjoo house Sopore for 21 days and then shifted to JIC Baramulla for 11 months and then to Sub jail Baramulla for 14 months under PSA (Public Safety act).  From here he was released on bail and PSA was annulled in 2007 by TADA court Srinagar.  During the time of his detention he claims that he was subjected to brutal torture.</w:t>
      </w:r>
    </w:p>
    <w:p>
      <w:pPr>
        <w:pStyle w:val="Normal"/>
        <w:jc w:val="both"/>
        <w:rPr>
          <w:rFonts w:ascii="Book Antiqua" w:hAnsi="Book Antiqua" w:cs="Book Antiqua"/>
          <w:sz w:val="14"/>
        </w:rPr>
      </w:pPr>
      <w:r>
        <w:rPr>
          <w:rFonts w:cs="Book Antiqua" w:ascii="Book Antiqua" w:hAnsi="Book Antiqua"/>
          <w:sz w:val="14"/>
        </w:rPr>
        <w:tab/>
        <w:t xml:space="preserve"> Majeed said, “At the site of my arrest I was taken into some house where they beat me severely. They also pushed my head into chilli water and pressed it down for long time with which lot of water entered into my body. They later kicked my stomach and beat my belly with sticks with which lot of blood oozed out my mouth. They also inserted chilli powder into my anus. After that they took me to Sopore camp where they first disrobed me completely and did not allow me to put on my clothes for 21 days. They kept me in the same condition in a small (10/10 feet) room with other 12 to 20 persons.  During these days they tortured me continuously for weapon. They beat me with leather belt and put heavy roller on my legs and dunked my head into chill water. They applied electric current to my ear lobules, tongue and private parts. They tied my feet and suspended me from ceiling for hours and beat my soft muscles. In the same state they put my head into water having some chemical poured into it which had unbearable stench with which internal organs seems to get spewed out through mouth. If some family member would come to see me they would cover me with cloth and keep open my face only in order to hide my bruises. After 21 days they shifted me to JIC Baramulla, I was not tortured there but the condition was not good there. They put me into largely congested room along with some 300 to 400 boys. We were allowed to come out to piss only once in a day, if we would feel it second time we would do it in polythene bags. We were given adulterated rice along with tasteless watery vegetables. They would abuse and kick us everywhere. They did not take me to doctor for treatment but my family used to give me medicine on every weekly meet.”</w:t>
      </w:r>
    </w:p>
    <w:p>
      <w:pPr>
        <w:pStyle w:val="Normal"/>
        <w:jc w:val="both"/>
        <w:rPr>
          <w:rFonts w:ascii="Book Antiqua" w:hAnsi="Book Antiqua" w:cs="Book Antiqua"/>
          <w:sz w:val="14"/>
        </w:rPr>
      </w:pPr>
      <w:r>
        <w:rPr>
          <w:rFonts w:cs="Book Antiqua" w:ascii="Book Antiqua" w:hAnsi="Book Antiqua"/>
          <w:sz w:val="14"/>
        </w:rPr>
        <w:tab/>
        <w:t xml:space="preserve"> He said that after he was released he did not join armed struggle again but he was arrested several times by various state agencies, detained in several torture centers and subsequently tortured. He said that he has to report every week at 9 GR camp at Shimlaran Baramulla where he is sometimes forced to do laborious work.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both"/>
        <w:rPr>
          <w:rFonts w:ascii="Book Antiqua" w:hAnsi="Book Antiqua" w:cs="Book Antiqua"/>
          <w:sz w:val="6"/>
        </w:rPr>
      </w:pPr>
      <w:r>
        <w:rPr>
          <w:rFonts w:cs="Book Antiqua" w:ascii="Book Antiqua" w:hAnsi="Book Antiqua"/>
          <w:sz w:val="6"/>
        </w:rPr>
      </w:r>
    </w:p>
    <w:p>
      <w:pPr>
        <w:pStyle w:val="Normal"/>
        <w:jc w:val="center"/>
        <w:rPr>
          <w:rFonts w:ascii="Arial Black" w:hAnsi="Arial Black" w:cs="Arial Black"/>
          <w:sz w:val="16"/>
        </w:rPr>
      </w:pPr>
      <w:r>
        <w:rPr>
          <w:rFonts w:cs="Arial Black" w:ascii="Arial Black" w:hAnsi="Arial Black"/>
          <w:sz w:val="16"/>
        </w:rPr>
        <w:t>FAMILY SEARCHING WHEREABOUTS OF A MISSING YOUTH</w:t>
      </w:r>
    </w:p>
    <w:p>
      <w:pPr>
        <w:pStyle w:val="Normal"/>
        <w:jc w:val="both"/>
        <w:rPr>
          <w:rFonts w:ascii="Book Antiqua" w:hAnsi="Book Antiqua" w:eastAsia="Book Antiqua" w:cs="Book Antiqua"/>
          <w:sz w:val="14"/>
        </w:rPr>
      </w:pPr>
      <w:r>
        <w:rPr>
          <w:rFonts w:eastAsia="Book Antiqua" w:cs="Book Antiqua" w:ascii="Book Antiqua" w:hAnsi="Book Antiqua"/>
          <w:sz w:val="14"/>
        </w:rPr>
        <w:t xml:space="preserve"> </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Abdul Khaliq Bhat S /o Mohammad Sikandar Bhat, of Harri Kupwara, left his home in November 1997 to Punjab for laboring, but neither did he reach there nor did he come back to his home. His family searched him everywhere but could not trace him. One decade has passed his disappearance is still a mystery.</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The family filed a case at State Human Rights commission, which recommended investigation into the case to police station Kupwara and sought verifying report from them.  The police did cursory investigation only and did not send its report to it.</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His brother younger brother Mohammad Rafeeq Bhat said that Abdul Khaliq Bhat after passing his twelfth class examination in 1996 from Higher Secondary Harri decided to go to Punjab for laboring as his few villagers were already working there.</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In November 1997 he left his home to go to Punjab where our own villagers namely Ghulam Ahmad and Basheer Ahmad were already working. He had informed them of staying with them there. We thought that he had reached there. We could not call him then, as there was not good telephonic service. After two months we received a letter from Ghulam Ahmad and Basheer Ahmad informing that Khaliq has not reached there”, said Mohammad Rafeeq.</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He added, “After receiving the letter we became worried and few days later my uncle and few neighbors went to Punjab in search of him. They also went to Gujarat, Mumbai and other places to meet Kashmiris working there sensing that they might be having any information. But they could trace him nowhere. We also searched him all over the valley but we could not find him. His disappearance is still a mystery.”</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Rafeeq said that his family was unable to do anything then they only waited for him for about six years but he did not return. He said that in Dec 2005 we filed a missing report at police station Kupwara, but they refused to lodge FIR on the pretext that it was an old case. He also said that they filed a case at DC office Kupwara, but they sought the copy of missing report, which they had lost. They also went to police station Kupwara to get the duplicate copy of the report but they did not give it to them.</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Rafeeq said that in May 2007, they also filed the case at State Human rights Commission; in their report they recommended the police station Kupwara to investigate the case and submit its report. But Rafeeq said that the police came to their home and investigated the case but the police have not sent its report to them so far.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w:t>
      </w:r>
      <w:r>
        <w:rPr>
          <w:rFonts w:cs="Arial Black" w:ascii="Arial Black" w:hAnsi="Arial Black"/>
          <w:sz w:val="16"/>
        </w:rPr>
        <w:t>PAK MILITANT’ IN KOTBALWAL JAIL IS KASHMIRI STUDENT</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1</w:t>
      </w:r>
      <w:r>
        <w:rPr>
          <w:rFonts w:cs="Book Antiqua" w:ascii="Book Antiqua" w:hAnsi="Book Antiqua"/>
          <w:sz w:val="14"/>
        </w:rPr>
        <w:t>: A 10th standard student who had disappeared 13 years ago is languishing in the Kotbalwal Jail where he is being described as “deaf and dumb Pakistani”.</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Taking serious note of the revelation, the High Court has issued notice to the Financial Commissioner Home, Anil Goswami and the SP Kotbalwal jail asking them to file objections within two weeks about the detainee. The High Court acted on a writ petition filed by Muhammad Yousuf Malik, 54, of Wanpora Kokernag in Islamabad district saying that his son Nasir Ahmad Malik disappeared in June 1995 when he was coming back from school to home from Achabal.</w:t>
      </w:r>
    </w:p>
    <w:p>
      <w:pPr>
        <w:pStyle w:val="Normal"/>
        <w:ind w:firstLine="720"/>
        <w:jc w:val="both"/>
        <w:rPr>
          <w:rFonts w:ascii="Book Antiqua" w:hAnsi="Book Antiqua" w:cs="Book Antiqua"/>
          <w:sz w:val="14"/>
        </w:rPr>
      </w:pPr>
      <w:r>
        <w:rPr>
          <w:rFonts w:cs="Book Antiqua" w:ascii="Book Antiqua" w:hAnsi="Book Antiqua"/>
          <w:sz w:val="14"/>
        </w:rPr>
        <w:t xml:space="preserve">The petitioner through his counsel Syed Ejaz Qadri informed the court that soon after his son’s disappearance; he filed an FIR with the police but of no avail.  </w:t>
      </w:r>
    </w:p>
    <w:p>
      <w:pPr>
        <w:pStyle w:val="TextBodyIndent"/>
        <w:rPr/>
      </w:pPr>
      <w:r>
        <w:rPr/>
        <w:t xml:space="preserve">In January 2008, a released militant showed Malik his son’s photograph and informed him that he is in Kotbalwal jail. He informed Malik that in jail his son Nasir is being described as Pakistani and he is being kept with Pakistani detainees in jail number 11. Nasir has gone deaf and dumb and in the jail he is being called “deaf Pakistani.” </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 xml:space="preserve">Following information about his son’s confinement in the jail, the father went to the police officers including then SSP Islamabad and former education minister seeking their help. However, they told him to visit the jail himself. Subsequently, the father went to jail and sought appointment with his son. But the jail authorities denied him the permission saying that the detainee, he is referring to, is “deaf and dumb Pakistani.” </w:t>
      </w:r>
    </w:p>
    <w:p>
      <w:pPr>
        <w:pStyle w:val="Normal"/>
        <w:jc w:val="both"/>
        <w:rPr>
          <w:rFonts w:ascii="Book Antiqua" w:hAnsi="Book Antiqua" w:cs="Book Antiqua"/>
          <w:sz w:val="14"/>
        </w:rPr>
      </w:pPr>
      <w:r>
        <w:rPr>
          <w:rFonts w:cs="Book Antiqua" w:ascii="Book Antiqua" w:hAnsi="Book Antiqua"/>
          <w:sz w:val="14"/>
        </w:rPr>
        <w:tab/>
        <w:t xml:space="preserve"> The jail authorities told him to seek permission from the high court if he wants to meet him. The counsel told the court that when the petitioner’s son had disappeared when his age was 16 years and now he is 29 years. He submitted before the Court that the petitioner’s son be presented before the Court in person.  He said the petitioner’s son was brutally tortured resulting permanent damage to his ears and tongue. The petition said that Nasir was physically and mentally fit when he got disappeared. The petitioner has called for actions against officials involved who had termed his son as Pakistani militant and the jail authorities have no right to keep any citizen under detention.</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CRIME AGAINST WOMEN AND CHILDREN</w:t>
      </w:r>
    </w:p>
    <w:p>
      <w:pPr>
        <w:pStyle w:val="Normal"/>
        <w:jc w:val="center"/>
        <w:rPr>
          <w:rFonts w:ascii="Book Antiqua" w:hAnsi="Book Antiqua" w:cs="Book Antiqua"/>
          <w:sz w:val="14"/>
        </w:rPr>
      </w:pPr>
      <w:r>
        <w:rPr>
          <w:rFonts w:cs="Book Antiqua" w:ascii="Book Antiqua" w:hAnsi="Book Antiqua"/>
          <w:sz w:val="14"/>
        </w:rPr>
        <w:t>CRPF OFFICIAL TRIED TO RAPE ORPHAN GIRL: PAMPORE RESIDENTS</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02</w:t>
      </w:r>
      <w:r>
        <w:rPr>
          <w:rFonts w:cs="Book Antiqua" w:ascii="Book Antiqua" w:hAnsi="Book Antiqua"/>
          <w:sz w:val="14"/>
        </w:rPr>
        <w:t xml:space="preserve">: Residents of Saffron town Pampore accused paramilitary CRPF official of trying to rape an orphan girl, a charge denied by CRPF. They said that the CRPF official Karamveer Singh, deployed in the area has set his eyes on a young girl from the area and has been harassing her repeatedly. </w:t>
      </w:r>
    </w:p>
    <w:p>
      <w:pPr>
        <w:pStyle w:val="BodyText2"/>
        <w:rPr/>
      </w:pPr>
      <w:r>
        <w:rPr/>
        <w:tab/>
        <w:t xml:space="preserve">“This morning the official tried to catch hold of the girl and outrage her chastity. After she raised an alarm we rushed to the spot and rescued her. The official fled away from the spot,” residents of Drangbal Pampore told media. Locals said that police has not registered a case and is trying to “shield” the accused. “If no action is taken against the accused official we will take to the roads,” residents said.    </w:t>
      </w:r>
    </w:p>
    <w:p>
      <w:pPr>
        <w:pStyle w:val="TextBodyIndent"/>
        <w:rPr/>
      </w:pPr>
      <w:r>
        <w:rPr/>
        <w:t>Sources said that as the news about the incident reached the concerned CRPF camp the deputy commandant of the unit was asked to report at the concerned Police station. The deputy commandant according to sources   told the police officials that “It wasn’t a murder it was just a rape attempt.”</w:t>
      </w:r>
    </w:p>
    <w:p>
      <w:pPr>
        <w:pStyle w:val="BodyTextIndent2"/>
        <w:jc w:val="both"/>
        <w:rPr/>
      </w:pPr>
      <w:r>
        <w:rPr/>
        <w:t>The sources further said that police has assured the resident that it will  lodge an FIR against the officer. When contacted Superintendent of Police Aawntipora said, “I talked to the girl; she said that the officer was asking for her telephone number. We are investigating the matter.” However, repeated attempts to contact SHO Pampore proved futile as he evaded scores of phone calls.PRO CRPF, Prabhakar Tripathi said, “Actually, it was army who had ill-behaved with the some girls in the area on Friday evening. The officer, Karamvir Singh is newly appointed in the force and was on routine patrolling. He was cordoned by the locals. It is a mere accusation had it been true the police would have lodged an FIR against him.”</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CRPF ARRESTS 8 GIRLS, POLICE DENIES</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11</w:t>
      </w:r>
      <w:r>
        <w:rPr>
          <w:rFonts w:cs="Book Antiqua" w:ascii="Book Antiqua" w:hAnsi="Book Antiqua"/>
          <w:sz w:val="14"/>
        </w:rPr>
        <w:t>: The residents of Safa Kadal alleged that paramilitary CRPF personnel deployed at Sekidafar Chowk arrested eight girls who were in an ambulance heading towards SKIMS, Soura.</w:t>
      </w:r>
    </w:p>
    <w:p>
      <w:pPr>
        <w:pStyle w:val="TextBodyIndent"/>
        <w:rPr/>
      </w:pPr>
      <w:r>
        <w:rPr/>
        <w:t>“</w:t>
      </w:r>
      <w:r>
        <w:rPr/>
        <w:t>The CRPF troopers stopped an ambulance heading towards SKIMS. Its driver was beaten mercilessly. Then few troopers dragged the girls from the ambulance and gave them a ruthless beating,” said Mubashir Ahmed, a resident of Safa Kadal.Following this the announcements were made from Masjids asking people to gather outside Safa Kadal Police Station.</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e tried to rescue the kidnapped girls from the clutches of CRPF but tear smoke canisters were fired at us. They also opened fire in air. All the girls went through reckless physical assault,” said a resident of Safa Kadal Altaf Ahmed, an eyewitness of the incident. The locals were enraged over the response of concerned police station saying police turned a deaf ear to our pleas.</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e tried our best to talk to CRPF officials but electricity was cutoff the moment we reached the Sekidafar Chowk. The entire area was engulfed by darkness. We could do nothing,” said Ahmed.</w:t>
      </w:r>
    </w:p>
    <w:p>
      <w:pPr>
        <w:pStyle w:val="Normal"/>
        <w:ind w:firstLine="720"/>
        <w:jc w:val="both"/>
        <w:rPr>
          <w:rFonts w:ascii="Book Antiqua" w:hAnsi="Book Antiqua" w:cs="Book Antiqua"/>
          <w:sz w:val="14"/>
        </w:rPr>
      </w:pPr>
      <w:r>
        <w:rPr>
          <w:rFonts w:cs="Book Antiqua" w:ascii="Book Antiqua" w:hAnsi="Book Antiqua"/>
          <w:sz w:val="14"/>
        </w:rPr>
        <w:t xml:space="preserve">However, the Superintendent Police (SP) North, Abdul Waheed denied all allegations saying: “I received some phone calls regarding this issue but nothing of this sort has happened.”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SOPORE KID BEARS BRUNT OF BRUTALITY</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13</w:t>
      </w:r>
      <w:r>
        <w:rPr>
          <w:rFonts w:cs="Book Antiqua" w:ascii="Book Antiqua" w:hAnsi="Book Antiqua"/>
          <w:sz w:val="14"/>
        </w:rPr>
        <w:t>: For a year-and-a-half old Tauseef Ahmad of apple town Sopore, the police action on the Muzaffarbad Chalo march on August 11 has left indelible mark on his body, and mind. The kid was critically injured when policemen barged into his house while dispersing a procession. Nursing injuries at the SMHS hospital, Tauseef sits speechless with chest and arms fully bandaged.</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The cops ransacked our household items and hit a utensil containing boiling water in our kitchen. The hot water sprinkled on Tauseef’s body and he suffered severe burn injuries. They also tried to hit my another son with rifle butts. It was a moment of sheer police hooliganism,”Tauseef’s mother Shameema told media. “Within seconds, skin of Tauseef’s chest and arms started to peel off. As he was wreathing with immense pain and lying in pool of blood, the cops escaped from the spot,” she said. </w:t>
      </w:r>
    </w:p>
    <w:p>
      <w:pPr>
        <w:pStyle w:val="Normal"/>
        <w:ind w:firstLine="720"/>
        <w:jc w:val="both"/>
        <w:rPr>
          <w:rFonts w:ascii="Book Antiqua" w:hAnsi="Book Antiqua" w:cs="Book Antiqua"/>
          <w:sz w:val="14"/>
        </w:rPr>
      </w:pPr>
      <w:r>
        <w:rPr>
          <w:rFonts w:cs="Book Antiqua" w:ascii="Book Antiqua" w:hAnsi="Book Antiqua"/>
          <w:sz w:val="14"/>
        </w:rPr>
        <w:t>However, the family’s tryst with police did not end here. In the clash, Tauseef’s father, Farooq Ahmad, managed to get a vehicle to rush his son to hospital. “Seeing his condition the people proceeding towards Muzaffarabad, paved way for our vehicle. But near Sopore town the policemen stopped our vehicle. I pleaded before them that my son will die if he was not rushed to hospital. But they did not pay any heed. It was only after the intervention of CRPF troopers that our vehicle was allowed to proceed,” he said.“What was the crime of my child? The cops have spoiled his life,” Shameena said and broke down. “The erring cops should be punished,” she said as other attendants consoled her.  Doctors attending Tauseef said he has suffered serious burn injuries. “The scars of these injuries will remain for lifetime,” they said.</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FATHER NOT REGRETFUL OVER SONS LOST EYE?</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21</w:t>
      </w:r>
      <w:r>
        <w:rPr>
          <w:rFonts w:cs="Book Antiqua" w:ascii="Book Antiqua" w:hAnsi="Book Antiqua"/>
          <w:sz w:val="14"/>
        </w:rPr>
        <w:t>: Umar Farooq Khandey, 18, of Shopian lost his right eye when Army and Police showered bullets at the protest march which was heading toward Muzaffarabad.</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I left home for Muzaffarabad. It was a peaceful march yet bullets were fired at us,” said Khandey, one of the victims of police and Army firing on August 11 who were admitted at SMHS hospital. Recalling the incident of Habbadpora Shopian were Police and Army opened indiscriminate fire on the protesters, Khandey said: “We easily passed through two barricades of Police. After covering few kilometers, Army intercepted our march, some of our elders guaranteed them of no violence from our side and they allowed us to move ahead.”</w:t>
      </w:r>
    </w:p>
    <w:p>
      <w:pPr>
        <w:pStyle w:val="TextBodyIndent"/>
        <w:rPr/>
      </w:pPr>
      <w:r>
        <w:rPr/>
        <w:t>With a grin of anger on his face, he was quick on to add: “They fired at our backs. They betrayed us.” The moment guns of Army men roared, chaos broke out as the massive gathering of people scattered and ran haphazardly for life, he said, adding: “I jumped into a nearby stream. I turned my back and saw Army personnel accompanied by some Policeman aiming their guns at me. I don’t know what happened after that.”</w:t>
      </w:r>
    </w:p>
    <w:p>
      <w:pPr>
        <w:pStyle w:val="Normal"/>
        <w:ind w:firstLine="720"/>
        <w:jc w:val="both"/>
        <w:rPr>
          <w:rFonts w:ascii="Book Antiqua" w:hAnsi="Book Antiqua" w:cs="Book Antiqua"/>
          <w:sz w:val="14"/>
        </w:rPr>
      </w:pPr>
      <w:r>
        <w:rPr>
          <w:rFonts w:cs="Book Antiqua" w:ascii="Book Antiqua" w:hAnsi="Book Antiqua"/>
          <w:sz w:val="14"/>
        </w:rPr>
        <w:t>His father, Farooq Ahmed an eyewitness of the incident said bullet riddled bodies remained unattended on the road for hours as Army was firing bullets at people who were trying to rescue the injured.“I searched my son like a mad man. Most of the bullets were fired from left side of the procession. I knew my son was there. As the troopers continued to fire like mad men, someone dragged me from the spot,” said Ahmed.</w:t>
      </w:r>
    </w:p>
    <w:p>
      <w:pPr>
        <w:pStyle w:val="Normal"/>
        <w:jc w:val="both"/>
        <w:rPr>
          <w:rFonts w:ascii="Book Antiqua" w:hAnsi="Book Antiqua" w:cs="Book Antiqua"/>
          <w:sz w:val="14"/>
        </w:rPr>
      </w:pPr>
      <w:r>
        <w:rPr>
          <w:rFonts w:cs="Book Antiqua" w:ascii="Book Antiqua" w:hAnsi="Book Antiqua"/>
          <w:sz w:val="14"/>
        </w:rPr>
        <w:t>He said when protesters returned to Shopian town, mid-way policemen deployed at two barricades gave them a ruthless beating. “We were beaten up by the same policemen who had allowed us to cross the barricades,” he said.</w:t>
      </w:r>
    </w:p>
    <w:p>
      <w:pPr>
        <w:pStyle w:val="Normal"/>
        <w:ind w:firstLine="720"/>
        <w:jc w:val="both"/>
        <w:rPr>
          <w:rFonts w:ascii="Book Antiqua" w:hAnsi="Book Antiqua" w:cs="Book Antiqua"/>
          <w:sz w:val="14"/>
        </w:rPr>
      </w:pPr>
      <w:r>
        <w:rPr>
          <w:rFonts w:cs="Book Antiqua" w:ascii="Book Antiqua" w:hAnsi="Book Antiqua"/>
          <w:sz w:val="14"/>
        </w:rPr>
        <w:t>Ahmed said Army didn’t allow him to reach Sub-District hospital where his son was admitted for the initial treatment.“After coming to know about my sons’ causality, I ran towards the hospital but I was beaten by the Army as huge barricades were laid on the road,” he added. Heaving a deep sigh, Ahmed said: “My son lost his eye. I don’t regret this. I wish his sacrifice bears fruit. The movement has to go on till we achieve freedom. The sacrifices should not go down the drain.”</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sz w:val="14"/>
        </w:rPr>
      </w:pPr>
      <w:r>
        <w:rPr>
          <w:rFonts w:cs="Book Antiqua" w:ascii="Book Antiqua" w:hAnsi="Book Antiqua"/>
          <w:sz w:val="14"/>
        </w:rPr>
      </w:r>
    </w:p>
    <w:p>
      <w:pPr>
        <w:pStyle w:val="Normal"/>
        <w:jc w:val="center"/>
        <w:rPr>
          <w:rFonts w:ascii="Arial Black" w:hAnsi="Arial Black" w:cs="Arial Black"/>
          <w:sz w:val="16"/>
        </w:rPr>
      </w:pPr>
      <w:r>
        <w:rPr>
          <w:rFonts w:cs="Arial Black" w:ascii="Arial Black" w:hAnsi="Arial Black"/>
          <w:sz w:val="16"/>
        </w:rPr>
        <w:t>‘</w:t>
      </w:r>
      <w:r>
        <w:rPr>
          <w:rFonts w:cs="Arial Black" w:ascii="Arial Black" w:hAnsi="Arial Black"/>
          <w:sz w:val="16"/>
        </w:rPr>
        <w:t>TROOPERS KILLED YOUSUF FOR PROTESTING KID’S BEATING’</w:t>
      </w:r>
    </w:p>
    <w:p>
      <w:pPr>
        <w:pStyle w:val="Normal"/>
        <w:jc w:val="center"/>
        <w:rPr>
          <w:rFonts w:ascii="Arial" w:hAnsi="Arial" w:cs="Arial"/>
          <w:sz w:val="14"/>
        </w:rPr>
      </w:pPr>
      <w:r>
        <w:rPr>
          <w:rFonts w:cs="Arial" w:ascii="Arial" w:hAnsi="Arial"/>
          <w:sz w:val="14"/>
        </w:rPr>
        <w:t>POLICE ‘FRAMES’ CHARGES AGAINST SLAIN YOUTH’S BROTHER, 4 OTHERS</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28</w:t>
      </w:r>
      <w:r>
        <w:rPr>
          <w:rFonts w:cs="Book Antiqua" w:ascii="Book Antiqua" w:hAnsi="Book Antiqua"/>
          <w:sz w:val="14"/>
        </w:rPr>
        <w:t>: Troopers of 22 RR shot Muhammad Yousuf Banday, 45, when he along with other locals of Handwara was protesting against the thrashing of a four-year-old kid Jaana on Aug 27, locals said.</w:t>
      </w:r>
    </w:p>
    <w:p>
      <w:pPr>
        <w:pStyle w:val="Normal"/>
        <w:jc w:val="both"/>
        <w:rPr>
          <w:rFonts w:ascii="Book Antiqua" w:hAnsi="Book Antiqua" w:cs="Book Antiqua"/>
          <w:sz w:val="14"/>
        </w:rPr>
      </w:pPr>
      <w:r>
        <w:rPr>
          <w:rFonts w:cs="Book Antiqua" w:ascii="Book Antiqua" w:hAnsi="Book Antiqua"/>
          <w:sz w:val="14"/>
        </w:rPr>
        <w:tab/>
        <w:t>Jaana was returning to his home at 2.00 pm after purchasing milk when 22 RR men started tossing him high in the air and then beat him ruthlessly. “Jaana’s arm was dangling from his shoulders,” said Muhammad Ali, a resident of Handwara.</w:t>
      </w:r>
    </w:p>
    <w:p>
      <w:pPr>
        <w:pStyle w:val="BodyText2"/>
        <w:rPr/>
      </w:pPr>
      <w:r>
        <w:rPr/>
        <w:t>Seeing the inhuman torture meted out to the kids, locals of Banday Mohalla Handwara area of Kupwara got infuriated and took to streets after the Asar Nimaz. The protesters started raising anti-Indian slogans, said Parvaiz Ahmed a local. “The troopers of 22 RR in reaction fired at us. Muhammad Yousuf Banday was critically injured. We took him to the hospital but for 10 minutes RR held us.”</w:t>
      </w:r>
    </w:p>
    <w:p>
      <w:pPr>
        <w:pStyle w:val="Normal"/>
        <w:jc w:val="both"/>
        <w:rPr>
          <w:rFonts w:ascii="Book Antiqua" w:hAnsi="Book Antiqua" w:cs="Book Antiqua"/>
          <w:sz w:val="14"/>
        </w:rPr>
      </w:pPr>
      <w:r>
        <w:rPr>
          <w:rFonts w:cs="Book Antiqua" w:ascii="Book Antiqua" w:hAnsi="Book Antiqua"/>
          <w:sz w:val="14"/>
        </w:rPr>
        <w:tab/>
        <w:t>As protestors took Banday to the district hospital Handwara, Special Operation Group (SOG) of police led by sub inspector Zameer Hussain Belt No 6840/MGO stormed the hospital and demanded the custody of injured Bandey, eyewitnesses said.</w:t>
      </w:r>
    </w:p>
    <w:p>
      <w:pPr>
        <w:pStyle w:val="Normal"/>
        <w:jc w:val="both"/>
        <w:rPr>
          <w:rFonts w:ascii="Book Antiqua" w:hAnsi="Book Antiqua" w:cs="Book Antiqua"/>
          <w:sz w:val="14"/>
        </w:rPr>
      </w:pPr>
      <w:r>
        <w:rPr>
          <w:rFonts w:cs="Book Antiqua" w:ascii="Book Antiqua" w:hAnsi="Book Antiqua"/>
          <w:sz w:val="14"/>
        </w:rPr>
        <w:tab/>
        <w:t>“Hussain came charged in and beat Banday’s relatives and friends who had accompanied him to the hospital. “He even fired tear smoke canisters into the operation theatre where Banday was undergoing a surgery,” said a hospital employee pleading anonymity fearing reprisal.</w:t>
      </w:r>
    </w:p>
    <w:p>
      <w:pPr>
        <w:pStyle w:val="Normal"/>
        <w:jc w:val="both"/>
        <w:rPr>
          <w:rFonts w:ascii="Book Antiqua" w:hAnsi="Book Antiqua" w:cs="Book Antiqua"/>
          <w:sz w:val="14"/>
        </w:rPr>
      </w:pPr>
      <w:r>
        <w:rPr>
          <w:rFonts w:cs="Book Antiqua" w:ascii="Book Antiqua" w:hAnsi="Book Antiqua"/>
          <w:sz w:val="14"/>
        </w:rPr>
        <w:tab/>
        <w:t>“For 20 minutes, Hussain kept doctors at bay from performing surgery,” said a local Ghulam Ahmed who was with them. Ahmed said: “Hussain beat Banday’s brother Ghulam Mustafa, 34, and his friends saying, ‘you demand Azaadi. Now take this’ and started beating them in the hospital compound while his elder brother was lying in the operation theatre waiting for the scissors of doctors. Even Banday’s mother and sister were not spared. Their clothes were torn away,” Ahmed alleged.</w:t>
      </w:r>
    </w:p>
    <w:p>
      <w:pPr>
        <w:pStyle w:val="Normal"/>
        <w:jc w:val="both"/>
        <w:rPr>
          <w:rFonts w:ascii="Book Antiqua" w:hAnsi="Book Antiqua" w:cs="Book Antiqua"/>
          <w:sz w:val="14"/>
        </w:rPr>
      </w:pPr>
      <w:r>
        <w:rPr>
          <w:rFonts w:cs="Book Antiqua" w:ascii="Book Antiqua" w:hAnsi="Book Antiqua"/>
          <w:sz w:val="14"/>
        </w:rPr>
        <w:tab/>
        <w:t>The doctors waited for 20 minutes but Hussain didn’t let anyone to do anything. “Finally doctors referred him to SMHS hospital but SOG men stopped the ambulance, smashed windscreen and for another 20 minutes didn’t let the ambulance pass,” said Bandey’s brother, Ghulam Mustafa. After much pleading, Hussain finally let the vehicle go by but by that time Bandey had lost too much of blood and breathed his last near Pattan.</w:t>
      </w:r>
    </w:p>
    <w:p>
      <w:pPr>
        <w:pStyle w:val="Normal"/>
        <w:jc w:val="both"/>
        <w:rPr>
          <w:rFonts w:ascii="Book Antiqua" w:hAnsi="Book Antiqua" w:cs="Book Antiqua"/>
          <w:sz w:val="14"/>
        </w:rPr>
      </w:pPr>
      <w:r>
        <w:rPr>
          <w:rFonts w:cs="Book Antiqua" w:ascii="Book Antiqua" w:hAnsi="Book Antiqua"/>
          <w:sz w:val="14"/>
        </w:rPr>
        <w:tab/>
        <w:t>Coming back from Pattan, Banday’s relatives and friends were detained for around an hour at BSF camp Wadroo. “It took us six hours to reach Handwara while normally it is hardly one hour journey from Pattan,” Mustafa said. “We came back but where stopped frequently by police and BSF. They feared that his death may arouse unrest in the area.” Bandey’s death had made life of Ghulam Mustafa, Pervez Ahmad Tantary, 30, Nasir Ahmad Tantary, 25, Jehangir Ahmad Bandey, 20, and Nayeem miserable</w:t>
      </w:r>
    </w:p>
    <w:p>
      <w:pPr>
        <w:pStyle w:val="Normal"/>
        <w:jc w:val="both"/>
        <w:rPr>
          <w:rFonts w:ascii="Book Antiqua" w:hAnsi="Book Antiqua" w:cs="Book Antiqua"/>
          <w:sz w:val="14"/>
        </w:rPr>
      </w:pPr>
      <w:r>
        <w:rPr>
          <w:rFonts w:cs="Book Antiqua" w:ascii="Book Antiqua" w:hAnsi="Book Antiqua"/>
          <w:sz w:val="14"/>
        </w:rPr>
        <w:tab/>
        <w:t xml:space="preserve">After his death, the notorious SOG personnel picked them up and made them sign a blank paper. “Hussain picked us and we were given a third degree torture. Before releasing he forced us to sign a blank paper,” said the five youth. “Hussain also threatened us saying ‘I have killed 25 people and will add you five to the list. You want Azaadi I will give you Azaadi from life.’”Later the police charged them under section 307 and 188 for attempt of murder of police and for violation of curfew.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FATHER NOT REGRETFUL OVER SONS LOST EYE</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28</w:t>
      </w:r>
      <w:r>
        <w:rPr>
          <w:rFonts w:cs="Book Antiqua" w:ascii="Book Antiqua" w:hAnsi="Book Antiqua"/>
          <w:sz w:val="14"/>
        </w:rPr>
        <w:t>: Fifteen years ago when Mohammad Rafiq Bhat was born, his father Abdul Rahim had no idea that his youngest son would die at such a young age.</w:t>
      </w:r>
    </w:p>
    <w:p>
      <w:pPr>
        <w:pStyle w:val="BodyText2"/>
        <w:rPr/>
      </w:pPr>
      <w:r>
        <w:rPr/>
        <w:tab/>
        <w:t xml:space="preserve">Rafiq, a 9th class student, was killed in firing by security forces and police on the protestors at Narbal who were trying to march towards Lal Chow on August 25 in response to a call given by coordination committee (CC). </w:t>
      </w:r>
    </w:p>
    <w:p>
      <w:pPr>
        <w:pStyle w:val="Normal"/>
        <w:jc w:val="both"/>
        <w:rPr>
          <w:rFonts w:ascii="Book Antiqua" w:hAnsi="Book Antiqua" w:cs="Book Antiqua"/>
          <w:sz w:val="14"/>
        </w:rPr>
      </w:pPr>
      <w:r>
        <w:rPr>
          <w:rFonts w:cs="Book Antiqua" w:ascii="Book Antiqua" w:hAnsi="Book Antiqua"/>
          <w:sz w:val="14"/>
        </w:rPr>
        <w:t xml:space="preserve">On Aug 28, the fourth day his family, friends and relatives collectively remembered him. Rahim said Rafiq was intelligent among all his five sons. </w:t>
      </w:r>
    </w:p>
    <w:p>
      <w:pPr>
        <w:pStyle w:val="Normal"/>
        <w:jc w:val="both"/>
        <w:rPr>
          <w:rFonts w:ascii="Book Antiqua" w:hAnsi="Book Antiqua" w:cs="Book Antiqua"/>
          <w:sz w:val="14"/>
        </w:rPr>
      </w:pPr>
      <w:r>
        <w:rPr>
          <w:rFonts w:cs="Book Antiqua" w:ascii="Book Antiqua" w:hAnsi="Book Antiqua"/>
          <w:sz w:val="14"/>
        </w:rPr>
        <w:tab/>
        <w:t xml:space="preserve">Recalling the moment when his son joined the massive protest, he said “Rafiq’s mother was offering tea to him. But at the same time a big procession reached close to our house, shouting pro-freedom slogans. Without taking tea he joined them. When the protest crossed some distance a big contingent of police and CRPF lobbed dozens of smoke shells and fired on the protesters and one bullet hit his head,” said the bereaved father. </w:t>
      </w:r>
    </w:p>
    <w:p>
      <w:pPr>
        <w:pStyle w:val="Normal"/>
        <w:jc w:val="both"/>
        <w:rPr>
          <w:rFonts w:ascii="Book Antiqua" w:hAnsi="Book Antiqua" w:cs="Book Antiqua"/>
          <w:sz w:val="14"/>
        </w:rPr>
      </w:pPr>
      <w:r>
        <w:rPr>
          <w:rFonts w:cs="Book Antiqua" w:ascii="Book Antiqua" w:hAnsi="Book Antiqua"/>
          <w:sz w:val="14"/>
        </w:rPr>
        <w:tab/>
        <w:t>Rahim, a businessman, is not much educated and Rafiq used to maintain all the records of his accounts. He said, “Rafiq was trustworthy and without any problem I used to tell him to maintain all my records of business. This kind of sense of responsibility is not often seen in the present young generation.”Every parent has million of dreams for their children. “Rafiq laid down his life not for any wrong reason, but he sacrificed his life for the common cause of the people of the Kashmir to get independence,” said Rahim.</w:t>
      </w:r>
    </w:p>
    <w:p>
      <w:pPr>
        <w:pStyle w:val="Normal"/>
        <w:jc w:val="both"/>
        <w:rPr>
          <w:rFonts w:ascii="Book Antiqua" w:hAnsi="Book Antiqua" w:cs="Book Antiqua"/>
          <w:sz w:val="14"/>
        </w:rPr>
      </w:pPr>
      <w:r>
        <w:rPr>
          <w:rFonts w:cs="Book Antiqua" w:ascii="Book Antiqua" w:hAnsi="Book Antiqua"/>
          <w:sz w:val="14"/>
        </w:rPr>
        <w:tab/>
        <w:t>Shaheen, a close friend of Rafiq said that he too was in the protest when a bullet hit Rafiq. He said, “Army and CRPF were beating women who were in front of the procession. Rafiq and other youth could not tolerate this. He tried to save them. After walking a few steps, a bullet hit his head. Everyone was running for safety as the security men equipped with sharp and long knives fitted on their guns were chasing the protesters and attacking them. Dozens of people including women were crying for help, a police officer came to their rescue. He urged an army officer not to harm anyone. The police officer latter removed the injured to the hospital”.</w:t>
      </w:r>
    </w:p>
    <w:p>
      <w:pPr>
        <w:pStyle w:val="Normal"/>
        <w:jc w:val="both"/>
        <w:rPr>
          <w:rFonts w:ascii="Book Antiqua" w:hAnsi="Book Antiqua" w:cs="Book Antiqua"/>
          <w:sz w:val="14"/>
        </w:rPr>
      </w:pPr>
      <w:r>
        <w:rPr>
          <w:rFonts w:cs="Book Antiqua" w:ascii="Book Antiqua" w:hAnsi="Book Antiqua"/>
          <w:sz w:val="14"/>
        </w:rPr>
        <w:tab/>
        <w:t>Shaheen said he used to play everyday for few hours with Rafiq. “I have lost my friend whose memory will remain always in my mind till my last breath,” he said with tears rolling down his cheeks. Some eyewitnesses said security forces used excessive force against peaceful protesters. The people on the occasion urged the international community especially Human Rights Watch Group to take cognizance of how peaceful protesters are being killed while fighting for their right self determination.</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 xml:space="preserve">CRPF MEN DETAIN, BEAT UP 5 YR OLD </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28</w:t>
      </w:r>
      <w:r>
        <w:rPr>
          <w:rFonts w:cs="Book Antiqua" w:ascii="Book Antiqua" w:hAnsi="Book Antiqua"/>
          <w:sz w:val="14"/>
        </w:rPr>
        <w:t>: A 5-year-old boy was picked up and brutally thrashed by the Central Reserve Police Force (CRPF) personnel in Batamaloo for what the security men said 'harassment' by the young boy.</w:t>
      </w:r>
    </w:p>
    <w:p>
      <w:pPr>
        <w:pStyle w:val="Normal"/>
        <w:jc w:val="both"/>
        <w:rPr>
          <w:rFonts w:ascii="Book Antiqua" w:hAnsi="Book Antiqua" w:cs="Book Antiqua"/>
          <w:sz w:val="14"/>
        </w:rPr>
      </w:pPr>
      <w:r>
        <w:rPr>
          <w:rFonts w:cs="Book Antiqua" w:ascii="Book Antiqua" w:hAnsi="Book Antiqua"/>
          <w:sz w:val="14"/>
        </w:rPr>
        <w:tab/>
        <w:t>Despite the repeated pleas of the people in the locality, the CRPF men refused to let go the boy who was detained in a security bunker and whose screams were audible in the area. It was only after the intervention of Deputy Inspector General (DIG) that his troopers released the 5 year boy from Batamaloo.The boy had been severely beaten for defying curfew. CRPF maintained that the boy was harassing the troopers.</w:t>
      </w:r>
    </w:p>
    <w:p>
      <w:pPr>
        <w:pStyle w:val="Normal"/>
        <w:jc w:val="both"/>
        <w:rPr>
          <w:rFonts w:ascii="Book Antiqua" w:hAnsi="Book Antiqua" w:cs="Book Antiqua"/>
          <w:sz w:val="14"/>
        </w:rPr>
      </w:pPr>
      <w:r>
        <w:rPr>
          <w:rFonts w:cs="Book Antiqua" w:ascii="Book Antiqua" w:hAnsi="Book Antiqua"/>
          <w:sz w:val="14"/>
        </w:rPr>
        <w:tab/>
        <w:t>Some residents of Batamaloo called up media and informed that the troopers of CRPF, enforcing curfew in the area, picked up a 5 year old boy this afternoon while he was venturing in the bus stand area of Batamaloo.The caller said the troopers were beating the boy severely.</w:t>
      </w:r>
    </w:p>
    <w:p>
      <w:pPr>
        <w:pStyle w:val="Normal"/>
        <w:jc w:val="both"/>
        <w:rPr>
          <w:rFonts w:ascii="Book Antiqua" w:hAnsi="Book Antiqua" w:cs="Book Antiqua"/>
          <w:sz w:val="14"/>
        </w:rPr>
      </w:pPr>
      <w:r>
        <w:rPr>
          <w:rFonts w:cs="Book Antiqua" w:ascii="Book Antiqua" w:hAnsi="Book Antiqua"/>
          <w:sz w:val="14"/>
        </w:rPr>
        <w:tab/>
        <w:t>"He was screaming that they will kill him," the caller told media. "If they will not release him, we will defy curfew and attack the CRPF bunker where from we can hear the screams of the boy," the caller added.</w:t>
      </w:r>
    </w:p>
    <w:p>
      <w:pPr>
        <w:pStyle w:val="BodyText2"/>
        <w:rPr/>
      </w:pPr>
      <w:r>
        <w:rPr/>
        <w:tab/>
        <w:t>Media called upon DIG of CRPF MP Nathiel and reported the incident. He rushed to the spot and rescued the boy. "I reached Batamaloo and found that my troopers had detained the boy” Nathiel told media from the spot adding, "He used to throw stones at our troopers and harass them."</w:t>
      </w:r>
    </w:p>
    <w:p>
      <w:pPr>
        <w:pStyle w:val="Normal"/>
        <w:jc w:val="both"/>
        <w:rPr>
          <w:rFonts w:ascii="Book Antiqua" w:hAnsi="Book Antiqua" w:cs="Book Antiqua"/>
          <w:sz w:val="14"/>
        </w:rPr>
      </w:pPr>
      <w:r>
        <w:rPr>
          <w:rFonts w:cs="Book Antiqua" w:ascii="Book Antiqua" w:hAnsi="Book Antiqua"/>
          <w:sz w:val="14"/>
        </w:rPr>
        <w:tab/>
        <w:t>DIG said that he asked the Commanding Officer of the CRPF unit in the area to drop the boy at his home. "I thank you people for informing me. Otherwise situation would have turned something different," the officer added.</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Book Antiqua" w:hAnsi="Book Antiqua" w:cs="Book Antiqua"/>
          <w:sz w:val="14"/>
        </w:rPr>
      </w:pPr>
      <w:r>
        <w:rPr>
          <w:rFonts w:cs="Arial Black" w:ascii="Arial Black" w:hAnsi="Arial Black"/>
          <w:sz w:val="16"/>
        </w:rPr>
        <w:t>2 KILLED, 20 INJURED IN SAMBA POLICE FIRING</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4:</w:t>
      </w:r>
      <w:r>
        <w:rPr>
          <w:rFonts w:cs="Book Antiqua" w:ascii="Book Antiqua" w:hAnsi="Book Antiqua"/>
          <w:sz w:val="14"/>
        </w:rPr>
        <w:t xml:space="preserve"> In a fresh flare up of violence, two persons were killed and several other were injured when police opened fire to disperse a mob of more than 5,000 protesters who were trying to block Jammu-Pathankote highway in Samba town. The deceased were identified as Sanjeev Singh, 34, son of Chanchal Singh of Sungwali Mandi Samba and Sunny Padha, 21, son of Khem Raj Padha of Dihani.</w:t>
      </w:r>
    </w:p>
    <w:p>
      <w:pPr>
        <w:pStyle w:val="BodyText2"/>
        <w:rPr/>
      </w:pPr>
      <w:r>
        <w:rPr/>
        <w:tab/>
        <w:t xml:space="preserve">Protesters in large numbers tried to block the highway, which was under the joint control of army and police in Samba town. Police stopped the protesters who resorted to heavy stone pelting. Armed with lathis, they also attacked the police personnel and beat a number of them, including the senior superintendent of police, Prabhat Singh. </w:t>
      </w:r>
    </w:p>
    <w:p>
      <w:pPr>
        <w:pStyle w:val="Normal"/>
        <w:jc w:val="both"/>
        <w:rPr>
          <w:rFonts w:ascii="Book Antiqua" w:hAnsi="Book Antiqua" w:cs="Book Antiqua"/>
          <w:sz w:val="14"/>
        </w:rPr>
      </w:pPr>
      <w:r>
        <w:rPr>
          <w:rFonts w:cs="Book Antiqua" w:ascii="Book Antiqua" w:hAnsi="Book Antiqua"/>
          <w:sz w:val="14"/>
        </w:rPr>
        <w:tab/>
        <w:t xml:space="preserve"> In retaliation police baton charged and fired several tear gas shells to disperse the protesters and later, sensing the situation getting out of hand, opened fire on the protesters resulting in killing of two youth on the spot and injuring more than 20 others. Six of the injured were immediately shifted to the Government Medical College hospital, Jammu, where the condition of one was stated to be serious.</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1 KILLED IN ARMY FIRING IN KATHUA</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6</w:t>
      </w:r>
      <w:r>
        <w:rPr>
          <w:rFonts w:cs="Book Antiqua" w:ascii="Book Antiqua" w:hAnsi="Book Antiqua"/>
          <w:sz w:val="14"/>
        </w:rPr>
        <w:t>: One protester was killed and three others were injured when the army opened fire to disperse stone-pelting mobs, who were trying to obstruct the movement of vehicles in Palli Morh area of the Pathankot-Jammu sector of the highway in curfew-bound Kathua district. The deceased has been identified as Narinder Sharma, son of Jagdish Sharma of Jakfad (Kathua) while two injured were identified as Tirath Ram, son of Chuni Lal and Rakesh Kumar, son of Nanak Chand both residents of Jakfad. At least 12 people were injured in pitched overnight battles between police and the protesters as the agitation on the land transfer controversy showed no signs of abating.</w:t>
      </w:r>
    </w:p>
    <w:p>
      <w:pPr>
        <w:pStyle w:val="Normal"/>
        <w:jc w:val="both"/>
        <w:rPr>
          <w:rFonts w:ascii="Book Antiqua" w:hAnsi="Book Antiqua" w:cs="Book Antiqua"/>
          <w:sz w:val="14"/>
        </w:rPr>
      </w:pPr>
      <w:r>
        <w:rPr>
          <w:rFonts w:cs="Book Antiqua" w:ascii="Book Antiqua" w:hAnsi="Book Antiqua"/>
          <w:sz w:val="14"/>
        </w:rPr>
        <w:tab/>
        <w:t xml:space="preserve"> According to reports, police resorted to cane charge when stone-throwing protesters in large numbers tried to reach the highway at Palli Morh. Outnumbered by the protesters, the police staged a retreat and allowed the army to take charge of the situation. </w:t>
      </w:r>
    </w:p>
    <w:p>
      <w:pPr>
        <w:pStyle w:val="Normal"/>
        <w:jc w:val="both"/>
        <w:rPr>
          <w:rFonts w:ascii="Book Antiqua" w:hAnsi="Book Antiqua" w:cs="Book Antiqua"/>
          <w:sz w:val="14"/>
        </w:rPr>
      </w:pPr>
      <w:r>
        <w:rPr>
          <w:rFonts w:cs="Book Antiqua" w:ascii="Book Antiqua" w:hAnsi="Book Antiqua"/>
          <w:sz w:val="14"/>
        </w:rPr>
        <w:tab/>
        <w:t xml:space="preserve"> “Army took orders from the district magistrate on duty to fire on the protesters to control the unruly mob that outnumbered police and started targeting army, which was deployed to enforce curfew and help police to maintain law and order situation in the district,” the defense spokesman, Lt Col S D Goswami, said.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4"/>
        </w:rPr>
        <w:t>MEANT FOR WAR, USED ON UNARMED PROTESTERS IN VALLEY, POLICE USES SHELLS MADE FOR MILITARY OPERATIONS</w:t>
      </w:r>
    </w:p>
    <w:p>
      <w:pPr>
        <w:pStyle w:val="Normal"/>
        <w:jc w:val="center"/>
        <w:rPr>
          <w:rFonts w:ascii="Book Antiqua" w:hAnsi="Book Antiqua" w:cs="Book Antiqua"/>
          <w:sz w:val="14"/>
        </w:rPr>
      </w:pPr>
      <w:r>
        <w:rPr>
          <w:rFonts w:cs="Arial Black" w:ascii="Arial Black" w:hAnsi="Arial Black"/>
          <w:sz w:val="14"/>
        </w:rPr>
        <w:t>THE SHELL IS CAPABLE OF PENETRATING ONE-INCH THICK WOODEN BARRICADE</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 8</w:t>
      </w:r>
      <w:r>
        <w:rPr>
          <w:rFonts w:cs="Book Antiqua" w:ascii="Book Antiqua" w:hAnsi="Book Antiqua"/>
          <w:sz w:val="14"/>
        </w:rPr>
        <w:t>: In a shocking revelation, it was found that police has been using a sophisticated and dangerous weapon to quell peaceful protests in the Valley for past many days. It is Rudra: a tear gas shell exclusively manufactured and permitted for use in only in military operations.</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According to police sources, Rudra- which is also called wood piercing shell- has been manufactured by the Tear Smoke Unit of the Border Security Force for use in “anti-terrorist operations.” </w:t>
      </w:r>
    </w:p>
    <w:p>
      <w:pPr>
        <w:pStyle w:val="BodyText2"/>
        <w:rPr/>
      </w:pPr>
      <w:r>
        <w:rPr>
          <w:rFonts w:eastAsia="Book Antiqua"/>
        </w:rPr>
        <w:t xml:space="preserve"> </w:t>
      </w:r>
      <w:r>
        <w:rPr/>
        <w:tab/>
        <w:t>They said Rudra has been extensively used in the encounters to neutralize holed-up militants in buildings or houses across the Valley. It is fired from a special gun and is capable of penetrating a wooden barricade of one-inch thickness from a range of 60-70 meters and emits powerful tear gas for 20 to 40 seconds.</w:t>
      </w:r>
    </w:p>
    <w:p>
      <w:pPr>
        <w:pStyle w:val="Normal"/>
        <w:ind w:firstLine="720"/>
        <w:jc w:val="both"/>
        <w:rPr>
          <w:rFonts w:ascii="Book Antiqua" w:hAnsi="Book Antiqua" w:cs="Book Antiqua"/>
          <w:sz w:val="14"/>
        </w:rPr>
      </w:pPr>
      <w:r>
        <w:rPr>
          <w:rFonts w:cs="Book Antiqua" w:ascii="Book Antiqua" w:hAnsi="Book Antiqua"/>
          <w:sz w:val="14"/>
        </w:rPr>
        <w:t>Media is in possession of a Rudra shell, which was reportedly fired on protestors at Nowhatta on August 7. It is clearly written on the shell that “under no circumstances, Rudra should be fired in the crowd.”</w:t>
      </w:r>
    </w:p>
    <w:p>
      <w:pPr>
        <w:pStyle w:val="Normal"/>
        <w:ind w:firstLine="720"/>
        <w:jc w:val="both"/>
        <w:rPr>
          <w:rFonts w:ascii="Book Antiqua" w:hAnsi="Book Antiqua" w:cs="Book Antiqua"/>
          <w:sz w:val="14"/>
        </w:rPr>
      </w:pPr>
      <w:r>
        <w:rPr>
          <w:rFonts w:cs="Book Antiqua" w:ascii="Book Antiqua" w:hAnsi="Book Antiqua"/>
          <w:sz w:val="14"/>
        </w:rPr>
        <w:t>On some defense websites, it is warned that the use of Rudra can cause serious injuries, including death, and the shell should be fired by trained persons only. Reports said that the police have been firing Rudra shells to disperse protesters in various parts of Shehr-e-Khas during past one month.</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 xml:space="preserve">A cop placed a different looking gun on his shoulder and directly fired some shells towards the protesters. Many of them had a narrow escape as the shells hit the road. We were surprised to see the shells with sharp fins. The shells have expired in 2004. The police seems to be bent upon to kill us,” said some residents of Nowhatta.  However, Riyaz Ahmad of Nowhatta said police has been occasionally using Rudra in the locality for past year.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In 2007, a youth was critically injured when a Rudra shell stuck into his leg. He has been operated upon twice and is still undergoing treatment. Besides, one arm of a child had to be amputated when a Rudra shell hit him. It is better for police to fire bullets than Rudra as it makes victims die a slow death,” he said. </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NOW, CRPF ‘ILLEGALLY’ OCCUPIES YOUTH HOSTEL; OFFICIALS AGHAST</w:t>
      </w:r>
    </w:p>
    <w:p>
      <w:pPr>
        <w:pStyle w:val="Normal"/>
        <w:jc w:val="center"/>
        <w:rPr>
          <w:rFonts w:ascii="Book Antiqua" w:hAnsi="Book Antiqua" w:cs="Book Antiqua"/>
          <w:sz w:val="14"/>
        </w:rPr>
      </w:pPr>
      <w:r>
        <w:rPr>
          <w:rFonts w:cs="Book Antiqua" w:ascii="Book Antiqua" w:hAnsi="Book Antiqua"/>
          <w:sz w:val="14"/>
        </w:rPr>
        <w:t>“</w:t>
      </w:r>
      <w:r>
        <w:rPr>
          <w:rFonts w:cs="Book Antiqua" w:ascii="Book Antiqua" w:hAnsi="Book Antiqua"/>
          <w:sz w:val="14"/>
        </w:rPr>
        <w:t>IN EARLY ‘90S, THE TROOPS CAME FOR THREE DAYS AND ILLEGALLY STAYED FOR OVER A DECADE IN THE HOSTEL.”</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 xml:space="preserve">August 20: The troopers of paramilitary CRPF have forcibly occupied the Youth Hostel at Jawahar Nagar in the city causing inconvenience to the students and sportsmen from within and outside the Valley from putting up at the hostel. Officials said the troopers barged into the hostel on August 8 and since then are staying in its lobby and corridors.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e told the troopers that the hostel was not meant for them but students and sportsmen. Later, we asked the troopers for permission, but they harassed our men and forcibly occupied the Hostel’s corridor,” the Hostel’s warden, Aftab Ahmad, told media.</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We have been pleading with the senior CRPF officers to vacate the Hostel for facilitating the Tournament. But the troopers categorically refused. They are using one of the buildings of the Hostel as a mess. The Hostel has been turned into a garrison,” the officials said. </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Pertinent to mention with the onset of turmoil in the Valley in early 90s, the Youth Hostel was occupied by the troopers. However, on the directions of then chief minister, Mufti Muhammad Sayeed, the troopers vacated the Hostel in 2004. The authorities spent over one crore rupees to renovate the Hostel which was left by the troopers in a dilapidated condition.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In early 90s, the troops came for three days and illegally stayed for over a decade in the hostel. Some troopers tried to break locks of hostel room but we stopped them warming police action. Even if the CRPF have some permission but it is null and void till our department gives its consent,” said GM Dar, the joint director of Directorate of Youth Services and Sports, which mans the Youth Hostel.</w:t>
      </w:r>
    </w:p>
    <w:p>
      <w:pPr>
        <w:pStyle w:val="Normal"/>
        <w:ind w:firstLine="720"/>
        <w:jc w:val="both"/>
        <w:rPr>
          <w:rFonts w:ascii="Book Antiqua" w:hAnsi="Book Antiqua" w:cs="Book Antiqua"/>
          <w:sz w:val="14"/>
        </w:rPr>
      </w:pPr>
      <w:r>
        <w:rPr>
          <w:rFonts w:cs="Book Antiqua" w:ascii="Book Antiqua" w:hAnsi="Book Antiqua"/>
          <w:sz w:val="14"/>
        </w:rPr>
        <w:t xml:space="preserve">As many sections of the Directorate are located in the Hostel premises, the officials said the presence of large number of troopers makes it difficult for females employees to move to and fro. The station house officer of Sher-Garhi Police Station, Ajaz Ahmad said the troopers have been asked to vacate the Hostel. “In the first place, the troopers should not have used the Hostel as their accommodation. We have directed the troopers to vacate the Hostel as soon as possible,” the SHO said. </w:t>
      </w:r>
    </w:p>
    <w:p>
      <w:pPr>
        <w:pStyle w:val="Normal"/>
        <w:ind w:firstLine="720"/>
        <w:jc w:val="both"/>
        <w:rPr>
          <w:rFonts w:ascii="Book Antiqua" w:hAnsi="Book Antiqua" w:cs="Book Antiqua"/>
          <w:sz w:val="14"/>
        </w:rPr>
      </w:pPr>
      <w:r>
        <w:rPr>
          <w:rFonts w:cs="Book Antiqua" w:ascii="Book Antiqua" w:hAnsi="Book Antiqua"/>
          <w:sz w:val="14"/>
        </w:rPr>
        <w:t>When contacted the CRPF PRO, Prabhakar Tripathi, said the troopers have been permitted by the SSP Control Room to stay on temporary basis in the Hostel. However, the SSP Control Room, Showkat Malik, refuted having issued any instructions.” I have not issued any such order,” the SSP said.  The PRO to divisional commissioner, Aamir Ali said the administration would look into the matter.</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POLICE UNIFORM COULD NOT SAVE THE JKP COP</w:t>
      </w:r>
    </w:p>
    <w:p>
      <w:pPr>
        <w:pStyle w:val="Normal"/>
        <w:jc w:val="center"/>
        <w:rPr>
          <w:rFonts w:ascii="Arial" w:hAnsi="Arial" w:cs="Arial"/>
          <w:sz w:val="14"/>
        </w:rPr>
      </w:pPr>
      <w:r>
        <w:rPr>
          <w:rFonts w:cs="Arial" w:ascii="Arial" w:hAnsi="Arial"/>
          <w:sz w:val="14"/>
        </w:rPr>
        <w:t>'HE WAS ON DUTY WHEN A TROOPER EMPTIED GUN ON HIS LEG'</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30</w:t>
      </w:r>
      <w:r>
        <w:rPr>
          <w:rFonts w:cs="Book Antiqua" w:ascii="Book Antiqua" w:hAnsi="Book Antiqua"/>
          <w:sz w:val="14"/>
        </w:rPr>
        <w:t>: Even the police uniform could not save the constable of Jammu and Kashmir Armed Police (JKAP), Muhammad Assadullah, 40.</w:t>
      </w:r>
    </w:p>
    <w:p>
      <w:pPr>
        <w:pStyle w:val="Normal"/>
        <w:jc w:val="both"/>
        <w:rPr>
          <w:rFonts w:ascii="Book Antiqua" w:hAnsi="Book Antiqua" w:cs="Book Antiqua"/>
          <w:sz w:val="14"/>
        </w:rPr>
      </w:pPr>
      <w:r>
        <w:rPr>
          <w:rFonts w:cs="Book Antiqua" w:ascii="Book Antiqua" w:hAnsi="Book Antiqua"/>
          <w:sz w:val="14"/>
        </w:rPr>
        <w:t>Assadullah, Belt No 232, said he become the victim of CRPF troopers of 25 battalion alleging CRPF troopers opened indiscriminate fire at him when he was performing his duty in Government Silk Factory at Solina on August 24.</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In the compound of silk factory some CRPF personnel shouted at me. I informed them that I’m a cop but they fired a burst of nine bullets at me which hit my right foot,” said Assadullah of Vizar Baramulla. Selection Grade Constable of 5th regiment, Assadullah is on verge of losing his injured foot now as doctors have said that the infection in the foot can affect his leg if not operated soon.</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Doctors will amputate his injured foot. They said that his injured foot is badly infected. There is no scope of saving it. Half of the foot has no flesh, vein or bone is left,” said Nazir Ahmed brother of Assadullah.</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The CRPF men who are responsible for this must be punished. What kind of atrocities will the civilians be facing when on-duty policemen are targeted with bullets?” said Ahmed. </w:t>
      </w:r>
    </w:p>
    <w:p>
      <w:pPr>
        <w:pStyle w:val="Normal"/>
        <w:ind w:firstLine="720"/>
        <w:jc w:val="both"/>
        <w:rPr>
          <w:rFonts w:ascii="Book Antiqua" w:hAnsi="Book Antiqua" w:cs="Book Antiqua"/>
          <w:sz w:val="14"/>
        </w:rPr>
      </w:pPr>
      <w:r>
        <w:rPr>
          <w:rFonts w:cs="Book Antiqua" w:ascii="Book Antiqua" w:hAnsi="Book Antiqua"/>
          <w:sz w:val="14"/>
        </w:rPr>
        <w:t>Assadullah’s colleague Nisar Ahmed said that after the incident took place, some CRPF personnel informed them that some unknown persons had shot their man who lying in the silk factory compound.</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hen we asked them who fired at him, they replied in a harsh tone that they don’t know,” said Nisar Ahmed.</w:t>
      </w:r>
    </w:p>
    <w:p>
      <w:pPr>
        <w:pStyle w:val="Normal"/>
        <w:jc w:val="both"/>
        <w:rPr>
          <w:rFonts w:ascii="Book Antiqua" w:hAnsi="Book Antiqua" w:cs="Book Antiqua"/>
          <w:sz w:val="14"/>
        </w:rPr>
      </w:pPr>
      <w:r>
        <w:rPr>
          <w:rFonts w:cs="Book Antiqua" w:ascii="Book Antiqua" w:hAnsi="Book Antiqua"/>
          <w:sz w:val="14"/>
        </w:rPr>
        <w:t>Nisar Ahmed said Jammu and Kashmir Police department must take a serious note of this issue and appealed Inspector General of Police Shiv Murari Sahai to look into the mater.</w:t>
      </w:r>
    </w:p>
    <w:p>
      <w:pPr>
        <w:pStyle w:val="TextBodyIndent"/>
        <w:rPr/>
      </w:pPr>
      <w:r>
        <w:rPr/>
        <w:t>“</w:t>
      </w:r>
      <w:r>
        <w:rPr/>
        <w:t>That time he was only carrying a lathi. They are not the only ones with guns. We too are trained and well equipped but we are responsible and obey our profession,” he said adding that firing a burst of nine bullets on a cop is an offence under the constitution of Indian. “The guilty must be punished.”</w:t>
      </w:r>
    </w:p>
    <w:p>
      <w:pPr>
        <w:pStyle w:val="Normal"/>
        <w:jc w:val="both"/>
        <w:rPr>
          <w:rFonts w:ascii="Book Antiqua" w:hAnsi="Book Antiqua" w:cs="Book Antiqua"/>
          <w:sz w:val="14"/>
        </w:rPr>
      </w:pPr>
      <w:r>
        <w:rPr>
          <w:rFonts w:cs="Book Antiqua" w:ascii="Book Antiqua" w:hAnsi="Book Antiqua"/>
          <w:sz w:val="14"/>
        </w:rPr>
        <w:t>Meanwhile, Station House Officer Shergari, Aijaz Mir said that an FIR had been registered and investigations were still on.</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As per the information he was going to take dinner. The on-duty CRPF men of 25 battalion opened fired, which injured his foot,” said Mir. However, PRO CRPF Prabhakar Tripathi said that it was an incident of misfire.</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On that day our CRPF men were under immense pressure as people were pelting stones at them. We were left with no option other than opening fire. Mistakenly, a bullet hit the constable’s foot. Only a single bullet was fired,” said Tripathi.</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STEEP RISE IN CRPF BATTALIONS IN VALLEY</w:t>
      </w:r>
    </w:p>
    <w:p>
      <w:pPr>
        <w:sectPr>
          <w:type w:val="continuous"/>
          <w:pgSz w:w="12240" w:h="15840"/>
          <w:pgMar w:left="900" w:right="1080"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sz w:val="14"/>
        </w:rPr>
        <w:t>August 30</w:t>
      </w:r>
      <w:r>
        <w:rPr>
          <w:rFonts w:cs="Book Antiqua" w:ascii="Book Antiqua" w:hAnsi="Book Antiqua"/>
          <w:sz w:val="14"/>
        </w:rPr>
        <w:t>:The number of Central Reserve Police Force (CRPF) battalions deployed in valley has shot up from 58 to 67 in the last few days. The additional forces have been deployed to tackle the deteriorating law and order situation in valley.</w:t>
      </w:r>
    </w:p>
    <w:p>
      <w:pPr>
        <w:pStyle w:val="Normal"/>
        <w:ind w:firstLine="720"/>
        <w:jc w:val="both"/>
        <w:rPr>
          <w:rFonts w:ascii="Book Antiqua" w:hAnsi="Book Antiqua" w:cs="Book Antiqua"/>
          <w:sz w:val="14"/>
        </w:rPr>
      </w:pPr>
      <w:r>
        <w:rPr>
          <w:rFonts w:cs="Book Antiqua" w:ascii="Book Antiqua" w:hAnsi="Book Antiqua"/>
          <w:sz w:val="14"/>
        </w:rPr>
        <w:t>According to sources 35 companies of CRPF who were deployed on Amarnath Yatra duty were redeployed in valley to tackle the law and order situation. Sources said that these would remain here till the forth-coming assembly elections are not over.</w:t>
      </w:r>
    </w:p>
    <w:p>
      <w:pPr>
        <w:pStyle w:val="Normal"/>
        <w:jc w:val="both"/>
        <w:rPr>
          <w:rFonts w:ascii="Book Antiqua" w:hAnsi="Book Antiqua" w:cs="Book Antiqua"/>
          <w:sz w:val="14"/>
        </w:rPr>
      </w:pPr>
      <w:r>
        <w:rPr>
          <w:rFonts w:cs="Book Antiqua" w:ascii="Book Antiqua" w:hAnsi="Book Antiqua"/>
          <w:sz w:val="14"/>
        </w:rPr>
        <w:t xml:space="preserve">Earlier Prabhakar Tripathi of CRPF had said that there 58 battalions of CRPF in the valley and most of them are engaged in executing the Counter Insurgency Operations (CIO) in valley. As the valley started to go erupt in protests, five battalions of CRPF arrived in valley from Delhi on special duty to tackle the massive protests. </w:t>
      </w:r>
    </w:p>
    <w:p>
      <w:pPr>
        <w:pStyle w:val="TextBodyIndent"/>
        <w:rPr/>
      </w:pPr>
      <w:r>
        <w:rPr/>
        <w:t xml:space="preserve">"The additional forces fired upon the protestors," a senior CRPF officer told media adding, "They were not in know how of dealing with the situation." He even blamed the additional forces for turning the fate of former Inspector General of CRPF. "After the incidents of firing on protests by the additional force and the subsequent resentment. IG was attached to Delhi headquarters," he said. </w:t>
      </w:r>
    </w:p>
    <w:p>
      <w:pPr>
        <w:pStyle w:val="Normal"/>
        <w:ind w:firstLine="720"/>
        <w:jc w:val="both"/>
        <w:rPr>
          <w:rFonts w:ascii="Book Antiqua" w:hAnsi="Book Antiqua" w:cs="Book Antiqua"/>
          <w:sz w:val="14"/>
        </w:rPr>
      </w:pPr>
      <w:r>
        <w:rPr>
          <w:rFonts w:cs="Book Antiqua" w:ascii="Book Antiqua" w:hAnsi="Book Antiqua"/>
          <w:sz w:val="14"/>
        </w:rPr>
        <w:t>Sources said that the troopers who have been brought from Yatra duty are deployed in Srinagar city for clamping the curfew and tackling the protestors. Sources added that these troopers will stay in valley till the elections are over. "Till the elections are not over they are here," he said.</w:t>
      </w:r>
    </w:p>
    <w:p>
      <w:pPr>
        <w:pStyle w:val="Normal"/>
        <w:jc w:val="both"/>
        <w:rPr>
          <w:rFonts w:ascii="Book Antiqua" w:hAnsi="Book Antiqua" w:cs="Book Antiqua"/>
          <w:color w:val="0000FF"/>
          <w:sz w:val="14"/>
        </w:rPr>
      </w:pPr>
      <w:r>
        <w:rPr>
          <w:rFonts w:cs="Book Antiqua" w:ascii="Book Antiqua" w:hAnsi="Book Antiqua"/>
          <w:sz w:val="14"/>
        </w:rPr>
        <w:t xml:space="preserve">Sources said that 15 companies have been deployed in Jammu region. "Those 15 companies were guarding the Yatra from Jammu side," he said adding 35 companies were guarding the Yatra from valley side. </w:t>
      </w:r>
    </w:p>
    <w:p>
      <w:pPr>
        <w:pStyle w:val="TextBodyIndent"/>
        <w:rPr/>
      </w:pPr>
      <w:r>
        <w:rPr/>
        <w:t>Here it needs to be mentioned that the rural area has been given to the army and the urban areas are being controlled by the CRPF.</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TextBodyIndent"/>
        <w:ind w:hanging="0"/>
        <w:jc w:val="center"/>
        <w:rPr>
          <w:rFonts w:ascii="Arial Black" w:hAnsi="Arial Black" w:cs="Arial Black"/>
          <w:sz w:val="16"/>
        </w:rPr>
      </w:pPr>
      <w:r>
        <w:rPr>
          <w:rFonts w:cs="Arial Black" w:ascii="Arial Black" w:hAnsi="Arial Black"/>
          <w:sz w:val="16"/>
        </w:rPr>
        <w:t>EXPLOSIONS</w:t>
      </w:r>
    </w:p>
    <w:p>
      <w:pPr>
        <w:sectPr>
          <w:type w:val="continuous"/>
          <w:pgSz w:w="12240" w:h="15840"/>
          <w:pgMar w:left="900" w:right="1080" w:gutter="0" w:header="0" w:top="720" w:footer="720" w:bottom="1440"/>
          <w:formProt w:val="false"/>
          <w:textDirection w:val="lrTb"/>
          <w:docGrid w:type="default" w:linePitch="360" w:charSpace="0"/>
        </w:sectPr>
      </w:pP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MILITANTS ATTACK POST</w:t>
      </w:r>
    </w:p>
    <w:p>
      <w:pPr>
        <w:pStyle w:val="TextBodyIndent"/>
        <w:ind w:hanging="0"/>
        <w:rPr/>
      </w:pPr>
      <w:r>
        <w:rPr>
          <w:b/>
          <w:bCs/>
        </w:rPr>
        <w:t>Aug 4</w:t>
      </w:r>
      <w:r>
        <w:rPr/>
        <w:t>: Militants fired two rifle grenades on a security post in Sopore town of north Kashmir Sunday night, official sources said.</w:t>
      </w:r>
    </w:p>
    <w:p>
      <w:pPr>
        <w:pStyle w:val="TextBodyIndent"/>
        <w:rPr/>
      </w:pPr>
      <w:r>
        <w:rPr>
          <w:rFonts w:eastAsia="Book Antiqua"/>
        </w:rPr>
        <w:t xml:space="preserve"> </w:t>
      </w:r>
      <w:r>
        <w:rPr/>
        <w:t xml:space="preserve">Two rifle grenades were fired by militants from an unknown place towards the security guards posted near a government building in the town. However, the grenade missed the target and exploded on the roadside without causing any damage.  </w:t>
      </w: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GRENADE ATTACK IN BANDIPORA  </w:t>
      </w:r>
    </w:p>
    <w:p>
      <w:pPr>
        <w:pStyle w:val="TextBodyIndent"/>
        <w:ind w:hanging="0"/>
        <w:rPr/>
      </w:pPr>
      <w:r>
        <w:rPr>
          <w:b/>
          <w:bCs/>
        </w:rPr>
        <w:t>Aug 8</w:t>
      </w:r>
      <w:r>
        <w:rPr/>
        <w:t>: Unidentified persons hurled a grenade on a bunker of 151 battalion BSF at Gulshan Chowk Bandipora..The grenade exploded without causing any damage to the life or property. However, after the explosion a pedestrian died due to cardiac arrest. The deceased has been identified as Ali Muhammad Khan (50) son of Alam Din Khan of Takia Bandipora</w:t>
      </w: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2 INJURED IN EXPLOSION  </w:t>
      </w:r>
    </w:p>
    <w:p>
      <w:pPr>
        <w:pStyle w:val="TextBodyIndent"/>
        <w:rPr/>
      </w:pPr>
      <w:r>
        <w:rPr/>
        <w:t xml:space="preserve">Aug 30:Two children namely Javeed Ahmad Dar, 8, and Rafiq Dar, 3, sons of Bashir Ahmad Dar, resident of Waskora in Handwara sustained injuries due to explosion of detonator in an orchard. </w:t>
      </w: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6 INJURED IN KELLER EXPLOSION</w:t>
      </w:r>
    </w:p>
    <w:p>
      <w:pPr>
        <w:pStyle w:val="TextBodyIndent"/>
        <w:ind w:hanging="0"/>
        <w:rPr/>
      </w:pPr>
      <w:r>
        <w:rPr>
          <w:b/>
          <w:bCs/>
        </w:rPr>
        <w:t>Aug 31</w:t>
      </w:r>
      <w:r>
        <w:rPr/>
        <w:t xml:space="preserve">: At least six persons were injured two of them seriously when a grenade carried by personnel of Special Operations Group (SOG) of Police exploded inside a residential house at Keller. </w:t>
      </w:r>
    </w:p>
    <w:p>
      <w:pPr>
        <w:pStyle w:val="TextBodyIndent"/>
        <w:rPr/>
      </w:pPr>
      <w:r>
        <w:rPr/>
        <w:t>Locals said that an SOG constable Ashwani of nearby camp entered into the house of Ghulam Mohiudin Wani and asked the inmates to charge his cell phone. “Ashwani after barging into the house of Wani removed the grenade and tried intimidating the inmates. The device exploded injuring, the SOG man Ghulam Mohiudin, his wife Naseema Bano, Abdul Qayoom Khanday, Ruby Jan and Jan Muhammad,” locals said, adding,” The injured were rushed to a hospital where condition of the two of them is stated to be critical.”As the word about the incident spread in the area hundreds of people took to the roads and staged a massive protest demanding that SOG camp be shifted from the area. “As the protests were going on SOG men came out from the camp and beat up the protesters with the batons, and dispersed them,” local said. When contacted Superintendent of Police Shopian Javaid Iqbal said, “Grenade was thrown from outside to kill Ashwani. Had the device been exploded by the constable himself he would have died.”</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TextBodyIndent"/>
        <w:ind w:hanging="0"/>
        <w:jc w:val="center"/>
        <w:rPr>
          <w:rFonts w:ascii="Arial Black" w:hAnsi="Arial Black" w:cs="Arial Black"/>
          <w:sz w:val="16"/>
        </w:rPr>
      </w:pPr>
      <w:r>
        <w:rPr>
          <w:rFonts w:cs="Arial Black" w:ascii="Arial Black" w:hAnsi="Arial Black"/>
          <w:sz w:val="16"/>
        </w:rPr>
        <w:t>OFFICIAL STATEMENTS</w:t>
      </w:r>
    </w:p>
    <w:p>
      <w:pPr>
        <w:sectPr>
          <w:type w:val="continuous"/>
          <w:pgSz w:w="12240" w:h="15840"/>
          <w:pgMar w:left="900" w:right="1080" w:gutter="0" w:header="0" w:top="720" w:footer="720" w:bottom="1440"/>
          <w:formProt w:val="false"/>
          <w:textDirection w:val="lrTb"/>
          <w:docGrid w:type="default" w:linePitch="360" w:charSpace="0"/>
        </w:sectPr>
      </w:pP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ARMY, CRPF FIRED: IGP  </w:t>
      </w:r>
    </w:p>
    <w:p>
      <w:pPr>
        <w:pStyle w:val="TextBodyIndent"/>
        <w:ind w:hanging="0"/>
        <w:rPr/>
      </w:pPr>
      <w:r>
        <w:rPr>
          <w:b/>
          <w:bCs/>
        </w:rPr>
        <w:t>Aug 12</w:t>
      </w:r>
      <w:r>
        <w:rPr/>
        <w:t xml:space="preserve">: Jammu and Kashmir Police absolved itself of any hand in the killings in Srinagar and elsewhere and said the army and the Central Reserve Police Force had fired upon the protesters. </w:t>
      </w:r>
    </w:p>
    <w:p>
      <w:pPr>
        <w:pStyle w:val="TextBodyIndent"/>
        <w:rPr/>
      </w:pPr>
      <w:r>
        <w:rPr>
          <w:rFonts w:eastAsia="Book Antiqua"/>
        </w:rPr>
        <w:t xml:space="preserve"> </w:t>
      </w:r>
      <w:r>
        <w:rPr/>
        <w:t xml:space="preserve">Talking to media, the inspector-general of police, Kashmir zone, S M Sahai, said those killed had actually fallen to the bullets of the army and CRPF.  “A sub divisional police officer (SDPO) and a special police officer (SPO) were injured seriously in the same firing. Had the police fired, the police officials would not have been wounded,” he said.  Sahai said there would have been no need for the deployment of CRPF in the city, had there been enough force with the police. “People also know that most killings have taken place at the hands of army and CRPF,” he said, adding that police too was attacked at several places. However, the police showed restraint, he asserted saying that even the media subjected the police to criticism.  </w:t>
      </w: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GOVT ADMITS SITUATION IS BAD</w:t>
      </w:r>
    </w:p>
    <w:p>
      <w:pPr>
        <w:pStyle w:val="TextBodyIndent"/>
        <w:ind w:hanging="0"/>
        <w:rPr/>
      </w:pPr>
      <w:r>
        <w:rPr/>
        <w:t>POLICE OBSERVING MAXIMUM RESTRAINT: DGP</w:t>
      </w:r>
    </w:p>
    <w:p>
      <w:pPr>
        <w:pStyle w:val="TextBodyIndent"/>
        <w:ind w:hanging="0"/>
        <w:rPr/>
      </w:pPr>
      <w:r>
        <w:rPr/>
        <w:t xml:space="preserve">Aug 12: Terming the situation in Kashmir as “bad”, the government said it would order an inquiry into the killing of people in police and CRPF firing during the two days.  </w:t>
      </w:r>
    </w:p>
    <w:p>
      <w:pPr>
        <w:pStyle w:val="TextBodyIndent"/>
        <w:rPr/>
      </w:pPr>
      <w:r>
        <w:rPr>
          <w:rFonts w:eastAsia="Book Antiqua"/>
        </w:rPr>
        <w:t xml:space="preserve"> </w:t>
      </w:r>
      <w:r>
        <w:rPr/>
        <w:t>“</w:t>
      </w:r>
      <w:r>
        <w:rPr/>
        <w:t xml:space="preserve">Situation was bad in Kashmir during the two days. It is still going on. There are reports that our men were involved in a killing incident. We would inquire it,” said financial secretary Home Anil Goswami, while addressing a joint press conference with director general of police, Kuldeep Khoda, and divisional commissioner, Kashmir, Masood Samoon.  </w:t>
      </w:r>
    </w:p>
    <w:p>
      <w:pPr>
        <w:pStyle w:val="TextBodyIndent"/>
        <w:rPr/>
      </w:pPr>
      <w:r>
        <w:rPr>
          <w:rFonts w:eastAsia="Book Antiqua"/>
        </w:rPr>
        <w:t xml:space="preserve"> </w:t>
      </w:r>
      <w:r>
        <w:rPr/>
        <w:t>Khoda said all the violent incidents are followed by the magisterial probes. The investigations would follow,” he said.</w:t>
      </w: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6 BATTALIONS OF BSF CALLED IN </w:t>
      </w:r>
    </w:p>
    <w:p>
      <w:pPr>
        <w:pStyle w:val="TextBodyIndent"/>
        <w:ind w:hanging="0"/>
        <w:rPr/>
      </w:pPr>
      <w:r>
        <w:rPr>
          <w:rFonts w:eastAsia="Arial Black" w:cs="Arial Black" w:ascii="Arial Black" w:hAnsi="Arial Black"/>
        </w:rPr>
        <w:t xml:space="preserve">    </w:t>
      </w:r>
      <w:r>
        <w:rPr>
          <w:rFonts w:cs="Arial" w:ascii="Arial" w:hAnsi="Arial"/>
        </w:rPr>
        <w:t>MORE TROOPS DEPLOYED IN VALLEY</w:t>
      </w:r>
      <w:r>
        <w:rPr>
          <w:rFonts w:cs="Arial" w:ascii="Arial" w:hAnsi="Arial"/>
          <w:b/>
          <w:bCs/>
        </w:rPr>
        <w:t xml:space="preserve"> </w:t>
      </w:r>
    </w:p>
    <w:p>
      <w:pPr>
        <w:pStyle w:val="TextBodyIndent"/>
        <w:ind w:hanging="0"/>
        <w:rPr/>
      </w:pPr>
      <w:r>
        <w:rPr/>
        <w:t>Aug 23: While a breakthrough is in sight in talks in Jammu on the land for Amarnath yatra, the state government for the first time flexed its muscles in Kashmir with heavy deployment of security personnel and a message to the separatist leadership not to go ahead with their "Lal Chowk Chalo" call on Aug 25.</w:t>
      </w:r>
    </w:p>
    <w:p>
      <w:pPr>
        <w:pStyle w:val="TextBodyIndent"/>
        <w:rPr/>
      </w:pPr>
      <w:r>
        <w:rPr/>
        <w:t>Large number of security personnel was brought into Kashmir from outside and deployed in different parts of the city and other towns of the Valley. A message was also sent to separatist leaders through some senior government officers to cancel the"Lal Chowk Chalo" call on Oct 25 as there were apprehensions of law and order problems.</w:t>
      </w:r>
    </w:p>
    <w:p>
      <w:pPr>
        <w:pStyle w:val="TextBodyIndent"/>
        <w:rPr/>
      </w:pPr>
      <w:r>
        <w:rPr/>
        <w:t>The state government flexed its muscles and not only brought large number of security personnel from outside but deployed them in Srinagar and several other towns.</w:t>
      </w:r>
    </w:p>
    <w:p>
      <w:pPr>
        <w:pStyle w:val="TextBodyIndent"/>
        <w:rPr/>
      </w:pPr>
      <w:r>
        <w:rPr/>
        <w:t xml:space="preserve">According to sources, six battalions of Border Security Force (BSF) are arriving for dealing with the situation. Sources said these troopers would be deployed in Srinagar city. "This additional BSF force will be deployed in Srinagar to deal with the law and order situation," sources said. </w:t>
      </w:r>
    </w:p>
    <w:p>
      <w:pPr>
        <w:pStyle w:val="TextBodyIndent"/>
        <w:rPr/>
      </w:pPr>
      <w:r>
        <w:rPr/>
        <w:t>A top BSF officer said that it will be worked out with CRPF that in which areas these troops will operate. "Two years ago we were called off from Srinagar city, now we have made new plans and formations to tackle the situation," he said.</w:t>
      </w:r>
    </w:p>
    <w:p>
      <w:pPr>
        <w:pStyle w:val="TextBodyIndent"/>
        <w:rPr/>
      </w:pPr>
      <w:r>
        <w:rPr/>
        <w:t>In the second week of this month some additional battalions of CRPF arrived here. That day public relations officer Central Reserve Police Force (CRPF) Prabhakar Tripathi admitted that more troops were arriving to tackle the situation. "Some troops have moved from Delhi and they are arriving here," the PRO said, adding, "CRPF is controlling the situation in whole valley." He said in the valley presently 58 battalions of CRPF are operating and that this will be an additional force. "We are controlling the situation in co-ordination with police," the CRPF officer said. "We are busy in counterinsurgency operations (CI)," said Lt Col Anil Mathur PRO 15 Corpse, adding, "Whatever orders come we will obey."</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TextBodyIndent"/>
        <w:ind w:hanging="0"/>
        <w:jc w:val="center"/>
        <w:rPr>
          <w:rFonts w:ascii="Arial Black" w:hAnsi="Arial Black" w:cs="Arial Black"/>
          <w:sz w:val="16"/>
        </w:rPr>
      </w:pPr>
      <w:r>
        <w:rPr>
          <w:rFonts w:cs="Arial Black" w:ascii="Arial Black" w:hAnsi="Arial Black"/>
          <w:sz w:val="16"/>
        </w:rPr>
        <w:t>REPORTED DISAPPEARANCES</w:t>
      </w:r>
    </w:p>
    <w:p>
      <w:pPr>
        <w:sectPr>
          <w:type w:val="continuous"/>
          <w:pgSz w:w="12240" w:h="15840"/>
          <w:pgMar w:left="900" w:right="1080" w:gutter="0" w:header="0" w:top="720" w:footer="720" w:bottom="1440"/>
          <w:formProt w:val="false"/>
          <w:textDirection w:val="lrTb"/>
          <w:docGrid w:type="default" w:linePitch="360" w:charSpace="0"/>
        </w:sectPr>
      </w:pP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YOUTH MISSING FROM BEMINA  </w:t>
      </w:r>
    </w:p>
    <w:p>
      <w:pPr>
        <w:pStyle w:val="TextBodyIndent"/>
        <w:ind w:hanging="0"/>
        <w:rPr/>
      </w:pPr>
      <w:r>
        <w:rPr>
          <w:b/>
          <w:bCs/>
        </w:rPr>
        <w:t>Aug 14</w:t>
      </w:r>
      <w:r>
        <w:rPr/>
        <w:t>: A youth has gone missing from city outskirts Bemina, Srinagar since August 11 when the protests rocked valley against the economic blockade of valley. Mubarak Ahmad Rather, 16, son of Ghulam Qadir Rather of Ajas, Bandipora was putting up at Nundresh Colony, Bemina in connection with his studies along with her sisters.</w:t>
      </w:r>
    </w:p>
    <w:p>
      <w:pPr>
        <w:pStyle w:val="TextBodyIndent"/>
        <w:rPr/>
      </w:pPr>
      <w:r>
        <w:rPr/>
        <w:t>“</w:t>
      </w:r>
      <w:r>
        <w:rPr/>
        <w:t>He left home on August 11 after hearing a hum of protesters. Her sisters, staying with him, urged him not to go out. But he went out without I-card,” said his father Ghulam Qadir. “I searched him everywhere buy could not find him,” he said. He has scanned all the lists of dead and injured in the past three days but has failed to trace his whereabouts.</w:t>
      </w: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TANGMARG IMAM GOES MISSING  </w:t>
      </w:r>
    </w:p>
    <w:p>
      <w:pPr>
        <w:pStyle w:val="TextBodyIndent"/>
        <w:ind w:hanging="0"/>
        <w:rPr/>
      </w:pPr>
      <w:r>
        <w:rPr>
          <w:b/>
          <w:bCs/>
        </w:rPr>
        <w:t>Aug 30</w:t>
      </w:r>
      <w:r>
        <w:rPr/>
        <w:t>: The whereabouts of an Imam, Abdul Majid Wani who was arrested by troopers soon after he lead Friday prayers (Aug 29) at Jamia Masjid Reshipora, Tangmarg are not known.</w:t>
      </w:r>
    </w:p>
    <w:p>
      <w:pPr>
        <w:pStyle w:val="TextBodyIndent"/>
        <w:ind w:hanging="0"/>
        <w:rPr/>
      </w:pPr>
      <w:r>
        <w:rPr/>
        <w:tab/>
        <w:t>An eyewitness said soon after the Friday prayers, a large contingent of troopers from the Batapora camp cordoned off the area and arrested the Imam sahib,” an eyewitness said. “From then onwards, his whereabouts are not known.” Later his father, Abdul Khaliq, went to register an FIR against the arrest of his son at the concerned police station. However, the police did not register the case saying the area didn’t come under their jurisdiction.</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TextBodyIndent"/>
        <w:ind w:hanging="0"/>
        <w:rPr/>
      </w:pPr>
      <w:r>
        <w:rPr/>
      </w:r>
    </w:p>
    <w:p>
      <w:pPr>
        <w:pStyle w:val="TextBodyIndent"/>
        <w:jc w:val="center"/>
        <w:rPr>
          <w:rFonts w:ascii="Arial Black" w:hAnsi="Arial Black" w:cs="Arial Black"/>
          <w:sz w:val="16"/>
        </w:rPr>
      </w:pPr>
      <w:r>
        <w:rPr>
          <w:rFonts w:cs="Arial Black" w:ascii="Arial Black" w:hAnsi="Arial Black"/>
          <w:sz w:val="16"/>
        </w:rPr>
        <w:t>SUICIDES/FRATRICIDAL KILLINGS BY TROOPS</w:t>
      </w:r>
    </w:p>
    <w:p>
      <w:pPr>
        <w:sectPr>
          <w:type w:val="continuous"/>
          <w:pgSz w:w="12240" w:h="15840"/>
          <w:pgMar w:left="900" w:right="1080" w:gutter="0" w:header="0" w:top="720" w:footer="720" w:bottom="1440"/>
          <w:formProt w:val="false"/>
          <w:textDirection w:val="lrTb"/>
          <w:docGrid w:type="default" w:linePitch="360" w:charSpace="0"/>
        </w:sectPr>
      </w:pP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ARMY JAWAN COMMITS SUICIDE </w:t>
      </w:r>
    </w:p>
    <w:p>
      <w:pPr>
        <w:pStyle w:val="TextBodyIndent"/>
        <w:rPr/>
      </w:pPr>
      <w:r>
        <w:rPr/>
        <w:t>Aug 1: An Army jawan committed suicide by consuming poison in Nowshera area of district Rajouri.Seploy Naresh Kumar (29) of 8 Jammu and Kashmir Light Infantry consumed poison at his home in Dabad village in Nowshera tehsil of Rajouri on July 31.He was rushed to hospital in Nowshera, where he died on August 1.A court of inquiry has been ordered.</w:t>
      </w: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ARMY JAWAN COMMITS SUICIDE  </w:t>
      </w:r>
    </w:p>
    <w:p>
      <w:pPr>
        <w:pStyle w:val="TextBodyIndent"/>
        <w:rPr/>
      </w:pPr>
      <w:r>
        <w:rPr/>
        <w:t xml:space="preserve">Aug 4:An Army man allegedly committed suicide with his service weapon at Corps Battle School in Rajouri district of Jammu and Kashmir, official sources said. </w:t>
      </w:r>
    </w:p>
    <w:p>
      <w:pPr>
        <w:pStyle w:val="TextBodyIndent"/>
        <w:rPr/>
      </w:pPr>
      <w:r>
        <w:rPr/>
        <w:t>“</w:t>
      </w:r>
      <w:r>
        <w:rPr/>
        <w:t>Sepoy Satish Kumar, resident of Hoshiarpur of 525 ASC Battalion shot himself to death with his service rifle at Corps Battle School in village Sarole,” official sources said.</w:t>
      </w:r>
    </w:p>
    <w:p>
      <w:pPr>
        <w:pStyle w:val="TextBodyIndent"/>
        <w:numPr>
          <w:ilvl w:val="0"/>
          <w:numId w:val="2"/>
        </w:numPr>
        <w:tabs>
          <w:tab w:val="clear" w:pos="720"/>
          <w:tab w:val="left" w:pos="180" w:leader="none"/>
        </w:tabs>
        <w:ind w:left="720" w:hanging="720"/>
        <w:rPr>
          <w:rFonts w:ascii="Arial Black" w:hAnsi="Arial Black" w:cs="Arial Black"/>
        </w:rPr>
      </w:pPr>
      <w:r>
        <w:rPr>
          <w:rFonts w:cs="Arial Black" w:ascii="Arial Black" w:hAnsi="Arial Black"/>
        </w:rPr>
        <w:t xml:space="preserve">SOLIDER COMMITS SUICIDE </w:t>
      </w:r>
    </w:p>
    <w:p>
      <w:pPr>
        <w:pStyle w:val="TextBodyIndent"/>
        <w:ind w:hanging="0"/>
        <w:rPr/>
      </w:pPr>
      <w:r>
        <w:rPr/>
        <w:t>Aug 16:A solider of 49 Rashtriya Rifle allegedly committed suicide by shooting himself with his service weapon in the sector headquarter camp Ujroo under the jurisdiction of police station Dooru in district Anantnag.</w:t>
      </w:r>
    </w:p>
    <w:p>
      <w:pPr>
        <w:pStyle w:val="TextBodyIndent"/>
        <w:rPr/>
      </w:pPr>
      <w:r>
        <w:rPr/>
        <w:t>Sources informed that on intervening night of August 15 and 16 sound of two round burst fire was heard in the sector Hqrs camp Ujroo, adding that on search, the dead body of one Gunman Palwinder Singh number 15172776/L of 49 RR (A) coy was found along with service weapon. Police have initiated proceeding Under Section 174 CRPC to ascertain the cause of death.</w:t>
      </w:r>
    </w:p>
    <w:p>
      <w:pPr>
        <w:sectPr>
          <w:type w:val="continuous"/>
          <w:pgSz w:w="12240" w:h="15840"/>
          <w:pgMar w:left="900" w:right="1080" w:gutter="0" w:header="0" w:top="720" w:footer="720" w:bottom="1440"/>
          <w:cols w:num="2" w:space="720" w:equalWidth="true" w:sep="true"/>
          <w:formProt w:val="false"/>
          <w:textDirection w:val="lrTb"/>
          <w:docGrid w:type="default" w:linePitch="360" w:charSpace="0"/>
        </w:sectPr>
      </w:pPr>
    </w:p>
    <w:p>
      <w:pPr>
        <w:pStyle w:val="TextBodyIndent"/>
        <w:ind w:hanging="0"/>
        <w:rPr>
          <w:sz w:val="4"/>
        </w:rPr>
      </w:pPr>
      <w:r>
        <w:rPr>
          <w:sz w:val="4"/>
        </w:rPr>
      </w:r>
    </w:p>
    <w:p>
      <w:pPr>
        <w:pStyle w:val="Heading2"/>
        <w:ind w:left="180" w:right="-180" w:hanging="0"/>
        <w:jc w:val="center"/>
        <w:rPr>
          <w:rFonts w:ascii="Arial Black" w:hAnsi="Arial Black" w:cs="Arial Black"/>
          <w:b w:val="false"/>
          <w:b w:val="false"/>
          <w:bCs w:val="false"/>
          <w:sz w:val="4"/>
          <w:u w:val="single"/>
        </w:rPr>
      </w:pPr>
      <w:r>
        <w:rPr>
          <w:rFonts w:cs="Arial Black" w:ascii="Arial Black" w:hAnsi="Arial Black"/>
          <w:b w:val="false"/>
          <w:bCs w:val="false"/>
          <w:sz w:val="4"/>
          <w:u w:val="single"/>
        </w:rPr>
      </w:r>
    </w:p>
    <w:p>
      <w:pPr>
        <w:pStyle w:val="Heading2"/>
        <w:ind w:left="180" w:right="-180" w:hanging="0"/>
        <w:jc w:val="center"/>
        <w:rPr/>
      </w:pPr>
      <w:r>
        <w:rPr/>
        <w:t>KILLINGS IN THE MONTH OF AUGUST- 08</w:t>
      </w:r>
    </w:p>
    <w:tbl>
      <w:tblPr>
        <w:tblW w:w="10260" w:type="dxa"/>
        <w:jc w:val="left"/>
        <w:tblInd w:w="-5" w:type="dxa"/>
        <w:tblLayout w:type="fixed"/>
        <w:tblCellMar>
          <w:top w:w="0" w:type="dxa"/>
          <w:left w:w="108" w:type="dxa"/>
          <w:bottom w:w="0" w:type="dxa"/>
          <w:right w:w="108" w:type="dxa"/>
        </w:tblCellMar>
      </w:tblPr>
      <w:tblGrid>
        <w:gridCol w:w="1260"/>
        <w:gridCol w:w="1620"/>
        <w:gridCol w:w="1980"/>
        <w:gridCol w:w="21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LDI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LIT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IVILIA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OTH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pPr>
            <w:r>
              <w:rPr/>
              <w:t>AUG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AUG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G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G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r>
              <w:rPr>
                <w:b/>
                <w:bCs/>
                <w:sz w:val="16"/>
              </w:rPr>
              <w:t>IN TOTA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05</w:t>
            </w:r>
          </w:p>
        </w:tc>
      </w:tr>
    </w:tbl>
    <w:p>
      <w:pPr>
        <w:pStyle w:val="Normal"/>
        <w:ind w:left="180" w:right="-180" w:hanging="0"/>
        <w:jc w:val="both"/>
        <w:rPr>
          <w:sz w:val="6"/>
          <w:szCs w:val="28"/>
        </w:rPr>
      </w:pPr>
      <w:r>
        <w:rPr>
          <w:sz w:val="6"/>
          <w:szCs w:val="28"/>
        </w:rPr>
      </w:r>
    </w:p>
    <w:p>
      <w:pPr>
        <w:pStyle w:val="Normal"/>
        <w:ind w:left="180" w:right="-180" w:hanging="0"/>
        <w:jc w:val="both"/>
        <w:rPr>
          <w:sz w:val="28"/>
          <w:szCs w:val="28"/>
        </w:rPr>
      </w:pPr>
      <w:r>
        <w:rPr>
          <w:sz w:val="28"/>
          <w:szCs w:val="28"/>
        </w:rPr>
      </w:r>
    </w:p>
    <w:tbl>
      <w:tblPr>
        <w:tblW w:w="10620" w:type="dxa"/>
        <w:jc w:val="left"/>
        <w:tblInd w:w="-365" w:type="dxa"/>
        <w:tblLayout w:type="fixed"/>
        <w:tblCellMar>
          <w:top w:w="0" w:type="dxa"/>
          <w:left w:w="108" w:type="dxa"/>
          <w:bottom w:w="0" w:type="dxa"/>
          <w:right w:w="108" w:type="dxa"/>
        </w:tblCellMar>
      </w:tblPr>
      <w:tblGrid>
        <w:gridCol w:w="1622"/>
        <w:gridCol w:w="3058"/>
        <w:gridCol w:w="1620"/>
        <w:gridCol w:w="1620"/>
        <w:gridCol w:w="2700"/>
      </w:tblGrid>
      <w:tr>
        <w:trPr>
          <w:trHeight w:val="24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tc>
        <w:tc>
          <w:tcPr>
            <w:tcW w:w="305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ustodial and Extra judicial Kill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omen Kil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hildren Kil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lleged Disappearances</w:t>
            </w:r>
          </w:p>
        </w:tc>
      </w:tr>
      <w:tr>
        <w:trPr>
          <w:trHeight w:val="285"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ug 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g 2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rHeight w:val="2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r>
    </w:tbl>
    <w:p>
      <w:pPr>
        <w:pStyle w:val="Normal"/>
        <w:ind w:left="180" w:right="-180" w:hanging="0"/>
        <w:jc w:val="center"/>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52705</wp:posOffset>
                </wp:positionV>
                <wp:extent cx="6638290" cy="2180590"/>
                <wp:effectExtent l="0" t="0" r="0" b="0"/>
                <wp:wrapNone/>
                <wp:docPr id="5" name="Frame3"/>
                <a:graphic xmlns:a="http://schemas.openxmlformats.org/drawingml/2006/main">
                  <a:graphicData uri="http://schemas.microsoft.com/office/word/2010/wordprocessingShape">
                    <wps:wsp>
                      <wps:cNvSpPr txBox="1"/>
                      <wps:spPr>
                        <a:xfrm>
                          <a:off x="0" y="0"/>
                          <a:ext cx="6638290" cy="2180590"/>
                        </a:xfrm>
                        <a:prstGeom prst="rect"/>
                        <a:solidFill>
                          <a:srgbClr val="000000"/>
                        </a:solidFill>
                        <a:ln w="9525">
                          <a:solidFill>
                            <a:srgbClr val="000000"/>
                          </a:solidFill>
                        </a:ln>
                      </wps:spPr>
                      <wps:txbx>
                        <w:txbxContent>
                          <w:p>
                            <w:pPr>
                              <w:pStyle w:val="Normal"/>
                              <w:ind w:left="-1260" w:right="0" w:hanging="0"/>
                              <w:jc w:val="center"/>
                              <w:rPr>
                                <w:rFonts w:ascii="Arial Black" w:hAnsi="Arial Black" w:cs="Arial Black"/>
                                <w:color w:val="FFFFFF"/>
                                <w:sz w:val="16"/>
                                <w:szCs w:val="16"/>
                                <w:u w:val="single"/>
                              </w:rPr>
                            </w:pPr>
                            <w:r>
                              <w:rPr>
                                <w:rFonts w:cs="Arial Black" w:ascii="Arial Black" w:hAnsi="Arial Black"/>
                                <w:color w:val="FFFFFF"/>
                                <w:sz w:val="20"/>
                                <w:szCs w:val="16"/>
                                <w:u w:val="single"/>
                              </w:rPr>
                              <w:t>WOMAN/CHILDREN KILLED</w:t>
                            </w:r>
                          </w:p>
                          <w:p>
                            <w:pPr>
                              <w:pStyle w:val="Normal"/>
                              <w:ind w:left="-1260" w:right="0" w:hanging="0"/>
                              <w:jc w:val="center"/>
                              <w:rPr>
                                <w:rFonts w:ascii="Arial Black" w:hAnsi="Arial Black" w:cs="Arial Black"/>
                                <w:color w:val="FFFFFF"/>
                                <w:sz w:val="16"/>
                                <w:szCs w:val="16"/>
                                <w:u w:val="single"/>
                              </w:rPr>
                            </w:pPr>
                            <w:r>
                              <w:rPr>
                                <w:rFonts w:cs="Arial Black" w:ascii="Arial Black" w:hAnsi="Arial Black"/>
                                <w:color w:val="FFFFFF"/>
                                <w:sz w:val="16"/>
                                <w:szCs w:val="16"/>
                                <w:u w:val="single"/>
                              </w:rPr>
                            </w:r>
                          </w:p>
                          <w:p>
                            <w:pPr>
                              <w:pStyle w:val="BlockText"/>
                              <w:ind w:left="0" w:right="61" w:hanging="0"/>
                              <w:rPr/>
                            </w:pPr>
                            <w:r>
                              <w:rPr>
                                <w:b/>
                                <w:bCs/>
                                <w:color w:val="FFFFFF"/>
                                <w:sz w:val="20"/>
                                <w:szCs w:val="16"/>
                              </w:rPr>
                              <w:t>Aug 17:</w:t>
                            </w:r>
                            <w:r>
                              <w:rPr>
                                <w:rFonts w:cs="Arial" w:ascii="Arial" w:hAnsi="Arial"/>
                                <w:color w:val="FFFFFF"/>
                                <w:sz w:val="20"/>
                                <w:szCs w:val="16"/>
                              </w:rPr>
                              <w:t xml:space="preserve"> A woman was killed by four unidentified gunmen at village Dawardi in tehsil Gandoh area in district Doda.Four unidentified gunmen entered the house of person namely Abdul Ghani and beat him and other family members severely. However, Abdul Ghani escaped from there while his wife identified as Masquda Begum was mercilessly beaten up by gunmen who later fled away from the spot. </w:t>
                            </w:r>
                          </w:p>
                          <w:p>
                            <w:pPr>
                              <w:pStyle w:val="Normal"/>
                              <w:ind w:right="61" w:firstLine="1260"/>
                              <w:jc w:val="both"/>
                              <w:rPr>
                                <w:rFonts w:ascii="Arial" w:hAnsi="Arial" w:cs="Arial"/>
                                <w:color w:val="FFFFFF"/>
                                <w:sz w:val="20"/>
                                <w:szCs w:val="16"/>
                              </w:rPr>
                            </w:pPr>
                            <w:r>
                              <w:rPr>
                                <w:rFonts w:cs="Arial" w:ascii="Arial" w:hAnsi="Arial"/>
                                <w:color w:val="FFFFFF"/>
                                <w:sz w:val="20"/>
                                <w:szCs w:val="16"/>
                              </w:rPr>
                              <w:t xml:space="preserve">Superintendent of Police (Operations) Mohan Lal informed that a police party rushed to the spot soon after it got information about the incident and shifted the critically injured woman to district hospital Doda where she died at 10:00 a.m. </w:t>
                            </w:r>
                          </w:p>
                          <w:p>
                            <w:pPr>
                              <w:pStyle w:val="TextBody"/>
                              <w:ind w:firstLine="720"/>
                              <w:jc w:val="both"/>
                              <w:rPr>
                                <w:rFonts w:ascii="Arial" w:hAnsi="Arial" w:cs="Arial"/>
                                <w:color w:val="FFFFFF"/>
                                <w:sz w:val="18"/>
                                <w:szCs w:val="18"/>
                              </w:rPr>
                            </w:pPr>
                            <w:r>
                              <w:rPr>
                                <w:rFonts w:cs="Arial" w:ascii="Arial" w:hAnsi="Arial"/>
                                <w:color w:val="FFFFFF"/>
                                <w:sz w:val="20"/>
                                <w:szCs w:val="16"/>
                              </w:rPr>
                              <w:t xml:space="preserve">The brother of the deceased Wali Mohammad informed that the gunmen entered the house of Abdul Ghani because they suspected him as informer of police, adding that gunmen had already killed three members of Abdul Ghani’s family. "The two gunmen who attacked the house of Abdul Ghani were Tallaha and Attique while the identity of others </w:t>
                            </w:r>
                            <w:r>
                              <w:rPr>
                                <w:rFonts w:cs="Arial" w:ascii="Arial" w:hAnsi="Arial"/>
                                <w:color w:val="FFFFFF"/>
                                <w:sz w:val="20"/>
                                <w:szCs w:val="18"/>
                              </w:rPr>
                              <w:t>two was not ascertained," he claimed.</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71.7pt;mso-wrap-distance-left:9.05pt;mso-wrap-distance-right:9.05pt;mso-wrap-distance-top:0pt;mso-wrap-distance-bottom:0pt;margin-top:4.15pt;mso-position-vertical-relative:text;margin-left:-18.35pt;mso-position-horizontal-relative:text">
                <v:textbox>
                  <w:txbxContent>
                    <w:p>
                      <w:pPr>
                        <w:pStyle w:val="Normal"/>
                        <w:ind w:left="-1260" w:right="0" w:hanging="0"/>
                        <w:jc w:val="center"/>
                        <w:rPr>
                          <w:rFonts w:ascii="Arial Black" w:hAnsi="Arial Black" w:cs="Arial Black"/>
                          <w:color w:val="FFFFFF"/>
                          <w:sz w:val="16"/>
                          <w:szCs w:val="16"/>
                          <w:u w:val="single"/>
                        </w:rPr>
                      </w:pPr>
                      <w:r>
                        <w:rPr>
                          <w:rFonts w:cs="Arial Black" w:ascii="Arial Black" w:hAnsi="Arial Black"/>
                          <w:color w:val="FFFFFF"/>
                          <w:sz w:val="20"/>
                          <w:szCs w:val="16"/>
                          <w:u w:val="single"/>
                        </w:rPr>
                        <w:t>WOMAN/CHILDREN KILLED</w:t>
                      </w:r>
                    </w:p>
                    <w:p>
                      <w:pPr>
                        <w:pStyle w:val="Normal"/>
                        <w:ind w:left="-1260" w:right="0" w:hanging="0"/>
                        <w:jc w:val="center"/>
                        <w:rPr>
                          <w:rFonts w:ascii="Arial Black" w:hAnsi="Arial Black" w:cs="Arial Black"/>
                          <w:color w:val="FFFFFF"/>
                          <w:sz w:val="16"/>
                          <w:szCs w:val="16"/>
                          <w:u w:val="single"/>
                        </w:rPr>
                      </w:pPr>
                      <w:r>
                        <w:rPr>
                          <w:rFonts w:cs="Arial Black" w:ascii="Arial Black" w:hAnsi="Arial Black"/>
                          <w:color w:val="FFFFFF"/>
                          <w:sz w:val="16"/>
                          <w:szCs w:val="16"/>
                          <w:u w:val="single"/>
                        </w:rPr>
                      </w:r>
                    </w:p>
                    <w:p>
                      <w:pPr>
                        <w:pStyle w:val="BlockText"/>
                        <w:ind w:left="0" w:right="61" w:hanging="0"/>
                        <w:rPr/>
                      </w:pPr>
                      <w:r>
                        <w:rPr>
                          <w:b/>
                          <w:bCs/>
                          <w:color w:val="FFFFFF"/>
                          <w:sz w:val="20"/>
                          <w:szCs w:val="16"/>
                        </w:rPr>
                        <w:t>Aug 17:</w:t>
                      </w:r>
                      <w:r>
                        <w:rPr>
                          <w:rFonts w:cs="Arial" w:ascii="Arial" w:hAnsi="Arial"/>
                          <w:color w:val="FFFFFF"/>
                          <w:sz w:val="20"/>
                          <w:szCs w:val="16"/>
                        </w:rPr>
                        <w:t xml:space="preserve"> A woman was killed by four unidentified gunmen at village Dawardi in tehsil Gandoh area in district Doda.Four unidentified gunmen entered the house of person namely Abdul Ghani and beat him and other family members severely. However, Abdul Ghani escaped from there while his wife identified as Masquda Begum was mercilessly beaten up by gunmen who later fled away from the spot. </w:t>
                      </w:r>
                    </w:p>
                    <w:p>
                      <w:pPr>
                        <w:pStyle w:val="Normal"/>
                        <w:ind w:right="61" w:firstLine="1260"/>
                        <w:jc w:val="both"/>
                        <w:rPr>
                          <w:rFonts w:ascii="Arial" w:hAnsi="Arial" w:cs="Arial"/>
                          <w:color w:val="FFFFFF"/>
                          <w:sz w:val="20"/>
                          <w:szCs w:val="16"/>
                        </w:rPr>
                      </w:pPr>
                      <w:r>
                        <w:rPr>
                          <w:rFonts w:cs="Arial" w:ascii="Arial" w:hAnsi="Arial"/>
                          <w:color w:val="FFFFFF"/>
                          <w:sz w:val="20"/>
                          <w:szCs w:val="16"/>
                        </w:rPr>
                        <w:t xml:space="preserve">Superintendent of Police (Operations) Mohan Lal informed that a police party rushed to the spot soon after it got information about the incident and shifted the critically injured woman to district hospital Doda where she died at 10:00 a.m. </w:t>
                      </w:r>
                    </w:p>
                    <w:p>
                      <w:pPr>
                        <w:pStyle w:val="TextBody"/>
                        <w:ind w:firstLine="720"/>
                        <w:jc w:val="both"/>
                        <w:rPr>
                          <w:rFonts w:ascii="Arial" w:hAnsi="Arial" w:cs="Arial"/>
                          <w:color w:val="FFFFFF"/>
                          <w:sz w:val="18"/>
                          <w:szCs w:val="18"/>
                        </w:rPr>
                      </w:pPr>
                      <w:r>
                        <w:rPr>
                          <w:rFonts w:cs="Arial" w:ascii="Arial" w:hAnsi="Arial"/>
                          <w:color w:val="FFFFFF"/>
                          <w:sz w:val="20"/>
                          <w:szCs w:val="16"/>
                        </w:rPr>
                        <w:t xml:space="preserve">The brother of the deceased Wali Mohammad informed that the gunmen entered the house of Abdul Ghani because they suspected him as informer of police, adding that gunmen had already killed three members of Abdul Ghani’s family. "The two gunmen who attacked the house of Abdul Ghani were Tallaha and Attique while the identity of others </w:t>
                      </w:r>
                      <w:r>
                        <w:rPr>
                          <w:rFonts w:cs="Arial" w:ascii="Arial" w:hAnsi="Arial"/>
                          <w:color w:val="FFFFFF"/>
                          <w:sz w:val="20"/>
                          <w:szCs w:val="18"/>
                        </w:rPr>
                        <w:t>two was not ascertained," he claimed.</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r>
    </w:p>
    <w:p>
      <w:pPr>
        <w:pStyle w:val="Normal"/>
        <w:ind w:left="180" w:right="-180" w:hanging="0"/>
        <w:jc w:val="center"/>
        <w:rPr>
          <w:rFonts w:ascii="Arial Black" w:hAnsi="Arial Black" w:cs="Arial Black"/>
          <w:sz w:val="20"/>
        </w:rPr>
      </w:pPr>
      <w:r>
        <w:rPr>
          <w:rFonts w:cs="Arial Black" w:ascii="Arial Black" w:hAnsi="Arial Black"/>
          <w:sz w:val="20"/>
        </w:rPr>
        <w:t>CHRONOLOGY OF INCIDENTS</w:t>
      </w:r>
    </w:p>
    <w:p>
      <w:pPr>
        <w:pStyle w:val="TextBodyIndent"/>
        <w:ind w:hanging="0"/>
        <w:rPr/>
      </w:pPr>
      <w:r>
        <w:rPr>
          <w:b/>
          <w:bCs/>
          <w:sz w:val="18"/>
        </w:rPr>
        <w:t>Aug 1</w:t>
      </w:r>
      <w:r>
        <w:rPr>
          <w:sz w:val="18"/>
        </w:rPr>
        <w:t>: Unidentified gunmen killed a man by slitting his throat at Bala Angrala Mahore in district Reasi.He was identified as Abdul Rashid son of Abdul Sattar Gujjar, 25.Meanwhile, an army jawan identified as Sepoy Naresh Kumar (29) of 8 Jammu and Kashmir Light Infantry committed suicide by consuming poison in Dabad village in Nowshera tehsil of Rajouri.</w:t>
      </w:r>
    </w:p>
    <w:p>
      <w:pPr>
        <w:pStyle w:val="TextBodyIndent"/>
        <w:ind w:hanging="0"/>
        <w:rPr/>
      </w:pPr>
      <w:r>
        <w:rPr>
          <w:b/>
          <w:bCs/>
          <w:sz w:val="18"/>
        </w:rPr>
        <w:t>Aug 2</w:t>
      </w:r>
      <w:r>
        <w:rPr>
          <w:sz w:val="18"/>
        </w:rPr>
        <w:t>: No incidents of violence were reported from any part of the valley.</w:t>
      </w:r>
    </w:p>
    <w:p>
      <w:pPr>
        <w:pStyle w:val="TextBodyIndent"/>
        <w:ind w:hanging="0"/>
        <w:rPr/>
      </w:pPr>
      <w:r>
        <w:rPr>
          <w:b/>
          <w:bCs/>
          <w:sz w:val="18"/>
        </w:rPr>
        <w:t>Aug 3</w:t>
      </w:r>
      <w:r>
        <w:rPr>
          <w:sz w:val="18"/>
        </w:rPr>
        <w:t>: No incidents of violence were reported from any part of the valley.</w:t>
      </w:r>
    </w:p>
    <w:p>
      <w:pPr>
        <w:pStyle w:val="TextBodyIndent"/>
        <w:ind w:hanging="0"/>
        <w:rPr/>
      </w:pPr>
      <w:r>
        <w:rPr>
          <w:b/>
          <w:bCs/>
          <w:sz w:val="18"/>
        </w:rPr>
        <w:t>Aug 4</w:t>
      </w:r>
      <w:r>
        <w:rPr>
          <w:sz w:val="18"/>
        </w:rPr>
        <w:t>: A youth identified as Asif Mehraj (16) son of Mehraj-ud-Din of Maisuma was killed when a police teargas canister hit him in his chest at Maisuma.Meanwhile an army jawan identified as Sepoy Satish Kumar of Hoshiarpur of 525 ASC Battalion shot himself to death with his service rifle at Corps Battle School in village Sarole in Rajouri district of Jammu In another incident, two persons were killed and several other were injured when police opened fire to disperse a mob of more than 5,000 protesters who were trying to block Jammu-Pathankote highway in Samba town. The deceased were identified as Sanjeev Singh, 34, son of Chanchal Singh of Sungwali Mandi Samba and Sunny Padha, 21, son of Khem Raj Padha of Dihani.</w:t>
      </w:r>
    </w:p>
    <w:p>
      <w:pPr>
        <w:pStyle w:val="TextBodyIndent"/>
        <w:ind w:hanging="0"/>
        <w:rPr/>
      </w:pPr>
      <w:r>
        <w:rPr>
          <w:b/>
          <w:bCs/>
          <w:sz w:val="18"/>
        </w:rPr>
        <w:t>Aug 5</w:t>
      </w:r>
      <w:r>
        <w:rPr>
          <w:sz w:val="18"/>
        </w:rPr>
        <w:t>: Two cops from the Gujjar community and hailing from Rajouri and Banihal were lynched to death by the Hindu rioters while eight others including SHO, Balvinder Singh was injured in Akhnoor.One of the two slain cops was identified as Muhammad Zafar. The identity of the second cop could not be ascertained.</w:t>
      </w:r>
    </w:p>
    <w:p>
      <w:pPr>
        <w:pStyle w:val="TextBodyIndent"/>
        <w:ind w:hanging="0"/>
        <w:rPr/>
      </w:pPr>
      <w:r>
        <w:rPr>
          <w:b/>
          <w:bCs/>
          <w:sz w:val="18"/>
        </w:rPr>
        <w:t>Aug 6</w:t>
      </w:r>
      <w:r>
        <w:rPr>
          <w:sz w:val="18"/>
        </w:rPr>
        <w:t>: One protester was killed and three others were injured when the army opened fire to disperse stone-pelting mobs, who were trying to obstruct the movement of vehicles in Palli Morh area of the Pathankot-Jammu sector of the highway in curfew-bound Kathua district. The deceased has been identified as Narinder Sharma, son of Jagdish Sharma of Jakfad (Kathua) while two injured were identified as Tirath Ram, son of Chuni Lal and Rakesh Kumar, son of Nanak Chand both residents of Jakfad.</w:t>
      </w:r>
    </w:p>
    <w:p>
      <w:pPr>
        <w:pStyle w:val="TextBodyIndent"/>
        <w:ind w:hanging="0"/>
        <w:rPr/>
      </w:pPr>
      <w:r>
        <w:rPr>
          <w:b/>
          <w:bCs/>
          <w:sz w:val="18"/>
        </w:rPr>
        <w:t>Aug 7</w:t>
      </w:r>
      <w:r>
        <w:rPr>
          <w:sz w:val="18"/>
        </w:rPr>
        <w:t>: A Special Police Officer (SPO) identified as Imtiyaz Ali Mir was killed when his weapon went off accidentally at SOG camp Kulgam.</w:t>
      </w:r>
    </w:p>
    <w:p>
      <w:pPr>
        <w:pStyle w:val="TextBodyIndent"/>
        <w:ind w:hanging="0"/>
        <w:rPr/>
      </w:pPr>
      <w:r>
        <w:rPr>
          <w:b/>
          <w:bCs/>
          <w:sz w:val="18"/>
        </w:rPr>
        <w:t>Aug 8</w:t>
      </w:r>
      <w:r>
        <w:rPr>
          <w:sz w:val="18"/>
        </w:rPr>
        <w:t>: A militant was killed during an encounter with troops at Bhawan Watsar Jungle area in Handwara; Kupwara.The identity of the slain militant is being ascertained.</w:t>
      </w:r>
    </w:p>
    <w:p>
      <w:pPr>
        <w:pStyle w:val="TextBodyIndent"/>
        <w:ind w:hanging="0"/>
        <w:rPr/>
      </w:pPr>
      <w:r>
        <w:rPr>
          <w:b/>
          <w:bCs/>
          <w:sz w:val="18"/>
        </w:rPr>
        <w:t>Aug 9</w:t>
      </w:r>
      <w:r>
        <w:rPr>
          <w:sz w:val="18"/>
        </w:rPr>
        <w:t>: Army claim of killing of three militants of Al-Badr outfit during an encounter at Rangawali forest area in Tangmarg was disputed by the police communiqué. The daily communiqué issued by the Police Headquarters Jammu and Kashmir over the militancy related incidents has contradicted the statement of SSP identifying the killed Muhammad Sultan Bhat as the battalion commander of Al-badr outfit and has designated two others as civilians. The deceased were identified as Muhammad Sultan Bhat alias Usman, son of Late Ghulam Rasool, of Rairum Kunzar, Shabir Ahmad Khan, son of Abdul Hamid of Goniwan Tangmarg and Nazir Ahmad Khan, son of Abdul Rashid Khan, of Goniwan Tangmarg.</w:t>
      </w:r>
    </w:p>
    <w:p>
      <w:pPr>
        <w:pStyle w:val="TextBodyIndent"/>
        <w:ind w:hanging="0"/>
        <w:rPr/>
      </w:pPr>
      <w:r>
        <w:rPr>
          <w:b/>
          <w:bCs/>
          <w:sz w:val="18"/>
        </w:rPr>
        <w:t>Aug 10</w:t>
      </w:r>
      <w:r>
        <w:rPr>
          <w:sz w:val="18"/>
        </w:rPr>
        <w:t>: No incidents of violence were reported from any part of the valley.</w:t>
      </w:r>
    </w:p>
    <w:p>
      <w:pPr>
        <w:pStyle w:val="TextBodyIndent"/>
        <w:ind w:hanging="0"/>
        <w:rPr/>
      </w:pPr>
      <w:r>
        <w:rPr>
          <w:b/>
          <w:bCs/>
          <w:sz w:val="18"/>
        </w:rPr>
        <w:t>Aug 11</w:t>
      </w:r>
      <w:r>
        <w:rPr>
          <w:sz w:val="18"/>
        </w:rPr>
        <w:t>: At least eight persons, including senior Hurriyat Conference leader Sheikh Abdul Aziz, were killed and hundreds injured when police and Para-military CRPF troopers unleashed unprecedented brute force on unarmed and peaceful people across the Valley.</w:t>
      </w:r>
    </w:p>
    <w:p>
      <w:pPr>
        <w:pStyle w:val="TextBodyIndent"/>
        <w:ind w:hanging="0"/>
        <w:rPr/>
      </w:pPr>
      <w:r>
        <w:rPr>
          <w:b/>
          <w:bCs/>
          <w:sz w:val="18"/>
        </w:rPr>
        <w:t>Aug 12</w:t>
      </w:r>
      <w:r>
        <w:rPr>
          <w:sz w:val="18"/>
        </w:rPr>
        <w:t>: Nineteen persons were killed when police and troopers unleashed unprecedented brute force on people across the valley. Meanwhile, after CRPF troopers fired on a procession in Lasjan, a guard of former PDP minister Javed Mustafa Mir, seeing the mayhem, fired on CRPF troopers in which one CRPF personnel died while other one was injured in the shootout.</w:t>
      </w:r>
    </w:p>
    <w:p>
      <w:pPr>
        <w:pStyle w:val="TextBodyIndent"/>
        <w:ind w:hanging="0"/>
        <w:rPr/>
      </w:pPr>
      <w:r>
        <w:rPr>
          <w:b/>
          <w:bCs/>
          <w:sz w:val="18"/>
        </w:rPr>
        <w:t>Aug 13</w:t>
      </w:r>
      <w:r>
        <w:rPr>
          <w:sz w:val="18"/>
        </w:rPr>
        <w:t xml:space="preserve">: Unidentified gunmen shot dead a former Sarpanch at Kishtwar area of Jammu. According to a police communiqué, the deceased has been identified as Bashir Ahmad son of Ghulam Rasool of Keshwan.Meanwhile; two persons who were injured in police and CRPF firing on August 12 succumbed to their injuries. Deceased were identified as Hafizullah Baba of Barthan Qamarwari and Faisal Ahmed of Nowhatta </w:t>
      </w:r>
    </w:p>
    <w:p>
      <w:pPr>
        <w:pStyle w:val="TextBodyIndent"/>
        <w:ind w:hanging="0"/>
        <w:rPr/>
      </w:pPr>
      <w:r>
        <w:rPr>
          <w:b/>
          <w:bCs/>
          <w:sz w:val="18"/>
        </w:rPr>
        <w:t>Aug 14</w:t>
      </w:r>
      <w:r>
        <w:rPr>
          <w:sz w:val="18"/>
        </w:rPr>
        <w:t>:A 28 year old youth was killed when paramilitary CRPF personnel fired on unarmed protestors at Safa Kadal area.He was identified as Showket Ahmad Handoo son of Merajuddin Handoo of Safa Kadal.Meanwhile; a CRPF Jawan beat an old aged man to death in Dalgate area of the Srinagar. Meanwhile, a Head Constable of police was killed in a grenade blast at Dehote Manjkote Rajouri area in Jammu. The deceased has been identified as Mohinder Raj.</w:t>
      </w:r>
    </w:p>
    <w:p>
      <w:pPr>
        <w:pStyle w:val="TextBodyIndent"/>
        <w:ind w:hanging="0"/>
        <w:rPr/>
      </w:pPr>
      <w:r>
        <w:rPr>
          <w:b/>
          <w:bCs/>
          <w:sz w:val="18"/>
        </w:rPr>
        <w:t>Aug 15</w:t>
      </w:r>
      <w:r>
        <w:rPr>
          <w:sz w:val="18"/>
        </w:rPr>
        <w:t>: Troops claimed to have killed a militant during an encounter at Paeth Wader Rajwar forest area in Handwara.According to a police communiqué, the identity of the slain militant is being ascertained. Meanwhile, police and army claimed to have gunned down a top militant of Hizbul Mujahideen outfit in Mahore area of Reasi district. He was identified as Shamas Din, 27,son of Abdul Aziz R/o Khour, Mahore.In another incident a civilian Mohd Yusuf son of Faqiroo Gujjar R/o Daba Cheerji in Kishtwar was kidnapped and later killed by the gunmen from Kinker Top. His body has been recovered.</w:t>
      </w:r>
    </w:p>
    <w:p>
      <w:pPr>
        <w:pStyle w:val="TextBodyIndent"/>
        <w:ind w:hanging="0"/>
        <w:rPr/>
      </w:pPr>
      <w:r>
        <w:rPr>
          <w:b/>
          <w:bCs/>
          <w:sz w:val="18"/>
        </w:rPr>
        <w:t>Aug 16</w:t>
      </w:r>
      <w:r>
        <w:rPr>
          <w:sz w:val="18"/>
        </w:rPr>
        <w:t>:A solider identified as Palwinder Singh number 15172778/L of 49 Rashtriya Rifle allegedly committed suicide by shooting himself with his service weapon in the sector headquarter camp Ujroo under the jurisdiction of police station Dooru in district Anantnag.Meanwhile, Police and army claimed to have killed two militants of Hizbul Mujahideen outfit in Chatru area of Kishtwar district They have been identified as Imran alias Haris son of Khushi Mohd R/o Palmar and Fareed Ahmed alias Jamsheed son of Abdullah Gojar R/o Dhrabshal.In another incident, troops claimed to have foiled bid by the militants to infiltrate in Uri Sector. In the exchange of firing, one jawan was killed. He was identified as Sepoy Naresh Kumar.</w:t>
      </w:r>
    </w:p>
    <w:p>
      <w:pPr>
        <w:pStyle w:val="TextBodyIndent"/>
        <w:ind w:hanging="0"/>
        <w:rPr/>
      </w:pPr>
      <w:r>
        <w:rPr>
          <w:b/>
          <w:bCs/>
          <w:sz w:val="18"/>
        </w:rPr>
        <w:t>Aug 17</w:t>
      </w:r>
      <w:r>
        <w:rPr>
          <w:sz w:val="18"/>
        </w:rPr>
        <w:t>: Latief Ahmad wani, 30, of Pantha Chowk who was attacked by a mob on August 5 on the Srinagar-Jammu highway succumbed to his injuries. Woman killed by militants in Doda.Meanwhile, a woman was killed by four unidentified militants at village Dawardi in tehsil Gandoh area in district Doda.She was identified as Masquda Begum W/O Abdul Gani.</w:t>
      </w:r>
    </w:p>
    <w:p>
      <w:pPr>
        <w:pStyle w:val="TextBodyIndent"/>
        <w:ind w:hanging="0"/>
        <w:rPr/>
      </w:pPr>
      <w:r>
        <w:rPr>
          <w:b/>
          <w:bCs/>
          <w:sz w:val="18"/>
        </w:rPr>
        <w:t>Aug 18</w:t>
      </w:r>
      <w:r>
        <w:rPr>
          <w:sz w:val="18"/>
        </w:rPr>
        <w:t>: A teenager who had received bullet injuries at Chahal, Uri on August 11, succumbed to injuries .He was identified as Bilal Ahmad Hajam, 18, son of Abul Salam of Zaloora, Sopore.</w:t>
      </w:r>
    </w:p>
    <w:p>
      <w:pPr>
        <w:pStyle w:val="TextBodyIndent"/>
        <w:ind w:hanging="0"/>
        <w:rPr/>
      </w:pPr>
      <w:r>
        <w:rPr>
          <w:b/>
          <w:bCs/>
          <w:sz w:val="18"/>
        </w:rPr>
        <w:t>Aug 19</w:t>
      </w:r>
      <w:r>
        <w:rPr>
          <w:sz w:val="18"/>
        </w:rPr>
        <w:t>: Unidentified gunmen shot dead a man at Marazi Mohalla in Chittibandi Bandipore.According to a police communiqué; the deceased has been identified as Noor Muhammad Gujjar son of Mira Gujjar of Goor Hajan Chittibandi.</w:t>
      </w:r>
    </w:p>
    <w:p>
      <w:pPr>
        <w:pStyle w:val="TextBodyIndent"/>
        <w:ind w:hanging="0"/>
        <w:rPr/>
      </w:pPr>
      <w:r>
        <w:rPr>
          <w:b/>
          <w:bCs/>
          <w:sz w:val="18"/>
        </w:rPr>
        <w:t>Aug 20</w:t>
      </w:r>
      <w:r>
        <w:rPr>
          <w:sz w:val="18"/>
        </w:rPr>
        <w:t>: No incidents of violence were reported from any part of the valley.</w:t>
      </w:r>
    </w:p>
    <w:p>
      <w:pPr>
        <w:pStyle w:val="TextBodyIndent"/>
        <w:ind w:hanging="0"/>
        <w:rPr/>
      </w:pPr>
      <w:r>
        <w:rPr>
          <w:b/>
          <w:bCs/>
          <w:sz w:val="18"/>
        </w:rPr>
        <w:t>Aug 21</w:t>
      </w:r>
      <w:r>
        <w:rPr>
          <w:sz w:val="18"/>
        </w:rPr>
        <w:t>: A surrendered militant of Al-Mansoorian, who was shot at by unidentified militants at Sopore on Aug 19, succumbed to injuries. The deceased has been identified as Jan Mohammad Sofi son of Ghulam Qadir of Muslim Peer, Sopore.Meanwhile, body of a 50-yea-old man was recovered by police from Tara Pachan Ji forest area in Lalpora.The deceased has been identified as Lal Din Khatana son of Noor-ud-Din Khatana of Tariyan Sharanth.</w:t>
      </w:r>
    </w:p>
    <w:p>
      <w:pPr>
        <w:pStyle w:val="TextBodyIndent"/>
        <w:ind w:hanging="0"/>
        <w:rPr/>
      </w:pPr>
      <w:r>
        <w:rPr>
          <w:b/>
          <w:bCs/>
          <w:sz w:val="18"/>
        </w:rPr>
        <w:t>Aug 22</w:t>
      </w:r>
      <w:r>
        <w:rPr>
          <w:sz w:val="18"/>
        </w:rPr>
        <w:t>: Commanding Officer of Rashtria Rifles identified as Col J J Joseph, three soldiers and five militants were killed in a fierce ongoing gunfight near Machil sector in Line of Control (LoC)in border district of Kupwara.Two out of three killed soldiers as Sepoy Sultan Singh and Naveen Kumar.Meanwhile,a Territorial Army soldier was shot dead by suspected militants in Ganderbal.He was identified as Reyaz Ahmad Sheikh (belt No 1297677/L) of Laar Gander bal.</w:t>
      </w:r>
    </w:p>
    <w:p>
      <w:pPr>
        <w:pStyle w:val="TextBodyIndent"/>
        <w:ind w:hanging="0"/>
        <w:rPr/>
      </w:pPr>
      <w:r>
        <w:rPr>
          <w:b/>
          <w:bCs/>
          <w:sz w:val="18"/>
        </w:rPr>
        <w:t>Aug 23</w:t>
      </w:r>
      <w:r>
        <w:rPr>
          <w:sz w:val="18"/>
        </w:rPr>
        <w:t>: Army claimed to have killed seven militants in frontier district of Kupwara.Meanwhile,a Lashkar-e-Toiba (LeT) militant was killed in an encounter with troopers at Batnar Lolab of Kupwara.The slain militant was identified as Aijaz Ahmed Wagay, son of Muhammad Yousuf,of Odura Kulgam.</w:t>
      </w:r>
    </w:p>
    <w:p>
      <w:pPr>
        <w:pStyle w:val="TextBodyIndent"/>
        <w:ind w:hanging="0"/>
        <w:rPr/>
      </w:pPr>
      <w:r>
        <w:rPr>
          <w:b/>
          <w:bCs/>
          <w:sz w:val="18"/>
        </w:rPr>
        <w:t>Aug 24</w:t>
      </w:r>
      <w:r>
        <w:rPr>
          <w:sz w:val="18"/>
        </w:rPr>
        <w:t>: Paramilitary CRPF troopers shot dead Ghulam Qadir Vakil and injured his son, Muhammad Yakoob Vakil near Dalgate, while Zahid Ahmad Banday who was injured in Police and CRPF firing in central Kashmir’s Budgam district died in SMHS hospital and at least 110 others sustained injuries in different parts of the Valley when troopers fired tear smoke canisters and opened fire to disperse the protesters who defied the indefinite curfew imposed by the authorities.</w:t>
      </w:r>
    </w:p>
    <w:p>
      <w:pPr>
        <w:pStyle w:val="TextBodyIndent"/>
        <w:ind w:hanging="0"/>
        <w:rPr/>
      </w:pPr>
      <w:r>
        <w:rPr>
          <w:b/>
          <w:bCs/>
          <w:sz w:val="18"/>
        </w:rPr>
        <w:t>Aug 25</w:t>
      </w:r>
      <w:r>
        <w:rPr>
          <w:sz w:val="18"/>
        </w:rPr>
        <w:t>: At least seven persons including two women were killed and nearly 200 persons sustained injuries in police and CRPF firing across the Valley as thousands of people defied the curfew and tried marching towards Lal Chowk in response to the call of Coordination Committee, an alliance of pro-freedom groups, lawyers, social, trade and religious organizations. Meanwhile, Police claimed to have killed four militants on the Line of Control (LoC) in Baramulla district of North Kashmir.</w:t>
      </w:r>
    </w:p>
    <w:p>
      <w:pPr>
        <w:pStyle w:val="TextBodyIndent"/>
        <w:ind w:hanging="0"/>
        <w:rPr/>
      </w:pPr>
      <w:r>
        <w:rPr>
          <w:b/>
          <w:bCs/>
          <w:sz w:val="18"/>
        </w:rPr>
        <w:t>Aug 26</w:t>
      </w:r>
      <w:r>
        <w:rPr>
          <w:sz w:val="18"/>
        </w:rPr>
        <w:t>: A youth, Bashir Ahmed Bahar of Bahrabad who was injured in police and CRPF firing at Hajjan in north Kashmir on Aug 25 succumbed to his injuries. Meanwhile, a soldier identified as lance naik Lakhi Ram Basumatry was killed and soldier Lianhming Thanga was wounded in a militant attack near Waziran Trehgam in frontier district of Kupwara.</w:t>
      </w:r>
    </w:p>
    <w:p>
      <w:pPr>
        <w:pStyle w:val="TextBodyIndent"/>
        <w:ind w:hanging="0"/>
        <w:rPr/>
      </w:pPr>
      <w:r>
        <w:rPr>
          <w:b/>
          <w:bCs/>
          <w:sz w:val="18"/>
        </w:rPr>
        <w:t>Aug 27</w:t>
      </w:r>
      <w:r>
        <w:rPr>
          <w:sz w:val="18"/>
        </w:rPr>
        <w:t xml:space="preserve">: Three civilians were killed and at least 50 others injured when Police and paramilitary CRPF troopers fired upon the protesters in different parts of the Valley. Meanwhile, a Junior Commissioned Officer (JCO) identified as V V K Parsan, four civilians identified as Vijay Kumar son of Sita Ram, Joginder Singh, habit Hussain son of Saif Ali R/o Kheri Bantalab, Subedar (Retd) Nasib Singh son of Buddhi Singh R/O Palanwalla and three militants were killed in a 17 hour encounter between militants and troopers in Jammu. </w:t>
      </w:r>
    </w:p>
    <w:p>
      <w:pPr>
        <w:pStyle w:val="TextBodyIndent"/>
        <w:ind w:hanging="0"/>
        <w:rPr/>
      </w:pPr>
      <w:r>
        <w:rPr>
          <w:b/>
          <w:bCs/>
          <w:sz w:val="18"/>
        </w:rPr>
        <w:t>Aug 28</w:t>
      </w:r>
      <w:r>
        <w:rPr>
          <w:sz w:val="18"/>
        </w:rPr>
        <w:t>: No incidents of violence were reported from any part of the valley.</w:t>
      </w:r>
    </w:p>
    <w:p>
      <w:pPr>
        <w:pStyle w:val="TextBodyIndent"/>
        <w:ind w:hanging="0"/>
        <w:rPr/>
      </w:pPr>
      <w:r>
        <w:rPr>
          <w:b/>
          <w:bCs/>
          <w:sz w:val="18"/>
        </w:rPr>
        <w:t>Aug 29</w:t>
      </w:r>
      <w:r>
        <w:rPr>
          <w:sz w:val="18"/>
        </w:rPr>
        <w:t>: No incidents of violence were reported from any part of the valley.</w:t>
      </w:r>
    </w:p>
    <w:p>
      <w:pPr>
        <w:pStyle w:val="TextBodyIndent"/>
        <w:ind w:hanging="0"/>
        <w:rPr/>
      </w:pPr>
      <w:r>
        <w:rPr>
          <w:b/>
          <w:bCs/>
          <w:sz w:val="18"/>
        </w:rPr>
        <w:t>Aug 30</w:t>
      </w:r>
      <w:r>
        <w:rPr>
          <w:sz w:val="18"/>
        </w:rPr>
        <w:t>: Army has claimed to have killed a militant during an encounter at Honimar Gali in Machhil sector of Kupwara.At least ten persons were injured when paramilitary CRPF troopers fired tear smoke canisters to disperse processions at Rainawari and Khanyar in Srinagar.Meanwhile, two children namely Javeed Ahmad Dar, 8, and Rafiq Dar, 3, sons of Bashir Ahmad Dar, resident of Waskora in Handwara sustained injuries due to explosion of detonator in an orchard. Both the injured were hospitalized.</w:t>
      </w:r>
    </w:p>
    <w:p>
      <w:pPr>
        <w:pStyle w:val="TextBodyIndent"/>
        <w:ind w:hanging="0"/>
        <w:rPr/>
      </w:pPr>
      <w:r>
        <w:rPr>
          <w:b/>
          <w:bCs/>
          <w:sz w:val="18"/>
        </w:rPr>
        <w:t>Aug 31</w:t>
      </w:r>
      <w:r>
        <w:rPr>
          <w:sz w:val="18"/>
        </w:rPr>
        <w:t>: At least 12 youths were injured; three of them critically after paramilitary CRPF troopers went berserk in Srinagar’s old city. The protests and curfew continued to grapple Kashmir valley throughout the day while six persons were injured in an explosion at Keller in south Kashmir’s Pulwama district.</w:t>
      </w:r>
      <w: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2045970</wp:posOffset>
                </wp:positionV>
                <wp:extent cx="6657340" cy="1399540"/>
                <wp:effectExtent l="0" t="0" r="0" b="0"/>
                <wp:wrapSquare wrapText="bothSides"/>
                <wp:docPr id="6" name="Frame4"/>
                <a:graphic xmlns:a="http://schemas.openxmlformats.org/drawingml/2006/main">
                  <a:graphicData uri="http://schemas.microsoft.com/office/word/2010/wordprocessingShape">
                    <wps:wsp>
                      <wps:cNvSpPr txBox="1"/>
                      <wps:spPr>
                        <a:xfrm>
                          <a:off x="0" y="0"/>
                          <a:ext cx="6657340" cy="1399540"/>
                        </a:xfrm>
                        <a:prstGeom prst="rect"/>
                        <a:solidFill>
                          <a:srgbClr val="000000"/>
                        </a:solidFill>
                        <a:ln w="28575">
                          <a:solidFill>
                            <a:srgbClr val="FFFFFF"/>
                          </a:solidFill>
                        </a:ln>
                      </wps:spPr>
                      <wps:txbx>
                        <w:txbxContent>
                          <w:p>
                            <w:pPr>
                              <w:pStyle w:val="Heading9"/>
                              <w:ind w:left="180" w:right="0" w:hanging="0"/>
                              <w:rPr>
                                <w:b/>
                                <w:b/>
                                <w:bCs/>
                                <w:sz w:val="2"/>
                                <w:szCs w:val="2"/>
                              </w:rPr>
                            </w:pPr>
                            <w:r>
                              <w:rPr>
                                <w:b/>
                                <w:bCs/>
                                <w:sz w:val="2"/>
                                <w:szCs w:val="2"/>
                              </w:rPr>
                            </w:r>
                          </w:p>
                          <w:p>
                            <w:pPr>
                              <w:pStyle w:val="Heading8"/>
                              <w:ind w:left="0" w:right="0" w:hanging="0"/>
                              <w:rPr>
                                <w:rFonts w:ascii="Courier New" w:hAnsi="Courier New" w:cs="Courier New"/>
                                <w:i/>
                                <w:i/>
                                <w:iCs/>
                                <w:color w:val="FFFFFF"/>
                              </w:rPr>
                            </w:pPr>
                            <w:r>
                              <w:rPr>
                                <w:rFonts w:cs="Courier New" w:ascii="Courier New" w:hAnsi="Courier New"/>
                                <w:i/>
                                <w:iCs/>
                                <w:color w:val="FFFFFF"/>
                                <w:sz w:val="18"/>
                                <w:szCs w:val="18"/>
                              </w:rPr>
                              <w:t>Published by:</w:t>
                            </w:r>
                          </w:p>
                          <w:p>
                            <w:pPr>
                              <w:pStyle w:val="Normal"/>
                              <w:rPr>
                                <w:rFonts w:ascii="Courier New" w:hAnsi="Courier New" w:cs="Courier New"/>
                                <w:i/>
                                <w:i/>
                                <w:iCs/>
                                <w:color w:val="FFFFFF"/>
                                <w:sz w:val="4"/>
                                <w:szCs w:val="4"/>
                              </w:rPr>
                            </w:pPr>
                            <w:r>
                              <w:rPr>
                                <w:rFonts w:cs="Courier New" w:ascii="Courier New" w:hAnsi="Courier New"/>
                                <w:i/>
                                <w:iCs/>
                                <w:color w:val="FFFFFF"/>
                                <w:sz w:val="4"/>
                                <w:szCs w:val="4"/>
                              </w:rPr>
                            </w:r>
                          </w:p>
                          <w:p>
                            <w:pPr>
                              <w:pStyle w:val="Heading8"/>
                              <w:ind w:left="180" w:right="0" w:hanging="0"/>
                              <w:rPr>
                                <w:rFonts w:ascii="Arial Black" w:hAnsi="Arial Black" w:cs="Arial Black"/>
                                <w:b w:val="false"/>
                                <w:b w:val="false"/>
                                <w:bCs w:val="false"/>
                                <w:color w:val="FFFFFF"/>
                                <w:sz w:val="42"/>
                                <w:szCs w:val="42"/>
                              </w:rPr>
                            </w:pPr>
                            <w:r>
                              <w:rPr>
                                <w:rFonts w:cs="Arial Black" w:ascii="Arial Black" w:hAnsi="Arial Black"/>
                                <w:b w:val="false"/>
                                <w:bCs w:val="false"/>
                                <w:color w:val="FFFFFF"/>
                                <w:sz w:val="42"/>
                                <w:szCs w:val="42"/>
                              </w:rPr>
                              <w:t>PUBLIC COMMISSION ON HUMAN RIGHTS</w:t>
                            </w:r>
                          </w:p>
                          <w:p>
                            <w:pPr>
                              <w:pStyle w:val="Normal"/>
                              <w:jc w:val="center"/>
                              <w:rPr>
                                <w:rFonts w:ascii="Arial" w:hAnsi="Arial" w:cs="Arial"/>
                                <w:b/>
                                <w:b/>
                                <w:bCs/>
                                <w:i/>
                                <w:i/>
                                <w:iCs/>
                                <w:color w:val="FFFFFF"/>
                                <w:sz w:val="2"/>
                                <w:szCs w:val="2"/>
                              </w:rPr>
                            </w:pPr>
                            <w:r>
                              <w:rPr>
                                <w:rFonts w:cs="Arial" w:ascii="Arial" w:hAnsi="Arial"/>
                                <w:b/>
                                <w:bCs/>
                                <w:i/>
                                <w:iCs/>
                                <w:color w:val="FFFFFF"/>
                                <w:sz w:val="2"/>
                                <w:szCs w:val="2"/>
                              </w:rPr>
                            </w:r>
                          </w:p>
                          <w:p>
                            <w:pPr>
                              <w:pStyle w:val="Normal"/>
                              <w:jc w:val="center"/>
                              <w:rPr>
                                <w:rFonts w:ascii="Arial" w:hAnsi="Arial" w:cs="Arial"/>
                                <w:color w:val="FFFFFF"/>
                                <w:sz w:val="28"/>
                                <w:szCs w:val="28"/>
                              </w:rPr>
                            </w:pPr>
                            <w:r>
                              <w:rPr>
                                <w:rFonts w:cs="Arial" w:ascii="Arial" w:hAnsi="Arial"/>
                                <w:color w:val="FFFFFF"/>
                                <w:sz w:val="28"/>
                                <w:szCs w:val="28"/>
                              </w:rPr>
                              <w:t>Office: The Bund, Amira Kadal, Srinagar, Jammu and Kashmir</w:t>
                            </w:r>
                          </w:p>
                          <w:p>
                            <w:pPr>
                              <w:pStyle w:val="Normal"/>
                              <w:jc w:val="center"/>
                              <w:rPr>
                                <w:rFonts w:ascii="Arial" w:hAnsi="Arial" w:cs="Arial"/>
                                <w:color w:val="FFFFFF"/>
                                <w:sz w:val="22"/>
                                <w:szCs w:val="22"/>
                              </w:rPr>
                            </w:pPr>
                            <w:r>
                              <w:rPr>
                                <w:rFonts w:cs="Arial" w:ascii="Arial" w:hAnsi="Arial"/>
                                <w:color w:val="FFFFFF"/>
                                <w:sz w:val="22"/>
                                <w:szCs w:val="22"/>
                              </w:rPr>
                              <w:t xml:space="preserve">Tel: 91-194-2482820        </w:t>
                            </w:r>
                          </w:p>
                          <w:p>
                            <w:pPr>
                              <w:pStyle w:val="Normal"/>
                              <w:jc w:val="center"/>
                              <w:rPr>
                                <w:rFonts w:ascii="Arial" w:hAnsi="Arial" w:cs="Arial"/>
                                <w:color w:val="FFFFFF"/>
                                <w:sz w:val="22"/>
                                <w:szCs w:val="22"/>
                              </w:rPr>
                            </w:pPr>
                            <w:r>
                              <w:rPr>
                                <w:rFonts w:cs="Arial" w:ascii="Arial" w:hAnsi="Arial"/>
                                <w:color w:val="FFFFFF"/>
                                <w:sz w:val="22"/>
                                <w:szCs w:val="22"/>
                              </w:rPr>
                              <w:t>E-Mail: p_imroz@yahoo.co.in</w:t>
                            </w:r>
                          </w:p>
                          <w:p>
                            <w:pPr>
                              <w:pStyle w:val="Normal"/>
                              <w:jc w:val="center"/>
                              <w:rPr>
                                <w:rFonts w:ascii="Arial" w:hAnsi="Arial" w:cs="Arial"/>
                                <w:color w:val="FFFFFF"/>
                                <w:sz w:val="22"/>
                                <w:szCs w:val="22"/>
                              </w:rPr>
                            </w:pPr>
                            <w:r>
                              <w:rPr>
                                <w:rFonts w:cs="Arial" w:ascii="Arial" w:hAnsi="Arial"/>
                                <w:color w:val="FFFFFF"/>
                                <w:sz w:val="22"/>
                                <w:szCs w:val="22"/>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24.2pt;height:110.2pt;mso-wrap-distance-left:9.05pt;mso-wrap-distance-right:9.05pt;mso-wrap-distance-top:0pt;mso-wrap-distance-bottom:0pt;margin-top:161.1pt;mso-position-vertical-relative:text;margin-left:-1.1pt;mso-position-horizontal-relative:text">
                <v:textbox>
                  <w:txbxContent>
                    <w:p>
                      <w:pPr>
                        <w:pStyle w:val="Heading9"/>
                        <w:ind w:left="180" w:right="0" w:hanging="0"/>
                        <w:rPr>
                          <w:b/>
                          <w:b/>
                          <w:bCs/>
                          <w:sz w:val="2"/>
                          <w:szCs w:val="2"/>
                        </w:rPr>
                      </w:pPr>
                      <w:r>
                        <w:rPr>
                          <w:b/>
                          <w:bCs/>
                          <w:sz w:val="2"/>
                          <w:szCs w:val="2"/>
                        </w:rPr>
                      </w:r>
                    </w:p>
                    <w:p>
                      <w:pPr>
                        <w:pStyle w:val="Heading8"/>
                        <w:ind w:left="0" w:right="0" w:hanging="0"/>
                        <w:rPr>
                          <w:rFonts w:ascii="Courier New" w:hAnsi="Courier New" w:cs="Courier New"/>
                          <w:i/>
                          <w:i/>
                          <w:iCs/>
                          <w:color w:val="FFFFFF"/>
                        </w:rPr>
                      </w:pPr>
                      <w:r>
                        <w:rPr>
                          <w:rFonts w:cs="Courier New" w:ascii="Courier New" w:hAnsi="Courier New"/>
                          <w:i/>
                          <w:iCs/>
                          <w:color w:val="FFFFFF"/>
                          <w:sz w:val="18"/>
                          <w:szCs w:val="18"/>
                        </w:rPr>
                        <w:t>Published by:</w:t>
                      </w:r>
                    </w:p>
                    <w:p>
                      <w:pPr>
                        <w:pStyle w:val="Normal"/>
                        <w:rPr>
                          <w:rFonts w:ascii="Courier New" w:hAnsi="Courier New" w:cs="Courier New"/>
                          <w:i/>
                          <w:i/>
                          <w:iCs/>
                          <w:color w:val="FFFFFF"/>
                          <w:sz w:val="4"/>
                          <w:szCs w:val="4"/>
                        </w:rPr>
                      </w:pPr>
                      <w:r>
                        <w:rPr>
                          <w:rFonts w:cs="Courier New" w:ascii="Courier New" w:hAnsi="Courier New"/>
                          <w:i/>
                          <w:iCs/>
                          <w:color w:val="FFFFFF"/>
                          <w:sz w:val="4"/>
                          <w:szCs w:val="4"/>
                        </w:rPr>
                      </w:r>
                    </w:p>
                    <w:p>
                      <w:pPr>
                        <w:pStyle w:val="Heading8"/>
                        <w:ind w:left="180" w:right="0" w:hanging="0"/>
                        <w:rPr>
                          <w:rFonts w:ascii="Arial Black" w:hAnsi="Arial Black" w:cs="Arial Black"/>
                          <w:b w:val="false"/>
                          <w:b w:val="false"/>
                          <w:bCs w:val="false"/>
                          <w:color w:val="FFFFFF"/>
                          <w:sz w:val="42"/>
                          <w:szCs w:val="42"/>
                        </w:rPr>
                      </w:pPr>
                      <w:r>
                        <w:rPr>
                          <w:rFonts w:cs="Arial Black" w:ascii="Arial Black" w:hAnsi="Arial Black"/>
                          <w:b w:val="false"/>
                          <w:bCs w:val="false"/>
                          <w:color w:val="FFFFFF"/>
                          <w:sz w:val="42"/>
                          <w:szCs w:val="42"/>
                        </w:rPr>
                        <w:t>PUBLIC COMMISSION ON HUMAN RIGHTS</w:t>
                      </w:r>
                    </w:p>
                    <w:p>
                      <w:pPr>
                        <w:pStyle w:val="Normal"/>
                        <w:jc w:val="center"/>
                        <w:rPr>
                          <w:rFonts w:ascii="Arial" w:hAnsi="Arial" w:cs="Arial"/>
                          <w:b/>
                          <w:b/>
                          <w:bCs/>
                          <w:i/>
                          <w:i/>
                          <w:iCs/>
                          <w:color w:val="FFFFFF"/>
                          <w:sz w:val="2"/>
                          <w:szCs w:val="2"/>
                        </w:rPr>
                      </w:pPr>
                      <w:r>
                        <w:rPr>
                          <w:rFonts w:cs="Arial" w:ascii="Arial" w:hAnsi="Arial"/>
                          <w:b/>
                          <w:bCs/>
                          <w:i/>
                          <w:iCs/>
                          <w:color w:val="FFFFFF"/>
                          <w:sz w:val="2"/>
                          <w:szCs w:val="2"/>
                        </w:rPr>
                      </w:r>
                    </w:p>
                    <w:p>
                      <w:pPr>
                        <w:pStyle w:val="Normal"/>
                        <w:jc w:val="center"/>
                        <w:rPr>
                          <w:rFonts w:ascii="Arial" w:hAnsi="Arial" w:cs="Arial"/>
                          <w:color w:val="FFFFFF"/>
                          <w:sz w:val="28"/>
                          <w:szCs w:val="28"/>
                        </w:rPr>
                      </w:pPr>
                      <w:r>
                        <w:rPr>
                          <w:rFonts w:cs="Arial" w:ascii="Arial" w:hAnsi="Arial"/>
                          <w:color w:val="FFFFFF"/>
                          <w:sz w:val="28"/>
                          <w:szCs w:val="28"/>
                        </w:rPr>
                        <w:t>Office: The Bund, Amira Kadal, Srinagar, Jammu and Kashmir</w:t>
                      </w:r>
                    </w:p>
                    <w:p>
                      <w:pPr>
                        <w:pStyle w:val="Normal"/>
                        <w:jc w:val="center"/>
                        <w:rPr>
                          <w:rFonts w:ascii="Arial" w:hAnsi="Arial" w:cs="Arial"/>
                          <w:color w:val="FFFFFF"/>
                          <w:sz w:val="22"/>
                          <w:szCs w:val="22"/>
                        </w:rPr>
                      </w:pPr>
                      <w:r>
                        <w:rPr>
                          <w:rFonts w:cs="Arial" w:ascii="Arial" w:hAnsi="Arial"/>
                          <w:color w:val="FFFFFF"/>
                          <w:sz w:val="22"/>
                          <w:szCs w:val="22"/>
                        </w:rPr>
                        <w:t xml:space="preserve">Tel: 91-194-2482820        </w:t>
                      </w:r>
                    </w:p>
                    <w:p>
                      <w:pPr>
                        <w:pStyle w:val="Normal"/>
                        <w:jc w:val="center"/>
                        <w:rPr>
                          <w:rFonts w:ascii="Arial" w:hAnsi="Arial" w:cs="Arial"/>
                          <w:color w:val="FFFFFF"/>
                          <w:sz w:val="22"/>
                          <w:szCs w:val="22"/>
                        </w:rPr>
                      </w:pPr>
                      <w:r>
                        <w:rPr>
                          <w:rFonts w:cs="Arial" w:ascii="Arial" w:hAnsi="Arial"/>
                          <w:color w:val="FFFFFF"/>
                          <w:sz w:val="22"/>
                          <w:szCs w:val="22"/>
                        </w:rPr>
                        <w:t>E-Mail: p_imroz@yahoo.co.in</w:t>
                      </w:r>
                    </w:p>
                    <w:p>
                      <w:pPr>
                        <w:pStyle w:val="Normal"/>
                        <w:jc w:val="center"/>
                        <w:rPr>
                          <w:rFonts w:ascii="Arial" w:hAnsi="Arial" w:cs="Arial"/>
                          <w:color w:val="FFFFFF"/>
                          <w:sz w:val="22"/>
                          <w:szCs w:val="22"/>
                        </w:rPr>
                      </w:pPr>
                      <w:r>
                        <w:rPr>
                          <w:rFonts w:cs="Arial" w:ascii="Arial" w:hAnsi="Arial"/>
                          <w:color w:val="FFFFFF"/>
                          <w:sz w:val="22"/>
                          <w:szCs w:val="22"/>
                        </w:rPr>
                        <w:t>Web: www.jkccs.org</w:t>
                      </w:r>
                    </w:p>
                  </w:txbxContent>
                </v:textbox>
                <w10:wrap type="square"/>
              </v:rect>
            </w:pict>
          </mc:Fallback>
        </mc:AlternateContent>
      </w:r>
    </w:p>
    <w:sectPr>
      <w:type w:val="continuous"/>
      <w:pgSz w:w="12240" w:h="15840"/>
      <w:pgMar w:left="900" w:right="108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2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21.95pt,1.2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August 2008</w:t>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1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1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FF"/>
      <w:sz w:val="1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szCs w:val="22"/>
    </w:rPr>
  </w:style>
  <w:style w:type="paragraph" w:styleId="Heading9">
    <w:name w:val="Heading 9"/>
    <w:basedOn w:val="Normal"/>
    <w:next w:val="Normal"/>
    <w:qFormat/>
    <w:pPr>
      <w:keepNext w:val="true"/>
      <w:numPr>
        <w:ilvl w:val="8"/>
        <w:numId w:val="1"/>
      </w:numPr>
      <w:ind w:left="180" w:right="-180" w:hanging="0"/>
      <w:jc w:val="center"/>
      <w:outlineLvl w:val="8"/>
    </w:pPr>
    <w:rPr>
      <w:rFonts w:ascii="Arial Black" w:hAnsi="Arial Black" w:cs="Arial Black"/>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 Antiqua" w:hAnsi="Book Antiqua" w:cs="Book Antiqua"/>
      <w:sz w:val="14"/>
    </w:rPr>
  </w:style>
  <w:style w:type="paragraph" w:styleId="BodyTextIndent2">
    <w:name w:val="Body Text Indent 2"/>
    <w:basedOn w:val="Normal"/>
    <w:qFormat/>
    <w:pPr>
      <w:ind w:firstLine="720"/>
    </w:pPr>
    <w:rPr>
      <w:rFonts w:ascii="Book Antiqua" w:hAnsi="Book Antiqua" w:cs="Book Antiqua"/>
      <w:sz w:val="14"/>
    </w:rPr>
  </w:style>
  <w:style w:type="paragraph" w:styleId="BodyText3">
    <w:name w:val="Body Text 3"/>
    <w:basedOn w:val="Normal"/>
    <w:qFormat/>
    <w:pPr>
      <w:jc w:val="both"/>
    </w:pPr>
    <w:rPr>
      <w:rFonts w:ascii="Book Antiqua" w:hAnsi="Book Antiqua" w:cs="Book Antiqua"/>
      <w:color w:val="0000FF"/>
      <w:sz w:val="14"/>
    </w:rPr>
  </w:style>
  <w:style w:type="paragraph" w:styleId="BlockText">
    <w:name w:val="Block Text"/>
    <w:basedOn w:val="Normal"/>
    <w:qFormat/>
    <w:pPr>
      <w:ind w:left="-1260" w:right="-1080" w:hanging="0"/>
      <w:jc w:val="both"/>
    </w:pPr>
    <w:rPr>
      <w:rFonts w:ascii="Book Antiqua" w:hAnsi="Book Antiqua" w:cs="Book Antiqua"/>
      <w:sz w:val="18"/>
    </w:rPr>
  </w:style>
  <w:style w:type="paragraph" w:styleId="NormalBook">
    <w:name w:val="Normal + Book"/>
    <w:basedOn w:val="Normal"/>
    <w:qFormat/>
    <w:pPr>
      <w:ind w:left="-1260" w:right="-1080" w:hanging="0"/>
    </w:pPr>
    <w:rPr>
      <w:rFonts w:ascii="Book Antiqua" w:hAnsi="Book Antiqua" w:cs="Book Antiqu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6:00Z</dcterms:created>
  <dc:creator>User1</dc:creator>
  <dc:description/>
  <cp:keywords/>
  <dc:language>en-US</dc:language>
  <cp:lastModifiedBy>DM</cp:lastModifiedBy>
  <dcterms:modified xsi:type="dcterms:W3CDTF">2009-02-12T10:43:00Z</dcterms:modified>
  <cp:revision>33</cp:revision>
  <dc:subject/>
  <dc:title>AROUND 50 PROTESTERS SHOT DEAD, THOUSANDS INJURED </dc:title>
</cp:coreProperties>
</file>