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b/>
          <w:i/>
          <w:sz w:val="28"/>
        </w:rPr>
        <w:t>Editorial</w:t>
      </w:r>
      <w:r>
        <w:rPr/>
        <w:t xml:space="preserve">:  </w:t>
      </w:r>
    </w:p>
    <w:p>
      <w:pPr>
        <w:pStyle w:val="Normal"/>
        <w:jc w:val="center"/>
        <w:rPr>
          <w:rFonts w:ascii="Arial Black" w:hAnsi="Arial Black" w:cs="Arial Black"/>
        </w:rPr>
      </w:pPr>
      <w:r>
        <w:rPr>
          <w:rFonts w:cs="Arial Black" w:ascii="Arial Black" w:hAnsi="Arial Black"/>
        </w:rPr>
        <w:t>PEOPLE’S TRIBUNAL, A CHALLENGING INITIATIVE</w:t>
      </w:r>
    </w:p>
    <w:p>
      <w:pPr>
        <w:pStyle w:val="Normal"/>
        <w:rPr>
          <w:rFonts w:ascii="Arial Black" w:hAnsi="Arial Black" w:cs="Arial Black"/>
          <w:sz w:val="19"/>
          <w:szCs w:val="19"/>
        </w:rPr>
      </w:pPr>
      <w:r>
        <w:rPr>
          <w:rFonts w:cs="Arial Black" w:ascii="Arial Black" w:hAnsi="Arial Black"/>
          <w:sz w:val="19"/>
          <w:szCs w:val="19"/>
        </w:rPr>
      </w:r>
    </w:p>
    <w:p>
      <w:pPr>
        <w:pStyle w:val="Normal"/>
        <w:jc w:val="both"/>
        <w:rPr/>
      </w:pPr>
      <w:r>
        <w:rPr>
          <w:b/>
          <w:szCs w:val="20"/>
        </w:rPr>
        <w:t>P</w:t>
      </w:r>
      <w:r>
        <w:rPr>
          <w:sz w:val="20"/>
          <w:szCs w:val="20"/>
        </w:rPr>
        <w:t xml:space="preserve">rinciples of International Law Recognized in the Charter of Nuremberg Tribunal judgment of the tribunal were adopted by the International Law Commission by United States in 1950. Since Nuremberg Trials in which Nazi's, and in Tokyo Trials in which Japanese perpetrators were tried, numbers of tribunals have been appointed since 1947 by UN against the rulers responsible for the genocides, crime against humanity, and war crimes.  Besides that United Nation and government appointed tribunals, Civil Society leaders have appointed many People's tribunals, parallel tribunals to investigate these crimes. It was pioneer by Bertrand Russell who initiated the tribunal on Vietnam.  There was moral indictment of the perpetrators, which mobilize the public opinion against the US for stopping the war in Vietnam. Later the concept was followed in different countries and with the proliferation of the Civil Society initiatives and has become a fashion now. The JKCCS conceptualized the idea of convening International People's Tribunal on Human Rights and Justices in Indian administrated Kashmir. </w:t>
      </w:r>
    </w:p>
    <w:p>
      <w:pPr>
        <w:pStyle w:val="Normal"/>
        <w:jc w:val="both"/>
        <w:rPr/>
      </w:pPr>
      <w:r>
        <w:rPr>
          <w:b/>
          <w:szCs w:val="20"/>
        </w:rPr>
        <w:t>A</w:t>
      </w:r>
      <w:r>
        <w:rPr>
          <w:sz w:val="20"/>
          <w:szCs w:val="20"/>
        </w:rPr>
        <w:t xml:space="preserve">fter series of interactions with the civil society groups from India and abroad who have been monitoring the human rights in Kashmir since at break of conflict, it was agreed that there is a need for such initiatives. Kashmir is a highly militarized zone where repression is systematic and institutional, armed forces having legal impunity resulting unprecedented human rights violations. Such initiatives are needful and important. In other countries invariably the initiative has been taken by internationalists but here in valley the initiative is taken by a local civil society group. Discussing the pros and cons of initiative many questions arise like whether it is doable particularly when conflict is not over, how far the civil society groups from India will reciprocate keeping in view the sensitivity of Kashmir issue and most important the possibility of presence of internationalists during fact finding. </w:t>
      </w:r>
    </w:p>
    <w:p>
      <w:pPr>
        <w:pStyle w:val="Normal"/>
        <w:jc w:val="both"/>
        <w:rPr/>
      </w:pPr>
      <w:r>
        <w:rPr>
          <w:b/>
          <w:szCs w:val="20"/>
        </w:rPr>
        <w:t>T</w:t>
      </w:r>
      <w:r>
        <w:rPr>
          <w:sz w:val="20"/>
          <w:szCs w:val="20"/>
        </w:rPr>
        <w:t xml:space="preserve">he paramount was concern what would be the reaction of state of India towards such initiative as they are deadly against internationalizing Kashmir situation in any form.  There were deliberations on names also, whether it should be tribunal, or some other name like assembly commission, counsel, forum  and instead of jury names like 'counsel of justices' should be incorporated as some internationalist have expressed their dismay after the Iraq Tribunal which according to them was disaster. There was also pessimism by some friend abroad that these tribunals besides moral indictment and generating a limited public opinion to inter-sc in elite class of society has not yet worked in mobilizing the masses. These are cliché efforts. </w:t>
      </w:r>
    </w:p>
    <w:p>
      <w:pPr>
        <w:pStyle w:val="Normal"/>
        <w:jc w:val="both"/>
        <w:rPr/>
      </w:pPr>
      <w:r>
        <w:rPr>
          <w:b/>
          <w:szCs w:val="20"/>
        </w:rPr>
        <w:t>T</w:t>
      </w:r>
      <w:r>
        <w:rPr>
          <w:sz w:val="20"/>
          <w:szCs w:val="20"/>
        </w:rPr>
        <w:t xml:space="preserve">hey expressed the disappointments that it will be research material finally shelved in libraries and is not going to make any difference for the government. Government is insulated about these 'noises' now.  Some people also suggested that international celebrities whose work is crucial to struggle for justices and freedom worldwide should be involved. After long deliberation it was agreed that not the names and celebrities but it would be the actual standard and the quality of report, which can provide legitimacy, and credibility to the initiative. How the report will fulfill the internationally recognized criteria, which cannot be ignored by the internationalists and which would set a healthy precedent for others. Finally the members decided the International People's Tribunal has to be formulated, as there is complete indifference by the Indian government towards seeking accountability from the perpetrators. India is the history of massacres taken place at time to time which have remained uninvestigated and unpunished. Not to speak of Nillie massacre, Bombay riots or the killing of thousand Sikhs after Indira Ghandi's assassination and after so many years no body has been punished. Even recently occurred Gujarat riots the state has failed to provide justices to victim. The state is fast only in appointing commissions and committees to hoodwink public opinion and deflect and deflate the issues. </w:t>
      </w:r>
    </w:p>
    <w:p>
      <w:pPr>
        <w:pStyle w:val="Normal"/>
        <w:jc w:val="both"/>
        <w:rPr/>
      </w:pPr>
      <w:r>
        <w:rPr>
          <w:b/>
          <w:szCs w:val="20"/>
        </w:rPr>
        <w:t>I</w:t>
      </w:r>
      <w:r>
        <w:rPr>
          <w:sz w:val="20"/>
          <w:szCs w:val="20"/>
        </w:rPr>
        <w:t xml:space="preserve">t is an irony that the perpetrators in J&amp;K have start talking now about Truth and Reconciliation Commission as they are convinced that now Kashmir is post conflict case and following the example of South Africa the perpetrators will be the pardoned and pittance would be given to victims of state terrorism. These initiatives are taking by the government sponsored NGO's and the idea of commission is floated again for political exigency   and making a bad precedence for which TRC was internationally criticized as there can be any reconciliation without justice. </w:t>
      </w:r>
    </w:p>
    <w:p>
      <w:pPr>
        <w:pStyle w:val="Normal"/>
        <w:jc w:val="both"/>
        <w:rPr/>
      </w:pPr>
      <w:r>
        <w:rPr>
          <w:b/>
          <w:szCs w:val="20"/>
        </w:rPr>
        <w:t>T</w:t>
      </w:r>
      <w:r>
        <w:rPr>
          <w:sz w:val="20"/>
          <w:szCs w:val="20"/>
        </w:rPr>
        <w:t xml:space="preserve">he IPT was announced on 5th of April this month by the four conveners who have come for different states. It was announced that IPT shall inquire into the architecture and fabric of military presence, militarization and governance in Indian administrated Kashmir and examine the concern and allegations of the structure and fabric of militaristic violence on the part of state institutions and conditions of injustices therein. The IPT will hold its investigation within the timeframe of 2008-2009. IPT is based on the conviction that people's voice would not be silenced </w:t>
      </w:r>
    </w:p>
    <w:p>
      <w:pPr>
        <w:pStyle w:val="Normal"/>
        <w:jc w:val="both"/>
        <w:rPr/>
      </w:pPr>
      <w:r>
        <w:rPr>
          <w:b/>
          <w:szCs w:val="20"/>
        </w:rPr>
        <w:t>A</w:t>
      </w:r>
      <w:r>
        <w:rPr>
          <w:sz w:val="20"/>
          <w:szCs w:val="20"/>
        </w:rPr>
        <w:t>ccomplishing the task of tribunal is a big challenge notwithstanding it is conscience decision taken by coalition of civil society keeping in view the zeal and enthusiasm from the voluntaries   and commitment made by the grass root voluntary and social organization by India which is encouraging. Since it is publicly decided it is voluntary initiated and not funded one we hope it will dis-empowered the government from making any impediments it is also decided internationalist will come of their own. Nevertheless by these encouraging measures the hope is initiative will be accomplished in future we don't know how serious the government will react. But we believe that the international tribunal will have wide acceptability from the civil society leaders from different countries who have courageously taken similar stands as in other conflict areas.</w:t>
      </w:r>
    </w:p>
    <w:p>
      <w:pPr>
        <w:pStyle w:val="Normal"/>
        <w:jc w:val="both"/>
        <w:rPr>
          <w:sz w:val="20"/>
          <w:szCs w:val="20"/>
        </w:rPr>
      </w:pPr>
      <w:r>
        <w:rPr>
          <w:sz w:val="20"/>
          <w:szCs w:val="20"/>
        </w:rPr>
      </w:r>
    </w:p>
    <w:p>
      <w:pPr>
        <w:pStyle w:val="Normal"/>
        <w:jc w:val="both"/>
        <w:rPr>
          <w:sz w:val="19"/>
          <w:szCs w:val="19"/>
        </w:rPr>
      </w:pPr>
      <w:r>
        <w:rPr>
          <w:sz w:val="19"/>
          <w:szCs w:val="19"/>
        </w:rPr>
      </w:r>
    </w:p>
    <w:p>
      <w:pPr>
        <w:pStyle w:val="Normal"/>
        <w:jc w:val="center"/>
        <w:rPr/>
      </w:pPr>
      <w:r>
        <w:rPr>
          <w:rFonts w:cs="Arial Black" w:ascii="Arial Black" w:hAnsi="Arial Black"/>
          <w:sz w:val="18"/>
          <w:szCs w:val="18"/>
        </w:rPr>
        <w:t>PEOPLE’S VISION PROGRAMME</w:t>
      </w:r>
      <w:r>
        <w:rPr>
          <w:sz w:val="19"/>
          <w:szCs w:val="19"/>
        </w:rPr>
        <w:t xml:space="preserve"> </w:t>
      </w:r>
    </w:p>
    <w:p>
      <w:pPr>
        <w:sectPr>
          <w:footerReference w:type="default" r:id="rId2"/>
          <w:type w:val="nextPage"/>
          <w:pgSz w:w="12240" w:h="15840"/>
          <w:pgMar w:left="1080" w:right="900" w:gutter="0" w:header="0" w:top="1080" w:footer="720" w:bottom="1080"/>
          <w:pgNumType w:fmt="decimal"/>
          <w:formProt w:val="false"/>
          <w:textDirection w:val="lrTb"/>
          <w:docGrid w:type="default" w:linePitch="360" w:charSpace="0"/>
        </w:sectPr>
      </w:pPr>
    </w:p>
    <w:p>
      <w:pPr>
        <w:pStyle w:val="Normal"/>
        <w:jc w:val="both"/>
        <w:rPr/>
      </w:pPr>
      <w:r>
        <w:rPr>
          <w:rFonts w:cs="Book Antiqua" w:ascii="Book Antiqua" w:hAnsi="Book Antiqua"/>
          <w:sz w:val="14"/>
          <w:szCs w:val="16"/>
        </w:rPr>
        <w:t>On April 20</w:t>
      </w:r>
      <w:r>
        <w:rPr>
          <w:rFonts w:cs="Book Antiqua" w:ascii="Book Antiqua" w:hAnsi="Book Antiqua"/>
          <w:sz w:val="14"/>
          <w:szCs w:val="16"/>
          <w:vertAlign w:val="superscript"/>
        </w:rPr>
        <w:t>th</w:t>
      </w:r>
      <w:r>
        <w:rPr>
          <w:rFonts w:cs="Book Antiqua" w:ascii="Book Antiqua" w:hAnsi="Book Antiqua"/>
          <w:sz w:val="14"/>
          <w:szCs w:val="16"/>
        </w:rPr>
        <w:t xml:space="preserve">, 2008 Jammu Kashmir Coalition of Civil Society (JKCCS) organized a program under the title ‘Self-Determination and Elections Under Occupation’. On the occasion Chairmen of two pro-freedom political parties Huriyat Conference (G) Syed Ali Shah Geelani and JKLF chairman Muhammad Yasin Malik were invited to speak on the topic. Though Mirwaiz Umar Farooq Chairman of Huriyat Conference (M) was also invited and had earlier his consent to participate in the program, however, he later conveyed to the organizers that he won’t be able to come.    </w:t>
      </w:r>
    </w:p>
    <w:p>
      <w:pPr>
        <w:pStyle w:val="Normal"/>
        <w:ind w:firstLine="720"/>
        <w:jc w:val="both"/>
        <w:rPr>
          <w:rFonts w:ascii="Book Antiqua" w:hAnsi="Book Antiqua" w:cs="Book Antiqua"/>
          <w:sz w:val="14"/>
          <w:szCs w:val="16"/>
        </w:rPr>
      </w:pPr>
      <w:r>
        <w:rPr>
          <w:rFonts w:cs="Book Antiqua" w:ascii="Book Antiqua" w:hAnsi="Book Antiqua"/>
          <w:sz w:val="14"/>
          <w:szCs w:val="16"/>
        </w:rPr>
        <w:t>The program was organized to mark the 4th death anniversary of Aasia Jeelani, a woman human rights activist and a core member KWIPD. Aasia lost her life in a landmine explosion at Chandigam-Lolab in Kupwara district while monitoring the 2004 parliamentary elections.</w:t>
      </w:r>
    </w:p>
    <w:p>
      <w:pPr>
        <w:pStyle w:val="Normal"/>
        <w:jc w:val="both"/>
        <w:rPr>
          <w:rFonts w:ascii="Book Antiqua" w:hAnsi="Book Antiqua" w:cs="Book Antiqua"/>
          <w:sz w:val="14"/>
          <w:szCs w:val="16"/>
        </w:rPr>
      </w:pPr>
      <w:r>
        <w:rPr>
          <w:rFonts w:cs="Book Antiqua" w:ascii="Book Antiqua" w:hAnsi="Book Antiqua"/>
          <w:sz w:val="14"/>
          <w:szCs w:val="16"/>
        </w:rPr>
        <w:tab/>
        <w:t xml:space="preserve">The basic purpose of the program was to develop interface between the people and the leaders they represent. There has been tendency of some leaders they speak heart out to the world outside about Jammu and Kashmir but rarely many leaders speak to their own people. The aim of the programme was to change the culture and bring a dialogue between people and leaders. The program was moderated by a renowned journalist Parvaiz Bukhari. </w:t>
      </w:r>
    </w:p>
    <w:p>
      <w:pPr>
        <w:pStyle w:val="Normal"/>
        <w:jc w:val="both"/>
        <w:rPr>
          <w:rFonts w:ascii="Book Antiqua" w:hAnsi="Book Antiqua" w:cs="Book Antiqua"/>
          <w:sz w:val="14"/>
          <w:szCs w:val="16"/>
        </w:rPr>
      </w:pPr>
      <w:r>
        <w:rPr>
          <w:rFonts w:cs="Book Antiqua" w:ascii="Book Antiqua" w:hAnsi="Book Antiqua"/>
          <w:sz w:val="14"/>
          <w:szCs w:val="16"/>
        </w:rPr>
        <w:tab/>
        <w:t xml:space="preserve">The program started with a prayer Duwa-Magfirat for the deceased soul Aasia who sacrificed her life for Kashmiri people. While speaking on the topic self–determination and elections under occupation Chairman, Hurriyat Conference (G) Syed Ali Geelani recommended Kashmiri people not to vote for Mufti Muhammad Sayed, Dr Farooq Abdullah, or Ghulam Nabi Azad, as all these are responsible for genocide of Kashmiris. Geelani demanded pro-Indian parties should be tried in the international court of justice. </w:t>
      </w:r>
    </w:p>
    <w:p>
      <w:pPr>
        <w:pStyle w:val="Normal"/>
        <w:jc w:val="both"/>
        <w:rPr>
          <w:rFonts w:ascii="Book Antiqua" w:hAnsi="Book Antiqua" w:cs="Book Antiqua"/>
          <w:sz w:val="14"/>
          <w:szCs w:val="16"/>
        </w:rPr>
      </w:pPr>
      <w:r>
        <w:rPr>
          <w:rFonts w:cs="Book Antiqua" w:ascii="Book Antiqua" w:hAnsi="Book Antiqua"/>
          <w:sz w:val="14"/>
          <w:szCs w:val="16"/>
        </w:rPr>
        <w:tab/>
        <w:t xml:space="preserve">“Every chief minister, whether he was from National Conference, Peoples Democratic Party and now Congress is responsible for genocide and destruction in Kashmir. They were the chairmen of the Unified Headquarters, which decides who should be killed or arrested in Kashmir. The Unified Headquarters initiates all the military operations. And it is strange that these people order military operations against Kashmiris and then demand demilitarization.” </w:t>
      </w:r>
    </w:p>
    <w:p>
      <w:pPr>
        <w:pStyle w:val="Normal"/>
        <w:jc w:val="both"/>
        <w:rPr>
          <w:rFonts w:ascii="Book Antiqua" w:hAnsi="Book Antiqua" w:cs="Book Antiqua"/>
          <w:sz w:val="14"/>
          <w:szCs w:val="16"/>
        </w:rPr>
      </w:pPr>
      <w:r>
        <w:rPr>
          <w:rFonts w:cs="Book Antiqua" w:ascii="Book Antiqua" w:hAnsi="Book Antiqua"/>
          <w:sz w:val="14"/>
          <w:szCs w:val="16"/>
        </w:rPr>
        <w:tab/>
        <w:t>While enumerating scores of the instances of major human rights violation including massacres, rapes, custodial killings, arrests and disappearances that have taken place during the rule of pro-India parties since 1996. Geelani said, “It was in their rule that our youth were killed, our daughters were molested and our properties were destroyed.  Mufti Muhammad Syed, Ghulam Nabi Azad and Dr Farooq Abdullah and all other successive governors including Jag Mohan are responsible for strengthening Indian occupation of Kashmir and facilitating the implementation of draconian laws like Disturbed Area Act, which gives license to troops to kill people on mere suspicion basis. They are the killers.  He said PDP patron Mufti Muhammad Syed today is claiming to be the savior of Kashmiri people. But it was Mufti as Union Home minister when people were killed by troops in broad day light during governors rule in the Kashmir. And he chooses the chair at that time.”</w:t>
      </w:r>
    </w:p>
    <w:p>
      <w:pPr>
        <w:pStyle w:val="Normal"/>
        <w:jc w:val="both"/>
        <w:rPr>
          <w:rFonts w:ascii="Book Antiqua" w:hAnsi="Book Antiqua" w:cs="Book Antiqua"/>
          <w:sz w:val="14"/>
          <w:szCs w:val="16"/>
        </w:rPr>
      </w:pPr>
      <w:r>
        <w:rPr>
          <w:rFonts w:cs="Book Antiqua" w:ascii="Book Antiqua" w:hAnsi="Book Antiqua"/>
          <w:sz w:val="14"/>
          <w:szCs w:val="16"/>
        </w:rPr>
        <w:t>While explaining the futility of voting under Indian occupation he said right to self-determination is the only viable solution to the Kashmir issue and elections can never solve it.  Speaking on his experience of working in the state assembly Geelani said, “I have 15 years of experience in the assembly. We fought elections to seek democratic solution to the Kashmir dispute but India was never ready to solve it forcing our youth to pick up guns in 1989.”</w:t>
      </w:r>
    </w:p>
    <w:p>
      <w:pPr>
        <w:pStyle w:val="Normal"/>
        <w:jc w:val="both"/>
        <w:rPr>
          <w:rFonts w:ascii="Book Antiqua" w:hAnsi="Book Antiqua" w:cs="Book Antiqua"/>
          <w:sz w:val="14"/>
          <w:szCs w:val="16"/>
        </w:rPr>
      </w:pPr>
      <w:r>
        <w:rPr>
          <w:rFonts w:cs="Book Antiqua" w:ascii="Book Antiqua" w:hAnsi="Book Antiqua"/>
          <w:sz w:val="14"/>
          <w:szCs w:val="16"/>
        </w:rPr>
        <w:tab/>
        <w:t xml:space="preserve">Geelani said: “During my years in assembly in 1979 a meeting was called by (former chief minister) Dr Farooq Abdullah to discuss the Kashmir issue. I told the meeting that Kashmir is a political issue and has to be solved politically but nobody listened to me. I had then no option but to resign from the assembly.”  The senior resistance leader said though according to UN Resolutions the elections in the state have no bearing on the Kashmir dispute, India was using elections in the international forums to “legitimize is occupation.” </w:t>
      </w:r>
    </w:p>
    <w:p>
      <w:pPr>
        <w:pStyle w:val="Normal"/>
        <w:jc w:val="both"/>
        <w:rPr>
          <w:rFonts w:ascii="Book Antiqua" w:hAnsi="Book Antiqua" w:cs="Book Antiqua"/>
          <w:sz w:val="14"/>
          <w:szCs w:val="16"/>
        </w:rPr>
      </w:pPr>
      <w:r>
        <w:rPr>
          <w:rFonts w:cs="Book Antiqua" w:ascii="Book Antiqua" w:hAnsi="Book Antiqua"/>
          <w:sz w:val="14"/>
          <w:szCs w:val="16"/>
        </w:rPr>
        <w:tab/>
        <w:t>“As the elections are approaching politicians are using every dam political tactic to grab the votes of people. It would my appeal to people to boycott them and strengthen the ongoing freedom movement,” Geelani said.  ”Pro-freedom leaders should unite for complete boycott to the upcoming assembly elections in the state”, suggested Geelani and said Pro freedom leaders including JKLF chairman Muhammad Yasin Malik and other faction of Hurriyat led by Mirwaiz Umar Farooq in recent past all has played effectively their role in election boycott campaign.</w:t>
      </w:r>
    </w:p>
    <w:p>
      <w:pPr>
        <w:pStyle w:val="Normal"/>
        <w:jc w:val="both"/>
        <w:rPr>
          <w:rFonts w:ascii="Book Antiqua" w:hAnsi="Book Antiqua" w:cs="Book Antiqua"/>
          <w:sz w:val="14"/>
          <w:szCs w:val="16"/>
        </w:rPr>
      </w:pPr>
      <w:r>
        <w:rPr>
          <w:rFonts w:cs="Book Antiqua" w:ascii="Book Antiqua" w:hAnsi="Book Antiqua"/>
          <w:sz w:val="14"/>
          <w:szCs w:val="16"/>
        </w:rPr>
        <w:t xml:space="preserve">Geelani's stand on election boycott was clear. He said, “We (pro freedom leaders) should come forward and boycott the elections completely. The biggest challenge is to strengthen the campaign by educating people about it.” Though people in Srinagar are well aware about the propaganda of pro India political parties however there is need to educate people who are living in villages or far flung areas of Kashmir, adds Geelani.    </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ab/>
        <w:t xml:space="preserve"> Muhammad Yaseen Malik who was also present and spoke on the occasion but he requested the reporters,” I would like you to not to carry my speech because I don’t want to disappoint people with my bitter observation”. His stand on election boycott was not clearly visible.  He spoke in lengths but in many ways his speech was irrelevant not to that mark which could develop a dialogue between him and people. </w:t>
      </w:r>
    </w:p>
    <w:p>
      <w:pPr>
        <w:pStyle w:val="Normal"/>
        <w:jc w:val="both"/>
        <w:rPr>
          <w:rFonts w:ascii="Book Antiqua" w:hAnsi="Book Antiqua" w:cs="Book Antiqua"/>
          <w:sz w:val="14"/>
          <w:szCs w:val="16"/>
        </w:rPr>
      </w:pPr>
      <w:r>
        <w:rPr>
          <w:rFonts w:cs="Book Antiqua" w:ascii="Book Antiqua" w:hAnsi="Book Antiqua"/>
          <w:sz w:val="14"/>
          <w:szCs w:val="16"/>
        </w:rPr>
        <w:tab/>
        <w:t xml:space="preserve">On the occasion Dr. Sheikh Showkat, a professor at law department of Kashmir University and a social activist congratulated JKCCS for providing a platform through which people and leaders together we can deliberate and discourse words on this important topic self determination and elections under occupation Dr. Sheikh Showkat said that the election serve as a tool of secession as well as tool of accession with India in the state. “For conducting fair election the effective presence and intervention of international committee is a must in the state. The excessive presence of troops and its rugged topography can’t be ignored in J&amp;K”, said Dr. Showkat. He said people as well as pro independence leadership should decide together on the election issue. The decision should be one. There is no room for passive collaborators. Whereas, noted lawyer Zaffar Ahmad Shah suggested the Coalition of Civil Society and other common masses to come forward and support the pro freedom leaders in the election boycott campaign. “Election boycott campaign can serve as an opportunity for the pro freedom leaders to unite and take this freedom struggle to logical conclusion”, adds Zaffar Ahmad Shah.    </w:t>
      </w:r>
    </w:p>
    <w:p>
      <w:pPr>
        <w:pStyle w:val="Normal"/>
        <w:jc w:val="both"/>
        <w:rPr>
          <w:rFonts w:ascii="Book Antiqua" w:hAnsi="Book Antiqua" w:cs="Book Antiqua"/>
          <w:sz w:val="14"/>
          <w:szCs w:val="16"/>
        </w:rPr>
      </w:pPr>
      <w:r>
        <w:rPr>
          <w:rFonts w:cs="Book Antiqua" w:ascii="Book Antiqua" w:hAnsi="Book Antiqua"/>
          <w:sz w:val="14"/>
          <w:szCs w:val="16"/>
        </w:rPr>
        <w:tab/>
        <w:t xml:space="preserve">Many students’ academics, activists of political parties, businessmen and other civilians after hearing the speech of Syed Ali Shah and Muhammad Yaseen Malik commented that whether you pursue our cause of the right to self determination or not, people will continue the resistance movement against illegal Indian occupation in the region”, says a law student. Whereas another student while urging people to boycott the coming assembly elections in the region scheduled later this year, said we will continue the resistance movement even with or without pro independence leaders.” People urged pro- resistance leaders to unanimously call for a complete election boycott in the Kashmir saying that by holding elections in the region, New Delhi gives an impression to the international community that Kashmiris have voted in favor of India, which is absolutely wrong. “Even if our resistance movement continues for 100 years our sprits will not droop,” said another boy among audiences. The audience was unanimous in saying that people should not vote on the promises of development and employment packages    </w:t>
      </w:r>
    </w:p>
    <w:p>
      <w:pPr>
        <w:pStyle w:val="Normal"/>
        <w:jc w:val="both"/>
        <w:rPr>
          <w:rFonts w:ascii="Book Antiqua" w:hAnsi="Book Antiqua" w:cs="Book Antiqua"/>
          <w:sz w:val="16"/>
          <w:szCs w:val="16"/>
        </w:rPr>
      </w:pPr>
      <w:r>
        <w:rPr>
          <w:rFonts w:cs="Book Antiqua" w:ascii="Book Antiqua" w:hAnsi="Book Antiqua"/>
          <w:sz w:val="14"/>
          <w:szCs w:val="16"/>
        </w:rPr>
        <w:tab/>
        <w:t>An empty chair between two chairs on which Geelani and Malik were seated was kept on the podium to symbolize the absence of Mirwaiz. Many people in the audience said 'chair shouldn’t have been left empty'.</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EOPLE’S TRIBUNAL TO PROBE RIGHTS ABUSE</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sz w:val="14"/>
          <w:szCs w:val="16"/>
        </w:rPr>
        <w:t>April 5</w:t>
      </w:r>
      <w:r>
        <w:rPr>
          <w:rFonts w:cs="Book Antiqua" w:ascii="Book Antiqua" w:hAnsi="Book Antiqua"/>
          <w:sz w:val="14"/>
          <w:szCs w:val="16"/>
        </w:rPr>
        <w:t xml:space="preserve">: A human rights group in Kashmir has commissioned International People’s Tribunal to probe rights abuses and seek international intervention for resolution of Kashmir issue.  Public Commission on Human Rights, a constituent of Jammu Kashmir Coalition of Civil Society, has set up the tribunal titled ‘International People’s Tribunal on Human Rights and Justice in Indian Administered Kashmir’. The tribunal is a people’s court consisting of human right campaigners and lawyers. </w:t>
      </w:r>
    </w:p>
    <w:p>
      <w:pPr>
        <w:pStyle w:val="Normal"/>
        <w:jc w:val="both"/>
        <w:rPr>
          <w:rFonts w:ascii="Book Antiqua" w:hAnsi="Book Antiqua" w:cs="Book Antiqua"/>
          <w:sz w:val="14"/>
          <w:szCs w:val="16"/>
        </w:rPr>
      </w:pPr>
      <w:r>
        <w:rPr>
          <w:rFonts w:cs="Book Antiqua" w:ascii="Book Antiqua" w:hAnsi="Book Antiqua"/>
          <w:sz w:val="14"/>
          <w:szCs w:val="16"/>
        </w:rPr>
        <w:tab/>
        <w:t xml:space="preserve"> Announcing the tribunal, its convener Parvez Imroz said the tribunal would confine its probe to the period between November 2003, when the Indo-Pak ceasefire begun, and 2009, with supporting investigations related to the period between 1989 and 2003.  “The idea of the tribunal was conceptualized two years ago and we will investigate the crimes committed by the state and troops in Kashmir,” said Imroz who is also a human rights lawyer. The tribunal will hold its investigations in 2008 and 2009.  He said the tribunal would inquire into the military presence and governance in Kashmir and their impact on civil society, political economy, development, local government, media and judiciary. “It is an initiative to seek the attention of global civil society to investigate crime against humanity in Kashmir by India and to inform struggles of Kashmiris for human rights and justice,” Imroz said. </w:t>
      </w:r>
    </w:p>
    <w:p>
      <w:pPr>
        <w:pStyle w:val="Normal"/>
        <w:jc w:val="both"/>
        <w:rPr>
          <w:rFonts w:ascii="Book Antiqua" w:hAnsi="Book Antiqua" w:cs="Book Antiqua"/>
          <w:sz w:val="14"/>
          <w:szCs w:val="16"/>
        </w:rPr>
      </w:pPr>
      <w:r>
        <w:rPr>
          <w:rFonts w:cs="Book Antiqua" w:ascii="Book Antiqua" w:hAnsi="Book Antiqua"/>
          <w:sz w:val="14"/>
          <w:szCs w:val="16"/>
        </w:rPr>
        <w:tab/>
        <w:t xml:space="preserve"> The tribunal will involve the participation of survivors seeking justice, local communities and groups, experts from Kashmir and India and other places in south Asia and the international community.  Speaking on the occasion, another convener of the tribunal Gautam Navlakha said, “The tribunal will be completely based on facts and reports asking people at global level to raise their voice in favor of Kashmiris who have been denied their rights. We will seek the attention of international communities towards the legitimate struggle going on in Kashmir,” Navlakha said. He said it was imperative to set up a people’s tribunal in Kashmir since justice was not available to the people from state government and New Delhi. “The normalcy claims made by state government and government of India in Kashmir is a sad joke as people have been denied justice for past 18 years. To break the silence and pressurize government of India to give democratic rights to Kashmiris, I as an Indian joined the tribunal,” said Navlakha, a noted human right activist.</w:t>
      </w:r>
    </w:p>
    <w:p>
      <w:pPr>
        <w:pStyle w:val="Normal"/>
        <w:jc w:val="both"/>
        <w:rPr>
          <w:rFonts w:ascii="Book Antiqua" w:hAnsi="Book Antiqua" w:cs="Book Antiqua"/>
          <w:sz w:val="14"/>
          <w:szCs w:val="16"/>
        </w:rPr>
      </w:pPr>
      <w:r>
        <w:rPr>
          <w:rFonts w:cs="Book Antiqua" w:ascii="Book Antiqua" w:hAnsi="Book Antiqua"/>
          <w:sz w:val="14"/>
          <w:szCs w:val="16"/>
        </w:rPr>
        <w:tab/>
        <w:t xml:space="preserve"> Terming the tribunal as a gigantic task, Navlakha said, “We want to convey to the outside world what has befallen people in J&amp;K and what crimes India has committed in Kashmir. There can be no reconciliation without justice and the resolution of Kashmir dispute can be reached at through right to self determination,” Navlakha said. Legal counsel for the tribunal, Advocate Mihir Desai who practices in the Mumbai High Court and the Supreme Court of India while speaking on the occasion said, “The gross abuse of human rights violation by state agencies in Kashmir for past 18 years has attracted me as a part of the tribunal.” Desai claimed that to deal with any kind of situation normal criminal laws are always enough. “Special and draconian laws like Armed Forces Special Power Act, Disturbed Area Act were invoked in J&amp;K only to subjugate entire population and suppress their voices. Lack of accountability and impunity given to the perpetrators through the draconian laws also attracted my attention to join the tribunal,” said Desai.</w:t>
      </w:r>
    </w:p>
    <w:p>
      <w:pPr>
        <w:pStyle w:val="Normal"/>
        <w:jc w:val="both"/>
        <w:rPr>
          <w:rFonts w:ascii="Book Antiqua" w:hAnsi="Book Antiqua" w:cs="Book Antiqua"/>
          <w:sz w:val="14"/>
          <w:szCs w:val="16"/>
        </w:rPr>
      </w:pPr>
      <w:r>
        <w:rPr>
          <w:rFonts w:cs="Book Antiqua" w:ascii="Book Antiqua" w:hAnsi="Book Antiqua"/>
          <w:sz w:val="14"/>
          <w:szCs w:val="16"/>
        </w:rPr>
        <w:tab/>
        <w:t xml:space="preserve"> He claimed that in Naxalite hit Chattisgarh few thousands paramilitary troops have been deployed to confront 5000 to 6000 Naxalite. “In Kashmir authorities accept the presence of only 450 militants but more than six lakh troops have been deployed which in itself is a grave human rights abuse,” Desai said. He said the tribunal would also help them to understand the response of judiciary and other institutions like State Human Rights Commission to the HR abuses in Kashmir. “Most of these institutions have failed in Kashmir despite the fact that they have power to respond. We will try to understand what the cause of their failure was,” Desai said, adding the tribunal will try to understand the legal significance of the demands of the Kashmiris.</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ab/>
        <w:t xml:space="preserve">Noted human rights activist and anthropologist Dr Angana Chatterjee said who is another convener of the tribunal said, “We call upon the international community to join us in investigating India’s record in Kashmir. We seek accountability to the HR abuses in Kashmir under the provision of constitution of J&amp;K, India and international laws and conventions and insist upon justice and right to self determination to Kashmiri people,” Angana said. </w:t>
      </w:r>
    </w:p>
    <w:p>
      <w:pPr>
        <w:pStyle w:val="Normal"/>
        <w:jc w:val="both"/>
        <w:rPr>
          <w:rFonts w:ascii="Book Antiqua" w:hAnsi="Book Antiqua" w:cs="Book Antiqua"/>
          <w:sz w:val="14"/>
          <w:szCs w:val="16"/>
        </w:rPr>
      </w:pPr>
      <w:r>
        <w:rPr>
          <w:rFonts w:cs="Book Antiqua" w:ascii="Book Antiqua" w:hAnsi="Book Antiqua"/>
          <w:sz w:val="14"/>
          <w:szCs w:val="16"/>
        </w:rPr>
        <w:tab/>
        <w:t xml:space="preserve"> She said India was arguing for a permanent seat in the United Nations Security Council. “It should be incumbent for any nation seeking place in UN to prove its human rights situation and welfare of people. On one hand India claims to be the largest democracy in India and on the other it functions as occupational power in Kashmir,” Angana said.</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She said, “The tribunal will examine the militaristic violence on part of state institutions and conditions of injustice.” Parvez Imroz said on completion the tribunal would invite renowned personalities to constitute a council of justice to deliberate on the tribunal findings. “The findings and recommendations will be presented at public hearing in Kashmir and subsequently to the international communities to seek their intervention,” Imroz said.</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6"/>
          <w:szCs w:val="16"/>
        </w:rPr>
        <w:t>AFTER THE ANNOUNCEMENT OF UNIDENTIFIED MASS GRAVE REPORT, MANY LOCAL JOURNALISTS PUT THEIR</w:t>
      </w:r>
    </w:p>
    <w:p>
      <w:pPr>
        <w:pStyle w:val="Normal"/>
        <w:jc w:val="center"/>
        <w:rPr>
          <w:rFonts w:ascii="Arial Black" w:hAnsi="Arial Black" w:cs="Arial Black"/>
          <w:sz w:val="14"/>
          <w:szCs w:val="16"/>
        </w:rPr>
      </w:pPr>
      <w:r>
        <w:rPr>
          <w:rFonts w:eastAsia="Arial Black" w:cs="Arial Black" w:ascii="Arial Black" w:hAnsi="Arial Black"/>
          <w:sz w:val="18"/>
          <w:szCs w:val="16"/>
        </w:rPr>
        <w:t xml:space="preserve"> </w:t>
      </w:r>
      <w:r>
        <w:rPr>
          <w:rFonts w:cs="Arial Black" w:ascii="Arial Black" w:hAnsi="Arial Black"/>
          <w:sz w:val="14"/>
          <w:szCs w:val="16"/>
        </w:rPr>
        <w:t>INVESTIGATIVE EFFORTS AND DISCOVERED OTHER UNIDENTIFIED GRAVES</w:t>
      </w:r>
    </w:p>
    <w:p>
      <w:pPr>
        <w:pStyle w:val="Normal"/>
        <w:jc w:val="center"/>
        <w:rPr>
          <w:rFonts w:ascii="Book Antiqua" w:hAnsi="Book Antiqua" w:cs="Book Antiqua"/>
          <w:sz w:val="16"/>
          <w:szCs w:val="16"/>
        </w:rPr>
      </w:pPr>
      <w:r>
        <w:rPr>
          <w:rFonts w:eastAsia="Arial Black" w:cs="Arial Black" w:ascii="Arial Black" w:hAnsi="Arial Black"/>
          <w:sz w:val="14"/>
          <w:szCs w:val="16"/>
        </w:rPr>
        <w:t xml:space="preserve"> </w:t>
      </w:r>
      <w:r>
        <w:rPr>
          <w:rFonts w:cs="Arial Black" w:ascii="Arial Black" w:hAnsi="Arial Black"/>
          <w:sz w:val="14"/>
          <w:szCs w:val="16"/>
        </w:rPr>
        <w:t>IN DIFFERENT AREAS OF THE J&amp;K STATE</w:t>
      </w:r>
    </w:p>
    <w:p>
      <w:pPr>
        <w:sectPr>
          <w:type w:val="continuous"/>
          <w:pgSz w:w="12240" w:h="15840"/>
          <w:pgMar w:left="1080" w:right="900" w:gutter="0" w:header="0" w:top="1080" w:footer="720" w:bottom="1080"/>
          <w:formProt w:val="false"/>
          <w:textDirection w:val="lrTb"/>
          <w:docGrid w:type="default" w:linePitch="360" w:charSpace="0"/>
        </w:sectPr>
      </w:pPr>
    </w:p>
    <w:p>
      <w:pPr>
        <w:pStyle w:val="TextBody"/>
        <w:rPr>
          <w:sz w:val="14"/>
        </w:rPr>
      </w:pPr>
      <w:r>
        <w:rPr>
          <w:rFonts w:eastAsia="Book Antiqua"/>
          <w:sz w:val="14"/>
        </w:rPr>
        <w:t xml:space="preserve"> </w:t>
      </w:r>
      <w:r>
        <w:rPr>
          <w:sz w:val="14"/>
        </w:rPr>
        <w:t>On March 31 a news report was published in a local daily that stated, In Regipora Kupwara, a number of graves of “unidentified militants” have similarly laid out tombs, which carry no epitaphs. There are serial numbers for each grave. The state’s “war on terror” has badly hit this small village, a couple of miles from Kupwara. Locals say they have been burying the “unidentified militants” in this nameless graveyard in which the numbered graves appeared arrayed in straight lines, for years. “We have a martyrs’ graveyard in the village but that got filled in 1995 and we chose this place to burry further martyrs,” said a local elder who did not want to be quoted by name." Sometimes we were burying 5 to 7 bodies daily but now the average has come down," says a local youth Fayaz Ahmed. Fayaz pointed to the graveyard saying that this too was getting filled and there was hardly any space left for further burials.</w:t>
      </w:r>
    </w:p>
    <w:p>
      <w:pPr>
        <w:pStyle w:val="Normal"/>
        <w:jc w:val="both"/>
        <w:rPr>
          <w:rFonts w:ascii="Book Antiqua" w:hAnsi="Book Antiqua" w:cs="Book Antiqua"/>
          <w:sz w:val="14"/>
          <w:szCs w:val="16"/>
        </w:rPr>
      </w:pPr>
      <w:r>
        <w:rPr>
          <w:rFonts w:cs="Book Antiqua" w:ascii="Book Antiqua" w:hAnsi="Book Antiqua"/>
          <w:sz w:val="14"/>
          <w:szCs w:val="16"/>
        </w:rPr>
        <w:tab/>
        <w:t>The tombs in the “martyrs’ graveyard” are remarkably different from those in the nameless graveyard. Here the graves do have tombs yet there are no epitaphs on them, just a serial number. Some grave got identity after the kin of those buried identified them and wrote an epitaph citing name and date of disappearance. "So far we have buried 258 bodies in the period of thirteen years. Only four bodies were identified by the relatives after their burial. These families have now inscribed names of the dead over the identified graves," said Ghulam Hassan, a local who has volunteered to keep a general record of these graves.</w:t>
      </w:r>
    </w:p>
    <w:p>
      <w:pPr>
        <w:pStyle w:val="Normal"/>
        <w:jc w:val="both"/>
        <w:rPr>
          <w:rFonts w:ascii="Book Antiqua" w:hAnsi="Book Antiqua" w:cs="Book Antiqua"/>
          <w:sz w:val="14"/>
          <w:szCs w:val="16"/>
        </w:rPr>
      </w:pPr>
      <w:r>
        <w:rPr>
          <w:rFonts w:cs="Book Antiqua" w:ascii="Book Antiqua" w:hAnsi="Book Antiqua"/>
          <w:sz w:val="14"/>
          <w:szCs w:val="16"/>
        </w:rPr>
        <w:tab/>
        <w:t>“Those who die are Muslims and we too are Muslims. I perform the job of a gravedigger and tabulator because I consider it my religious duty,” Ghulam Hassan said. Local residents say that people from Shopian and Budgam have been frequenting this village in search of their disappeared kin. "Several times we have exhumed the bodies after people got required permission from authorities,” a local elder said adding that sometimes the graves are identified through the relatives of those dead. Sometimes these dead bodies were even recognized by their relatives," they say. Recalling an incident, another resident says, "Few years back body of a youth from South Kashmir was exhumed a fortnight after he was buried. When we buried him his body was badly bruised and blood was still oozing out from some parts," he adds." At many instances police asks us to quickly bury bodies without no time and threaten us of dire consequences like the last year alleged fake encounter. We feel these could be innocents," a group of local youth said.</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ab/>
        <w:t xml:space="preserve">In another local daily of Kashmir on April 1, 2008 a news report stated in 'Bigulsar' forests of Lolab valley have given rise to fears about the whereabouts of missing persons. After recent disclosures about a number of nameless graves in border area Uri, the revelations about this graveyard have shocked the people and raised fears, especially of the relatives of the missing persons. Fearing that scores of missing persons of Lolab and elsewhere could be buried in the lately discovered graveyard, the residents are intending to approach divisional commissioner for re-opening of graves under the supervision of district administration. Bigulsar is situated about 25 kilometers from Gujjar dominated Dhoban hamlet in Khurhama Lolab. It needs a mention here that there is no word about the whereabouts of scores of people who have gone missing in Kupwara villages during early nineties. A good number of people from Lolab villages who visited this graveyard have observed that many graves seem to be only a few weeks old. And this has led to the belief that the graveyard was not too old. The residents said that they were shocked to learn about this graveyard in the forests and that there were many sized-up graves, which seemingly have more than a body. Few people also fear that these were mass graves and dozens of people were buried in the graveyard." </w:t>
      </w:r>
    </w:p>
    <w:p>
      <w:pPr>
        <w:pStyle w:val="Normal"/>
        <w:jc w:val="both"/>
        <w:rPr>
          <w:rFonts w:ascii="Book Antiqua" w:hAnsi="Book Antiqua" w:cs="Book Antiqua"/>
          <w:sz w:val="14"/>
          <w:szCs w:val="16"/>
        </w:rPr>
      </w:pPr>
      <w:r>
        <w:rPr>
          <w:rFonts w:cs="Book Antiqua" w:ascii="Book Antiqua" w:hAnsi="Book Antiqua"/>
          <w:sz w:val="14"/>
          <w:szCs w:val="16"/>
        </w:rPr>
        <w:t xml:space="preserve">As many as 40 graves could be seen and counted in this graveyard in the forests. There are many big graves, which appear to possess more than a body in it. Since this is an anonymous graveyard, we are afraid that many missing persons are buried here. We appeal to the divisional commissioner to direct district administration for re-opening the graves at least for satisfaction of relatives of missing persons," a Khurhama resident told the media. It were the shepherds, who actually first noticed the graveyard and later informed locals about it. A shepherd also claimed to have noticed few boots scattered in the deserted area near the graveyard. "While grazing cattle, I found that that there were number of graves. We can call it a graveyard. I also found some boots scattered around and informed few locals about the same. There are many sized-up graves and it is felt that such graves possess at least one body or more," said, a shepherd, wishing not to be named. At a distance from the graveyard, there is an old wooden mosque having a thatched roof. Residents said that even to fetch firewood, the village women were scared to visit 'Bigul Sar' as dense forests surrounded it and there was also the fear of wild animals. DC Kupwara, Isfand Yar Kachoo, however, confirmed to Kashmir Times that the village people have not visited his office with regard to re-opening of graves "They have not come to me with regard to unidentified graveyard in the deserted area," he said. </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REACTION AFTER APDP’S DISCOVERY OF UNNAMED &amp; MASS GRAVES IN URI AREA</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rFonts w:ascii="Book Antiqua" w:hAnsi="Book Antiqua" w:cs="Book Antiqua"/>
          <w:sz w:val="14"/>
          <w:szCs w:val="16"/>
        </w:rPr>
      </w:pPr>
      <w:r>
        <w:rPr>
          <w:rFonts w:cs="Book Antiqua" w:ascii="Book Antiqua" w:hAnsi="Book Antiqua"/>
          <w:sz w:val="14"/>
          <w:szCs w:val="16"/>
        </w:rPr>
        <w:t xml:space="preserve">The discovery of the mass graves report near the north Kashmir border town of Uri last month had evoked strong public outcry in the whole month of April. The report sent shock waves in the Valley. For the whole month the issue of unidentified graves triggered a debate between civil society groups. They demand an independent probe for the identification of these unidentified mass graves. </w:t>
      </w:r>
    </w:p>
    <w:p>
      <w:pPr>
        <w:pStyle w:val="TextBodyIndent"/>
        <w:rPr/>
      </w:pPr>
      <w:r>
        <w:rPr>
          <w:sz w:val="14"/>
        </w:rPr>
        <w:t xml:space="preserve">On April 1, 2008 APHC (M), a pro freedom group called on Amnesty International to discover the identities of bodies in nearly 1,000 unmarked graves found in the revolt-hit region. “It is a matter of grave concern for us. We want to know who are buried in these graves,” said chairman APHC Mirwaiz Umar Farooq. The chairman in another rally conducted on 8th April said "Mass grave issue would move the International Court of Justice at The Hague to seek probe into the presence of hundreds of unmarked and mass graves. Kashmir Centers at Washington, Brussels and London have been asked to act. I think our representatives in Brussels will go to The Hague in a week's time to meet the officials of the International Court of Justice to request them take up the case," Whereas, on the next day April 2, the Kashmir High Court Bar Association hailed the efforts of the Association of Parents of Disappeared Persons (APDP) to locate the unidentified mass graves. In a meeting held under the chairmanship of its president, the Bar said that the APDP has succeeded to a large extent in highlighting the issue of human right violations and custodial disappearance in the Valley. “The findings of the nameless graves have proved that Indian troops and her agencies are on a killing spree in Kashmir and have killed hundreds of innocent Kashmiris,” spokesman of the Bar added and expressed serious concern on the issue.  Bar has decided to take some concrete steps in this regard.  Meanwhile the Bar Association has appealed to the international human right organizations including Amnesty International, Asia Watch and International Committee for the Red Cross to intervene and probe the custodial disappearance of thousands of Kashmiris. On April 7, 2008, many senior pro independence political activists of the amalgam along with about 200 people staged a protest sit-in Srinagar. During the protest, the speakers urged the United Nations and various International human rights organizations to look into what they alleged is widespread violation of human rights in Jammu &amp; Kashmir. "Indian troops are engaged in genocide of Kashmiris and in order to cover up their war crimes they fling the bodies of thousands of victims into such graves," alleged Syed Shabir Ahmed Shah. Showing the concern over the issue, on April 9, 2008 the State Human Rights Commission asked the state government to identity nameless graves across the Valley. The commission </w:t>
      </w:r>
      <w:r>
        <w:rPr>
          <w:sz w:val="14"/>
        </w:rPr>
        <w:t xml:space="preserve">believed that it will help to heal the bleeding wounds of parents of the disappeared persons. The acting chairperson of the Commission, Habibullah Bhat, asked the government to explore a mechanism to identify the graves. Bhat said, “I have examined the legal position of the case applicable to the factual aspect brought to the indulgence of this Commission. The authorities concerned shall endeavor to collect and identity the mortal remains of those deceased, prevent their despoliation or mutilation, and facilitate the return of those remains to the next of kin or dispose off them respectfully. Gravesites of internally displaced persons should be protected and respected in all circumstances. Internally displaced persons should have a right of access to the grave sites of their deceased relatives,”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052955</wp:posOffset>
                </wp:positionV>
                <wp:extent cx="6523990" cy="3621405"/>
                <wp:effectExtent l="0" t="0" r="0" b="0"/>
                <wp:wrapSquare wrapText="bothSides"/>
                <wp:docPr id="3" name="Frame1"/>
                <a:graphic xmlns:a="http://schemas.openxmlformats.org/drawingml/2006/main">
                  <a:graphicData uri="http://schemas.microsoft.com/office/word/2010/wordprocessingShape">
                    <wps:wsp>
                      <wps:cNvSpPr txBox="1"/>
                      <wps:spPr>
                        <a:xfrm>
                          <a:off x="0" y="0"/>
                          <a:ext cx="6523990" cy="3621405"/>
                        </a:xfrm>
                        <a:prstGeom prst="rect"/>
                        <a:solidFill>
                          <a:srgbClr val="000000"/>
                        </a:solidFill>
                        <a:ln w="9525">
                          <a:solidFill>
                            <a:srgbClr val="000000"/>
                          </a:solidFill>
                        </a:ln>
                      </wps:spPr>
                      <wps:txbx>
                        <w:txbxContent>
                          <w:p>
                            <w:pPr>
                              <w:pStyle w:val="Normal"/>
                              <w:jc w:val="center"/>
                              <w:rPr>
                                <w:rFonts w:ascii="Arial" w:hAnsi="Arial" w:cs="Arial"/>
                                <w:color w:val="FFFFFF"/>
                                <w:sz w:val="14"/>
                                <w:szCs w:val="16"/>
                              </w:rPr>
                            </w:pPr>
                            <w:r>
                              <w:rPr>
                                <w:rFonts w:cs="Arial" w:ascii="Arial" w:hAnsi="Arial"/>
                                <w:color w:val="FFFFFF"/>
                                <w:sz w:val="14"/>
                                <w:szCs w:val="16"/>
                              </w:rPr>
                              <w:t>AFTER MASS GRAVE EXPOSE, CARE TAKERS FEAR REPRISALS</w:t>
                            </w:r>
                          </w:p>
                          <w:p>
                            <w:pPr>
                              <w:pStyle w:val="Normal"/>
                              <w:jc w:val="both"/>
                              <w:rPr>
                                <w:rFonts w:ascii="Arial" w:hAnsi="Arial" w:cs="Arial"/>
                                <w:color w:val="FFFFFF"/>
                                <w:sz w:val="14"/>
                                <w:szCs w:val="16"/>
                              </w:rPr>
                            </w:pPr>
                            <w:r>
                              <w:rPr>
                                <w:rFonts w:cs="Arial" w:ascii="Arial" w:hAnsi="Arial"/>
                                <w:color w:val="FFFFFF"/>
                                <w:sz w:val="14"/>
                                <w:szCs w:val="16"/>
                              </w:rPr>
                              <w:t>April 2: Three days after the announcement of report 'Facts under the ground' Atta Muhammad Khan Qureshi, a care taker of grave yard Bimbyar, Tchal Uri approached to informative missive office and reveled that he is facing harassment from the part of Indian army. Unidentified grave yard at Bimbyar, Tchal Uri has around 236 nameless graves, out of these graves Atta Mohammed has buried around 203dead bodies. The Public Commission on Human Rights then arranged a press conference for him in order to record his testimonial and to make the harassment public that Atta Muhammad was facing. In that organized press conference Atta Muhammad said, "Our graveyard Bimbyar, Tchal consists of 236 nameless bodies of people. Police frequently used to come to our village with bodies. These bodies were peppered with bullets and bad shape. I think it was due to torture,” Qureshi said fighting tears. He said 236 bodies were buried in the area between 2000 and 2006. Bimbyar, Tchal is a far-flung hamlet in frontier area of Uri. The locals alleged that due to its location troopers often carried unidentified bodies to the village for burial. Qureshi recollects that the first body he buried in the village graveyard was of a youth.” His elbow was broken. Bullets had hit the left side of his body. Scars were visible all over. His flesh was dangling from the bones. He was brutally tortured,” Qureshi said. “I could not curb my emotions. I draped his flesh around bones with a piece of cloth before laying him to rest. I thought about his mother. I thought about her aching heart,” he added.</w:t>
                            </w:r>
                          </w:p>
                          <w:p>
                            <w:pPr>
                              <w:pStyle w:val="Normal"/>
                              <w:jc w:val="both"/>
                              <w:rPr>
                                <w:rFonts w:ascii="Arial" w:hAnsi="Arial" w:cs="Arial"/>
                                <w:color w:val="FFFFFF"/>
                                <w:sz w:val="14"/>
                                <w:szCs w:val="16"/>
                              </w:rPr>
                            </w:pPr>
                            <w:r>
                              <w:rPr>
                                <w:rFonts w:cs="Arial" w:ascii="Arial" w:hAnsi="Arial"/>
                                <w:color w:val="FFFFFF"/>
                                <w:sz w:val="14"/>
                                <w:szCs w:val="16"/>
                              </w:rPr>
                              <w:tab/>
                              <w:t>Narrating his ordeal of burying anonymous people over the years, Qureshi said, “Police carrying bodies for burial mostly paid nocturnal visits. In such incident, one-day police came to our village with two bodies at 11 pm. The police officer ordered me to bury the killed persons. I along with my neighbor carrying gas lanterns reached the graveyard. To my surprise, among the two bodies one was of a girl child while the other was of a 20-year-old youth.” “Similarly, I buried bodies of two look-alike brothers,” he added. He said they would at a time receive at least two bodies for burial. “I have also buried nine unidentified bodies brought by police to our village,” he frowns. Qureshi has witnessed almost all the 236 nameless burials. He said bulk of them comprise of youth and were of Kashmiri origins.“Many people, looking for their missing relatives have visited our village. They would show us their photographs for identification. We identified a few,” he said.</w:t>
                            </w:r>
                          </w:p>
                          <w:p>
                            <w:pPr>
                              <w:pStyle w:val="Normal"/>
                              <w:jc w:val="both"/>
                              <w:rPr>
                                <w:rFonts w:ascii="Arial" w:hAnsi="Arial" w:cs="Arial"/>
                                <w:color w:val="FFFFFF"/>
                                <w:sz w:val="14"/>
                                <w:szCs w:val="16"/>
                              </w:rPr>
                            </w:pPr>
                            <w:r>
                              <w:rPr>
                                <w:rFonts w:cs="Arial" w:ascii="Arial" w:hAnsi="Arial"/>
                                <w:color w:val="FFFFFF"/>
                                <w:sz w:val="14"/>
                                <w:szCs w:val="16"/>
                              </w:rPr>
                              <w:tab/>
                              <w:t>Qureshi claimed that the people from Sopore, Pattan, Hygam, Shopian, Sangrama and other villages have exhumed bodies of their relatives from the graveyard in Bimbyar.“They exhumed bodies after getting permission from the concerned DCs,” he said." Some people looking for their missing relatives would describe the facial features of their dear ones. I would sometimes recognize since I saw them at the time of the burial. It was shocking,” he frowns. Qureshi said those people often posed him questions like how their dear ones were killed. “They enquired about the body parts, where the bullets pierced the body. They looked for every minute detail,” he said. “It was more terrifying explaining things to them.”Qureshi said during the burials of all these nameless people, police accompanied them. "Police has every record regarding those people,” Qureshi said. He said the village graveyard spread over 7 kanal is now ready for the second refilling</w:t>
                            </w:r>
                          </w:p>
                          <w:p>
                            <w:pPr>
                              <w:pStyle w:val="Normal"/>
                              <w:jc w:val="both"/>
                              <w:rPr>
                                <w:rFonts w:ascii="Arial" w:hAnsi="Arial" w:cs="Arial"/>
                                <w:color w:val="FFFFFF"/>
                                <w:sz w:val="14"/>
                                <w:szCs w:val="16"/>
                              </w:rPr>
                            </w:pPr>
                            <w:r>
                              <w:rPr>
                                <w:rFonts w:cs="Arial" w:ascii="Arial" w:hAnsi="Arial"/>
                                <w:color w:val="FFFFFF"/>
                                <w:sz w:val="14"/>
                                <w:szCs w:val="16"/>
                              </w:rPr>
                              <w:tab/>
                              <w:t>On April 9, another caretaker Muhammad Yousuf Malik, 70, also feared for his life. Muhammad Yousuf Malik, 70, the caretaker of Kitchama graveyard where 135 unidentified graves were discovered, said in the past intelligence agencies picked him up many times after he performed their burial. Pointing at the torture marks on his body, Malik said he now fears for is life. “After the expose of unidentified mass graves, which has brought shame to the State government as well as the Government of India, intelligence agencies will return to torture me,” says Malik in fear.</w:t>
                            </w:r>
                          </w:p>
                          <w:p>
                            <w:pPr>
                              <w:pStyle w:val="Normal"/>
                              <w:jc w:val="both"/>
                              <w:rPr>
                                <w:rFonts w:ascii="Arial" w:hAnsi="Arial" w:cs="Arial"/>
                                <w:color w:val="FFFFFF"/>
                                <w:sz w:val="14"/>
                                <w:szCs w:val="16"/>
                              </w:rPr>
                            </w:pPr>
                            <w:r>
                              <w:rPr>
                                <w:rFonts w:cs="Arial" w:ascii="Arial" w:hAnsi="Arial"/>
                                <w:color w:val="FFFFFF"/>
                                <w:sz w:val="14"/>
                                <w:szCs w:val="16"/>
                              </w:rPr>
                              <w:tab/>
                              <w:t>Recalling an incident, when a Deputy Superintendent of Police tried to take out bodies of two people to hide the misdeeds of police, Malik said that he along with his villagers protested it. Malik says his job has been arduous and added that he was picked up umpteenth times and tortured by police and other intelligence agencies. Another villager, Ghulam Muhammad Mir has been helping the relatives of families whose dear ones went missing by publishing the photographs of the buried in local dailies. Malik says for doing this social work, he has been tormented by police, troops and intelligence agencies alike since long.” After the recent expose, they will definitely return to haunt me,” he said. The villagers feel that they might be picked up and implicated in false cases.</w:t>
                            </w:r>
                          </w:p>
                          <w:p>
                            <w:pPr>
                              <w:pStyle w:val="Normal"/>
                              <w:rPr>
                                <w:rFonts w:ascii="Arial" w:hAnsi="Arial" w:cs="Arial"/>
                                <w:color w:val="FFFFFF"/>
                                <w:sz w:val="14"/>
                                <w:szCs w:val="16"/>
                              </w:rPr>
                            </w:pPr>
                            <w:r>
                              <w:rPr>
                                <w:rFonts w:cs="Arial" w:ascii="Arial" w:hAnsi="Arial"/>
                                <w:color w:val="FFFFFF"/>
                                <w:sz w:val="14"/>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285.15pt;mso-wrap-distance-left:9.05pt;mso-wrap-distance-right:9.05pt;mso-wrap-distance-top:0pt;mso-wrap-distance-bottom:0pt;margin-top:161.65pt;mso-position-vertical-relative:text;margin-left:-0.35pt;mso-position-horizontal-relative:text">
                <v:textbox>
                  <w:txbxContent>
                    <w:p>
                      <w:pPr>
                        <w:pStyle w:val="Normal"/>
                        <w:jc w:val="center"/>
                        <w:rPr>
                          <w:rFonts w:ascii="Arial" w:hAnsi="Arial" w:cs="Arial"/>
                          <w:color w:val="FFFFFF"/>
                          <w:sz w:val="14"/>
                          <w:szCs w:val="16"/>
                        </w:rPr>
                      </w:pPr>
                      <w:r>
                        <w:rPr>
                          <w:rFonts w:cs="Arial" w:ascii="Arial" w:hAnsi="Arial"/>
                          <w:color w:val="FFFFFF"/>
                          <w:sz w:val="14"/>
                          <w:szCs w:val="16"/>
                        </w:rPr>
                        <w:t>AFTER MASS GRAVE EXPOSE, CARE TAKERS FEAR REPRISALS</w:t>
                      </w:r>
                    </w:p>
                    <w:p>
                      <w:pPr>
                        <w:pStyle w:val="Normal"/>
                        <w:jc w:val="both"/>
                        <w:rPr>
                          <w:rFonts w:ascii="Arial" w:hAnsi="Arial" w:cs="Arial"/>
                          <w:color w:val="FFFFFF"/>
                          <w:sz w:val="14"/>
                          <w:szCs w:val="16"/>
                        </w:rPr>
                      </w:pPr>
                      <w:r>
                        <w:rPr>
                          <w:rFonts w:cs="Arial" w:ascii="Arial" w:hAnsi="Arial"/>
                          <w:color w:val="FFFFFF"/>
                          <w:sz w:val="14"/>
                          <w:szCs w:val="16"/>
                        </w:rPr>
                        <w:t>April 2: Three days after the announcement of report 'Facts under the ground' Atta Muhammad Khan Qureshi, a care taker of grave yard Bimbyar, Tchal Uri approached to informative missive office and reveled that he is facing harassment from the part of Indian army. Unidentified grave yard at Bimbyar, Tchal Uri has around 236 nameless graves, out of these graves Atta Mohammed has buried around 203dead bodies. The Public Commission on Human Rights then arranged a press conference for him in order to record his testimonial and to make the harassment public that Atta Muhammad was facing. In that organized press conference Atta Muhammad said, "Our graveyard Bimbyar, Tchal consists of 236 nameless bodies of people. Police frequently used to come to our village with bodies. These bodies were peppered with bullets and bad shape. I think it was due to torture,” Qureshi said fighting tears. He said 236 bodies were buried in the area between 2000 and 2006. Bimbyar, Tchal is a far-flung hamlet in frontier area of Uri. The locals alleged that due to its location troopers often carried unidentified bodies to the village for burial. Qureshi recollects that the first body he buried in the village graveyard was of a youth.” His elbow was broken. Bullets had hit the left side of his body. Scars were visible all over. His flesh was dangling from the bones. He was brutally tortured,” Qureshi said. “I could not curb my emotions. I draped his flesh around bones with a piece of cloth before laying him to rest. I thought about his mother. I thought about her aching heart,” he added.</w:t>
                      </w:r>
                    </w:p>
                    <w:p>
                      <w:pPr>
                        <w:pStyle w:val="Normal"/>
                        <w:jc w:val="both"/>
                        <w:rPr>
                          <w:rFonts w:ascii="Arial" w:hAnsi="Arial" w:cs="Arial"/>
                          <w:color w:val="FFFFFF"/>
                          <w:sz w:val="14"/>
                          <w:szCs w:val="16"/>
                        </w:rPr>
                      </w:pPr>
                      <w:r>
                        <w:rPr>
                          <w:rFonts w:cs="Arial" w:ascii="Arial" w:hAnsi="Arial"/>
                          <w:color w:val="FFFFFF"/>
                          <w:sz w:val="14"/>
                          <w:szCs w:val="16"/>
                        </w:rPr>
                        <w:tab/>
                        <w:t>Narrating his ordeal of burying anonymous people over the years, Qureshi said, “Police carrying bodies for burial mostly paid nocturnal visits. In such incident, one-day police came to our village with two bodies at 11 pm. The police officer ordered me to bury the killed persons. I along with my neighbor carrying gas lanterns reached the graveyard. To my surprise, among the two bodies one was of a girl child while the other was of a 20-year-old youth.” “Similarly, I buried bodies of two look-alike brothers,” he added. He said they would at a time receive at least two bodies for burial. “I have also buried nine unidentified bodies brought by police to our village,” he frowns. Qureshi has witnessed almost all the 236 nameless burials. He said bulk of them comprise of youth and were of Kashmiri origins.“Many people, looking for their missing relatives have visited our village. They would show us their photographs for identification. We identified a few,” he said.</w:t>
                      </w:r>
                    </w:p>
                    <w:p>
                      <w:pPr>
                        <w:pStyle w:val="Normal"/>
                        <w:jc w:val="both"/>
                        <w:rPr>
                          <w:rFonts w:ascii="Arial" w:hAnsi="Arial" w:cs="Arial"/>
                          <w:color w:val="FFFFFF"/>
                          <w:sz w:val="14"/>
                          <w:szCs w:val="16"/>
                        </w:rPr>
                      </w:pPr>
                      <w:r>
                        <w:rPr>
                          <w:rFonts w:cs="Arial" w:ascii="Arial" w:hAnsi="Arial"/>
                          <w:color w:val="FFFFFF"/>
                          <w:sz w:val="14"/>
                          <w:szCs w:val="16"/>
                        </w:rPr>
                        <w:tab/>
                        <w:t>Qureshi claimed that the people from Sopore, Pattan, Hygam, Shopian, Sangrama and other villages have exhumed bodies of their relatives from the graveyard in Bimbyar.“They exhumed bodies after getting permission from the concerned DCs,” he said." Some people looking for their missing relatives would describe the facial features of their dear ones. I would sometimes recognize since I saw them at the time of the burial. It was shocking,” he frowns. Qureshi said those people often posed him questions like how their dear ones were killed. “They enquired about the body parts, where the bullets pierced the body. They looked for every minute detail,” he said. “It was more terrifying explaining things to them.”Qureshi said during the burials of all these nameless people, police accompanied them. "Police has every record regarding those people,” Qureshi said. He said the village graveyard spread over 7 kanal is now ready for the second refilling</w:t>
                      </w:r>
                    </w:p>
                    <w:p>
                      <w:pPr>
                        <w:pStyle w:val="Normal"/>
                        <w:jc w:val="both"/>
                        <w:rPr>
                          <w:rFonts w:ascii="Arial" w:hAnsi="Arial" w:cs="Arial"/>
                          <w:color w:val="FFFFFF"/>
                          <w:sz w:val="14"/>
                          <w:szCs w:val="16"/>
                        </w:rPr>
                      </w:pPr>
                      <w:r>
                        <w:rPr>
                          <w:rFonts w:cs="Arial" w:ascii="Arial" w:hAnsi="Arial"/>
                          <w:color w:val="FFFFFF"/>
                          <w:sz w:val="14"/>
                          <w:szCs w:val="16"/>
                        </w:rPr>
                        <w:tab/>
                        <w:t>On April 9, another caretaker Muhammad Yousuf Malik, 70, also feared for his life. Muhammad Yousuf Malik, 70, the caretaker of Kitchama graveyard where 135 unidentified graves were discovered, said in the past intelligence agencies picked him up many times after he performed their burial. Pointing at the torture marks on his body, Malik said he now fears for is life. “After the expose of unidentified mass graves, which has brought shame to the State government as well as the Government of India, intelligence agencies will return to torture me,” says Malik in fear.</w:t>
                      </w:r>
                    </w:p>
                    <w:p>
                      <w:pPr>
                        <w:pStyle w:val="Normal"/>
                        <w:jc w:val="both"/>
                        <w:rPr>
                          <w:rFonts w:ascii="Arial" w:hAnsi="Arial" w:cs="Arial"/>
                          <w:color w:val="FFFFFF"/>
                          <w:sz w:val="14"/>
                          <w:szCs w:val="16"/>
                        </w:rPr>
                      </w:pPr>
                      <w:r>
                        <w:rPr>
                          <w:rFonts w:cs="Arial" w:ascii="Arial" w:hAnsi="Arial"/>
                          <w:color w:val="FFFFFF"/>
                          <w:sz w:val="14"/>
                          <w:szCs w:val="16"/>
                        </w:rPr>
                        <w:tab/>
                        <w:t>Recalling an incident, when a Deputy Superintendent of Police tried to take out bodies of two people to hide the misdeeds of police, Malik said that he along with his villagers protested it. Malik says his job has been arduous and added that he was picked up umpteenth times and tortured by police and other intelligence agencies. Another villager, Ghulam Muhammad Mir has been helping the relatives of families whose dear ones went missing by publishing the photographs of the buried in local dailies. Malik says for doing this social work, he has been tormented by police, troops and intelligence agencies alike since long.” After the recent expose, they will definitely return to haunt me,” he said. The villagers feel that they might be picked up and implicated in false cases.</w:t>
                      </w:r>
                    </w:p>
                    <w:p>
                      <w:pPr>
                        <w:pStyle w:val="Normal"/>
                        <w:rPr>
                          <w:rFonts w:ascii="Arial" w:hAnsi="Arial" w:cs="Arial"/>
                          <w:color w:val="FFFFFF"/>
                          <w:sz w:val="14"/>
                          <w:szCs w:val="16"/>
                        </w:rPr>
                      </w:pPr>
                      <w:r>
                        <w:rPr>
                          <w:rFonts w:cs="Arial" w:ascii="Arial" w:hAnsi="Arial"/>
                          <w:color w:val="FFFFFF"/>
                          <w:sz w:val="14"/>
                          <w:szCs w:val="16"/>
                        </w:rPr>
                      </w:r>
                    </w:p>
                  </w:txbxContent>
                </v:textbox>
                <w10:wrap type="square"/>
              </v:rect>
            </w:pict>
          </mc:Fallback>
        </mc:AlternateContent>
      </w:r>
    </w:p>
    <w:p>
      <w:pPr>
        <w:pStyle w:val="BodyTextIndent2"/>
        <w:rPr/>
      </w:pPr>
      <w:r>
        <w:rPr/>
        <w:t xml:space="preserve">The Commission maintained that India gave her consent to two international covenants and had been adopted by the General Assembly of United Nations. The basic purpose of this covenant was to supplement the charter of universal declaration of human rights. </w:t>
      </w:r>
    </w:p>
    <w:p>
      <w:pPr>
        <w:pStyle w:val="Normal"/>
        <w:jc w:val="both"/>
        <w:rPr>
          <w:rFonts w:ascii="Book Antiqua" w:hAnsi="Book Antiqua" w:cs="Book Antiqua"/>
          <w:sz w:val="14"/>
          <w:szCs w:val="16"/>
        </w:rPr>
      </w:pPr>
      <w:r>
        <w:rPr>
          <w:rFonts w:cs="Book Antiqua" w:ascii="Book Antiqua" w:hAnsi="Book Antiqua"/>
          <w:sz w:val="14"/>
          <w:szCs w:val="16"/>
        </w:rPr>
        <w:tab/>
        <w:t xml:space="preserve"> “This commission makes an earnest recommendation to the state government that a mechanism be explored for redressing the grievances, complaints, representations of the Association of Parents of Disappeared Persons. “Such a mechanism would be a soft-sweet healing band-aid to the bleeding wounds of the parents.” The Commission also appealed the NGOs, human rights activists and lawyers to assist the proposed mechanism by the government for identification of the graves. On April 11, 2008, a mainstream political party National Conference demanded a time bound probe into the revelations of about 1000 unmarked graves in Uri saying that the silence of the coalition government on the issue shows its “insensitiveness and callousness” on the human rights abuse in Kashmir. On the same day funeral prayers were offered by the moderate Hurriyat group, led by Mirwaiz Umer Farooq, for these 940 unidentified people. Hundreds gathered to offer the ‘Gaibana Nimaz-e-Jinazah’ (funeral prayers in absentia) at the Jamia mosque in the old city area of Srinagar. “Time has come when those responsible for the murder of these unidentified Kashmiris must be identified and punished,” the Mirwaiz told the congregation. On April 14, senior pro independence leader and Hurriyat Conference (G) chairman Syed Ali Geelani said the recent discovery of mass graves in north Kashmir had necessitated a probe by a team of UN Tribunal for War Crimes to ascertain facts. Whereas, Government employees On April 15, demanded setting up of an independent inquiry commission into the revelation of these unmarked graves. “The grave matter should be probed by an independent inquiry commission so that those buried in the graves are identified, and those behind their killing are punished,” Employees Joint Action Committee (EJAC) president Abdul Qayoom Wani told media persons during a demonstration.  “We condemn any sort of human rights violation whosoever commits them,” Qayoom said. “The grave issue should be thoroughly probed so that the guilty are brought to justice.”</w:t>
        <w:tab/>
        <w:t xml:space="preserve"> The protesters held banners and placards in their hands and shouted "anti government" slogans  </w:t>
      </w:r>
    </w:p>
    <w:p>
      <w:pPr>
        <w:pStyle w:val="Normal"/>
        <w:jc w:val="both"/>
        <w:rPr>
          <w:rFonts w:ascii="Book Antiqua" w:hAnsi="Book Antiqua" w:cs="Book Antiqua"/>
          <w:sz w:val="14"/>
          <w:szCs w:val="16"/>
        </w:rPr>
      </w:pPr>
      <w:r>
        <w:rPr>
          <w:rFonts w:cs="Book Antiqua" w:ascii="Book Antiqua" w:hAnsi="Book Antiqua"/>
          <w:sz w:val="14"/>
          <w:szCs w:val="16"/>
        </w:rPr>
        <w:t xml:space="preserve">On April 25 in Jammu a former member Parliament Syed Shahabuddin has in letter to Chief Minister Ghulam Nabi Azad sought an impartial probe by a retired high court judge into the Kashmir's nameless graves. He has called for a one-man commission of inquiry headed by a retired judge of the High court from a state other then Jammu and Kashmir. In a monthly sitting on every 28 of month the Association of Parents of Disappeared Persons (APDP) said the Army had started tampering with some nameless graves found in Uri, urging people and international human rights organizations to safeguard them till their identification. </w:t>
      </w:r>
    </w:p>
    <w:p>
      <w:pPr>
        <w:pStyle w:val="Normal"/>
        <w:jc w:val="both"/>
        <w:rPr>
          <w:rFonts w:ascii="Book Antiqua" w:hAnsi="Book Antiqua" w:cs="Book Antiqua"/>
          <w:sz w:val="14"/>
          <w:szCs w:val="16"/>
        </w:rPr>
      </w:pPr>
      <w:r>
        <w:rPr>
          <w:rFonts w:cs="Book Antiqua" w:ascii="Book Antiqua" w:hAnsi="Book Antiqua"/>
          <w:sz w:val="14"/>
          <w:szCs w:val="16"/>
        </w:rPr>
        <w:tab/>
        <w:t xml:space="preserve"> “We have received reports that the troops have visited some nameless graves during past weeks. We fear that the troops might tamper with the graves to wipe out the evidence against them,” general secretary of APDP, Ghulam Nabi Mir told media. “We request the people to safeguard these sites from any kind of interference till we are able to garner support and intervention of internationally credible expert and humanitarian bodies to undertake a thorough exercise of identifying these bodies. It is the moral and humanitarian duty of the local people to do whatever is possible to safeguard these sites,” Mir said and added that there are reports of existence of more mass and nameless graves. “We believe some of those subjected to enforced disappearance are buried in these graves. Their identification will provide some relief to the families whose kin have disappeared. It will at least enable them to give decent burial to the victims and contribute to produce evidence against the perpetrators. This will help in breaking the culture of impunity enjoyed by the state security agencies,” he added. </w:t>
      </w:r>
    </w:p>
    <w:p>
      <w:pPr>
        <w:pStyle w:val="Normal"/>
        <w:jc w:val="both"/>
        <w:rPr>
          <w:rFonts w:ascii="Book Antiqua" w:hAnsi="Book Antiqua" w:cs="Book Antiqua"/>
          <w:sz w:val="14"/>
          <w:szCs w:val="16"/>
        </w:rPr>
      </w:pPr>
      <w:r>
        <w:rPr>
          <w:rFonts w:cs="Book Antiqua" w:ascii="Book Antiqua" w:hAnsi="Book Antiqua"/>
          <w:sz w:val="14"/>
          <w:szCs w:val="16"/>
        </w:rPr>
        <w:tab/>
        <w:t xml:space="preserve"> Mir mentioned that the families of the disappeared persons have neither the resources nor the expertise to carry out the scientific exhumation and identification of those buried in these nameless and mass graves. “We urge for a sustained campaign of follow up reporting to build a more compelling case for urgent international expert and humanitarian intervention in order to initiate credible measures to establish the identity of those buried in these graves. This will help to seek linkages with the thousands subjected to enforced disappearance by the security agencies in Kashmir since 1989,” he said. </w:t>
      </w:r>
    </w:p>
    <w:p>
      <w:pPr>
        <w:pStyle w:val="Normal"/>
        <w:jc w:val="both"/>
        <w:rPr>
          <w:rFonts w:ascii="Book Antiqua" w:hAnsi="Book Antiqua" w:cs="Book Antiqua"/>
          <w:sz w:val="14"/>
          <w:szCs w:val="16"/>
        </w:rPr>
      </w:pPr>
      <w:r>
        <w:rPr>
          <w:rFonts w:cs="Book Antiqua" w:ascii="Book Antiqua" w:hAnsi="Book Antiqua"/>
          <w:sz w:val="14"/>
          <w:szCs w:val="16"/>
        </w:rPr>
        <w:tab/>
        <w:t xml:space="preserve"> Mir castigated the security agencies for, what he said, trying to dilute the serious issue. “We understand the callous attitude of the security agencies in dismissing our findings as a result of their direct involvement in these crimes, borne out by the various fake encounters and custodial killings. We believe that this callous and inhuman attitude of the security agencies springs from the culture of impunity produced as a result of the draconian laws operating in Jammu and Kashmir, which do not allow the families of the victims to pursue their cases productively,” he said.    </w:t>
      </w:r>
    </w:p>
    <w:p>
      <w:pPr>
        <w:pStyle w:val="Normal"/>
        <w:jc w:val="both"/>
        <w:rPr>
          <w:rFonts w:ascii="Book Antiqua" w:hAnsi="Book Antiqua" w:cs="Book Antiqua"/>
          <w:sz w:val="14"/>
          <w:szCs w:val="16"/>
        </w:rPr>
      </w:pPr>
      <w:r>
        <w:rPr>
          <w:rFonts w:cs="Book Antiqua" w:ascii="Book Antiqua" w:hAnsi="Book Antiqua"/>
          <w:sz w:val="14"/>
          <w:szCs w:val="16"/>
        </w:rPr>
        <w:tab/>
        <w:t xml:space="preserve">At international level Amnesty International, Human Rights Watch, and AFAD showed their concern. These organizations urged India to launch urgent investigations into these unmarked graves. </w:t>
      </w:r>
    </w:p>
    <w:p>
      <w:pPr>
        <w:pStyle w:val="Normal"/>
        <w:jc w:val="both"/>
        <w:rPr>
          <w:rFonts w:ascii="Book Antiqua" w:hAnsi="Book Antiqua" w:cs="Book Antiqua"/>
          <w:sz w:val="14"/>
          <w:szCs w:val="16"/>
        </w:rPr>
      </w:pPr>
      <w:r>
        <w:rPr>
          <w:rFonts w:cs="Book Antiqua" w:ascii="Book Antiqua" w:hAnsi="Book Antiqua"/>
          <w:sz w:val="14"/>
          <w:szCs w:val="16"/>
        </w:rPr>
        <w:t xml:space="preserve">On April 7 Human Rights Watch (HRW) said that the Indian troops and paramilitary forces in Kashmir continue to be responsible for grave human rights abuses during counter-militancy operations. The HRW report released said that India has also ignored recommendations by UN bodies on human rights. In 1997 the UN Human Rights Committee expressed concern about legislation such as the draconian laws like the Armed Forces Special Powers Act, the Public Safety Act, and the National Security Act. </w:t>
      </w:r>
    </w:p>
    <w:p>
      <w:pPr>
        <w:pStyle w:val="Normal"/>
        <w:jc w:val="both"/>
        <w:rPr>
          <w:rFonts w:ascii="Book Antiqua" w:hAnsi="Book Antiqua" w:cs="Book Antiqua"/>
          <w:sz w:val="14"/>
          <w:szCs w:val="16"/>
        </w:rPr>
      </w:pPr>
      <w:r>
        <w:rPr>
          <w:rFonts w:cs="Book Antiqua" w:ascii="Book Antiqua" w:hAnsi="Book Antiqua"/>
          <w:sz w:val="14"/>
          <w:szCs w:val="16"/>
        </w:rPr>
        <w:tab/>
        <w:t>It also expressed concern that criminal or civil proceedings against troops and paramilitary forces, acting under special powers, were being commenced without permission from New Delhi, contributing to a climate of impunity and depriving people of a remedy. Several treaty bodies, including CERD and the Committee on the Rights of the Child, have expressed concern about human rights violations by troops, including custodial deaths, rape, torture, and arbitrary detention. The HRW report said that the Working Group on Enforced or Involuntary Disappearances has reported on cases related to insurgencies in Kashmir. "India has failed to address these concerns," the HRW reported.</w:t>
      </w:r>
    </w:p>
    <w:p>
      <w:pPr>
        <w:pStyle w:val="Normal"/>
        <w:jc w:val="both"/>
        <w:rPr>
          <w:rFonts w:ascii="Book Antiqua" w:hAnsi="Book Antiqua" w:cs="Book Antiqua"/>
          <w:sz w:val="14"/>
          <w:szCs w:val="16"/>
        </w:rPr>
      </w:pPr>
      <w:r>
        <w:rPr>
          <w:rFonts w:cs="Book Antiqua" w:ascii="Book Antiqua" w:hAnsi="Book Antiqua"/>
          <w:sz w:val="14"/>
          <w:szCs w:val="16"/>
        </w:rPr>
        <w:tab/>
        <w:t>Whereas, on April 8, 2008   Amnesty International urges the Government of India to launch urgent investigations into hundreds of unidentified graves discovered since 2006 in Jammu and Kashmir. The investigation must be independent, impartial and follow international standards. The grave sites are believed to contain the remains of victims of unlawful killings, enforced disappearances, torture and other abuses which occurred in the context of armed conflict persisting in the state since 1989. The graves of at least 940 persons have reportedly been found in 18 villages in Uri district alone.</w:t>
      </w:r>
    </w:p>
    <w:p>
      <w:pPr>
        <w:pStyle w:val="Normal"/>
        <w:jc w:val="both"/>
        <w:rPr>
          <w:rFonts w:ascii="Book Antiqua" w:hAnsi="Book Antiqua" w:cs="Book Antiqua"/>
          <w:sz w:val="14"/>
          <w:szCs w:val="16"/>
        </w:rPr>
      </w:pPr>
      <w:r>
        <w:rPr>
          <w:rFonts w:cs="Book Antiqua" w:ascii="Book Antiqua" w:hAnsi="Book Antiqua"/>
          <w:sz w:val="14"/>
          <w:szCs w:val="16"/>
        </w:rPr>
        <w:tab/>
        <w:t xml:space="preserve">Unlawful killings, enforced disappearances and torture are violations of both international human rights law and international humanitarian law, set out in treaties to which India is a state party and in customary International law. They also constitute international crimes. Amnesty International calls on the Government of India to comply with its international obligations in this regard, as well as act on the commitment displayed through its signing of the United Nations’ Convention for the Protection of All Persons from Enforced Disappearances on 6 February 2007 by ordering prompt, thorough, independent and impartial investigations into all past and current allegations of enforced disappearances. Create a single authoritative and comprehensive database of the names and details, including where possible DNA information, of all individuals who have gone missing, who have been subjected to enforced disappearance, or abducted in Jammu and Kashmir since 1989, and create a single official database logging details of all unidentified bodies found in Jammu and Kashmir. Make both databases public and accessible to relatives of these people; Amnesty International urges the state authorities to support the actions of the Government of India. </w:t>
      </w:r>
    </w:p>
    <w:p>
      <w:pPr>
        <w:pStyle w:val="Normal"/>
        <w:jc w:val="both"/>
        <w:rPr>
          <w:rFonts w:ascii="Book Antiqua" w:hAnsi="Book Antiqua" w:cs="Book Antiqua"/>
          <w:sz w:val="14"/>
          <w:szCs w:val="16"/>
        </w:rPr>
      </w:pPr>
      <w:r>
        <w:rPr>
          <w:rFonts w:cs="Book Antiqua" w:ascii="Book Antiqua" w:hAnsi="Book Antiqua"/>
          <w:sz w:val="14"/>
          <w:szCs w:val="16"/>
        </w:rPr>
        <w:t xml:space="preserve">April 11, 2008 AFAD stated that it is an obligation of the Indian government to investigate the truth behind enforced disappearances in Jammu and Kashmir especially after reports of mass graves in localities near the Line of Control with Pakistan and therefore, inaccessible without the permission of Security Forces.   </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Admission of cases and signing of the International Convention for the Protection of All Persons from Enforced Disappearances, while considered as positive manifestations of goodwill on the part of the Indian government, have to be complemented with the political will to ferret out the truth about these reports of mass graves.  In so doing, it can, in the process, give justice to the victims and their families, being part of the society, which the government professes to serve.  </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Obtaining the truth through exhumation of remains of victims of human rights violations is a necessary step to justice.  Not only will a scientific exhumation of these remains facilitate decent burial to the victims and peace of mind to their families, it will also contribute to producing the necessary evidence of human rights violations against the perpetrators, thus, a necessary step to breaking the culture of impunity.    </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ab/>
        <w:t>It is about time that the bitter truth is revealed, perpetrators be tried and punished to the full extent of the law and that justice be meted out to the victims and their families.  Experiences especially of many Latin American countries speak that legal investigation and the proper use of forensic science worked in favor of the victims and had indeed, facilitated concrete breakthroughs in the struggle against impunity.</w:t>
      </w:r>
    </w:p>
    <w:p>
      <w:pPr>
        <w:pStyle w:val="Normal"/>
        <w:jc w:val="both"/>
        <w:rPr>
          <w:rFonts w:ascii="Book Antiqua" w:hAnsi="Book Antiqua" w:cs="Book Antiqua"/>
          <w:sz w:val="14"/>
          <w:szCs w:val="16"/>
        </w:rPr>
      </w:pPr>
      <w:r>
        <w:rPr>
          <w:rFonts w:cs="Book Antiqua" w:ascii="Book Antiqua" w:hAnsi="Book Antiqua"/>
          <w:sz w:val="14"/>
          <w:szCs w:val="16"/>
        </w:rPr>
        <w:t>The Indian government is one of the members of the United Nations Human Rights Council.  It is also one of the countries being subjected to the Universal Periodic Review in order to evaluate as to whether or not it is worthy of this position of honor in the United Nations.  But with outstanding cases of enforced disappearances and the utter lack of justice for the victims and their families, the government of India has to act now to resolve existing cases and prevent the recurrence of future ones.</w:t>
      </w:r>
    </w:p>
    <w:p>
      <w:pPr>
        <w:pStyle w:val="Normal"/>
        <w:jc w:val="both"/>
        <w:rPr>
          <w:rFonts w:ascii="Book Antiqua" w:hAnsi="Book Antiqua" w:cs="Book Antiqua"/>
          <w:sz w:val="14"/>
          <w:szCs w:val="16"/>
        </w:rPr>
      </w:pPr>
      <w:r>
        <w:rPr>
          <w:rFonts w:cs="Book Antiqua" w:ascii="Book Antiqua" w:hAnsi="Book Antiqua"/>
          <w:sz w:val="14"/>
          <w:szCs w:val="16"/>
        </w:rPr>
        <w:t xml:space="preserve">While it signed the United Nations Convention for the Protection of All Persons from Enforced Disappearances, the Indian government has still to ratify the treaty and ensure the enactment of an enabling mechanism to ensure implementation. Once again, AFAD reiterates its call to the Indian government:   Unearth the Skeletons inside the Closet! Ferret Out the Truth Behind the Alleged Mass Graves In the Indian-administered Kashmir.            </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However, the government maintained silence over the issue. The response that we get was only from state police and armed agencies. </w:t>
      </w:r>
    </w:p>
    <w:p>
      <w:pPr>
        <w:pStyle w:val="Normal"/>
        <w:jc w:val="both"/>
        <w:rPr>
          <w:rFonts w:ascii="Book Antiqua" w:hAnsi="Book Antiqua" w:cs="Book Antiqua"/>
          <w:sz w:val="14"/>
          <w:szCs w:val="16"/>
        </w:rPr>
      </w:pPr>
      <w:r>
        <w:rPr>
          <w:rFonts w:cs="Book Antiqua" w:ascii="Book Antiqua" w:hAnsi="Book Antiqua"/>
          <w:sz w:val="14"/>
          <w:szCs w:val="16"/>
        </w:rPr>
        <w:t>On April 01, 2008 Lieutenant Colonel A.K. Mathur, spokesman for the Indian army in Srinagar dismissed the allegations, saying they are intended to malign the army. "The army has nothing to do with the burial of people," he said.  "Any militant we kill on the line of control we hand over to police for identification and cremation. (The) army has nothing to say about these graves." The Indian government says most of the people who disappeared are Kashmiri youths who crossed into neighboring Pakistan for weapons training.</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Whereas police mentioned before media that they couldn't dig out every grave because of APDP's allegations. Large number of unidentified militants and infiltrators have been killed along the border during militancy and buried there and they could take some action only when allegations are specific, S.M Sahai said. </w:t>
      </w:r>
    </w:p>
    <w:p>
      <w:pPr>
        <w:pStyle w:val="Normal"/>
        <w:ind w:firstLine="720"/>
        <w:jc w:val="both"/>
        <w:rPr>
          <w:rFonts w:ascii="Book Antiqua" w:hAnsi="Book Antiqua" w:cs="Book Antiqua"/>
          <w:sz w:val="14"/>
          <w:szCs w:val="16"/>
        </w:rPr>
      </w:pPr>
      <w:r>
        <w:rPr>
          <w:rFonts w:cs="Book Antiqua" w:ascii="Book Antiqua" w:hAnsi="Book Antiqua"/>
          <w:sz w:val="14"/>
          <w:szCs w:val="16"/>
        </w:rPr>
        <w:t>April 2 - 2008 in media report quote Sahai as, “Let them identify such mass graves, we would initiate investigations."</w:t>
      </w:r>
    </w:p>
    <w:p>
      <w:pPr>
        <w:pStyle w:val="Normal"/>
        <w:jc w:val="both"/>
        <w:rPr>
          <w:rFonts w:ascii="Book Antiqua" w:hAnsi="Book Antiqua" w:cs="Book Antiqua"/>
          <w:sz w:val="14"/>
          <w:szCs w:val="16"/>
        </w:rPr>
      </w:pPr>
      <w:r>
        <w:rPr>
          <w:rFonts w:cs="Book Antiqua" w:ascii="Book Antiqua" w:hAnsi="Book Antiqua"/>
          <w:sz w:val="14"/>
          <w:szCs w:val="16"/>
        </w:rPr>
        <w:t>On April 16 Director General of Police (DGP), Kuldeep Khoda claimed that the recently discovered mass graves in north Kashmir were mostly of foreign militants not of people subjected to enforced disappearance. During an informal session, “Meet the Press” at Humhama in Srinagar, Khoda claimed that 20,000 militants had been killed since the outbreak of armed rebellion in the State. “Around 5,000 of them were foreigners,” said Khoda, State’s the top police officer.</w:t>
      </w:r>
    </w:p>
    <w:p>
      <w:pPr>
        <w:pStyle w:val="TextBody"/>
        <w:rPr>
          <w:sz w:val="14"/>
        </w:rPr>
      </w:pPr>
      <w:r>
        <w:rPr>
          <w:rFonts w:eastAsia="Book Antiqua"/>
          <w:sz w:val="14"/>
        </w:rPr>
        <w:t xml:space="preserve"> </w:t>
      </w:r>
      <w:r>
        <w:rPr>
          <w:sz w:val="14"/>
        </w:rPr>
        <w:tab/>
        <w:t>“These nameless graves mostly comprise of foreign mercenaries,” Khoda said. “Most of them are unidentified." The militants in the nameless graves were killed during early nineties when militancy was at its peak. They were killed while infiltrating. Wherever they died, they were buried.  The Imam and people of the area where they are buried know all this,” Khoda said. However he was quick on to add that police has no information regarding the militants buried in these graves. “They are unknown to police,” Khoda said. The DGP also claimed that the residents of the villages where the nameless graves have been spotted know the militants buried in the graves. Khoda said police is ready to lodge complaints of people who come with a verified claim of their missing relative’s grave." If somebody would verify the grave of his relative, he can come anytime to police to register a complaint,” added Khoda said. After the Facts under the ground were published according to AFP an international news agency army rejected the claims that the graves contained bodies of anyone besides rebels. “Those who have been buried in these villages were killed in well established encounters over the past two decades,” agency quoted army spokesman Anil Kumar Mathur as saying.” Some were killed along the Line of Control and their bodies brought to these villages as they are closer to the border,” he said.</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8"/>
          <w:szCs w:val="16"/>
        </w:rPr>
      </w:pPr>
      <w:r>
        <w:rPr>
          <w:rFonts w:cs="Arial Black" w:ascii="Arial Black" w:hAnsi="Arial Black"/>
          <w:sz w:val="18"/>
          <w:szCs w:val="16"/>
        </w:rPr>
        <w:t>STUDENT DISAPPEARS IN THE COLLEGE VICINITY</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rFonts w:ascii="Book Antiqua" w:hAnsi="Book Antiqua" w:cs="Book Antiqua"/>
          <w:sz w:val="14"/>
          <w:szCs w:val="16"/>
        </w:rPr>
      </w:pPr>
      <w:r>
        <w:rPr>
          <w:rFonts w:cs="Book Antiqua" w:ascii="Book Antiqua" w:hAnsi="Book Antiqua"/>
          <w:sz w:val="14"/>
          <w:szCs w:val="16"/>
        </w:rPr>
        <w:t>On June 6, 2005 Sheeraz Ahmad Ganai, 20, a student of B.Sc First year, son of Ghulam Hassan Ganai of Takipora, Shopian disappeared mysteriously after he left for Amar Singh college from his temporary residence at Aloochibagh, Srinagar. Three years have passed and nothing came to light regarding the missing student. Police station, Sherghari lodged a missing report vide no. 30, dated 14/06/05 regarding the incident. The victim family alleged that the police authorities were inactive in establishing the whereabouts of their missing son but the family is still hopeful that their disappeared son would surface a day.The reporter of The Informative Missive visited the Tikipora area of Shopian District and talked to the victim family. The family narrated the whole episode of their son’s disappearance.</w:t>
      </w:r>
    </w:p>
    <w:p>
      <w:pPr>
        <w:pStyle w:val="Normal"/>
        <w:jc w:val="both"/>
        <w:rPr>
          <w:rFonts w:ascii="Book Antiqua" w:hAnsi="Book Antiqua" w:cs="Book Antiqua"/>
          <w:sz w:val="14"/>
          <w:szCs w:val="16"/>
        </w:rPr>
      </w:pPr>
      <w:r>
        <w:rPr>
          <w:rFonts w:cs="Book Antiqua" w:ascii="Book Antiqua" w:hAnsi="Book Antiqua"/>
          <w:sz w:val="14"/>
          <w:szCs w:val="16"/>
        </w:rPr>
        <w:tab/>
        <w:t xml:space="preserve">Mohammad Afzal Ganai, “My brother was studying in BSc first year in Amar Singh College, Srinagar. In the morning of June 6, he had left for the college, since then he has been missing. He along with his friends, Zia-ur-Reham of Karnah, Kupwara, Mohammad Yaseen Palla of Shopian and Tariq Ahmad Bhat of Ranipora were residing as paying guests in the house Abdul Salaam Bhat at Aloochi Bagh, Srinagar. According to his friends Sheeraz had reached college at around 10am but was not seen in the college at noon. According to the college attendance, he was present in the morning class from 10:40 -11:20am but after that he was not seen. His friends initially thought that he might be somewhere around but when he did not return in the evening they thought would have gone to Shopian for some work at home and according them were unaware about Sheeraz’s disappearance.” </w:t>
      </w:r>
    </w:p>
    <w:p>
      <w:pPr>
        <w:pStyle w:val="Normal"/>
        <w:jc w:val="both"/>
        <w:rPr>
          <w:rFonts w:ascii="Book Antiqua" w:hAnsi="Book Antiqua" w:cs="Book Antiqua"/>
          <w:sz w:val="14"/>
          <w:szCs w:val="16"/>
        </w:rPr>
      </w:pPr>
      <w:r>
        <w:rPr>
          <w:rFonts w:cs="Book Antiqua" w:ascii="Book Antiqua" w:hAnsi="Book Antiqua"/>
          <w:sz w:val="14"/>
          <w:szCs w:val="16"/>
        </w:rPr>
        <w:tab/>
        <w:t xml:space="preserve">He added, “After two days on June 9 Sheeraz’s friend and roommate, Mohammad Yaseen Palla, who is also our neighbor son called to his house on phone and enquired about Sheeraz. Those days only Yaseen Palla’s home had phone connection and for the reason he called to his house number. Yaseen’s parents informed me and I rushed for attending his call. On the phonic conversation he told me, is Sheeraz at home? I replied no. He then enlightened me that my brother had left for college on June 6 and did not return since then. On hearing this I got shocked and next day I rushed to Srinagar. I first, approached his temporary residence at Aloochi bagh and talked to the house owner Abdul Salam but he had no knowledge about my brother. Then I met his friends Mohammad Yaseen Palla of Tikipora Shopian and Tariq Ahmad Bhat of Renipora, Shopian, while his third friend Zia-ur- Rehman was absconding. I confirmed both from Tariq and Yaseen, had anything happened before he went missing. They said no. Then I asked them about Zia-ur-Rehman, they replied that he left few days back and told that he would go to his home. I tried to check his credentials in the room and found his identity card there.” </w:t>
      </w:r>
    </w:p>
    <w:p>
      <w:pPr>
        <w:pStyle w:val="Normal"/>
        <w:jc w:val="both"/>
        <w:rPr>
          <w:rFonts w:ascii="Book Antiqua" w:hAnsi="Book Antiqua" w:cs="Book Antiqua"/>
          <w:sz w:val="14"/>
          <w:szCs w:val="16"/>
        </w:rPr>
      </w:pPr>
      <w:r>
        <w:rPr>
          <w:rFonts w:cs="Book Antiqua" w:ascii="Book Antiqua" w:hAnsi="Book Antiqua"/>
          <w:sz w:val="14"/>
          <w:szCs w:val="16"/>
        </w:rPr>
        <w:tab/>
        <w:t>“I became suspicious about Zia–Ur-Rehman because he had visited our house on June 1 with Sheeraz and stayed there for two nights. During the visit he had told me that he is working with IB (Intelligence Bureau) and is highly influential in all the sectors. He tried to tempt us by saying that he would provide a job to Sheeraz on the payment of rupees 50,000 but we refused him to do so. We told him unless Sheeraz will acquire higher qualification he would not work. After two days stay at our house, both my brother and he left for Srinagar together on June 3. Then on June 6 my brother disappeared and simultaneously Zia absconded.  This made us cynical that he is someway involved in his disappearance,” said Mohammad Afzal.</w:t>
      </w:r>
    </w:p>
    <w:p>
      <w:pPr>
        <w:pStyle w:val="Normal"/>
        <w:jc w:val="both"/>
        <w:rPr>
          <w:rFonts w:ascii="Book Antiqua" w:hAnsi="Book Antiqua" w:cs="Book Antiqua"/>
          <w:sz w:val="14"/>
          <w:szCs w:val="16"/>
        </w:rPr>
      </w:pPr>
      <w:r>
        <w:rPr>
          <w:rFonts w:cs="Book Antiqua" w:ascii="Book Antiqua" w:hAnsi="Book Antiqua"/>
          <w:sz w:val="14"/>
          <w:szCs w:val="16"/>
        </w:rPr>
        <w:tab/>
        <w:t xml:space="preserve">He further stated, “I then approached police station, Shergari and informed police about my brother’s disappearance. They initially directed me to search him at the relatives and friends houses. We had searched him everywhere but nothing had come to light. Later Police filed a missing report vide report no. 30 dated, 14/06/2005. They assured me for tracing him out but nothing revealed. I continuously remained in Srinagar in search of my brother. Since a week after his disappearance I was walking in Batamaloo with one of my distant relatives, who is a policeman and was in civvies. I found Zia- ur -Rehman walking on the road side, I tried to stop him but he did not listen to me and tried to ran away. My relative chased him caught him up. Then we took him to Shergari, police station in an auto rickshaw. Police asked him about my brother’s disappearance and about his stay at same accommodation. He denied his acquaintance about my brother’s disappearance.  The then in charge police officer of the police station, Abdul Rehman, a sub-inspector, did not strictly inquire Zia about Sheeraz’s disappearance. Police simply asked him and on his rebuffing, he was set free. Zia was not interrogated, as he had to be, because the police officer, Abdul Rehman also hailed from Zia’s native area and the grilling was completely biased. Most of my relatives are working in police, despite this police proved helpless and partial in investigating the matter. Frustrated from police helplessness, I approached media organizations like Alsafa and others and got the matter public, but in response to that we did not receive any clue. </w:t>
      </w:r>
    </w:p>
    <w:p>
      <w:pPr>
        <w:pStyle w:val="Normal"/>
        <w:jc w:val="both"/>
        <w:rPr>
          <w:rFonts w:ascii="Book Antiqua" w:hAnsi="Book Antiqua" w:cs="Book Antiqua"/>
          <w:sz w:val="14"/>
          <w:szCs w:val="16"/>
        </w:rPr>
      </w:pPr>
      <w:r>
        <w:rPr>
          <w:rFonts w:cs="Book Antiqua" w:ascii="Book Antiqua" w:hAnsi="Book Antiqua"/>
          <w:sz w:val="14"/>
          <w:szCs w:val="16"/>
        </w:rPr>
        <w:tab/>
        <w:t xml:space="preserve">Taja, 72, frail mother of the disappeared grumbled, “We made every possible effort to trace him out. We almost searched him in every interrogation center, army camp, Jail, SoG camp but nothing divulged out. We are agonized whether my son is alive or dead. His disappearance has made whole of family pathetic and nobody in the family is happy. Our day breaks with pain and ends in tears. Nearly three years have passed still his memories haunt us. How and when do I get information that my son is alive?” </w:t>
      </w:r>
    </w:p>
    <w:p>
      <w:pPr>
        <w:pStyle w:val="Normal"/>
        <w:jc w:val="both"/>
        <w:rPr>
          <w:rFonts w:ascii="Book Antiqua" w:hAnsi="Book Antiqua" w:cs="Book Antiqua"/>
          <w:sz w:val="14"/>
          <w:szCs w:val="16"/>
        </w:rPr>
      </w:pPr>
      <w:r>
        <w:rPr>
          <w:rFonts w:cs="Book Antiqua" w:ascii="Book Antiqua" w:hAnsi="Book Antiqua"/>
          <w:sz w:val="14"/>
          <w:szCs w:val="16"/>
        </w:rPr>
        <w:tab/>
        <w:t>She bemoaned, “Neither he was involved in any unlawful activity nor associated to any political or any other organization. I don’t understand why he met such a cruel treatment. His character and behavior can be ascertained from whole of our area. Despite being a very gentle person he was an intelligent student and a caring son. He every time kept on saying me that he would make the name of his family. Among my entire family members he was the only youngster who had studied and had a great zeal to acquire higher qualifications. So that he could have been able to serve the society with knowledge and generosity. But Alas! He was subjected to worst treatment unreasonably and all my dreams were shattered.”</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6"/>
        </w:rPr>
      </w:pPr>
      <w:r>
        <w:rPr>
          <w:rFonts w:eastAsia="Book Antiqua" w:cs="Book Antiqua" w:ascii="Book Antiqua" w:hAnsi="Book Antiqua"/>
          <w:sz w:val="16"/>
          <w:szCs w:val="16"/>
        </w:rPr>
        <w:t xml:space="preserve"> </w:t>
      </w:r>
    </w:p>
    <w:p>
      <w:pPr>
        <w:pStyle w:val="Normal"/>
        <w:jc w:val="center"/>
        <w:rPr/>
      </w:pPr>
      <w:r>
        <w:rPr>
          <w:rFonts w:cs="Arial Black" w:ascii="Arial Black" w:hAnsi="Arial Black"/>
          <w:sz w:val="18"/>
          <w:szCs w:val="16"/>
        </w:rPr>
        <w:t>ENCOUNTER OR FAKE ENCOUNTER</w:t>
      </w:r>
      <w:r>
        <w:rPr>
          <w:rFonts w:cs="Book Antiqua" w:ascii="Book Antiqua" w:hAnsi="Book Antiqua"/>
          <w:sz w:val="16"/>
          <w:szCs w:val="16"/>
        </w:rPr>
        <w:t xml:space="preserve"> </w:t>
      </w:r>
    </w:p>
    <w:p>
      <w:pPr>
        <w:sectPr>
          <w:type w:val="continuous"/>
          <w:pgSz w:w="12240" w:h="15840"/>
          <w:pgMar w:left="1080" w:right="900" w:gutter="0" w:header="0" w:top="1080" w:footer="720" w:bottom="1080"/>
          <w:formProt w:val="false"/>
          <w:textDirection w:val="lrTb"/>
          <w:docGrid w:type="default" w:linePitch="360" w:charSpace="0"/>
        </w:sectPr>
      </w:pPr>
    </w:p>
    <w:p>
      <w:pPr>
        <w:pStyle w:val="TextBody"/>
        <w:rPr>
          <w:sz w:val="14"/>
        </w:rPr>
      </w:pPr>
      <w:r>
        <w:rPr>
          <w:sz w:val="14"/>
        </w:rPr>
        <w:t>On April 29, 2007 army claimed to have killed four Pakistani militants in the Sungal Nar jungle of Kandi, Kupwara, later three of them were identified as locals and the identity of the fourth person is yet be ascertained. Three of the deceased were identified as Riyaz Ahmad Bhat (19) son of Mohammad Ismail of Kalashpora, downtown Srinagar, Sartaj Ahmad Ganai (17) son of Ghulam Qadir of Tikipora, Shopian and Manzoor Ahmad Wagay (18) son of Late Ghulam Qadir of Letar, Pulwama. However, police records registered all the four slain persons with their Pakistani credentials. On May 6 (2007), two out of four dead bodies of Sartaj Ahmad Ganai and Manzoor Ahmad Wagay were exhumed by their families and were taken to their native places. While the family of slain Riyaz Ahmad Bhat came to know seven months later in the 3rd week of November (07), considering desecration, they could not exhume the dead body and bring that to Srinagar. Family of slain Riyaz contest the army’s claim and state that Riyaz was killed in fake encounter two days after he went missing. The reporter of The Informative Missive visited the victim families and talked to them regarding the incident.</w:t>
      </w:r>
    </w:p>
    <w:p>
      <w:pPr>
        <w:pStyle w:val="Normal"/>
        <w:jc w:val="both"/>
        <w:rPr>
          <w:rFonts w:ascii="Book Antiqua" w:hAnsi="Book Antiqua" w:cs="Book Antiqua"/>
          <w:sz w:val="14"/>
          <w:szCs w:val="16"/>
        </w:rPr>
      </w:pPr>
      <w:r>
        <w:rPr>
          <w:rFonts w:cs="Book Antiqua" w:ascii="Book Antiqua" w:hAnsi="Book Antiqua"/>
          <w:sz w:val="14"/>
          <w:szCs w:val="16"/>
        </w:rPr>
        <w:t xml:space="preserve">FIRST FAMILY </w:t>
      </w:r>
    </w:p>
    <w:p>
      <w:pPr>
        <w:pStyle w:val="Normal"/>
        <w:jc w:val="both"/>
        <w:rPr>
          <w:rFonts w:ascii="Book Antiqua" w:hAnsi="Book Antiqua" w:cs="Book Antiqua"/>
          <w:sz w:val="14"/>
          <w:szCs w:val="16"/>
        </w:rPr>
      </w:pPr>
      <w:r>
        <w:rPr>
          <w:rFonts w:cs="Book Antiqua" w:ascii="Book Antiqua" w:hAnsi="Book Antiqua"/>
          <w:sz w:val="14"/>
          <w:szCs w:val="16"/>
        </w:rPr>
        <w:tab/>
        <w:t xml:space="preserve">Javaid Ahmad Bhat, brother of the deceased Riyaz Ahmad stated, “On April 25, 2007, we had some altercation with our brother in law after which my brother went out of the house, never to return. We searched him in the every nook and corner of the state but found nothing. After a week of his disappearance we received two phone calls from 2485064 and 2410191 numbers on our residential number, in which we were informed that Riyaz has been killed in Kandi, Kupwara. We did not rely on the calls. We thought that someone from my brother in law’s side is trying to frighten us. We then got engaged in getting our father treated at SKIMS, Soura. My father was suffering from Cancer and it took us around a month in the hospital. After I returned from the hospital I started to search my brother again but nothing traced out.” </w:t>
      </w:r>
    </w:p>
    <w:p>
      <w:pPr>
        <w:pStyle w:val="Normal"/>
        <w:jc w:val="both"/>
        <w:rPr>
          <w:rFonts w:ascii="Book Antiqua" w:hAnsi="Book Antiqua" w:cs="Book Antiqua"/>
          <w:sz w:val="14"/>
          <w:szCs w:val="16"/>
        </w:rPr>
      </w:pPr>
      <w:r>
        <w:rPr>
          <w:rFonts w:cs="Book Antiqua" w:ascii="Book Antiqua" w:hAnsi="Book Antiqua"/>
          <w:sz w:val="14"/>
          <w:szCs w:val="16"/>
        </w:rPr>
        <w:tab/>
        <w:t>He added, “Eventually I went to Kupwara on November 9 to enquire about the information provided to us on Phone calls. I approached police station, Kupwara with the help of a person who was known to me. I told police about the April 29 incident and asked them for the identity of slain persons. Police replied that they had killed four Pakistani militants and added that SP’s (Superintendent of Police) permission is required to see the photographs. After seeking permission from SP, I could see the photographs and identified one of them of my brother.  It was a moment of great shock for me. I returned back to home and disclosed this to my uncle. Then we visited the martyr’s graveyard, Kandi, Kupwara where all the four have been buried. We talked to the locals, who had buried them and they said that police handed over dead bodies to them on April 29 (2007) and they were made to believe that all the four slain are Pakistani militants killed in a gunfight. Surprisingly the locals also told that later two of them turned out as locals of Shopian and Pulwama. Their bodies had been exhumed by their families and had been taken to their native places. We also thought of exhuming Riyaz’s dead body but seven months had passed since his burial and the locals also told us that the bodies were in bad shape. In addition my brother and the fourth unidentified person had been buried in one grave, which made us not to exhume it. ”</w:t>
      </w:r>
    </w:p>
    <w:p>
      <w:pPr>
        <w:pStyle w:val="Normal"/>
        <w:jc w:val="both"/>
        <w:rPr>
          <w:rFonts w:ascii="Book Antiqua" w:hAnsi="Book Antiqua" w:cs="Book Antiqua"/>
          <w:sz w:val="14"/>
          <w:szCs w:val="16"/>
        </w:rPr>
      </w:pPr>
      <w:r>
        <w:rPr>
          <w:rFonts w:cs="Book Antiqua" w:ascii="Book Antiqua" w:hAnsi="Book Antiqua"/>
          <w:sz w:val="14"/>
          <w:szCs w:val="16"/>
        </w:rPr>
        <w:tab/>
        <w:t xml:space="preserve">“We don’t understand, How Riyaz joined militancy in just two days? How did he reach in the jungles of Kandi, Kupwara and how he fought in the encounter? Whenever he had never went out of the house for a single day.  Why army labeled all the four as Pakistani militants and named them by false names?  The way my brother was killed it depicts that he was first arrested and then killed in the fake encounter. I want the matter to be investigated”, complained Javaid Ahmad, brother of deceased Riyaz. “The matter has to be investigated and we want the perpetrators to be brought to the book whosoever would be involved in the killing of my innocent brother. We will fight till the justice is met”, concluded Javaid.  </w:t>
      </w:r>
    </w:p>
    <w:p>
      <w:pPr>
        <w:pStyle w:val="Heading1"/>
        <w:rPr>
          <w:sz w:val="14"/>
        </w:rPr>
      </w:pPr>
      <w:r>
        <w:rPr>
          <w:sz w:val="14"/>
        </w:rPr>
        <w:t>SECOND FAMILY</w:t>
      </w:r>
    </w:p>
    <w:p>
      <w:pPr>
        <w:pStyle w:val="Normal"/>
        <w:jc w:val="both"/>
        <w:rPr>
          <w:rFonts w:ascii="Book Antiqua" w:hAnsi="Book Antiqua" w:cs="Book Antiqua"/>
          <w:sz w:val="14"/>
          <w:szCs w:val="16"/>
        </w:rPr>
      </w:pPr>
      <w:r>
        <w:rPr>
          <w:rFonts w:cs="Book Antiqua" w:ascii="Book Antiqua" w:hAnsi="Book Antiqua"/>
          <w:sz w:val="14"/>
          <w:szCs w:val="16"/>
        </w:rPr>
        <w:t>Slain Manzoor Ahmad Wagay, 18, son of Late Ghulam Qadir of Neyan, Batpora, Letar Pulwama according to his family had gone disappear around nine months before he was killed. Mugli, 45, mother of deceased Manzoor said, “Upon a time nine months ago, Manzoor left his house in the morning for his work. He was excavating sand from Rambiyar stream at Natipora with Dar family. But all the laborers on that day had decided not to work. He had then returned home. I had gone outside the house but my daughter was there. Manzoor had put on his clothes and had told his sister that he would go to attend the marriage party in the village.  However, he did come back in the evening. We got anxious and went out for his search. We visited all of our nearby relatives and neighbor’s houses but found nothing. We then thought he might have gone to his maternal home. Next day we went there but they had no knowledge about him.  We searched him far and wide but nothing divulged out.”</w:t>
      </w:r>
    </w:p>
    <w:p>
      <w:pPr>
        <w:pStyle w:val="Normal"/>
        <w:jc w:val="both"/>
        <w:rPr>
          <w:rFonts w:ascii="Book Antiqua" w:hAnsi="Book Antiqua" w:cs="Book Antiqua"/>
          <w:sz w:val="14"/>
          <w:szCs w:val="16"/>
        </w:rPr>
      </w:pPr>
      <w:r>
        <w:rPr>
          <w:rFonts w:cs="Book Antiqua" w:ascii="Book Antiqua" w:hAnsi="Book Antiqua"/>
          <w:sz w:val="14"/>
          <w:szCs w:val="16"/>
        </w:rPr>
        <w:tab/>
        <w:t>She added, “When we did not receive any clue for around a month, we approached police post, Etschan and file a missing report. Police could not help in ascertaining his whereabouts. When nothing revealed we thought that he might have gone to Delhi for work. He was very keen to work In Delhi. Nine months passed and finally on April 29, some body from Bijbehara called at our neighbor’s house and informed them about the killing of Manzoor in an encounter in Kandi, Kupwara. This was a catastrophe for me. Next day on Aril 30 we rushed to Kupwara police station where we were told that the dead bodies have been buried in the martyr graveyard, Kandi. I found my son dead on the photographs, which were shown to us by the police. We then requested police for the exhumation of the dead body. They sought the permission of high ups police and district authorities. We then brought the permission, which took us around a week. Then on May 7 we brought his dead bodies to our village and buried him our native graveyard.”</w:t>
      </w:r>
    </w:p>
    <w:p>
      <w:pPr>
        <w:pStyle w:val="Normal"/>
        <w:jc w:val="both"/>
        <w:rPr>
          <w:rFonts w:ascii="Book Antiqua" w:hAnsi="Book Antiqua" w:cs="Book Antiqua"/>
          <w:sz w:val="14"/>
          <w:szCs w:val="16"/>
        </w:rPr>
      </w:pPr>
      <w:r>
        <w:rPr>
          <w:rFonts w:cs="Book Antiqua" w:ascii="Book Antiqua" w:hAnsi="Book Antiqua"/>
          <w:sz w:val="14"/>
          <w:szCs w:val="16"/>
        </w:rPr>
        <w:tab/>
        <w:t>She further said, “All my dreams and hopes shattered by the ruthless killing of my son. I was optimistic that my son would return someday but I knew not that fate would meet me in such a way.  I don’t know whether my son was with militants or not but why army portrayed him as foreign militant and named him as a Pakistani national. What made them to claim so,” questioned wailing Mugli.</w:t>
      </w:r>
    </w:p>
    <w:p>
      <w:pPr>
        <w:pStyle w:val="Heading1"/>
        <w:rPr>
          <w:sz w:val="14"/>
        </w:rPr>
      </w:pPr>
      <w:r>
        <w:rPr>
          <w:sz w:val="14"/>
        </w:rPr>
        <w:t xml:space="preserve">THIRD FAMILY </w:t>
      </w:r>
    </w:p>
    <w:p>
      <w:pPr>
        <w:pStyle w:val="Normal"/>
        <w:jc w:val="both"/>
        <w:rPr>
          <w:rFonts w:ascii="Book Antiqua" w:hAnsi="Book Antiqua" w:cs="Book Antiqua"/>
          <w:sz w:val="14"/>
          <w:szCs w:val="16"/>
        </w:rPr>
      </w:pPr>
      <w:r>
        <w:rPr>
          <w:rFonts w:cs="Book Antiqua" w:ascii="Book Antiqua" w:hAnsi="Book Antiqua"/>
          <w:sz w:val="14"/>
          <w:szCs w:val="16"/>
        </w:rPr>
        <w:t>Whereas, the family of Sartaj Ahmad Ganai, 17, son of Ghulam Qadir of Tikipora, Shopian according to his family had left the house after telling his parents.Saida, 60, mother of deceased Sartaj stated, “My son was learning carpentering and was also associated farming. He on April 1st 2007, after coming back from farming field at 5pm told us that he would go to meet his friends. He left the house at around 5:30pm. In the same evening he informed us on phone about joining militancy.  Since he left he did not visit the house for a single moment till he got killed in Kupwara.”</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Book Antiqua" w:hAnsi="Book Antiqua" w:cs="Book Antiqua"/>
          <w:sz w:val="14"/>
          <w:szCs w:val="16"/>
        </w:rPr>
      </w:pPr>
      <w:r>
        <w:rPr>
          <w:rFonts w:cs="Arial Black" w:ascii="Arial Black" w:hAnsi="Arial Black"/>
          <w:sz w:val="18"/>
          <w:szCs w:val="16"/>
        </w:rPr>
        <w:t>TORTURE TESTIMONIES</w:t>
      </w:r>
    </w:p>
    <w:p>
      <w:pPr>
        <w:sectPr>
          <w:type w:val="continuous"/>
          <w:pgSz w:w="12240" w:h="15840"/>
          <w:pgMar w:left="1080" w:right="900" w:gutter="0" w:header="0" w:top="1080" w:footer="720" w:bottom="1080"/>
          <w:formProt w:val="false"/>
          <w:textDirection w:val="lrTb"/>
          <w:docGrid w:type="default" w:linePitch="360" w:charSpace="0"/>
        </w:sectPr>
      </w:pPr>
    </w:p>
    <w:p>
      <w:pPr>
        <w:pStyle w:val="Heading1"/>
        <w:rPr>
          <w:sz w:val="14"/>
        </w:rPr>
      </w:pPr>
      <w:r>
        <w:rPr>
          <w:sz w:val="14"/>
        </w:rPr>
        <w:t>CASE 1</w:t>
      </w:r>
    </w:p>
    <w:p>
      <w:pPr>
        <w:pStyle w:val="Normal"/>
        <w:jc w:val="both"/>
        <w:rPr>
          <w:rFonts w:ascii="Book Antiqua" w:hAnsi="Book Antiqua" w:cs="Book Antiqua"/>
          <w:sz w:val="14"/>
          <w:szCs w:val="16"/>
        </w:rPr>
      </w:pPr>
      <w:r>
        <w:rPr>
          <w:rFonts w:cs="Book Antiqua" w:ascii="Book Antiqua" w:hAnsi="Book Antiqua"/>
          <w:sz w:val="14"/>
          <w:szCs w:val="16"/>
        </w:rPr>
        <w:t xml:space="preserve">Family name: Bhat </w:t>
      </w:r>
    </w:p>
    <w:p>
      <w:pPr>
        <w:pStyle w:val="Normal"/>
        <w:jc w:val="both"/>
        <w:rPr>
          <w:rFonts w:ascii="Book Antiqua" w:hAnsi="Book Antiqua" w:cs="Book Antiqua"/>
          <w:sz w:val="14"/>
          <w:szCs w:val="16"/>
        </w:rPr>
      </w:pPr>
      <w:r>
        <w:rPr>
          <w:rFonts w:cs="Book Antiqua" w:ascii="Book Antiqua" w:hAnsi="Book Antiqua"/>
          <w:sz w:val="14"/>
          <w:szCs w:val="16"/>
        </w:rPr>
        <w:t xml:space="preserve">First name: Abdul Rehman S/o Ghulam Mohd. Bhat </w:t>
      </w:r>
    </w:p>
    <w:p>
      <w:pPr>
        <w:pStyle w:val="Normal"/>
        <w:jc w:val="both"/>
        <w:rPr>
          <w:rFonts w:ascii="Book Antiqua" w:hAnsi="Book Antiqua" w:cs="Book Antiqua"/>
          <w:sz w:val="14"/>
          <w:szCs w:val="16"/>
        </w:rPr>
      </w:pPr>
      <w:r>
        <w:rPr>
          <w:rFonts w:cs="Book Antiqua" w:ascii="Book Antiqua" w:hAnsi="Book Antiqua"/>
          <w:sz w:val="14"/>
          <w:szCs w:val="16"/>
        </w:rPr>
        <w:t>Sex: male</w:t>
      </w:r>
    </w:p>
    <w:p>
      <w:pPr>
        <w:pStyle w:val="Normal"/>
        <w:jc w:val="both"/>
        <w:rPr>
          <w:rFonts w:ascii="Book Antiqua" w:hAnsi="Book Antiqua" w:cs="Book Antiqua"/>
          <w:sz w:val="14"/>
          <w:szCs w:val="16"/>
        </w:rPr>
      </w:pPr>
      <w:r>
        <w:rPr>
          <w:rFonts w:cs="Book Antiqua" w:ascii="Book Antiqua" w:hAnsi="Book Antiqua"/>
          <w:sz w:val="14"/>
          <w:szCs w:val="16"/>
        </w:rPr>
        <w:t>Age: 59 years</w:t>
      </w:r>
    </w:p>
    <w:p>
      <w:pPr>
        <w:pStyle w:val="Normal"/>
        <w:jc w:val="both"/>
        <w:rPr>
          <w:rFonts w:ascii="Book Antiqua" w:hAnsi="Book Antiqua" w:cs="Book Antiqua"/>
          <w:sz w:val="14"/>
          <w:szCs w:val="16"/>
        </w:rPr>
      </w:pPr>
      <w:r>
        <w:rPr>
          <w:rFonts w:cs="Book Antiqua" w:ascii="Book Antiqua" w:hAnsi="Book Antiqua"/>
          <w:sz w:val="14"/>
          <w:szCs w:val="16"/>
        </w:rPr>
        <w:t>Occupation: Retired 6 months ago (previous occupation: Power Development Dept. as Inspector)</w:t>
      </w:r>
    </w:p>
    <w:p>
      <w:pPr>
        <w:pStyle w:val="Normal"/>
        <w:jc w:val="both"/>
        <w:rPr>
          <w:rFonts w:ascii="Book Antiqua" w:hAnsi="Book Antiqua" w:cs="Book Antiqua"/>
          <w:sz w:val="14"/>
          <w:szCs w:val="16"/>
        </w:rPr>
      </w:pPr>
      <w:r>
        <w:rPr>
          <w:rFonts w:cs="Book Antiqua" w:ascii="Book Antiqua" w:hAnsi="Book Antiqua"/>
          <w:sz w:val="14"/>
          <w:szCs w:val="16"/>
        </w:rPr>
        <w:t xml:space="preserve">Residential address: Nowpora Jagir. Dist. /Tehsil Baramullah </w:t>
      </w:r>
    </w:p>
    <w:p>
      <w:pPr>
        <w:pStyle w:val="TextBody"/>
        <w:rPr>
          <w:sz w:val="14"/>
        </w:rPr>
      </w:pPr>
      <w:r>
        <w:rPr>
          <w:sz w:val="14"/>
        </w:rPr>
        <w:tab/>
        <w:t xml:space="preserve"> Abdul Rehman, was first arrested in 1990 after he became a militant, after that he shunned armed struggle but could not remove the tag of ex-militant from his back, the brunt of which he still has to bear. He does not know how many times he was arrested and subsequently tortured after his first release. “I became part of Al Jihad party, after joining armed struggle of Kashmir and I was immediately arrested after that. I remember it was Eid in 1990, and I was returning to my home from funeral prayers of my friend who had acquired martyrdom. I was on my way when BSF arrested me and took me to BSF head quarters, Singpora (Baramulla), where they kept me for 40 days. After that I was shifted to JIC, Srinagar then to old airport and from here to Kot Bhalwal jail for a year and then to Kathwa for another year. After that they shifted me to Srinagar jail where from I was released on parole in 1992. I was brutally tortured at all the places; I cannot narrate those atrocities. They rolled down my legs with the heavy roller pressed down by several men from each side. They shoved my head into the chilli water, due to which lot of water went into my body. They hung me after tying my hands from behind and beat me with heavy sticks. They gave electric to my private parts. This kind of torture can lead to sexual impotency of the person. They would torture me continuously till I did not get faint, after regaining conscious they would torture me again. They would torture the person till they did not extract information from him. If any person does not give any information they point a gun towards him and threaten to kill him and label it as encounter. Under duress very often people having no information would lie before them only to save themselves. They several times threatened of killing me also, once they put pistol into my mouth and told me to give information about the militants otherwise they would kill me and it would be easy for them to label it as encounter.  I was tortured everywhere and subjected to same torture methods. Doctors used to visit us for examination in these torture camps but they did not give us treatment they would give us painkillers only. My wounds were left unattended due to which they attained severity. Later on in jail we were given some medical treatment, which assuaged the problem. During the time of my detention my family members were first allowed to visit me at JIC, Srinagar, after about six months,” said Abdul Rehman.</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 xml:space="preserve">After he was released he did not join the armed struggle, but he is very often picked by any security agency and subsequently tortured on trivial pretexts. His family is not even spared, who have been harassed several times by different security agencies. Rehman becomes the prime target when any untoward incident takes place in his vicinity. Now he does not know the exact number of his arrests. While narrating another story of his arrest he said, “After my first release, I gave up arms, but still I was troubled by various agencies. Once army officer namely Major Chatterjee came to my house and took my son and me with him to camp and seized by licensed gun. I still have the license of it. My son was only 15 years old then and was studying in class 8th. They interrogated and tortured both of us in a single room. They were asking me about my links with militancy. I did not admit anything before them, as I was worried about my son as I feared if I admit my past links with militants they would book both of us under some act. I didn’t know why they picked my son, who had not any affiliation with any organization. They tortured both of us. They stripped us fully naked in front of each other and forced us to do bad things, which I cannot narrate. Then they took us upstairs and showed us human skeletons that were perhaps of some militant, it had still some meat on it. They told me if I did not confess his links with militancy, they would do the same to both of us. They then beat us with sticks and the beating was so severe that it broke my arm. I have now the plates inserted into my forearm; my two fingers have become useless. I used to play volleyball, but now I can’t play anything. My son was also brutally beaten, he is working now but he has many mental problems because of torture. They continuously beat us for twenty days. Finally one day, one-army personnel asked me why I was not admitting my affiliation with militants. He told me if I confess, the major would let us go, if not both of us but at least my son. Then I decided to confess, as I thought if I have done something wrong sometime back why my son should suffer for that. Then I confessed before the major my affiliation with militancy. But as I confessed before the major he told me that why I did not confess earlier and endured that much of torture. He told me had I confessed in the beginning he would have released me then. After my confession he released both of us. During these 21 days of my detention no member of my family was allowed to visit us.”   </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He further said, “After my first release, I left militancy completely because I realized that there was no hope, my whole family was suffering because of me. They (security forces) troubled my family and children, which I did not want. I am picked up even today and tortured, the last time I was tortured was four years ago. If anything untoward happen in our locality we are first suspects. It is Allah’s miracle and gift that I survived all the tortures; I have been subjected to so far. They can torture us to any extent they want, but ‘inki pitaiey se kuch hasil nahin hoga’ (They won’t get anything from it) we will continue our fight and dream about our freedom.</w:t>
      </w:r>
    </w:p>
    <w:p>
      <w:pPr>
        <w:pStyle w:val="Heading1"/>
        <w:rPr>
          <w:sz w:val="14"/>
        </w:rPr>
      </w:pPr>
      <w:r>
        <w:rPr>
          <w:sz w:val="14"/>
        </w:rPr>
        <w:t>CASE 2</w:t>
      </w:r>
    </w:p>
    <w:p>
      <w:pPr>
        <w:pStyle w:val="Normal"/>
        <w:jc w:val="both"/>
        <w:rPr>
          <w:rFonts w:ascii="Book Antiqua" w:hAnsi="Book Antiqua" w:cs="Book Antiqua"/>
          <w:sz w:val="14"/>
          <w:szCs w:val="16"/>
        </w:rPr>
      </w:pPr>
      <w:r>
        <w:rPr>
          <w:rFonts w:cs="Book Antiqua" w:ascii="Book Antiqua" w:hAnsi="Book Antiqua"/>
          <w:sz w:val="14"/>
          <w:szCs w:val="16"/>
        </w:rPr>
        <w:t xml:space="preserve">First name: Ayaz Akbar </w:t>
      </w:r>
    </w:p>
    <w:p>
      <w:pPr>
        <w:pStyle w:val="Normal"/>
        <w:jc w:val="both"/>
        <w:rPr>
          <w:rFonts w:ascii="Book Antiqua" w:hAnsi="Book Antiqua" w:cs="Book Antiqua"/>
          <w:sz w:val="14"/>
          <w:szCs w:val="16"/>
        </w:rPr>
      </w:pPr>
      <w:r>
        <w:rPr>
          <w:rFonts w:cs="Book Antiqua" w:ascii="Book Antiqua" w:hAnsi="Book Antiqua"/>
          <w:sz w:val="14"/>
          <w:szCs w:val="16"/>
        </w:rPr>
        <w:t>Sex: male</w:t>
      </w:r>
    </w:p>
    <w:p>
      <w:pPr>
        <w:pStyle w:val="Normal"/>
        <w:jc w:val="both"/>
        <w:rPr>
          <w:rFonts w:ascii="Book Antiqua" w:hAnsi="Book Antiqua" w:cs="Book Antiqua"/>
          <w:sz w:val="14"/>
          <w:szCs w:val="16"/>
        </w:rPr>
      </w:pPr>
      <w:r>
        <w:rPr>
          <w:rFonts w:cs="Book Antiqua" w:ascii="Book Antiqua" w:hAnsi="Book Antiqua"/>
          <w:sz w:val="14"/>
          <w:szCs w:val="16"/>
        </w:rPr>
        <w:t>Age: 32 years</w:t>
      </w:r>
    </w:p>
    <w:p>
      <w:pPr>
        <w:pStyle w:val="Normal"/>
        <w:jc w:val="both"/>
        <w:rPr>
          <w:rFonts w:ascii="Book Antiqua" w:hAnsi="Book Antiqua" w:cs="Book Antiqua"/>
          <w:sz w:val="14"/>
          <w:szCs w:val="16"/>
        </w:rPr>
      </w:pPr>
      <w:r>
        <w:rPr>
          <w:rFonts w:cs="Book Antiqua" w:ascii="Book Antiqua" w:hAnsi="Book Antiqua"/>
          <w:sz w:val="14"/>
          <w:szCs w:val="16"/>
        </w:rPr>
        <w:t xml:space="preserve">Occupation: Full time political worker (APHC)- </w:t>
      </w:r>
    </w:p>
    <w:p>
      <w:pPr>
        <w:pStyle w:val="Normal"/>
        <w:jc w:val="both"/>
        <w:rPr>
          <w:rFonts w:ascii="Book Antiqua" w:hAnsi="Book Antiqua" w:cs="Book Antiqua"/>
          <w:sz w:val="14"/>
          <w:szCs w:val="16"/>
        </w:rPr>
      </w:pPr>
      <w:r>
        <w:rPr>
          <w:rFonts w:cs="Book Antiqua" w:ascii="Book Antiqua" w:hAnsi="Book Antiqua"/>
          <w:sz w:val="14"/>
          <w:szCs w:val="16"/>
        </w:rPr>
        <w:t xml:space="preserve">Residential address: HMT, Mallora, Srinagar. </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Ayaz Akbar was arrested because he was pro freedom political worker, he was subsequently tortured because army wanted to droop his pro freedom feelings, and he had to pay ransom money of 70,000 Rs to renegades to save his life. He spent seventeen months in jail under PSA, only because press statement was recovered from him. All these atrocities did not break his sprits, he never thought of retreating himself from the freedom struggle.  “I never joined armed struggle, but I preferred to join pro-freedom political struggle. I became part of the freedom struggle by joining Hurriyat Conference at the time of its inception in 1994. I was first arrested on 15th March 1996, by 2RR at Barzulla Srinagar. They took me to HMT, RR camp where I was brutally tortured continuously for seventeen days. I remember the day when I was arrested, it was raining, after reaching camp they again put me into their van and took me to pound 2 km away from the camp. They tied my hands with rope and threw me into pound. The other end of the rope was in the hands of army officer, when I was close to drowning he would drag me out. After that they took me out and made me to lay down on the bank and 8 to 10 army persons jumped on my back. They kicked me with their boots. They beat me with thick sticks. They were asking me about my affiliation with militants. After that they took me to the camp where they first stripped me naked and beat me brutally. They applied electric shocks to my private parts. They dunked my head into bucket of water continuously several times for about one minute each. The same kinds of torture methods were continuously used on me for about seventeen days. They did so many brutal things with me, which I cannot narrate. They once shot two detainees in front of me, who they had arrested from unknown place. Later on they called it an encounter, which I heard from the radio that evening. Later on they handed me over to Ikhwanis (Renegades). They did not torture me, but there was a renegade namely Javeed Shah, who demanded 70,000 Rs. from my family in turn of my release. My family arranged the money from somewhere, which they gave it to him and I was released. He would have killed me had my family not given him money. I came to know about this transaction only after my release. I even lodged a complaint in local organization about it but RR forced me to drop the charges and warned me of serious repercussions. I withdrew the charges then because I did not want any trouble. During the period of my detention neither my family members were allowed to meet me nor was I taken to doctor. Second time I was arrested in 2003, as I was carrying some political book and press statement of my organization with me, which they considered ‘inflammatory’ and ‘anti-national’. They booked me under Public Safety Act and took me to Kot Bhalwal jail for 17 months. After that they dropped my charges and I was released. There are so many things they did to me but I can’t narrate them before anyone. The torture has had terrible effect on my health. Due to electric shocks given to my private part one of my prostrate has been enlarged which need to get operated now. I am suffering from continuous back and joint pain. My ears have also some problem; they always remain moist because of oozing out of some fluid from them. I discussed these problems with doctors, they put under medication, but still some things are beyond cure. I feel they just want to kill our spirit and that’s why they harass us this way. It leaves us so frustrated because we know we’ve done nothing to deserve such treatment.”</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BAR ALLOWED ACCESS TO TIHAR</w:t>
      </w:r>
    </w:p>
    <w:p>
      <w:pPr>
        <w:pStyle w:val="Normal"/>
        <w:jc w:val="center"/>
        <w:rPr>
          <w:rFonts w:ascii="Arial Black" w:hAnsi="Arial Black" w:cs="Arial Black"/>
          <w:sz w:val="16"/>
          <w:szCs w:val="16"/>
        </w:rPr>
      </w:pPr>
      <w:r>
        <w:rPr>
          <w:rFonts w:cs="Arial Black" w:ascii="Arial Black" w:hAnsi="Arial Black"/>
          <w:sz w:val="16"/>
          <w:szCs w:val="16"/>
        </w:rPr>
        <w:t>TO INTERVIEW KASHMIRI DETAINEES ABOUT THEIR CONDITION</w:t>
      </w:r>
    </w:p>
    <w:p>
      <w:pPr>
        <w:sectPr>
          <w:type w:val="continuous"/>
          <w:pgSz w:w="12240" w:h="15840"/>
          <w:pgMar w:left="1080" w:right="900" w:gutter="0" w:header="0" w:top="1080" w:footer="720" w:bottom="1080"/>
          <w:formProt w:val="false"/>
          <w:textDirection w:val="lrTb"/>
          <w:docGrid w:type="default" w:linePitch="360" w:charSpace="0"/>
        </w:sectPr>
      </w:pPr>
    </w:p>
    <w:p>
      <w:pPr>
        <w:pStyle w:val="TextBody"/>
        <w:rPr/>
      </w:pPr>
      <w:r>
        <w:rPr>
          <w:b/>
          <w:bCs/>
          <w:sz w:val="14"/>
        </w:rPr>
        <w:t>April 2</w:t>
      </w:r>
      <w:r>
        <w:rPr>
          <w:sz w:val="14"/>
        </w:rPr>
        <w:t xml:space="preserve">: The High Court on April 2 allowed a team of Kashmir High Court Bar Association (HCBA) to visit Delhi’s Tihar jail and central jails in Uttar Pradesh to ascertain the condition of Kashmiri detainees. Justice Mir Yaqoob while permitting the Bar Association to visit Allahabad and Agra central jails in UP and Tihar jail, directed the jail authorities including the superintendent of jails to facilitate the interview of Kashmiris detainees by the Bar team as per law. </w:t>
      </w:r>
    </w:p>
    <w:p>
      <w:pPr>
        <w:pStyle w:val="Normal"/>
        <w:jc w:val="both"/>
        <w:rPr>
          <w:rFonts w:ascii="Book Antiqua" w:hAnsi="Book Antiqua" w:cs="Book Antiqua"/>
          <w:sz w:val="14"/>
          <w:szCs w:val="16"/>
        </w:rPr>
      </w:pPr>
      <w:r>
        <w:rPr>
          <w:rFonts w:cs="Book Antiqua" w:ascii="Book Antiqua" w:hAnsi="Book Antiqua"/>
          <w:sz w:val="14"/>
          <w:szCs w:val="16"/>
        </w:rPr>
        <w:tab/>
        <w:t xml:space="preserve"> Recently the Bar Association had moved an application in the court in view of the complaints from relatives of the detainees that Kashmiri prisoners were meted out harsh treatment by the authorities in the jails. Talking to media, general secretary HCBA, Muhammad Ashraf Bhat said the Bar received complaints from parents of many Kashmiris languishing in different jails that their wards were denied basic amenities of food and medical treatment. “Many relatives complained that the detainees were not provided legal assistance and not allowed to perform their religious duties,” Bhat said.</w:t>
      </w:r>
    </w:p>
    <w:p>
      <w:pPr>
        <w:pStyle w:val="Normal"/>
        <w:jc w:val="both"/>
        <w:rPr>
          <w:rFonts w:ascii="Book Antiqua" w:hAnsi="Book Antiqua" w:cs="Book Antiqua"/>
          <w:sz w:val="14"/>
          <w:szCs w:val="16"/>
        </w:rPr>
      </w:pPr>
      <w:r>
        <w:rPr>
          <w:rFonts w:cs="Book Antiqua" w:ascii="Book Antiqua" w:hAnsi="Book Antiqua"/>
          <w:sz w:val="14"/>
          <w:szCs w:val="16"/>
        </w:rPr>
        <w:tab/>
        <w:t xml:space="preserve"> Joint secretary HCBA Bashir Sidiq said the Bar team will visit jail 1 to 9 in Tihar and different barracks in UP’s central jails to meet the detainees. “Scores of Kashmiris are languishing in these jails for past many years without any trial. Many detainees are not produced before court on the pretext of security and hence denied legal assistance,” Sidiq said.</w:t>
      </w:r>
    </w:p>
    <w:p>
      <w:pPr>
        <w:pStyle w:val="Normal"/>
        <w:jc w:val="both"/>
        <w:rPr>
          <w:rFonts w:ascii="Book Antiqua" w:hAnsi="Book Antiqua" w:cs="Book Antiqua"/>
          <w:sz w:val="14"/>
          <w:szCs w:val="16"/>
        </w:rPr>
      </w:pPr>
      <w:r>
        <w:rPr>
          <w:rFonts w:cs="Book Antiqua" w:ascii="Book Antiqua" w:hAnsi="Book Antiqua"/>
          <w:sz w:val="14"/>
          <w:szCs w:val="16"/>
        </w:rPr>
        <w:t>The Bar team to visit the jails include its president Nazir Ahmad Ronga, vice president Muhammad Abdullah, Muhammad Yousuf Dar, Bashir Sidiq and Muhammad Ashraf Bhat.</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CONDITION OF FOREIGN MILITANTS IN KOTBALWAL PATHETIC: REPORT</w:t>
      </w:r>
    </w:p>
    <w:p>
      <w:pPr>
        <w:pStyle w:val="Normal"/>
        <w:jc w:val="center"/>
        <w:rPr>
          <w:rFonts w:ascii="Book Antiqua" w:hAnsi="Book Antiqua" w:cs="Book Antiqua"/>
          <w:sz w:val="16"/>
          <w:szCs w:val="16"/>
        </w:rPr>
      </w:pPr>
      <w:r>
        <w:rPr>
          <w:rFonts w:cs="Book Antiqua" w:ascii="Book Antiqua" w:hAnsi="Book Antiqua"/>
          <w:sz w:val="16"/>
          <w:szCs w:val="16"/>
        </w:rPr>
        <w:t>OFFICIALS NOT PRODUCING KASHMIRI DETAINEES BEFORE COURTS</w:t>
      </w:r>
    </w:p>
    <w:p>
      <w:pPr>
        <w:sectPr>
          <w:type w:val="continuous"/>
          <w:pgSz w:w="12240" w:h="15840"/>
          <w:pgMar w:left="1080" w:right="900" w:gutter="0" w:header="0" w:top="1080" w:footer="720" w:bottom="1080"/>
          <w:formProt w:val="false"/>
          <w:textDirection w:val="lrTb"/>
          <w:docGrid w:type="default" w:linePitch="360" w:charSpace="0"/>
        </w:sectPr>
      </w:pPr>
    </w:p>
    <w:p>
      <w:pPr>
        <w:pStyle w:val="TextBody"/>
        <w:rPr/>
      </w:pPr>
      <w:r>
        <w:rPr>
          <w:b/>
          <w:bCs/>
          <w:sz w:val="14"/>
        </w:rPr>
        <w:t>April 4</w:t>
      </w:r>
      <w:r>
        <w:rPr>
          <w:sz w:val="14"/>
        </w:rPr>
        <w:t>: A two member committee headed by the principal district and session's judge Jammu during their recent visit to the Kot Bhalwal jail has reported that a number of foreign militants detained there have lost their mental balance and the Kashmiri inmates were not being produced before the courts for the trial.</w:t>
      </w:r>
    </w:p>
    <w:p>
      <w:pPr>
        <w:pStyle w:val="Normal"/>
        <w:jc w:val="both"/>
        <w:rPr>
          <w:rFonts w:ascii="Book Antiqua" w:hAnsi="Book Antiqua" w:cs="Book Antiqua"/>
          <w:sz w:val="14"/>
          <w:szCs w:val="16"/>
        </w:rPr>
      </w:pPr>
      <w:r>
        <w:rPr>
          <w:rFonts w:cs="Book Antiqua" w:ascii="Book Antiqua" w:hAnsi="Book Antiqua"/>
          <w:sz w:val="14"/>
          <w:szCs w:val="16"/>
        </w:rPr>
        <w:tab/>
        <w:t xml:space="preserve">The committee had been constituted on February 21 after Masarat Alam Bhat, a senior Hurriyat (G) leader filed a writ petition against the state alleging inhuman treatment by the jail authorities. The committee comprising of the principal district and sessions judge Jammu, J R Kotwal and chief medical officer Dr Shahid Mughal, in its report revealed that at least 10 elderly inmates in barrack no. 21 have turned mentally sick. “The condition of these prisoners detained under PSA is pathetic”, the report said adding “Plight of the inmates awaiting their repatriation calls for the immediate attention of the authorities who matter.” </w:t>
      </w:r>
    </w:p>
    <w:p>
      <w:pPr>
        <w:pStyle w:val="Normal"/>
        <w:jc w:val="both"/>
        <w:rPr>
          <w:rFonts w:ascii="Book Antiqua" w:hAnsi="Book Antiqua" w:cs="Book Antiqua"/>
          <w:sz w:val="14"/>
          <w:szCs w:val="16"/>
        </w:rPr>
      </w:pPr>
      <w:r>
        <w:rPr>
          <w:rFonts w:cs="Book Antiqua" w:ascii="Book Antiqua" w:hAnsi="Book Antiqua"/>
          <w:sz w:val="14"/>
          <w:szCs w:val="16"/>
        </w:rPr>
        <w:tab/>
        <w:t>The committee also revealed that “a number of inmates have a genuine complaint about irregularity in their production before various courts where they are facing trial in cases against them”. Citing the example of one Muhammad Afzal, lodged in barrack number F 23, the district judge said that the prisoner has never been take to the sessions judge Srinagar for an offence under 7/25 Arms Act. Similar was the case with Tanvir Ahmed Najar of Baramulla. A number of more such cases have been mentioned in the report. The committee members observed that the jail dispensary needed up gradation and provision for specialized diagnostic facilities. It expressed its satisfaction over the medical facilities being provided in the jail. Muhammad Ashraf, a 70 year old Afghani national suffering from cancer was seen by the committee receiving treatment at the jail dispensary during their inspection.</w:t>
      </w:r>
    </w:p>
    <w:p>
      <w:pPr>
        <w:pStyle w:val="Normal"/>
        <w:jc w:val="both"/>
        <w:rPr>
          <w:rFonts w:ascii="Book Antiqua" w:hAnsi="Book Antiqua" w:cs="Book Antiqua"/>
          <w:sz w:val="14"/>
          <w:szCs w:val="16"/>
        </w:rPr>
      </w:pPr>
      <w:r>
        <w:rPr>
          <w:rFonts w:cs="Book Antiqua" w:ascii="Book Antiqua" w:hAnsi="Book Antiqua"/>
          <w:sz w:val="14"/>
          <w:szCs w:val="16"/>
        </w:rPr>
        <w:tab/>
        <w:t>According to the report the jail doctor had referred some inmates for specialized treatment but their reference was later withdrawn. The committee also came across with inmates suffering from burns and bone fractures. Some of the inmates even complained of being beaten by the police officials at the jail.  Mudasir, a detainee, complained that he was beaten by a Havildar. But on investigation the team observed that the inmate had entered in to a scuffle with other prisoners and the policeman had to take the action to maintain calm in the jail.</w:t>
      </w:r>
    </w:p>
    <w:p>
      <w:pPr>
        <w:pStyle w:val="Normal"/>
        <w:jc w:val="both"/>
        <w:rPr>
          <w:rFonts w:ascii="Book Antiqua" w:hAnsi="Book Antiqua" w:cs="Book Antiqua"/>
          <w:sz w:val="14"/>
          <w:szCs w:val="16"/>
        </w:rPr>
      </w:pPr>
      <w:r>
        <w:rPr>
          <w:rFonts w:cs="Book Antiqua" w:ascii="Book Antiqua" w:hAnsi="Book Antiqua"/>
          <w:sz w:val="14"/>
          <w:szCs w:val="16"/>
        </w:rPr>
        <w:tab/>
        <w:t xml:space="preserve">Some detainees also complained of poor quality food being provided to them. On cross checking judge J R Koul along with his fellow team member found the complaint unfounded. They however observed, “The inmates have a general and genuine complaint about the food being provided to them and the time of serving the dinner. Even though the quality of food being provided is satisfactory, the menu is inadequate”. </w:t>
      </w:r>
    </w:p>
    <w:p>
      <w:pPr>
        <w:pStyle w:val="Normal"/>
        <w:jc w:val="both"/>
        <w:rPr>
          <w:rFonts w:ascii="Book Antiqua" w:hAnsi="Book Antiqua" w:cs="Book Antiqua"/>
          <w:sz w:val="14"/>
          <w:szCs w:val="16"/>
        </w:rPr>
      </w:pPr>
      <w:r>
        <w:rPr>
          <w:rFonts w:cs="Book Antiqua" w:ascii="Book Antiqua" w:hAnsi="Book Antiqua"/>
          <w:sz w:val="14"/>
          <w:szCs w:val="16"/>
        </w:rPr>
        <w:tab/>
        <w:t>The petitioner Masrat Alam, however, was not available, as he had been sent to Srinagar in connection with his court hearing, the report concluded.</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cs="Book Antiqua"/>
          <w:sz w:val="4"/>
          <w:szCs w:val="16"/>
        </w:rPr>
      </w:pPr>
      <w:r>
        <w:rPr>
          <w:rFonts w:eastAsia="Book Antiqua" w:cs="Book Antiqua" w:ascii="Book Antiqua" w:hAnsi="Book Antiqua"/>
          <w:sz w:val="16"/>
          <w:szCs w:val="16"/>
        </w:rPr>
        <w:t xml:space="preserve"> </w:t>
      </w:r>
    </w:p>
    <w:p>
      <w:pPr>
        <w:pStyle w:val="Normal"/>
        <w:jc w:val="center"/>
        <w:rPr>
          <w:rFonts w:ascii="Arial Black" w:hAnsi="Arial Black" w:cs="Arial Black"/>
          <w:sz w:val="18"/>
          <w:szCs w:val="16"/>
        </w:rPr>
      </w:pPr>
      <w:r>
        <w:rPr>
          <w:rFonts w:cs="Arial Black" w:ascii="Arial Black" w:hAnsi="Arial Black"/>
          <w:sz w:val="18"/>
          <w:szCs w:val="16"/>
        </w:rPr>
        <w:t>MANY DETAINEES SUFFERING FROM SERIOUS AILMENTS</w:t>
      </w:r>
    </w:p>
    <w:p>
      <w:pPr>
        <w:sectPr>
          <w:type w:val="continuous"/>
          <w:pgSz w:w="12240" w:h="15840"/>
          <w:pgMar w:left="1080" w:right="900" w:gutter="0" w:header="0" w:top="1080" w:footer="720" w:bottom="1080"/>
          <w:formProt w:val="false"/>
          <w:textDirection w:val="lrTb"/>
          <w:docGrid w:type="default" w:linePitch="360" w:charSpace="0"/>
        </w:sectPr>
      </w:pPr>
    </w:p>
    <w:p>
      <w:pPr>
        <w:pStyle w:val="BodyText2"/>
        <w:rPr/>
      </w:pPr>
      <w:r>
        <w:rPr/>
        <w:t>April 18: A number of Kashmiri prisoners lodged in different jails in and outside state are suffering from life-threatening diseases, according to Kashmir High Court Bar Association (KHCBA).“Tough weather conditions, unhygienic atmosphere, isolated and narrow cells and sub-standard food have deteriorated the health of the detainees,” a spokesman of the KHCBA told media on April 18 after a team of lawyers wrapped up their weeklong visit of many jails in and outside the state. The lawyers met with more than 200 detainees in 13 jails including Tihar, Rohini, Agra, Kathua and Kotbalwal, the spokesman said." The condition of some of the detainees is pathetic.”</w:t>
      </w:r>
    </w:p>
    <w:p>
      <w:pPr>
        <w:pStyle w:val="TextBody"/>
        <w:rPr>
          <w:sz w:val="14"/>
        </w:rPr>
      </w:pPr>
      <w:r>
        <w:rPr>
          <w:sz w:val="14"/>
        </w:rPr>
        <w:tab/>
        <w:t xml:space="preserve">Bashir Sidiq, a member of the visiting lawyers and joint secretary KHCBA told media that a sizeable number of detainees in various jails have developed serious ailments like cancer and other life-threatening diseases.  </w:t>
      </w:r>
    </w:p>
    <w:p>
      <w:pPr>
        <w:pStyle w:val="TextBody"/>
        <w:ind w:firstLine="720"/>
        <w:rPr>
          <w:sz w:val="14"/>
        </w:rPr>
      </w:pPr>
      <w:r>
        <w:rPr>
          <w:sz w:val="14"/>
        </w:rPr>
        <w:t>“</w:t>
      </w:r>
      <w:r>
        <w:rPr>
          <w:sz w:val="14"/>
        </w:rPr>
        <w:t>A number of inmates mostly minors have turned lunatics. We were shocked on seeing their condition,” Sidiq said. The lawyers visited the jails on the orders of Jammu and Kashmir High Court. “We were given access to everywhere we had planned to visit,” said Sidiq. The KHCBA bar team led by its president Nazir Ronga, vice president Muhammad Abdullah Pandit, Muhammad Ashraf Bhat, Muhammad Yousuf Dar and Bashir Sidiq returned to Srinagar on April 18.A detailed report about the jails’ visit would be made public in a couple of days, Sidiq added.</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r>
    </w:p>
    <w:p>
      <w:pPr>
        <w:pStyle w:val="Normal"/>
        <w:jc w:val="center"/>
        <w:rPr>
          <w:rFonts w:ascii="Arial Black" w:hAnsi="Arial Black" w:cs="Arial Black"/>
          <w:sz w:val="18"/>
          <w:szCs w:val="16"/>
        </w:rPr>
      </w:pPr>
      <w:r>
        <w:rPr>
          <w:rFonts w:cs="Arial Black" w:ascii="Arial Black" w:hAnsi="Arial Black"/>
          <w:sz w:val="18"/>
          <w:szCs w:val="16"/>
        </w:rPr>
        <w:t>SHRC AGHAST OVER HARASSMENT OF KASHMIRI DETAINEES IN TIHAR</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eastAsia="Book Antiqua" w:cs="Book Antiqua" w:ascii="Book Antiqua" w:hAnsi="Book Antiqua"/>
          <w:sz w:val="14"/>
          <w:szCs w:val="16"/>
        </w:rPr>
        <w:t xml:space="preserve"> </w:t>
      </w:r>
      <w:r>
        <w:rPr>
          <w:rFonts w:cs="Book Antiqua" w:ascii="Book Antiqua" w:hAnsi="Book Antiqua"/>
          <w:b/>
          <w:bCs/>
          <w:sz w:val="14"/>
          <w:szCs w:val="16"/>
        </w:rPr>
        <w:t>April 1</w:t>
      </w:r>
      <w:r>
        <w:rPr>
          <w:rFonts w:cs="Book Antiqua" w:ascii="Book Antiqua" w:hAnsi="Book Antiqua"/>
          <w:sz w:val="14"/>
          <w:szCs w:val="16"/>
        </w:rPr>
        <w:t xml:space="preserve">: Taking strong notice of alleged harassment of Kashmiri detainees in Delhi’s Tihar Jail, the State Human Rights Commission (SHRC) directed the director general of police (DGP) to seek a report from the jail authorities. </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The acting chairperson of the commission, HU Bhat, took slow-motion cognizance of a media report ‘It’s a hell there. Tihar return woman says Kashmiris dying in the Jail,’ published on April 1. In the report the acting chairperson of the Muslim Khawateen Markaz, Zamrooda Habib had revealed that Kashmir campaign for facilitating their freedom from the ‘hell.’</w:t>
      </w:r>
    </w:p>
    <w:p>
      <w:pPr>
        <w:pStyle w:val="Normal"/>
        <w:jc w:val="both"/>
        <w:rPr>
          <w:rFonts w:ascii="Book Antiqua" w:hAnsi="Book Antiqua" w:cs="Book Antiqua"/>
          <w:sz w:val="14"/>
          <w:szCs w:val="16"/>
        </w:rPr>
      </w:pPr>
      <w:r>
        <w:rPr>
          <w:rFonts w:cs="Book Antiqua" w:ascii="Book Antiqua" w:hAnsi="Book Antiqua"/>
          <w:sz w:val="14"/>
          <w:szCs w:val="16"/>
        </w:rPr>
        <w:tab/>
        <w:t>“ I have examined the legal spectrum of the reported excesses with the detainees as voided by Zamrooda. This commission is empowered under law in terms of J and K Human Rights Protection Act (1997) to take cognizance with respect to the human rights violations,” Bhat observed. The commission directed the DGP to collect complete information from superintendent Tihar jail in the matter by May.</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KASHMIRI UNDER-TRIAL ACCUSES DELHI POLICE OF HARASSMENT SEEKS JUSTICE FROM PM, CJI</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16</w:t>
      </w:r>
      <w:r>
        <w:rPr>
          <w:rFonts w:cs="Book Antiqua" w:ascii="Book Antiqua" w:hAnsi="Book Antiqua"/>
          <w:sz w:val="14"/>
          <w:szCs w:val="16"/>
        </w:rPr>
        <w:t xml:space="preserve">: “What law in a democracy allows a police-escort to torture a prisoner physically and emotionally, on way to a court appearance,” Khursheed Ahmad Bhat, a Kashmiri under trial wants to know from the chief justice of India and the prime minister, through a letter to media from Delhi’s Tihar jail, where he has been languishing for about three years. </w:t>
      </w:r>
    </w:p>
    <w:p>
      <w:pPr>
        <w:pStyle w:val="TextBody"/>
        <w:rPr>
          <w:sz w:val="14"/>
        </w:rPr>
      </w:pPr>
      <w:r>
        <w:rPr>
          <w:sz w:val="14"/>
        </w:rPr>
        <w:tab/>
        <w:t xml:space="preserve"> “Is this a democracy whose custodians brazenly inflict psychological injuries on its people without any reason or logic,” he asks.  Resident of south Kashmir’s Tral area, Khursheed, according to the letter, has been languishing in Delhi’s Tihar jail No. 1, ward No. 7 since 2005, on two “fabricated militancy-related” cases.  A party of the 3rd battalion of Delhi Police accompanies the accused once every month to present him before the court of district and session judge, Pulwama (J&amp;K). “I was due for court appearance on 24th and 25th March 2008. Inspector Ashok Kumar led the police party from Tihar on March 22,” he writes in the letter. “He began to drink from the start and unleashed a storm of abuses on me, threatening to kill me, all the way.” He writes, “While on our way back, after the court appearance, I was pushed into a filthy room of Batote police station. Upon reaching Jammu on 25th March, he locked me up in a government railway police (GRP) station. Coincidently by the evening fall, another police party escorting two more prisoners, returning from Kathua, appeared at the police station. They too, had a train reservation to Delhi scheduled to depart at 11.00pm, the inspector in question came to the room I was locked up in at around 8.30 pm and instructed his men to tie me up. “Strap his arms and legs. I’m going to shoot him today,” he said to his men.</w:t>
      </w:r>
    </w:p>
    <w:p>
      <w:pPr>
        <w:pStyle w:val="Normal"/>
        <w:jc w:val="both"/>
        <w:rPr>
          <w:rFonts w:ascii="Book Antiqua" w:hAnsi="Book Antiqua" w:cs="Book Antiqua"/>
          <w:sz w:val="14"/>
          <w:szCs w:val="16"/>
        </w:rPr>
      </w:pPr>
      <w:r>
        <w:rPr>
          <w:rFonts w:cs="Book Antiqua" w:ascii="Book Antiqua" w:hAnsi="Book Antiqua"/>
          <w:sz w:val="14"/>
          <w:szCs w:val="16"/>
        </w:rPr>
        <w:tab/>
        <w:t xml:space="preserve"> “His sadism didn’t stop here. He spoke offensively about my religion in front of the officials of the police station and the other two prisoners.” While writing to you, I just want to ask the chief justice of India and the prime minister one simple question through your medium. “Is there any law that an accused in judicial custody is subjected to humiliation, and even his religion is insulted?” Tihar jail’s superintendent, B S Jarial, while talking to media said: “We’ll conduct an inquiry into the incident and the said inspector, if found guilty, would be dealt according to the law.” There is no doubt that torture of inmates on communal lines can be construed as an extension of the dehumanizing behavior of the police towards the people. Former Supreme Court Judge of India, V. R. Krishna Iyer, had written in an article, “The country’s constitutional democracy is in judicial custody. The court must live up to its custodial trust.”</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KASHMIR PROTESTS ON DETAINEES’ PLIGHT</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5</w:t>
      </w:r>
      <w:r>
        <w:rPr>
          <w:rFonts w:cs="Book Antiqua" w:ascii="Book Antiqua" w:hAnsi="Book Antiqua"/>
          <w:sz w:val="14"/>
          <w:szCs w:val="16"/>
        </w:rPr>
        <w:t xml:space="preserve">: Life across the Kashmir valley was disrupted on April 5 as the strike against the alleged maltreatment of Kashmiri detainees, languishing in jails in and outside the state, and evoked total response.  Shops and business establishments in Srinagar and other parts of the valley remained closed while attendance in government offices and educational institutions was thin. Public transport in the city was off the roads, though private transport plied normally. </w:t>
      </w:r>
    </w:p>
    <w:p>
      <w:pPr>
        <w:pStyle w:val="TextBody"/>
        <w:rPr>
          <w:sz w:val="14"/>
        </w:rPr>
      </w:pPr>
      <w:r>
        <w:rPr>
          <w:sz w:val="14"/>
        </w:rPr>
        <w:tab/>
        <w:t xml:space="preserve"> Protesters took to streets at Nowhatta in Shahr-e-Khaas at about 11 am. The protesters shouted anti-India and pro-freedom slogans, demanding end to human rights violations in the state, including the alleged inhuman treatment of Kashmiri prisoners in various jails. They chanted slogans like “We want freedom, Release the detainees’ and ‘Stop human rights violations.’ The protesters, comprising young and old, blocked roads with logs and setting alight many tyres. They threw stones at police and troops of paramilitary Central Reserve Police Force (CRPF), who tried to prevent them from protesting. The cops dispersed the crowd by beating them with bamboo sticks and firing teargas shells. Eyewitnesses said at least three protesters and two policemen were injured in the clashes, which continued upto 5 pm.</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BodyText3"/>
        <w:rPr/>
      </w:pPr>
      <w:r>
        <w:rPr/>
        <w:t>ARMY BEATS CIVILIANS IN BANDIPORA RESIDENTS STAGES DEMOS, DEMAND ACTION AGAINST TROOPERS</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25</w:t>
      </w:r>
      <w:r>
        <w:rPr>
          <w:rFonts w:cs="Book Antiqua" w:ascii="Book Antiqua" w:hAnsi="Book Antiqua"/>
          <w:sz w:val="14"/>
          <w:szCs w:val="16"/>
        </w:rPr>
        <w:t>: People of Pathribal Panar area in this north Kashmir’s district on April 25 staged protest demonstrations against the army after the troopers of 57 RR beat the civilians to pulp. The locals said that troopers of 57 RR raided the residential house of one Abdul Rashid Chachie, a poor laborer. “Troopers picked up Rashid on April 24. He was left half-dead in the locality at 3 am on April 25,” locals said. People also alleged that the troopers assaulted Rashid’s mother Begum Jan and three sisters Lota Bano, Parveena and Shaheena. Rashid’s neighbour Amjid Khan said. “The troopers of 57 RR along with three persons with covered faces entered Rashid's house, which is a few meter away from ours. The troopers started beating the family members. We heard them screaming and crying for help,” said Amjid Khan, adding, "We tried to rush towards the spot but the men with masks stopped us."</w:t>
      </w:r>
    </w:p>
    <w:p>
      <w:pPr>
        <w:pStyle w:val="TextBody"/>
        <w:rPr>
          <w:sz w:val="14"/>
        </w:rPr>
      </w:pPr>
      <w:r>
        <w:rPr>
          <w:sz w:val="14"/>
        </w:rPr>
        <w:tab/>
        <w:t>Rashid’s wife Jameela Begum said, "The troopers forcibly entered our house after broke the front door and started beating us.” Begum said that the troopers picked up her husband and left him half dead at 3 am."Army entered our house. They dispersed our belongings and thrashed me on the floor. They beat me with gun butts. When I screamed for help a trooper put his hand on my mouth," said Praveen's sister Abdul Rashid. Abdul Samad Chachie told media that during the morning prayers apprehensive neighbours rushed to Abdul Rashid's house and found him half dead."He was beaten to pulp and was not able to move. So we put him on the bed and rushed him to a hospital were the authorities stopped us from entering," said Samad.</w:t>
      </w:r>
    </w:p>
    <w:p>
      <w:pPr>
        <w:pStyle w:val="Normal"/>
        <w:jc w:val="both"/>
        <w:rPr>
          <w:rFonts w:ascii="Book Antiqua" w:hAnsi="Book Antiqua" w:cs="Book Antiqua"/>
          <w:sz w:val="14"/>
          <w:szCs w:val="16"/>
        </w:rPr>
      </w:pPr>
      <w:r>
        <w:rPr>
          <w:rFonts w:cs="Book Antiqua" w:ascii="Book Antiqua" w:hAnsi="Book Antiqua"/>
          <w:sz w:val="14"/>
          <w:szCs w:val="16"/>
        </w:rPr>
        <w:tab/>
        <w:t>The residents then staged a sit in protest near Deputy Development Office Bandipora, which turned violent when few policemen started thrashing the protestors. However the timely intervention of DC Bandipora silenced the irate mob. The protestors also demand removal of army camp from the area. Two troopers of 57 RR were also involved in last year’s molestation of a girl at Gujarpati Kunan. DC Bandipora, Sheikh Mushtaq said, "Stern action will be taken against the erring troopers. I have informed the Brigadier about the situation and he has assured me that action will be taken against them." Admitting about the inhumane treatment meted to the locals by the 57 RR troopers, DC Bandipora and Additional SP Zahid Malik said, "They are creating problems in the district. I will write to the army’s higher authorities to take action against the troopers of 57 RR in Bandipora."</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PANEL ON FAKE ENCOUNTERS</w:t>
      </w:r>
    </w:p>
    <w:p>
      <w:pPr>
        <w:pStyle w:val="Heading3"/>
        <w:rPr/>
      </w:pPr>
      <w:r>
        <w:rPr/>
        <w:t>AFTER SIX MONTHS, DELAY, GOVT FINALLY EXTENDS TERM</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15</w:t>
      </w:r>
      <w:r>
        <w:rPr>
          <w:rFonts w:cs="Book Antiqua" w:ascii="Book Antiqua" w:hAnsi="Book Antiqua"/>
          <w:sz w:val="14"/>
          <w:szCs w:val="16"/>
        </w:rPr>
        <w:t xml:space="preserve">: State government has extended the term of Justice Makhan Lal Koul Commission by two months to submit its report on the allegations of custodial killings and fake encounters in Jammu and Kashmir. The term has been extended on April 10, 2008 through a government order issued by the law department. For the last so many months, the commission was literally dysfunctional because the government sat over its plea for extending its term. The original term of the commission had expired in October 2007. </w:t>
      </w:r>
    </w:p>
    <w:p>
      <w:pPr>
        <w:pStyle w:val="Normal"/>
        <w:jc w:val="both"/>
        <w:rPr>
          <w:rFonts w:ascii="Book Antiqua" w:hAnsi="Book Antiqua" w:cs="Book Antiqua"/>
          <w:sz w:val="14"/>
          <w:szCs w:val="16"/>
        </w:rPr>
      </w:pPr>
      <w:r>
        <w:rPr>
          <w:rFonts w:cs="Book Antiqua" w:ascii="Book Antiqua" w:hAnsi="Book Antiqua"/>
          <w:sz w:val="14"/>
          <w:szCs w:val="16"/>
        </w:rPr>
        <w:tab/>
        <w:t xml:space="preserve">The commission was constituted under SRO 123 on April 2, 2007 and a period of six months was fixed for the commission to complete the inquiry with Justice Makhan Lal Koul, a retired judge of Punjab and Haryana high court as its chairman. It had to submit the report by November 2007. However, sources said that the term expired while the commission was just making preliminary inquiries. </w:t>
      </w:r>
    </w:p>
    <w:p>
      <w:pPr>
        <w:pStyle w:val="TextBody"/>
        <w:rPr>
          <w:sz w:val="14"/>
        </w:rPr>
      </w:pPr>
      <w:r>
        <w:rPr>
          <w:sz w:val="14"/>
        </w:rPr>
        <w:tab/>
        <w:t xml:space="preserve">The commission's head Justice Makhan Lal Koul requested the state government to extend its term further by six months but the latter took over six months to approve the proposal. Commission has reportedly been inquiring into five different cases of custodial killing and fake encounters. The commission was mandated to fix responsibility vis-à-vis security forces involved in fake killings and make recommendations for preventing recurrence of such incidents. It is after repeated reminders that the state government responded and extended its term. Referring to other assignments of Justice Makhan Lal Koul, one of the officials said, "Justice Koul is Chairman of the state advisory board constituted under Public Safety Act (PSA)." Probing a custodial killing or a fake encounter demands exhaustive investigation and expecting a man who is already overburdened to complete investigations within six months is absolute illogicality, said an officer of the law department. He added that the commission would need another six months before it makes recommendations to the state government in the fake encounter cases. </w:t>
      </w:r>
    </w:p>
    <w:p>
      <w:pPr>
        <w:pStyle w:val="Normal"/>
        <w:jc w:val="both"/>
        <w:rPr>
          <w:rFonts w:ascii="Book Antiqua" w:hAnsi="Book Antiqua" w:cs="Book Antiqua"/>
          <w:sz w:val="14"/>
          <w:szCs w:val="16"/>
        </w:rPr>
      </w:pPr>
      <w:r>
        <w:rPr>
          <w:rFonts w:cs="Book Antiqua" w:ascii="Book Antiqua" w:hAnsi="Book Antiqua"/>
          <w:sz w:val="14"/>
          <w:szCs w:val="16"/>
        </w:rPr>
        <w:tab/>
        <w:t xml:space="preserve">The commission has received dismal response from the people across the state, said the official. It has been reliably learnt that commission is yet to complete preliminary inquiries into the cases received by it since it had almost seized functioning after the expiry of its term. Reflecting upon the manner in which the commission came into existence, officials informed that Chief Minister Ghulam Nabi Azad was forced to make an announcement in this regard in the Legislative Assembly by the members of the opposition National Conference and members of some other parties. </w:t>
      </w:r>
    </w:p>
    <w:p>
      <w:pPr>
        <w:pStyle w:val="Normal"/>
        <w:jc w:val="both"/>
        <w:rPr>
          <w:rFonts w:ascii="Book Antiqua" w:hAnsi="Book Antiqua" w:cs="Book Antiqua"/>
          <w:sz w:val="14"/>
          <w:szCs w:val="16"/>
        </w:rPr>
      </w:pPr>
      <w:r>
        <w:rPr>
          <w:rFonts w:cs="Book Antiqua" w:ascii="Book Antiqua" w:hAnsi="Book Antiqua"/>
          <w:sz w:val="14"/>
          <w:szCs w:val="16"/>
        </w:rPr>
        <w:tab/>
        <w:t xml:space="preserve">The commission's birth was also necessitated by the public outcry across the state over the official disclosure of the involvement of police and security forces in the killing of innocents in fake encounters for getting monetary and promotional benefits. Subsequently, the Commission was asked to take the case of Abdul Rehman Padder who was allegedly killed in a fake encounter as a reference case and then take up investigation in other similar cases. Interestingly, the police had already investigated the infamous Abdul Rehman Padder case, which led to the creation of this one-man commission. It is important to mention here that Abdul Rehman Padder was a resident of Larnoo in Kokernag in district Anantnag who was abducted and later killed in a fake encounter at Ganderbal by SOG personnel. A senior police officer along with his colleagues was allegedly found involved in the killing of Padder and all are facing trial. </w:t>
      </w:r>
    </w:p>
    <w:p>
      <w:pPr>
        <w:pStyle w:val="Normal"/>
        <w:jc w:val="both"/>
        <w:rPr>
          <w:rFonts w:ascii="Book Antiqua" w:hAnsi="Book Antiqua" w:cs="Book Antiqua"/>
          <w:sz w:val="14"/>
          <w:szCs w:val="16"/>
        </w:rPr>
      </w:pPr>
      <w:r>
        <w:rPr>
          <w:rFonts w:cs="Book Antiqua" w:ascii="Book Antiqua" w:hAnsi="Book Antiqua"/>
          <w:sz w:val="14"/>
          <w:szCs w:val="16"/>
        </w:rPr>
        <w:tab/>
        <w:t xml:space="preserve">The constitution of this one-man commission revived the hopes of the parents seeking information about their disappeared ones. Chairman of the Commission Justice Koul, who could be available only after repeated attempts to contact him, evaded all queries related to the commission on one pretext or the other. </w:t>
      </w:r>
    </w:p>
    <w:p>
      <w:pPr>
        <w:pStyle w:val="Normal"/>
        <w:jc w:val="both"/>
        <w:rPr>
          <w:rFonts w:ascii="Book Antiqua" w:hAnsi="Book Antiqua" w:cs="Book Antiqua"/>
          <w:sz w:val="14"/>
          <w:szCs w:val="16"/>
        </w:rPr>
      </w:pPr>
      <w:r>
        <w:rPr>
          <w:rFonts w:cs="Book Antiqua" w:ascii="Book Antiqua" w:hAnsi="Book Antiqua"/>
          <w:sz w:val="14"/>
          <w:szCs w:val="16"/>
        </w:rPr>
        <w:t>However, when asked about the possible time frame for the submission of the report, Koul said "It would take some more time since the government delayed granting extension to the commission being headed by me."</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PROTEST ROCKS TRAL AS ARMY MEN SHOOT DEAD CIVILIAN</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2</w:t>
      </w:r>
      <w:r>
        <w:rPr>
          <w:rFonts w:cs="Book Antiqua" w:ascii="Book Antiqua" w:hAnsi="Book Antiqua"/>
          <w:sz w:val="14"/>
          <w:szCs w:val="16"/>
        </w:rPr>
        <w:t>: Massive protests rocked the Gujjar hamlet, seven kilometers from Tral, after Rashtriya Rifles (RR) killed a local resident Branpathrinagbal village in cold blood on April 2. Police has registered a case against army. Army regretted the killing and termed it a case of "mistaken identity."</w:t>
      </w:r>
    </w:p>
    <w:p>
      <w:pPr>
        <w:pStyle w:val="TextBody"/>
        <w:rPr>
          <w:sz w:val="14"/>
        </w:rPr>
      </w:pPr>
      <w:r>
        <w:rPr>
          <w:sz w:val="14"/>
        </w:rPr>
        <w:tab/>
        <w:t>Police said, soldiers of 42 RR at Branpathrinagbal gunned down Gamia Gujjar 32, resident of Machama Tral when Gamia was on way to offer Morning Prayer in a local mosque. Gamia was working as labourer in the village and visited his home in Machama once a week. Gamia was originally a resident of Kalakote and was adopted by Abdullah Gujjar Machama and was married to latter's daughter Roshan Jan in 1992. Army, according to police, had cordoned off the village for a search operation.</w:t>
      </w:r>
    </w:p>
    <w:p>
      <w:pPr>
        <w:pStyle w:val="Normal"/>
        <w:jc w:val="both"/>
        <w:rPr>
          <w:rFonts w:ascii="Book Antiqua" w:hAnsi="Book Antiqua" w:cs="Book Antiqua"/>
          <w:sz w:val="14"/>
          <w:szCs w:val="16"/>
        </w:rPr>
      </w:pPr>
      <w:r>
        <w:rPr>
          <w:rFonts w:cs="Book Antiqua" w:ascii="Book Antiqua" w:hAnsi="Book Antiqua"/>
          <w:sz w:val="14"/>
          <w:szCs w:val="16"/>
        </w:rPr>
        <w:t>Initially, army was not sure whether they killed a militant or a civilian. The army forced the people to stay indoors. "We were forced to remain indoors and threatened of dire consequences if we ventured out," the locals said. They added that after the firing, they had apprehended that perhaps Gamia was killed, as he was the person who used to say the morning "azan" in the mosque. "He used to say the morning Azan in our Masjid," said a villager adding, "We tried to see the body of Gamia, but army did not allow us to venture,"</w:t>
      </w:r>
    </w:p>
    <w:p>
      <w:pPr>
        <w:pStyle w:val="Normal"/>
        <w:jc w:val="both"/>
        <w:rPr>
          <w:rFonts w:ascii="Book Antiqua" w:hAnsi="Book Antiqua" w:cs="Book Antiqua"/>
          <w:sz w:val="14"/>
          <w:szCs w:val="16"/>
        </w:rPr>
      </w:pPr>
      <w:r>
        <w:rPr>
          <w:rFonts w:cs="Book Antiqua" w:ascii="Book Antiqua" w:hAnsi="Book Antiqua"/>
          <w:sz w:val="14"/>
          <w:szCs w:val="16"/>
        </w:rPr>
        <w:tab/>
        <w:t>The people were only allowed to move out when Superintendent of Police (SP) Awantipora Sadar Khan and Station House Officer (SHO) Tral Rashid Ahmad reached the spot. They got the body from army and handed over it to people.</w:t>
      </w:r>
    </w:p>
    <w:p>
      <w:pPr>
        <w:pStyle w:val="Normal"/>
        <w:jc w:val="both"/>
        <w:rPr>
          <w:rFonts w:ascii="Book Antiqua" w:hAnsi="Book Antiqua" w:cs="Book Antiqua"/>
          <w:sz w:val="14"/>
          <w:szCs w:val="16"/>
        </w:rPr>
      </w:pPr>
      <w:r>
        <w:rPr>
          <w:rFonts w:cs="Book Antiqua" w:ascii="Book Antiqua" w:hAnsi="Book Antiqua"/>
          <w:sz w:val="14"/>
          <w:szCs w:val="16"/>
        </w:rPr>
        <w:t xml:space="preserve">As police and people of Branpathrinagbal brought the body, hundreds of people of Machama started protesting against the army and government. The people accompanying the body joined them. They refused to bury the body till the incident was not investigated and a case was not registered against the army. They were rising anti government and pro-freedom slogans. </w:t>
      </w:r>
    </w:p>
    <w:p>
      <w:pPr>
        <w:pStyle w:val="Normal"/>
        <w:jc w:val="both"/>
        <w:rPr>
          <w:rFonts w:ascii="Book Antiqua" w:hAnsi="Book Antiqua" w:cs="Book Antiqua"/>
          <w:sz w:val="14"/>
          <w:szCs w:val="16"/>
        </w:rPr>
      </w:pPr>
      <w:r>
        <w:rPr>
          <w:rFonts w:cs="Book Antiqua" w:ascii="Book Antiqua" w:hAnsi="Book Antiqua"/>
          <w:sz w:val="14"/>
          <w:szCs w:val="16"/>
        </w:rPr>
        <w:t>"They do not hesitate to kill even innocent civilians. Gamia was killed without any provocation," said Amjad, a protestor. Women were seen mourning the killing. "Who will look after his handicapped wife and two children? They snatched the bread and butter of the family," said Bibi Jan, a woman protestor.</w:t>
      </w:r>
    </w:p>
    <w:p>
      <w:pPr>
        <w:pStyle w:val="Normal"/>
        <w:jc w:val="both"/>
        <w:rPr>
          <w:rFonts w:ascii="Book Antiqua" w:hAnsi="Book Antiqua" w:cs="Book Antiqua"/>
          <w:sz w:val="14"/>
          <w:szCs w:val="16"/>
        </w:rPr>
      </w:pPr>
      <w:r>
        <w:rPr>
          <w:rFonts w:cs="Book Antiqua" w:ascii="Book Antiqua" w:hAnsi="Book Antiqua"/>
          <w:sz w:val="14"/>
          <w:szCs w:val="16"/>
        </w:rPr>
        <w:tab/>
        <w:t>The protestors were only pacified after SP assured investigation into the incident. But Inspector General of Police (IGP) Kashmir range, S M Sahai told media that a case of murder has been registered against the army. IGP said, "Army killed him and we have registered a case under section 302 of RPC. There was no option but to register a murder case as they have killed the civilian," IG said. Army regretted the killing. Brigadier S Patil, Commander of 1 Sector RR, who visited the area, told media that a siege was laid around the Branpathrinagbal village on the information that militants were present there. He said during the wee hours the troops saw some movement and asked the person to stop, not once but thrice. The person according to Brigadier ran away and troops took him as a militant breaking the cordon, fired upon him and he was killed. He said that at around 6 AM, troops came to know that the deceased was a civilian. He said Gamia was a mentally deranged man.</w:t>
      </w:r>
    </w:p>
    <w:p>
      <w:pPr>
        <w:pStyle w:val="Normal"/>
        <w:jc w:val="both"/>
        <w:rPr>
          <w:rFonts w:ascii="Book Antiqua" w:hAnsi="Book Antiqua" w:cs="Book Antiqua"/>
          <w:sz w:val="14"/>
          <w:szCs w:val="16"/>
        </w:rPr>
      </w:pPr>
      <w:r>
        <w:rPr>
          <w:rFonts w:cs="Book Antiqua" w:ascii="Book Antiqua" w:hAnsi="Book Antiqua"/>
          <w:sz w:val="14"/>
          <w:szCs w:val="16"/>
        </w:rPr>
        <w:tab/>
        <w:t>Patil said that it is unintentional killing and army regrets it. "I regret the killing. It is the result of mistaken identity," he said and added, "We will help the family."</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6"/>
        </w:rPr>
      </w:pPr>
      <w:r>
        <w:rPr>
          <w:rFonts w:cs="Book Antiqua" w:ascii="Book Antiqua" w:hAnsi="Book Antiqua"/>
          <w:sz w:val="2"/>
          <w:szCs w:val="16"/>
        </w:rPr>
      </w:r>
    </w:p>
    <w:p>
      <w:pPr>
        <w:pStyle w:val="Normal"/>
        <w:jc w:val="center"/>
        <w:rPr>
          <w:rFonts w:ascii="Arial Black" w:hAnsi="Arial Black" w:cs="Arial Black"/>
          <w:sz w:val="18"/>
          <w:szCs w:val="16"/>
        </w:rPr>
      </w:pPr>
      <w:r>
        <w:rPr>
          <w:rFonts w:cs="Arial Black" w:ascii="Arial Black" w:hAnsi="Arial Black"/>
          <w:sz w:val="18"/>
          <w:szCs w:val="16"/>
        </w:rPr>
        <w:t>TROOPER ABDUCTS GIRL, FATHER MISSING</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rFonts w:ascii="Book Antiqua" w:hAnsi="Book Antiqua" w:cs="Book Antiqua"/>
          <w:sz w:val="14"/>
          <w:szCs w:val="16"/>
        </w:rPr>
      </w:pPr>
      <w:r>
        <w:rPr>
          <w:rFonts w:cs="Book Antiqua" w:ascii="Book Antiqua" w:hAnsi="Book Antiqua"/>
          <w:sz w:val="14"/>
          <w:szCs w:val="16"/>
        </w:rPr>
        <w:t>In the last week of March, a group of Territorial Army (TA) troopers allegedly abducted a girl from Batpora village of Kupwara district. The relatives of the girl and village residents said girl’s father has also gone missing since the incident. Residents said the girl was abducted by the troops of 160 Territorial Army (TA), posted at Herri Camp on gunpoint during the night intervening March 27 and 28 with her father missing since.</w:t>
      </w:r>
    </w:p>
    <w:p>
      <w:pPr>
        <w:pStyle w:val="BodyText2"/>
        <w:rPr/>
      </w:pPr>
      <w:r>
        <w:rPr/>
        <w:tab/>
        <w:t>“Though four days have passed, police is yet to file a case against the accused troops,” the residents' said. The relatives of father and girl also met the commanding officer of the TA unit. Sources said that the commanding officer had told them that he would produce the girl within a day if they remained silent on the issue.</w:t>
      </w:r>
    </w:p>
    <w:p>
      <w:pPr>
        <w:pStyle w:val="Normal"/>
        <w:jc w:val="both"/>
        <w:rPr>
          <w:rFonts w:ascii="Book Antiqua" w:hAnsi="Book Antiqua" w:cs="Book Antiqua"/>
          <w:sz w:val="14"/>
          <w:szCs w:val="16"/>
        </w:rPr>
      </w:pPr>
      <w:r>
        <w:rPr>
          <w:rFonts w:cs="Book Antiqua" w:ascii="Book Antiqua" w:hAnsi="Book Antiqua"/>
          <w:sz w:val="14"/>
          <w:szCs w:val="16"/>
        </w:rPr>
        <w:tab/>
        <w:t>The relatives of the girl told media, “A TA trooper Parvaiz barged into the house of Ali Akbar with his other three uniformed aides and took away his daughter forcibly." The helpless father rushed out crying for help to rescue his daughter from the clutches of the troops, and is yet to be back to his home after passing of four days, they added. The relatives suspect that the abductors have a role in Ali Akbar’s disappearance. However they also fear that he may have “died by shock of the incident”.</w:t>
      </w:r>
    </w:p>
    <w:p>
      <w:pPr>
        <w:pStyle w:val="Normal"/>
        <w:jc w:val="both"/>
        <w:rPr>
          <w:rFonts w:ascii="Book Antiqua" w:hAnsi="Book Antiqua" w:cs="Book Antiqua"/>
          <w:sz w:val="14"/>
          <w:szCs w:val="16"/>
        </w:rPr>
      </w:pPr>
      <w:r>
        <w:rPr>
          <w:rFonts w:cs="Book Antiqua" w:ascii="Book Antiqua" w:hAnsi="Book Antiqua"/>
          <w:sz w:val="14"/>
          <w:szCs w:val="16"/>
        </w:rPr>
        <w:tab/>
        <w:t>Gulam Qadir, uncle of the abducted girl, a retired army captain said the accused trooper Parvaiz used to threaten the girl’s parents of dire consequences, if they refused to marry her to him. Lashing out at police he said that even after four days they have neither registered a complaint nor traced the “missing people”.He said that the Territorial Army unit to which Parvaiz belongs has unleashed a reign of terror in Batpora area. Parvaiz had even threatened to disfigure the girl by pouring acid on her face, he said." After the abduction of the girl and missing of her father we approached police. Police instead of taking any cognizance summoned us to compromise with the troops,” Qadir said.</w:t>
      </w:r>
    </w:p>
    <w:p>
      <w:pPr>
        <w:pStyle w:val="Normal"/>
        <w:jc w:val="both"/>
        <w:rPr>
          <w:rFonts w:ascii="Book Antiqua" w:hAnsi="Book Antiqua" w:cs="Book Antiqua"/>
          <w:sz w:val="14"/>
          <w:szCs w:val="16"/>
        </w:rPr>
      </w:pPr>
      <w:r>
        <w:rPr>
          <w:rFonts w:cs="Book Antiqua" w:ascii="Book Antiqua" w:hAnsi="Book Antiqua"/>
          <w:sz w:val="14"/>
          <w:szCs w:val="16"/>
        </w:rPr>
        <w:tab/>
        <w:t>“The accused trooper has produced some fake Nikah documents in Principal District and Session’s court Kupwara. Both Nakiah, the person as per the document who has performed the Nikah, and the girl’s uncle, whose presence at the time of Nikkah is mentioned in the document have denied their involvement or presence in any such case,” says Nasrullah Khan, a senior villager. He said that they were helpless before the “tyranny of the troops”. “See the height of aggression we are facing, how they lure and abduct our daughters and we are helpless, unable to do anything, watching this whole seen as mere spectators,” he said. SSP Kupwara Vijay Kumar told media that police is after the case, trying to trace out the girl and her father.  After protests against the TA unit and widespread criticism of Army, police registered a case against the accused trooper under FIR no. 28 us 363 RPC on April 3 in police station Kupwara and arrested six suspects, launching a manhunt to recover the abducted girl and arrest the trooper.  When contacted, PRO Defense Col. Mathur told media that the girl has married with the trooper and the trooper is missing from that very day from his camp. He added that no army officer would shield him if he is proved guilty.</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ab/>
        <w:t xml:space="preserve">On April 8 Police arrested army personnel on charges of abducting a girl of Ganderbal when he, along with the girl, was boarding a vehicle to Jammu at Lal Chowk. SP East V K Bidwai said police is investigating the case. “We would decide if we have to file a case against the army personnel,” he said. Bidwai refused to identify the trooper. However sources identified the army personnel as Kalwan Singh of Chandigarh of the RR Camp Ganderbal and the girl as Gulshana Akhter of Ganderbal. </w:t>
      </w:r>
    </w:p>
    <w:p>
      <w:pPr>
        <w:pStyle w:val="Normal"/>
        <w:jc w:val="both"/>
        <w:rPr>
          <w:rFonts w:ascii="Book Antiqua" w:hAnsi="Book Antiqua" w:cs="Book Antiqua"/>
          <w:sz w:val="14"/>
          <w:szCs w:val="16"/>
        </w:rPr>
      </w:pPr>
      <w:r>
        <w:rPr>
          <w:rFonts w:cs="Book Antiqua" w:ascii="Book Antiqua" w:hAnsi="Book Antiqua"/>
          <w:sz w:val="14"/>
          <w:szCs w:val="16"/>
        </w:rPr>
        <w:tab/>
        <w:t>Eyewitnesses said that before their arrest, the girl was weeping and when the two were arrested accused the army personnel of “forcibly” taking her with him.“It seems that the trooper forcibly took the girl with him. She was crying that she was not with him by choice,” said a shopkeeper, an eyewitness to the event. Sources said that police rescued another girl from Dhara 10 days back when army personnel of RR Camp Kupwara abducted her.For the past two years, several cases of abduction of local Kashmiri girls by army personnel have been reported. However, no action is taken against the accused army personnel.</w:t>
      </w:r>
    </w:p>
    <w:p>
      <w:pPr>
        <w:pStyle w:val="Normal"/>
        <w:jc w:val="both"/>
        <w:rPr>
          <w:rFonts w:ascii="Book Antiqua" w:hAnsi="Book Antiqua" w:cs="Book Antiqua"/>
          <w:sz w:val="14"/>
          <w:szCs w:val="16"/>
        </w:rPr>
      </w:pPr>
      <w:r>
        <w:rPr>
          <w:rFonts w:cs="Book Antiqua" w:ascii="Book Antiqua" w:hAnsi="Book Antiqua"/>
          <w:sz w:val="14"/>
          <w:szCs w:val="16"/>
        </w:rPr>
        <w:tab/>
        <w:t>“This is because police is under pressure from the top army brass not to file cases against the troopers. And this has given a free hand to army for doing such activities,” said a senior police officer on conditions of anonymity." As violence has come down and the militant numbers have gone down, troops are getting enough time to indulge in immoral activities.” Meanwhile, SSP Srinagar Syed Aafadul Mujtaba expressed ignorance about the matter. “No such case has come to my notice,” he said.</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6"/>
        </w:rPr>
      </w:pPr>
      <w:r>
        <w:rPr>
          <w:rFonts w:cs="Book Antiqua" w:ascii="Book Antiqua" w:hAnsi="Book Antiqua"/>
          <w:sz w:val="2"/>
          <w:szCs w:val="16"/>
        </w:rPr>
      </w:r>
    </w:p>
    <w:p>
      <w:pPr>
        <w:pStyle w:val="Normal"/>
        <w:jc w:val="center"/>
        <w:rPr>
          <w:rFonts w:ascii="Arial Black" w:hAnsi="Arial Black" w:cs="Arial Black"/>
          <w:sz w:val="18"/>
          <w:szCs w:val="16"/>
        </w:rPr>
      </w:pPr>
      <w:r>
        <w:rPr>
          <w:rFonts w:cs="Arial Black" w:ascii="Arial Black" w:hAnsi="Arial Black"/>
          <w:sz w:val="18"/>
          <w:szCs w:val="16"/>
        </w:rPr>
        <w:t>KHAN DIDN’T DIE IN ENCOUNTER, SAYS FAMILY</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2</w:t>
      </w:r>
      <w:r>
        <w:rPr>
          <w:rFonts w:cs="Book Antiqua" w:ascii="Book Antiqua" w:hAnsi="Book Antiqua"/>
          <w:sz w:val="14"/>
          <w:szCs w:val="16"/>
        </w:rPr>
        <w:t>: Sitting in a corner in one of the rooms of her muddy house in this remote hamlet of south Kashmir, Safiya is mourning the death of her husband Abdul Rasheed Khan, killed allegedly by troops on April 1, as her daughters try to console her.  Khan is survived by four daughters and five sons. Three of his sons were out of the village, when the incident occurred. According to the villagers, Army, CRPF, Police and STF cordoned off the area and launched a manhunt on April 1afternoon to nab the militants whom they suspected to be hiding in the village. The troopers asked all the villagers to assemble near a local mosque.</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ab/>
        <w:t>Soon the troops zeroed in on the cowshed of the deceased Abdul Rashid Khan, which culminated in an encounter and in the ensuing gun-battle two militants, Aslam Khan, brother-in-law of Abdul Rasheed Khan and Javaid Ahmad were killed.</w:t>
      </w:r>
    </w:p>
    <w:p>
      <w:pPr>
        <w:pStyle w:val="TextBody"/>
        <w:ind w:firstLine="720"/>
        <w:rPr>
          <w:sz w:val="14"/>
        </w:rPr>
      </w:pPr>
      <w:r>
        <w:rPr>
          <w:rFonts w:eastAsia="Book Antiqua"/>
          <w:sz w:val="14"/>
        </w:rPr>
        <w:t xml:space="preserve"> </w:t>
      </w:r>
      <w:r>
        <w:rPr>
          <w:sz w:val="14"/>
        </w:rPr>
        <w:t>Though the police said that Abdul Rasheed Khan, owner of the cowshed, was accompanying the militants when the encounter took place but the villagers have termed the claim of the police as baseless. “He (Rasheed) along with his two sons, Fayaz Ahmad and Imtiyaz Ahmad were sitting together with the villagers assembled by the troops near a mosque when the gun battle between the militants and the troops was on and then when the encounter was over he was whisked away by the troopers and was first brutally tortured and then bullets were pumped into his body and his dead body was placed in the cow-shed,” said Ghulam Noorani Khan, a neighbor of Rasheed.</w:t>
      </w:r>
    </w:p>
    <w:p>
      <w:pPr>
        <w:pStyle w:val="Normal"/>
        <w:jc w:val="both"/>
        <w:rPr>
          <w:rFonts w:ascii="Book Antiqua" w:hAnsi="Book Antiqua" w:cs="Book Antiqua"/>
          <w:sz w:val="14"/>
          <w:szCs w:val="16"/>
        </w:rPr>
      </w:pPr>
      <w:r>
        <w:rPr>
          <w:rFonts w:cs="Book Antiqua" w:ascii="Book Antiqua" w:hAnsi="Book Antiqua"/>
          <w:sz w:val="14"/>
          <w:szCs w:val="16"/>
        </w:rPr>
        <w:tab/>
        <w:t xml:space="preserve"> “Later when he was killed the troops asked us to go and see the bodies and they started dancing around the bodies of the militants and Rasheed,” added Noorani. “They (troops) had removed the flesh of his leg and arm and had even removed one of his eyes and then fired bullets in his eye, chest and arm,” said Fayaz Ahmad, 20, son of Abdul Rasheed, as he broke down. “The STF personnel even told me to run away, so that they could fire at me, but then some Army personnel came to my rescue, says he. Even they didn’t spare my younger brother Feroz who is studying in 7th standard, said Fayaz Ahmad.</w:t>
      </w:r>
    </w:p>
    <w:p>
      <w:pPr>
        <w:pStyle w:val="Normal"/>
        <w:jc w:val="both"/>
        <w:rPr>
          <w:rFonts w:ascii="Book Antiqua" w:hAnsi="Book Antiqua" w:cs="Book Antiqua"/>
          <w:sz w:val="14"/>
          <w:szCs w:val="16"/>
        </w:rPr>
      </w:pPr>
      <w:r>
        <w:rPr>
          <w:rFonts w:cs="Book Antiqua" w:ascii="Book Antiqua" w:hAnsi="Book Antiqua"/>
          <w:sz w:val="14"/>
          <w:szCs w:val="16"/>
        </w:rPr>
        <w:tab/>
        <w:t xml:space="preserve"> Fear can be seen on the face of Rasheed’s younger son Feroz, aged 12. “I was arrested by the troopers before the encounter and then taken into a nearby house where I was interrogated and thrashed mercilessly with guns. I was even given electric shocks. They told me that I knew where the militants were hiding and though I pleaded innocence, but to no avail,” says Feroz while showing his injuries.</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w:t>
      </w:r>
      <w:r>
        <w:rPr>
          <w:rFonts w:cs="Book Antiqua" w:ascii="Book Antiqua" w:hAnsi="Book Antiqua"/>
          <w:sz w:val="14"/>
          <w:szCs w:val="16"/>
        </w:rPr>
        <w:t>The troopers had publicly threatened Abdul Rasheed and his family near a mosque that they will burn all of them alive, said Sajad Ahmad, a neighbour.  The family members of the slain militant, Aslam Khan also alleged the troopers that they were brutally tortured.</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w:t>
      </w:r>
      <w:r>
        <w:rPr>
          <w:rFonts w:cs="Book Antiqua" w:ascii="Book Antiqua" w:hAnsi="Book Antiqua"/>
          <w:sz w:val="14"/>
          <w:szCs w:val="16"/>
        </w:rPr>
        <w:t>They tortured Aslam’s nephews who are barely 10 years old, me and Aslam’s cousins and brothers,” said Umer Din, one of the cousins of Aslam Khan. Another cousin of Aslam Khan, Feroze Ahmad, who received injuries in his leg, said that the troopers deliberately fired a bullet into my leg, but the police maintain that he received injuries during a gun-battle.</w:t>
      </w:r>
    </w:p>
    <w:p>
      <w:pPr>
        <w:pStyle w:val="Normal"/>
        <w:jc w:val="both"/>
        <w:rPr>
          <w:rFonts w:ascii="Book Antiqua" w:hAnsi="Book Antiqua" w:cs="Book Antiqua"/>
          <w:sz w:val="14"/>
          <w:szCs w:val="16"/>
        </w:rPr>
      </w:pPr>
      <w:r>
        <w:rPr>
          <w:rFonts w:cs="Book Antiqua" w:ascii="Book Antiqua" w:hAnsi="Book Antiqua"/>
          <w:sz w:val="14"/>
          <w:szCs w:val="16"/>
        </w:rPr>
        <w:tab/>
        <w:t xml:space="preserve"> “They were about to kill me too and as I screamed for help the villagers offered stiff resistance and, they were forced to leave me,” said Feroz. However, SSP Islamabad Nitesh Kumar, when contacted, had a different story to tell. “Troops along with STF and SOG launched a joint operation. Then the troops zeroed on the cowshed of one Abdul Rasheed Khan where the militants were hiding and as Rasheed was accompanying them, he too got killed in an encounter.”</w:t>
      </w:r>
    </w:p>
    <w:p>
      <w:pPr>
        <w:pStyle w:val="Normal"/>
        <w:jc w:val="both"/>
        <w:rPr>
          <w:rFonts w:ascii="Book Antiqua" w:hAnsi="Book Antiqua" w:cs="Book Antiqua"/>
          <w:sz w:val="14"/>
          <w:szCs w:val="16"/>
        </w:rPr>
      </w:pPr>
      <w:r>
        <w:rPr>
          <w:rFonts w:cs="Book Antiqua" w:ascii="Book Antiqua" w:hAnsi="Book Antiqua"/>
          <w:sz w:val="14"/>
          <w:szCs w:val="16"/>
        </w:rPr>
        <w:tab/>
        <w:t xml:space="preserve"> Nitesh also termed the allegations of the villagers and the family members of the deceased as fabricated and said that operation was carried with utmost care and it was ensured that there would be no civilian casualties. Asked, how the other civilian received a bullet in his leg he said that it might have hit him during the encounter.</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6"/>
        </w:rPr>
        <w:t>COURT RAPS DELHI POLICE FOR ILLEGALLY DETAINING TWO MEN</w:t>
      </w:r>
      <w:r>
        <w:rPr>
          <w:rFonts w:cs="Book Antiqua" w:ascii="Book Antiqua" w:hAnsi="Book Antiqua"/>
          <w:sz w:val="18"/>
          <w:szCs w:val="16"/>
        </w:rPr>
        <w:t xml:space="preserve"> </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09</w:t>
      </w:r>
      <w:r>
        <w:rPr>
          <w:rFonts w:cs="Book Antiqua" w:ascii="Book Antiqua" w:hAnsi="Book Antiqua"/>
          <w:sz w:val="14"/>
          <w:szCs w:val="16"/>
        </w:rPr>
        <w:t>:The Delhi High Court on April 9 pulled up the Special Cell of Delhi Police for illegally detaining two people and branding them as terrorists. Justice S.L. Bhayana said on April 9 that the Central Bureau of Investigation (CBI) preliminary report on the arrest of Mohammed Moarif Qamar and Irshad Ali, both from Jammu and Kashmir, was against the police. Qamar and Ali were arrested by the Special Cell from Mubarak Chowk on G.T. Karnal Road in north Delhi February 2006. Both were alleged to be militants of Al-Badr group.</w:t>
      </w:r>
    </w:p>
    <w:p>
      <w:pPr>
        <w:pStyle w:val="Normal"/>
        <w:jc w:val="both"/>
        <w:rPr>
          <w:rFonts w:ascii="Book Antiqua" w:hAnsi="Book Antiqua" w:cs="Book Antiqua"/>
          <w:sz w:val="14"/>
          <w:szCs w:val="16"/>
        </w:rPr>
      </w:pPr>
      <w:r>
        <w:rPr>
          <w:rFonts w:cs="Book Antiqua" w:ascii="Book Antiqua" w:hAnsi="Book Antiqua"/>
          <w:sz w:val="14"/>
          <w:szCs w:val="16"/>
        </w:rPr>
        <w:tab/>
        <w:t>The CBI questioned several senior officials as the agency found proof to establish that the two were police informers. While nailing several aspects of the probe by the police, the CBI in its investigations pointed out that statements of Special Cell sleuths contradicted one another.</w:t>
      </w:r>
    </w:p>
    <w:p>
      <w:pPr>
        <w:pStyle w:val="Normal"/>
        <w:jc w:val="both"/>
        <w:rPr>
          <w:rFonts w:ascii="Book Antiqua" w:hAnsi="Book Antiqua" w:cs="Book Antiqua"/>
          <w:sz w:val="14"/>
          <w:szCs w:val="16"/>
        </w:rPr>
      </w:pPr>
      <w:r>
        <w:rPr>
          <w:rFonts w:cs="Book Antiqua" w:ascii="Book Antiqua" w:hAnsi="Book Antiqua"/>
          <w:sz w:val="14"/>
          <w:szCs w:val="16"/>
        </w:rPr>
        <w:t>Some of the low-rung officials in the Intelligence Bureau (IB) were also questioned, the CBI said. Sufian Siddiqui, counsel for Qamar and Ali, has already given an undertaking before the court that his clients would not be filing any bail plea and would await the court’s ruling on the matter. In 2007, the high court pulled up the CBI for not investigating the matter properly. The court was also irked when the agency sought some more time and observed, “The pace at which you are working means this case will take 20-25 years like other high profile cases you have investigated. The liberty of the accused is in jeopardy as he is behind bars for the past 20 months because of you.”</w:t>
      </w:r>
    </w:p>
    <w:p>
      <w:pPr>
        <w:pStyle w:val="Normal"/>
        <w:jc w:val="both"/>
        <w:rPr>
          <w:rFonts w:ascii="Book Antiqua" w:hAnsi="Book Antiqua" w:cs="Book Antiqua"/>
          <w:sz w:val="14"/>
          <w:szCs w:val="16"/>
        </w:rPr>
      </w:pPr>
      <w:r>
        <w:rPr>
          <w:rFonts w:cs="Book Antiqua" w:ascii="Book Antiqua" w:hAnsi="Book Antiqua"/>
          <w:sz w:val="14"/>
          <w:szCs w:val="16"/>
        </w:rPr>
        <w:tab/>
        <w:t>The CBI investigations, as suggested in the first status report, clearly point at a nexus between the IB and Special Cell in framing Qamar and Ali. Apart from Delhi Police, an inspector from IB, Majid Din, has also been found involved in the abduction and illegal detention of the two Kashmiris.</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KASHMIRI STUDENTS ASSAULTED, LOOTED IN HYDERABAD</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9</w:t>
      </w:r>
      <w:r>
        <w:rPr>
          <w:rFonts w:cs="Book Antiqua" w:ascii="Book Antiqua" w:hAnsi="Book Antiqua"/>
          <w:sz w:val="14"/>
          <w:szCs w:val="16"/>
        </w:rPr>
        <w:t>: A student from Kashmir, studying Computer Applications at the University of Hyderabad, was beaten up by other students on April 8, leading to protests in the campus, reports said on April 9.Wasim Ashraf, 22, a native of Srinagar is a second year student at the varsity. On April 8 some students reportedly belonging to Students Federation of India called him up and asked him to come to the shopping complex inside the campus." When he reached near the complex, he was surrounded by about 20 students led by Raghu, Rahul and Hari. They branded him a terrorist and said he had no right to live and started beating him up with sticks and chains,” report said.</w:t>
      </w:r>
    </w:p>
    <w:p>
      <w:pPr>
        <w:pStyle w:val="TextBodyIndent"/>
        <w:rPr>
          <w:sz w:val="14"/>
        </w:rPr>
      </w:pPr>
      <w:r>
        <w:rPr>
          <w:sz w:val="14"/>
        </w:rPr>
        <w:t>Wasim suffered injuries on his legs and back. He was shifted to the Apollo hospital in Jubilee Hills by the college management, said an MCA student under condition of anonymity. Other MCA students said Wasim was robbed off his mobile phone, a cash of Rs 1,500, a gold chain, two ATM cards and even his shirt by his attackers. Following the incident, police raided the campus including a hostel to identify the culprits, which led to protests that continued late into the night. Police officials held discussions with the university vice-chancellor and other members. ”Wasim was seen misbehaving with a girl during Sukoon (a get together) a couple of days ago and her friends picked up a quarrel with him. But we are not concerned with this,” general secretary of Students Federation of India, Sarath, said. It is learnt that Wasim has disclosed the names of at least six assailants.</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POLICE OFFICER LOSES SON TO ARMY FIRE</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11</w:t>
      </w:r>
      <w:r>
        <w:rPr>
          <w:rFonts w:cs="Book Antiqua" w:ascii="Book Antiqua" w:hAnsi="Book Antiqua"/>
          <w:sz w:val="14"/>
          <w:szCs w:val="16"/>
        </w:rPr>
        <w:t xml:space="preserve">: Troopers on April 11 shot dead a 24-year-old young man from Uri near a military base in the apple rich township in north Kashmir. </w:t>
      </w:r>
    </w:p>
    <w:p>
      <w:pPr>
        <w:pStyle w:val="BodyText2"/>
        <w:rPr/>
      </w:pPr>
      <w:r>
        <w:rPr/>
        <w:t xml:space="preserve">According to police Shakeel Ahmed who is son of a serving police officer Ghulam Hassan, posted at Baramulla Police lines was shot dead at 3 am, on April 11 when he ignored the warning shots of a sentry outside the camp of 22 Rashtriya Rifles (RR) at Mazbug, 4 km from Sopore. </w:t>
      </w:r>
    </w:p>
    <w:p>
      <w:pPr>
        <w:pStyle w:val="TextBody"/>
        <w:rPr>
          <w:sz w:val="14"/>
        </w:rPr>
      </w:pPr>
      <w:r>
        <w:rPr>
          <w:sz w:val="14"/>
        </w:rPr>
        <w:tab/>
        <w:t>Station House Officer Police Station Sopore, Shafiq Ahmed said, “Shakeel was used to wander during nights. When he tried to cross the fence outside the camp, a sentry posted there fired some warning shots, which he ignored. Suspecting him a militant the sentry shot at him and he got badly wounded.”Police said that the army informed them about Shakeel in the morning and when the police party rushed to the spot, he was critically injured.The police party took Shakeel to SMHS hospital where he succumbed to injuries. His body was later handed over to his father Ghulam Hassan Mir, police said.</w:t>
      </w:r>
    </w:p>
    <w:p>
      <w:pPr>
        <w:pStyle w:val="Normal"/>
        <w:jc w:val="both"/>
        <w:rPr>
          <w:rFonts w:ascii="Book Antiqua" w:hAnsi="Book Antiqua" w:cs="Book Antiqua"/>
          <w:sz w:val="14"/>
          <w:szCs w:val="16"/>
        </w:rPr>
      </w:pPr>
      <w:r>
        <w:rPr>
          <w:rFonts w:cs="Book Antiqua" w:ascii="Book Antiqua" w:hAnsi="Book Antiqua"/>
          <w:sz w:val="14"/>
          <w:szCs w:val="16"/>
        </w:rPr>
        <w:tab/>
        <w:t>Police has registered an FIR No 86 under section 304-B in this connection and investigations are on. The case can later be converted to section 302 under which the troopers can be punished. The killing comes nine days after troops of 42 RR killed Gamya Gujjar near a Masjid at Manchama Tral in south Kashmir.On October 26, 2007, troops of 5 sector Rashtriya Rifles (RR), had shot dead a mentally challenged youth Akeel Ahmed Mir, while he was spotted walking near their camp (headquarters) at Wutlab, Sopore.</w:t>
      </w:r>
    </w:p>
    <w:p>
      <w:pPr>
        <w:pStyle w:val="Normal"/>
        <w:jc w:val="both"/>
        <w:rPr>
          <w:rFonts w:ascii="Book Antiqua" w:hAnsi="Book Antiqua" w:cs="Book Antiqua"/>
          <w:sz w:val="14"/>
          <w:szCs w:val="16"/>
        </w:rPr>
      </w:pPr>
      <w:r>
        <w:rPr>
          <w:rFonts w:cs="Book Antiqua" w:ascii="Book Antiqua" w:hAnsi="Book Antiqua"/>
          <w:sz w:val="14"/>
          <w:szCs w:val="16"/>
        </w:rPr>
        <w:tab/>
        <w:t>Army regrets “He was challenged thrice by sentry and he came running into the camp .The sentry mistook him in darkness as militant and fired on him. After it came to fore that he was innocent, the army took him to a hospital and informed the police,” army’s Srinagar based spokesman Lt Col A K Mathur told media. “Army regrets the incident,” the spokesman added.</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TWO DODA VILLAGERS HOSPITALIZED AFTER TORTURE</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11</w:t>
      </w:r>
      <w:r>
        <w:rPr>
          <w:rFonts w:cs="Book Antiqua" w:ascii="Book Antiqua" w:hAnsi="Book Antiqua"/>
          <w:sz w:val="14"/>
          <w:szCs w:val="16"/>
        </w:rPr>
        <w:t>: Two persons identified as Lal Din, 35, son of Ali Mohammad and Abdul Aziz, 34, son of Saabu Molvi both residents of Laloor Dessa were hospitalized for the treatment of injuries caused due to alleged torture by 10 Rashtriya Rifle's (RR's) Territorial Army and intelligence personnel at Doda couple of days ago. Both the persons were allegedly picked up from Bus Stand Doda on April 8 at around 2 PM.</w:t>
      </w:r>
    </w:p>
    <w:p>
      <w:pPr>
        <w:pStyle w:val="BodyText2"/>
        <w:ind w:firstLine="720"/>
        <w:rPr/>
      </w:pPr>
      <w:r>
        <w:rPr/>
        <w:t>Family members of both the victims approached senior officers including SSP Doda Manohar Singh and lodged complaints against arrest and torture of the duo. SSP Doda, the complainants said, has assured the delegation of villagers that he would enquire the matter and culprit will be punished under law. While narrating the incident victims said that they were tortured in the intelligence cell of RR at Doda for hours and later taken to Laloor forest where they were again tortured throughout the night.</w:t>
      </w:r>
    </w:p>
    <w:p>
      <w:pPr>
        <w:pStyle w:val="TextBody"/>
        <w:rPr>
          <w:sz w:val="14"/>
        </w:rPr>
      </w:pPr>
      <w:r>
        <w:rPr>
          <w:sz w:val="14"/>
        </w:rPr>
        <w:tab/>
        <w:t xml:space="preserve">Family members of the victims while narrating the incident said that on April 8 the victims along with their parents and some other villagers had come to Doda for purchasing some goods but when they reached at bus stand Doda a group of TA men led by some intelligence officials caught the victims and pushed them in a gypsy. They were not told any thing about the arrest and during detention they were not informed about the whereabouts of the victims. </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We approached Suhail Ahmed Tak District Youth President National Conference and requested him to intervene but Tak could not locate the victims", the family members of the victims averred. "When we approached police the cops expressed ignorance about any arrest of two persons," said Suhil Ahmad Tak. Victims alleged that they were taken to an interrogation camp at Doda and tortured up to 10 PM. They alleged that they were given electric shocks and repeatedly hit by gun buts and sticks during the interrogation. At 12 AM they were again pushed into a vehicle and taken to a dhok at Bemina forests and again tortured for hours. </w:t>
      </w:r>
    </w:p>
    <w:p>
      <w:pPr>
        <w:pStyle w:val="BodyTextIndent2"/>
        <w:rPr/>
      </w:pPr>
      <w:r>
        <w:rPr/>
        <w:t xml:space="preserve">They further alleged that their clothes were taken off and hands cuffed during the torture there till the morning of April 9. The victims maintained that cops were demanding weapons including LMGs from them. They said that they do not posses any weapon. They also said that they are innocents and had nothing to do with militants. </w:t>
      </w:r>
    </w:p>
    <w:p>
      <w:pPr>
        <w:pStyle w:val="Normal"/>
        <w:jc w:val="both"/>
        <w:rPr>
          <w:rFonts w:ascii="Book Antiqua" w:hAnsi="Book Antiqua" w:cs="Book Antiqua"/>
          <w:sz w:val="14"/>
          <w:szCs w:val="16"/>
        </w:rPr>
      </w:pPr>
      <w:r>
        <w:rPr>
          <w:rFonts w:cs="Book Antiqua" w:ascii="Book Antiqua" w:hAnsi="Book Antiqua"/>
          <w:sz w:val="14"/>
          <w:szCs w:val="16"/>
        </w:rPr>
        <w:tab/>
        <w:t xml:space="preserve">Later they were again brought to the camp at Doda and after keeping there for whole day they were thrown in Doda town in a critical condition. Both the persons were admitted to Doda hospital on April 9 evening. Their bodies have visible marks of torture. However, their condition is now stated to be out of danger. </w:t>
      </w:r>
    </w:p>
    <w:p>
      <w:pPr>
        <w:pStyle w:val="Normal"/>
        <w:jc w:val="both"/>
        <w:rPr>
          <w:rFonts w:ascii="Book Antiqua" w:hAnsi="Book Antiqua" w:cs="Book Antiqua"/>
          <w:sz w:val="14"/>
          <w:szCs w:val="16"/>
        </w:rPr>
      </w:pPr>
      <w:r>
        <w:rPr>
          <w:rFonts w:cs="Book Antiqua" w:ascii="Book Antiqua" w:hAnsi="Book Antiqua"/>
          <w:sz w:val="14"/>
          <w:szCs w:val="16"/>
        </w:rPr>
        <w:tab/>
        <w:t xml:space="preserve">Despite efforts no senior TA officer was located to comment upon the incident. A delegation of villagers met to DDC Doda Khurshid Ahmad Butt and submitted a written complaint against the incident. DDC Doda sent the delegates to SSP Doda and requested the latter to look into the matter. Villagers said that they were assured by SSP Doda that an enquiry would be conducted and those found guilty will be booked under law.Another report said that Mohammad Ashraf, 23, son of Nazir Ahmad Dev of village Dewal Mohalla was picked up by cops near a school building and taken to Panchalla Police Post. He said that cops started beating him with out any reason. He alleged that cops hit him with gun butts and sticks for over two hours. Nazir said that one of the persons beating him was a civilian but he was carrying the rifle of the constable In-charge police post Panchalla. The victim was later released with the instructions not to reveal any thing about the incident to any one.Various Human Rights activists have condemned the incident of torture to any civilian after a long time. SSP Doda when contacted was not available for comments. </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DODA VILLAGERS ALLEGE TORTURE BY ARMY MEN</w:t>
      </w:r>
    </w:p>
    <w:p>
      <w:pPr>
        <w:sectPr>
          <w:type w:val="continuous"/>
          <w:pgSz w:w="12240" w:h="15840"/>
          <w:pgMar w:left="1080" w:right="900" w:gutter="0" w:header="0" w:top="1080" w:footer="720" w:bottom="1080"/>
          <w:formProt w:val="false"/>
          <w:textDirection w:val="lrTb"/>
          <w:docGrid w:type="default" w:linePitch="360" w:charSpace="0"/>
        </w:sectPr>
      </w:pPr>
    </w:p>
    <w:p>
      <w:pPr>
        <w:pStyle w:val="TextBody"/>
        <w:rPr/>
      </w:pPr>
      <w:r>
        <w:rPr>
          <w:b/>
          <w:bCs/>
          <w:sz w:val="14"/>
        </w:rPr>
        <w:t>April 29</w:t>
      </w:r>
      <w:r>
        <w:rPr>
          <w:sz w:val="14"/>
        </w:rPr>
        <w:t>: Inhabitants of village Ludna of Doda have alleged excess by security forces camping at Gundna. Villagers on April 29 submitted an application before Chief Judicial Magistrate Doda SK Bhagat requesting him to intervene. They also produced two persons in the court. They were allegedly picked up by security forces on April 28 and tortured for six hours.When contacted Commanding Officer 8 RR he refuted allegations and said that he has no such report. Villagers however alleged that police was informed and requested to take action against the security men involved but when nothing was done and they decided to move to court and submitted an application to CJM Doda.</w:t>
      </w:r>
    </w:p>
    <w:p>
      <w:pPr>
        <w:pStyle w:val="Normal"/>
        <w:jc w:val="both"/>
        <w:rPr>
          <w:rFonts w:ascii="Book Antiqua" w:hAnsi="Book Antiqua" w:cs="Book Antiqua"/>
          <w:sz w:val="14"/>
          <w:szCs w:val="16"/>
        </w:rPr>
      </w:pPr>
      <w:r>
        <w:rPr>
          <w:rFonts w:cs="Book Antiqua" w:ascii="Book Antiqua" w:hAnsi="Book Antiqua"/>
          <w:sz w:val="14"/>
          <w:szCs w:val="16"/>
        </w:rPr>
        <w:tab/>
        <w:t>Relatives of the victims said that the victims were carrying Rs 20000, which was snatched from them along with a mobile set, and wrist watches during their illegal detention. Giving details of the incident villagers including brother of one of the victims said that 25 year old Arshad Hussain son of Mahammdoo Mir resident of village Ludna was on way to Doda town to purchase some goods for his marriage. When he reached to village Satlal few kilometers away from his native village he was caught by security personnel.</w:t>
      </w:r>
    </w:p>
    <w:p>
      <w:pPr>
        <w:pStyle w:val="Normal"/>
        <w:jc w:val="both"/>
        <w:rPr>
          <w:rFonts w:ascii="Book Antiqua" w:hAnsi="Book Antiqua" w:cs="Book Antiqua"/>
          <w:sz w:val="14"/>
          <w:szCs w:val="16"/>
        </w:rPr>
      </w:pPr>
      <w:r>
        <w:rPr>
          <w:rFonts w:cs="Book Antiqua" w:ascii="Book Antiqua" w:hAnsi="Book Antiqua"/>
          <w:sz w:val="14"/>
          <w:szCs w:val="16"/>
        </w:rPr>
        <w:tab/>
        <w:t>They said that he was taken to Batpora where they picked up another villager identified as Bashir Ahmad son of Maqbool. According to villagers Bashir is father of five children and he suffered major injury in the accident. He is physically handicapped. Ghulam Mohi-ud-Din elder brother of Bashir said that both of them were taken to Gundna camp and tortured for six hours.Talking to media persons in Doda hospital victims alleged that their faces were covered and half a dozen people whom they could not see started hitting them. They alleged that both of them fell unconscious. It was around 8 in the evening On April 28 when victims were allegedly thrown out side village from where they were taken to their respective houses by some villagers. It is pertinent to mention that while villagers provided written documents about the treatment provided to them during their admission in Doda hospital, Commanding Officer refuted the allegations and said that no such person was admitted or produced before CJM.</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cs="Book Antiqua"/>
          <w:sz w:val="8"/>
          <w:szCs w:val="16"/>
        </w:rPr>
      </w:pPr>
      <w:r>
        <w:rPr>
          <w:rFonts w:cs="Book Antiqua" w:ascii="Book Antiqua" w:hAnsi="Book Antiqua"/>
          <w:sz w:val="8"/>
          <w:szCs w:val="16"/>
        </w:rPr>
      </w:r>
    </w:p>
    <w:p>
      <w:pPr>
        <w:pStyle w:val="Normal"/>
        <w:jc w:val="center"/>
        <w:rPr>
          <w:rFonts w:ascii="Arial Black" w:hAnsi="Arial Black" w:cs="Arial Black"/>
          <w:sz w:val="18"/>
          <w:szCs w:val="16"/>
        </w:rPr>
      </w:pPr>
      <w:r>
        <w:rPr>
          <w:rFonts w:cs="Arial Black" w:ascii="Arial Black" w:hAnsi="Arial Black"/>
          <w:sz w:val="18"/>
          <w:szCs w:val="16"/>
        </w:rPr>
        <w:t>NC ACTIVIST ALLEGES TORTURE</w:t>
      </w:r>
    </w:p>
    <w:p>
      <w:pPr>
        <w:sectPr>
          <w:type w:val="continuous"/>
          <w:pgSz w:w="12240" w:h="15840"/>
          <w:pgMar w:left="1080" w:right="900" w:gutter="0" w:header="0" w:top="1080" w:footer="720" w:bottom="1080"/>
          <w:formProt w:val="false"/>
          <w:textDirection w:val="lrTb"/>
          <w:docGrid w:type="default" w:linePitch="360" w:charSpace="0"/>
        </w:sectPr>
      </w:pPr>
    </w:p>
    <w:p>
      <w:pPr>
        <w:pStyle w:val="TextBody"/>
        <w:rPr/>
      </w:pPr>
      <w:r>
        <w:rPr>
          <w:b/>
          <w:bCs/>
          <w:sz w:val="14"/>
        </w:rPr>
        <w:t>April 14</w:t>
      </w:r>
      <w:r>
        <w:rPr>
          <w:sz w:val="14"/>
        </w:rPr>
        <w:t>: A National Conference (NC) activist was injured after being allegedly tortured by the cops in Bhalla area of Doda district on April 14.The injured has been identified as Akhter Malik, son of Qutab Din Malik of Shiva Doda.The victim alleged that he was picked up by the team of Police Post Bhalla from his house and was subjected to third degree torture. The victim was admitted to the District Hospital (DH) Doda for treatment. Police, however, said that he was evading arrest in several cases and he had not procured bail in these cases. "We went to detain him and produce in the court but the family members of the victim started pelting stones on the cops", the concerned police officers said, adding that they have not beaten him up.</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CONGRESS RALLY ATTACK ‘MASTERMIND’ DISAPPEARS</w:t>
      </w:r>
    </w:p>
    <w:p>
      <w:pPr>
        <w:pStyle w:val="Heading3"/>
        <w:rPr/>
      </w:pPr>
      <w:r>
        <w:rPr/>
        <w:t>POLICE CLAIMS HE FLED AWAY; FAMILY FEARS CUSTODIAL KILLING</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11</w:t>
      </w:r>
      <w:r>
        <w:rPr>
          <w:rFonts w:cs="Book Antiqua" w:ascii="Book Antiqua" w:hAnsi="Book Antiqua"/>
          <w:sz w:val="14"/>
          <w:szCs w:val="16"/>
        </w:rPr>
        <w:t>: Family members of a youth, who was arrested on the charges of abetting the attack on Congress rally on May 21 2006, on April 11 accused police of killing him in custody.  Muhammad Rafi alias Mudasir Gojri of Tellar was arrested by the police on July 22, 2006 on the charges of abetting May 21 attack on the Congress rally in Srinagar and several grenade attacks in Jammu that year.</w:t>
      </w:r>
    </w:p>
    <w:p>
      <w:pPr>
        <w:pStyle w:val="TextBodyIndent"/>
        <w:rPr>
          <w:sz w:val="14"/>
        </w:rPr>
      </w:pPr>
      <w:r>
        <w:rPr>
          <w:sz w:val="14"/>
        </w:rPr>
        <w:t>His arrest was made public by the then Director General of Police (DGP) Gopal Sharma. “We’ve arrested the mastermind behind the attack on Congress rally,’ the DGP had claimed. However, on October 13, 2006 police claimed that Rafi gave a slip to police party when he was being taken for the recovery of arms and ammunition. Since then he is missing." Police has martyred my son in custody, I want his corpse,” Zaina Begum, mother of Rafi, told.</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ab/>
        <w:t>Zaina Begum said that had her son escaped from the custody he would have definitely got in touch with family. “But he has not escaped; they have actually killed him in custody,” she said. Threatening to poison her husband and two unmarried daughters, Zaina Begum said that she would self immolate herself if government failed to disclose whereabouts of her son. “I have tried everything so far to seek my son’s whereabouts, but I will not hesitate to go to the farthest,” she said. With this she broke down. She wailed and beat her chest. She stopped occasionally, and then suddenly her soar voice asked the only question. “Where are you my son? Are you alive or they martyred you?”   Days after Rafi’s arrest and in the month of October 2006, Begum said that Rafi’s father Ghulam Muhammad Sheikh was allowed to meet him at various city police stations, Khanyar, Kothi Bagh, Cargo and even at the city’s lower court thrice.</w:t>
      </w:r>
    </w:p>
    <w:p>
      <w:pPr>
        <w:pStyle w:val="Normal"/>
        <w:jc w:val="both"/>
        <w:rPr>
          <w:rFonts w:ascii="Book Antiqua" w:hAnsi="Book Antiqua" w:cs="Book Antiqua"/>
          <w:sz w:val="14"/>
          <w:szCs w:val="16"/>
        </w:rPr>
      </w:pPr>
      <w:r>
        <w:rPr>
          <w:rFonts w:cs="Book Antiqua" w:ascii="Book Antiqua" w:hAnsi="Book Antiqua"/>
          <w:sz w:val="14"/>
          <w:szCs w:val="16"/>
        </w:rPr>
        <w:tab/>
        <w:t>“ It was early October that a senior police official at Kothi Bagh Police station told my husband that Rafi has been shifted to Kot Balwal jail for 10 days, but on October 13, the Jammu police declared that he fled from the Police Gypsy,” Begum said sobbing. “Now where should we find him, who will tell me whether he is alive or dead?” She said that Jammu police is lying and they have in fact killed her son in custody.</w:t>
      </w:r>
    </w:p>
    <w:p>
      <w:pPr>
        <w:pStyle w:val="TextBody"/>
        <w:ind w:firstLine="720"/>
        <w:rPr>
          <w:sz w:val="14"/>
        </w:rPr>
      </w:pPr>
      <w:r>
        <w:rPr>
          <w:sz w:val="14"/>
        </w:rPr>
        <w:t>Begum has also filed a petition in the High Court seeking its intervention into the disappearance of her son from the Kot Bhalwal Jail in Jammu. But her every attempt, she said, has proved futile. “Jammu police only knows what happened to my son,” she said confidentially. “If they have martyred him, I will be the proud mother to accept it, but if he is still alive, let them take me there to see him,” she added. Visibly frail but tough deep downwards, Begum said she is ready to face any punishment at the hands of authorities but she needs to meet her son. “Let them hang me, I am ready to face any sort of punishment, but if my son is alive, I need to see his face—at least for once,” she cried.</w:t>
      </w:r>
    </w:p>
    <w:p>
      <w:pPr>
        <w:pStyle w:val="Normal"/>
        <w:jc w:val="both"/>
        <w:rPr>
          <w:rFonts w:ascii="Book Antiqua" w:hAnsi="Book Antiqua" w:cs="Book Antiqua"/>
          <w:sz w:val="14"/>
          <w:szCs w:val="16"/>
        </w:rPr>
      </w:pPr>
      <w:r>
        <w:rPr>
          <w:rFonts w:cs="Book Antiqua" w:ascii="Book Antiqua" w:hAnsi="Book Antiqua"/>
          <w:sz w:val="14"/>
          <w:szCs w:val="16"/>
        </w:rPr>
        <w:tab/>
        <w:t>She said if someone promises her meeting with her son for 2 lakh rupees, she would beg in Kashmir streets to collect money for her son’s sake. “I have already sold my sheep and land—but I can beg for the sake of a single meeting with my son,” Begum said.The last time she saw her son was a year back when a Hindi news channel showed the scenes of Rafi on a chair.” My son was blindfolded, handcuffed and tied to chair with ropes,” she recalled. “And his torn clothes revealed that he was interrogated brutally,” she added.</w:t>
      </w:r>
    </w:p>
    <w:p>
      <w:pPr>
        <w:pStyle w:val="Normal"/>
        <w:jc w:val="both"/>
        <w:rPr>
          <w:rFonts w:ascii="Book Antiqua" w:hAnsi="Book Antiqua" w:cs="Book Antiqua"/>
          <w:sz w:val="14"/>
          <w:szCs w:val="16"/>
        </w:rPr>
      </w:pPr>
      <w:r>
        <w:rPr>
          <w:rFonts w:cs="Book Antiqua" w:ascii="Book Antiqua" w:hAnsi="Book Antiqua"/>
          <w:sz w:val="14"/>
          <w:szCs w:val="16"/>
        </w:rPr>
        <w:tab/>
        <w:t>Staying at Bemina in a relatives rented room, she said she recalls every police officer who was involved in her son’s custodial disappearance.” I remember one Dy SP Sheelu Singh and. SHO Surinder Singh of Bus Stand Police Station, Jammu—they are hiding the information which can relate to the whereabouts of my son,” she said.She said Police has labeled him as Mudasir  Gojri and Raju, but he is her son—Rafi. “He is my schoolboy and not what police is saying,” she said. “If he is alive then this year he will turn 21,” Begum broke down.</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RELEASED MILITANTS NARRATE ‘TORTURE TALES’</w:t>
      </w:r>
    </w:p>
    <w:p>
      <w:pPr>
        <w:pStyle w:val="Heading3"/>
        <w:rPr>
          <w:rFonts w:ascii="Arial" w:hAnsi="Arial" w:cs="Arial"/>
        </w:rPr>
      </w:pPr>
      <w:r>
        <w:rPr>
          <w:rFonts w:cs="Arial" w:ascii="Arial" w:hAnsi="Arial"/>
        </w:rPr>
        <w:t>JKPRM PLEDGES TO TAKE MOVEMENT TO ITS LOGICAL END</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4</w:t>
      </w:r>
      <w:r>
        <w:rPr>
          <w:rFonts w:cs="Book Antiqua" w:ascii="Book Antiqua" w:hAnsi="Book Antiqua"/>
          <w:sz w:val="14"/>
          <w:szCs w:val="16"/>
        </w:rPr>
        <w:t>: Amidst sobs and tears, hundreds of former militants and the members of newly formed political party, Jammu Kashmir Peoples Rights Movement (JKPRM) on April 4 narrated their days of torture at the hands of troopers in various detention centres.  In a seminar organized by JKPRM here, members of the party gave a detailed account of their experience in the “torture chambers." I was subjected to third degree torture, troopers inserted an iron rod into my rectum, while they gave me electric shocks on the head which left me unconscious for several days,” said Mushtaq Ahmad, an erstwhile militant and a member of JKPRM. “And after I opened my eyes, I found myself surrounded by four troopers who placed a roller on my legs. And then, all of them got over me on the roller,” he recounted Calling the room as “Kashmir’s Abu Ghraib” where more than 150 detainees were packed, Ahmad said it had a capacity of only 30 people, but they were made to sleep, eat and pee in that room only. Another tortured, Sirajuudin, while describing his woes said that troopers immediately beat him up after his arrest along with two children whom the army had detained. “I was stripped, and hanged upside down in a detention centre for days,” he said. “I remember when they gave me shocks on my private part, that was dreadful,” he added.</w:t>
      </w:r>
    </w:p>
    <w:p>
      <w:pPr>
        <w:pStyle w:val="Normal"/>
        <w:jc w:val="both"/>
        <w:rPr>
          <w:rFonts w:ascii="Book Antiqua" w:hAnsi="Book Antiqua" w:cs="Book Antiqua"/>
          <w:sz w:val="14"/>
          <w:szCs w:val="16"/>
        </w:rPr>
      </w:pPr>
      <w:r>
        <w:rPr>
          <w:rFonts w:cs="Book Antiqua" w:ascii="Book Antiqua" w:hAnsi="Book Antiqua"/>
          <w:sz w:val="14"/>
          <w:szCs w:val="16"/>
        </w:rPr>
        <w:tab/>
        <w:t xml:space="preserve">Sirajuudin said that the detainees in the Kot Bhalwal jail of Jammu were several times forced to eat from a big plastic bucket—which according to him was also used for draining dirty water from the rooms.” The police there would force us to clean toilets with our hands,” he said. He said the inmates were frequently beaten under the sun with the bamboo batons and were forced to make frog leaps,” he said. </w:t>
      </w:r>
    </w:p>
    <w:p>
      <w:pPr>
        <w:pStyle w:val="Normal"/>
        <w:jc w:val="both"/>
        <w:rPr>
          <w:rFonts w:ascii="Book Antiqua" w:hAnsi="Book Antiqua" w:cs="Book Antiqua"/>
          <w:sz w:val="14"/>
          <w:szCs w:val="16"/>
        </w:rPr>
      </w:pPr>
      <w:r>
        <w:rPr>
          <w:rFonts w:cs="Book Antiqua" w:ascii="Book Antiqua" w:hAnsi="Book Antiqua"/>
          <w:sz w:val="14"/>
          <w:szCs w:val="16"/>
        </w:rPr>
        <w:tab/>
        <w:t>Whereas, Yasin Malik, JKLF chairman said he had come to Srinagar from Baramulla to submit his engineering form. “I was arrested in a cordon and I was later shifted to the Tatoo ground in Batamaloo, where the troopers stripped me and beat me up.” He said he was several times asked to accept that he was an ISI agent, denying, he would be beaten and hanged upside down. "An army major kicked me 80 times on the left knee and 200 times on the right knee with his boots. I would crawl with hands for several months after my release,” he added.</w:t>
      </w:r>
    </w:p>
    <w:p>
      <w:pPr>
        <w:pStyle w:val="Normal"/>
        <w:jc w:val="both"/>
        <w:rPr>
          <w:rFonts w:ascii="Book Antiqua" w:hAnsi="Book Antiqua" w:cs="Book Antiqua"/>
          <w:sz w:val="14"/>
          <w:szCs w:val="16"/>
        </w:rPr>
      </w:pPr>
      <w:r>
        <w:rPr>
          <w:rFonts w:cs="Book Antiqua" w:ascii="Book Antiqua" w:hAnsi="Book Antiqua"/>
          <w:sz w:val="14"/>
          <w:szCs w:val="16"/>
        </w:rPr>
        <w:tab/>
        <w:t>All the tortured vowed to take the ongoing movement to its logical end. They also sought support from the civil societies and the international communities to take strong notice of the “grave” human rights violation at the hands of troopers. Chairman of JKPRM and erstwhile Divisional Commander of Muslim Janbaaz Force, Abdul Qadeer, said that they had resorted to guns to take the Kashmir issue from cold storage to international attention.” Guns were the things of bygone era to internationalize the issue, now we will fight for our birth right with our voices,” he said, adding, “These are the final days of those traitors who took political mileage out of our sufferings.”</w:t>
      </w:r>
    </w:p>
    <w:p>
      <w:pPr>
        <w:pStyle w:val="Normal"/>
        <w:jc w:val="both"/>
        <w:rPr>
          <w:rFonts w:ascii="Book Antiqua" w:hAnsi="Book Antiqua" w:cs="Book Antiqua"/>
          <w:sz w:val="16"/>
          <w:szCs w:val="16"/>
        </w:rPr>
      </w:pPr>
      <w:r>
        <w:rPr>
          <w:rFonts w:cs="Book Antiqua" w:ascii="Book Antiqua" w:hAnsi="Book Antiqua"/>
          <w:sz w:val="14"/>
          <w:szCs w:val="16"/>
        </w:rPr>
        <w:tab/>
        <w:t xml:space="preserve">The President Jammu and Kashmir Coalition of Civil Societies (JKCCS) Parviaz Imroz, noted human right activists, also attended the seminar and journalist, Gautam Navlakha, Anthropologist, Professor California institute of Integral studies, Agna Chatterji, and Editor of Daily Etalaat Zahir-ud-Din.  All the guests pledged continual support to the new party and asked the members to document their history and file the cases collectively in the court. They said, India has been repeatedly violating several Geneva conventions and International Humanitarian Laws by committing “heinous crimes” in the valley and the international community should take strong steps to stop Indian troops. </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BSF KILLED MILITANT'S NAMESAKE IN 'FAKE ENCOUNTER’</w:t>
      </w:r>
    </w:p>
    <w:p>
      <w:pPr>
        <w:pStyle w:val="Heading3"/>
        <w:rPr/>
      </w:pPr>
      <w:r>
        <w:rPr/>
        <w:t>FAMILY AWAITS JUSTICE SINCE 2002</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13</w:t>
      </w:r>
      <w:r>
        <w:rPr>
          <w:rFonts w:cs="Book Antiqua" w:ascii="Book Antiqua" w:hAnsi="Book Antiqua"/>
          <w:sz w:val="14"/>
          <w:szCs w:val="16"/>
        </w:rPr>
        <w:t xml:space="preserve">:  Family members of a youth, killed in a ‘fake encounter’ by the paramilitary BSF troopers for being a namesake of a militant in 2002 in old city Srinagar are waiting for the day when killers would be punished. Showkat Ahmad Zargar son of Muhammad Ameen of Rainawari, according to his family members was picked up by the BSF troopers of 49th battalion from his house on April 9 in 2002 and was killed in a “fake encounter.” “My son’s only fault was that he was the namesake of a militant who was active in the area,” Muhammad Ameen Zargar, father of the deceased youth told media on April 13.     </w:t>
      </w:r>
    </w:p>
    <w:p>
      <w:pPr>
        <w:pStyle w:val="Normal"/>
        <w:jc w:val="both"/>
        <w:rPr>
          <w:rFonts w:ascii="Book Antiqua" w:hAnsi="Book Antiqua" w:cs="Book Antiqua"/>
          <w:sz w:val="14"/>
          <w:szCs w:val="16"/>
        </w:rPr>
      </w:pPr>
      <w:r>
        <w:rPr>
          <w:rFonts w:cs="Book Antiqua" w:ascii="Book Antiqua" w:hAnsi="Book Antiqua"/>
          <w:sz w:val="14"/>
          <w:szCs w:val="16"/>
        </w:rPr>
        <w:tab/>
        <w:t>Zargar said that after his son’s killing he knocked every door to seek justice but no one paid any heed towards his pleas. “At last we approached the State Human Rights Commission and filed a complaint there.  The SHRC directed the Government to punish the accused troopers. Till date directions of the SHRC have remained confined to papers only and killers of my son are roaming scot free,” he said.</w:t>
      </w:r>
    </w:p>
    <w:p>
      <w:pPr>
        <w:pStyle w:val="Normal"/>
        <w:jc w:val="both"/>
        <w:rPr>
          <w:rFonts w:ascii="Book Antiqua" w:hAnsi="Book Antiqua" w:cs="Book Antiqua"/>
          <w:sz w:val="14"/>
          <w:szCs w:val="16"/>
        </w:rPr>
      </w:pPr>
      <w:r>
        <w:rPr>
          <w:rFonts w:cs="Book Antiqua" w:ascii="Book Antiqua" w:hAnsi="Book Antiqua"/>
          <w:sz w:val="14"/>
          <w:szCs w:val="16"/>
        </w:rPr>
        <w:tab/>
        <w:t>While recollecting the “torment” his son underwent before his killing, he said, “He was picked up by the troops on many occasions and was tortured by different security agencies. They used to set him free after verifying his antecedents. His name being the same as that of a militant had made him an easy prey for the security agencies,” Zargar said.</w:t>
      </w:r>
    </w:p>
    <w:p>
      <w:pPr>
        <w:pStyle w:val="Normal"/>
        <w:jc w:val="both"/>
        <w:rPr>
          <w:rFonts w:ascii="Book Antiqua" w:hAnsi="Book Antiqua" w:cs="Book Antiqua"/>
          <w:sz w:val="14"/>
          <w:szCs w:val="16"/>
        </w:rPr>
      </w:pPr>
      <w:r>
        <w:rPr>
          <w:rFonts w:cs="Book Antiqua" w:ascii="Book Antiqua" w:hAnsi="Book Antiqua"/>
          <w:sz w:val="14"/>
          <w:szCs w:val="16"/>
        </w:rPr>
        <w:t>He said the BSF commandant of a local camp after realizing that his son was not a militant gave him a special Identity card so that he is spared. “I still remember that night when troopers barged into our house and tore the identity card that was given to him. They bundled him into a vehicle and took him along,” Zargar said.</w:t>
      </w:r>
    </w:p>
    <w:p>
      <w:pPr>
        <w:pStyle w:val="Normal"/>
        <w:jc w:val="both"/>
        <w:rPr>
          <w:rFonts w:ascii="Book Antiqua" w:hAnsi="Book Antiqua" w:cs="Book Antiqua"/>
          <w:sz w:val="14"/>
          <w:szCs w:val="16"/>
        </w:rPr>
      </w:pPr>
      <w:r>
        <w:rPr>
          <w:rFonts w:cs="Book Antiqua" w:ascii="Book Antiqua" w:hAnsi="Book Antiqua"/>
          <w:sz w:val="14"/>
          <w:szCs w:val="16"/>
        </w:rPr>
        <w:t xml:space="preserve">Mother of Showkat has been bed ridden since the day her son was killed. “Why did they kill him, what was his fault?” she asked and broke down.  </w:t>
      </w:r>
    </w:p>
    <w:p>
      <w:pPr>
        <w:pStyle w:val="Normal"/>
        <w:jc w:val="both"/>
        <w:rPr>
          <w:rFonts w:ascii="Book Antiqua" w:hAnsi="Book Antiqua" w:cs="Book Antiqua"/>
          <w:sz w:val="14"/>
          <w:szCs w:val="16"/>
        </w:rPr>
      </w:pPr>
      <w:r>
        <w:rPr>
          <w:rFonts w:cs="Book Antiqua" w:ascii="Book Antiqua" w:hAnsi="Book Antiqua"/>
          <w:sz w:val="14"/>
          <w:szCs w:val="16"/>
        </w:rPr>
        <w:tab/>
        <w:t xml:space="preserve">Recollecting that fateful day she said, “He was having his dinner when troopers barged into our house and dragged him. They locked all the doors and also snapped the electricity leaving us in dark crying for help.” </w:t>
      </w:r>
    </w:p>
    <w:p>
      <w:pPr>
        <w:pStyle w:val="Normal"/>
        <w:jc w:val="both"/>
        <w:rPr>
          <w:rFonts w:ascii="Book Antiqua" w:hAnsi="Book Antiqua" w:cs="Book Antiqua"/>
          <w:sz w:val="14"/>
          <w:szCs w:val="16"/>
        </w:rPr>
      </w:pPr>
      <w:r>
        <w:rPr>
          <w:rFonts w:cs="Book Antiqua" w:ascii="Book Antiqua" w:hAnsi="Book Antiqua"/>
          <w:sz w:val="14"/>
          <w:szCs w:val="16"/>
        </w:rPr>
        <w:t xml:space="preserve">She said that few hours later they heard the gunshots. “My heart sank.” Body of Showkat was handed over to his family members on the next day. “After his killing BSF claimed that they had killed an active militant in the area. The news appeared in the newspapers and it was run on TV also,” the sister of the deceased said. “My brother was working as daily wager in Deputy Commissioner’s office at Srinagar and was not a militant. They killed him for sake of promotion and medals,” she said, “We are waiting for the day when killers would be punished.”   </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6"/>
        </w:rPr>
      </w:pPr>
      <w:r>
        <w:rPr>
          <w:rFonts w:cs="Book Antiqua" w:ascii="Book Antiqua" w:hAnsi="Book Antiqua"/>
          <w:sz w:val="2"/>
          <w:szCs w:val="16"/>
        </w:rPr>
      </w:r>
    </w:p>
    <w:p>
      <w:pPr>
        <w:pStyle w:val="Normal"/>
        <w:jc w:val="center"/>
        <w:rPr>
          <w:rFonts w:ascii="Arial Black" w:hAnsi="Arial Black" w:cs="Arial Black"/>
          <w:sz w:val="18"/>
          <w:szCs w:val="16"/>
        </w:rPr>
      </w:pPr>
      <w:r>
        <w:rPr>
          <w:rFonts w:cs="Arial Black" w:ascii="Arial Black" w:hAnsi="Arial Black"/>
          <w:sz w:val="18"/>
          <w:szCs w:val="16"/>
        </w:rPr>
        <w:t>BODY EXHUMED</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3</w:t>
      </w:r>
      <w:r>
        <w:rPr>
          <w:rFonts w:cs="Book Antiqua" w:ascii="Book Antiqua" w:hAnsi="Book Antiqua"/>
          <w:sz w:val="14"/>
          <w:szCs w:val="16"/>
        </w:rPr>
        <w:t>: Police claimed to have exhumed corpse of a teenager, who was abducted and killed by a group of militants- in Sheri nallah area Gundi in Gool area of Ramban district. Police said that during the interrogation of militants who had surrendered before the army, it was ascertained that they had killed a teenager and buried him in a nearby forest area.</w:t>
      </w:r>
    </w:p>
    <w:p>
      <w:pPr>
        <w:pStyle w:val="Normal"/>
        <w:jc w:val="both"/>
        <w:rPr>
          <w:rFonts w:ascii="Book Antiqua" w:hAnsi="Book Antiqua" w:cs="Book Antiqua"/>
          <w:sz w:val="14"/>
          <w:szCs w:val="16"/>
        </w:rPr>
      </w:pPr>
      <w:r>
        <w:rPr>
          <w:rFonts w:cs="Book Antiqua" w:ascii="Book Antiqua" w:hAnsi="Book Antiqua"/>
          <w:sz w:val="14"/>
          <w:szCs w:val="16"/>
        </w:rPr>
        <w:tab/>
        <w:t>"A woman, Zarifa Begum, wife of Abdul Gani Manhas of Bhimdassa filed a written complaint, on April 2 that her son, Mohammad Sharief, 15, was abducted by the militants group headed by Manzoor alias Furqan Ali, who had surrendered before the army along with eleven others", a senior police officer said. "My son was killed by the militants in October 2003 and I could not file the compliant till now as they had threatened to kill my entire family", the woman in her compliant added.</w:t>
      </w:r>
    </w:p>
    <w:p>
      <w:pPr>
        <w:pStyle w:val="Normal"/>
        <w:jc w:val="both"/>
        <w:rPr>
          <w:rFonts w:ascii="Book Antiqua" w:hAnsi="Book Antiqua" w:cs="Book Antiqua"/>
          <w:sz w:val="14"/>
          <w:szCs w:val="16"/>
        </w:rPr>
      </w:pPr>
      <w:r>
        <w:rPr>
          <w:rFonts w:cs="Book Antiqua" w:ascii="Book Antiqua" w:hAnsi="Book Antiqua"/>
          <w:sz w:val="14"/>
          <w:szCs w:val="16"/>
        </w:rPr>
        <w:t>It is pertinent to mention here that Manzoor Ahmad alias Furqan Ali was one of the dozen militants who surrendered with arms and ammunition before Jammu and Kashmir Chief Minister Ghulam Nabi Azad in the newly created Ramban district of Jammu region, on December 23 last year.</w:t>
      </w:r>
    </w:p>
    <w:p>
      <w:pPr>
        <w:pStyle w:val="Normal"/>
        <w:jc w:val="both"/>
        <w:rPr>
          <w:rFonts w:ascii="Book Antiqua" w:hAnsi="Book Antiqua" w:cs="Book Antiqua"/>
          <w:sz w:val="14"/>
          <w:szCs w:val="16"/>
        </w:rPr>
      </w:pPr>
      <w:r>
        <w:rPr>
          <w:rFonts w:cs="Book Antiqua" w:ascii="Book Antiqua" w:hAnsi="Book Antiqua"/>
          <w:sz w:val="14"/>
          <w:szCs w:val="16"/>
        </w:rPr>
        <w:tab/>
        <w:t>Among the dozen militants that laid down their arms before the chief minister, were operating in the forest area of Gool in Ramban district while two operated in the Kellar area of Pulwama district in Kashmir.When the accused militant was subjected to interrogation, he admitted that he along with other militants Amanullah, Altaf, Javaid and Nazir, who were active in Gool area, had abducted the son of the complainant and killed him. All other accused, except Manzoor, have been killed in various encounters.</w:t>
      </w:r>
    </w:p>
    <w:p>
      <w:pPr>
        <w:pStyle w:val="Normal"/>
        <w:jc w:val="both"/>
        <w:rPr>
          <w:rFonts w:ascii="Book Antiqua" w:hAnsi="Book Antiqua" w:cs="Book Antiqua"/>
          <w:sz w:val="14"/>
          <w:szCs w:val="16"/>
        </w:rPr>
      </w:pPr>
      <w:r>
        <w:rPr>
          <w:rFonts w:cs="Book Antiqua" w:ascii="Book Antiqua" w:hAnsi="Book Antiqua"/>
          <w:sz w:val="14"/>
          <w:szCs w:val="16"/>
        </w:rPr>
      </w:r>
    </w:p>
    <w:p>
      <w:pPr>
        <w:pStyle w:val="Normal"/>
        <w:jc w:val="both"/>
        <w:rPr>
          <w:rFonts w:ascii="Book Antiqua" w:hAnsi="Book Antiqua" w:cs="Book Antiqua"/>
          <w:sz w:val="14"/>
          <w:szCs w:val="16"/>
        </w:rPr>
      </w:pPr>
      <w:r>
        <w:rPr>
          <w:rFonts w:cs="Book Antiqua" w:ascii="Book Antiqua" w:hAnsi="Book Antiqua"/>
          <w:sz w:val="14"/>
          <w:szCs w:val="16"/>
        </w:rPr>
        <w:tab/>
        <w:t xml:space="preserve">On the disclosure of the accused militants, the cops exhumed body of the youth from Seeri nallah in Gundi area of Gool and also busted a hideout in Lori area of Bhimdasa in Gool. The recovery included 2 AK rounds, 300-gram nails, 500 ml dark liquid, 15 cells and other miscellaneous stores. Police said that the body was exhumed on the identification of the accused. "We have recovered clothes, wrist watch and skeleton of the deceased from the grave", he maintained. The further investigation of the case was in process to ascertain the detail, he added. </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jc w:val="center"/>
        <w:rPr>
          <w:rFonts w:ascii="Arial Black" w:hAnsi="Arial Black" w:cs="Arial Black"/>
          <w:sz w:val="18"/>
          <w:szCs w:val="16"/>
        </w:rPr>
      </w:pPr>
      <w:r>
        <w:rPr>
          <w:rFonts w:cs="Arial Black" w:ascii="Arial Black" w:hAnsi="Arial Black"/>
          <w:sz w:val="18"/>
          <w:szCs w:val="16"/>
        </w:rPr>
        <w:t>FAKE ENCOUNTER: POONCH YOUTH VOWS TO BRING FATHER’S KILLERS TO JUSTICE</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4"/>
          <w:szCs w:val="16"/>
        </w:rPr>
        <w:t>April 6</w:t>
      </w:r>
      <w:r>
        <w:rPr>
          <w:rFonts w:cs="Book Antiqua" w:ascii="Book Antiqua" w:hAnsi="Book Antiqua"/>
          <w:sz w:val="14"/>
          <w:szCs w:val="16"/>
        </w:rPr>
        <w:t xml:space="preserve">: Frail yet determined, young Tariq Mehmood of Poonch district has been moving from pillar to post for the past six years to have the troops and the policemen ‘involved’ in his father’s killing punished.  He has seen his father, Kala Khan, for the last time on September 12, 2002, when the troops belonging to 40 RR and several Surankote SOG men raided his house and took him along. They killed him in a fake encounter the next day only, Tariq alleges. </w:t>
      </w:r>
    </w:p>
    <w:p>
      <w:pPr>
        <w:pStyle w:val="BodyText2"/>
        <w:rPr/>
      </w:pPr>
      <w:r>
        <w:rPr/>
        <w:tab/>
        <w:t xml:space="preserve"> After Poonch police refused to register a case, he approached the State Human Rights Commission (SHRC) in 2002, which has been sending notice after notice to the police and the army; however, the case continues to linger on. Meanwhile, the police are reportedly intimidating him to withdraw the case from the SHRC. Unfolding the sequence of events that led to his father’s death, Tariq remembers the eventful day when the RR troops and the SOG men barged in his house and took his father along. “They threatened to kill us, when we raised our voice,” a broken Tariq says. “They locked us including my six sisters inside a room.”</w:t>
      </w:r>
    </w:p>
    <w:p>
      <w:pPr>
        <w:pStyle w:val="Normal"/>
        <w:jc w:val="both"/>
        <w:rPr>
          <w:rFonts w:ascii="Book Antiqua" w:hAnsi="Book Antiqua" w:cs="Book Antiqua"/>
          <w:sz w:val="14"/>
          <w:szCs w:val="16"/>
        </w:rPr>
      </w:pPr>
      <w:r>
        <w:rPr>
          <w:rFonts w:cs="Book Antiqua" w:ascii="Book Antiqua" w:hAnsi="Book Antiqua"/>
          <w:sz w:val="14"/>
          <w:szCs w:val="16"/>
        </w:rPr>
        <w:tab/>
        <w:t xml:space="preserve"> Tariq went to the local police station at Surankote to lodge the FIR but the police declined to entertain his plea.</w:t>
      </w:r>
    </w:p>
    <w:p>
      <w:pPr>
        <w:pStyle w:val="Normal"/>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w:t>
      </w:r>
      <w:r>
        <w:rPr>
          <w:rFonts w:cs="Book Antiqua" w:ascii="Book Antiqua" w:hAnsi="Book Antiqua"/>
          <w:sz w:val="14"/>
          <w:szCs w:val="16"/>
        </w:rPr>
        <w:t>The very next day, troops brought a masked man in police uniform to our house, saying he was a militant,” Tariq says. “They asked the man to run towards the fields and then opened fire on him. When he fell down, the troops rushed towards him and kicked him until he died.”</w:t>
      </w:r>
    </w:p>
    <w:p>
      <w:pPr>
        <w:pStyle w:val="Normal"/>
        <w:jc w:val="both"/>
        <w:rPr>
          <w:rFonts w:ascii="Book Antiqua" w:hAnsi="Book Antiqua" w:cs="Book Antiqua"/>
          <w:sz w:val="14"/>
          <w:szCs w:val="16"/>
        </w:rPr>
      </w:pPr>
      <w:r>
        <w:rPr>
          <w:rFonts w:cs="Book Antiqua" w:ascii="Book Antiqua" w:hAnsi="Book Antiqua"/>
          <w:sz w:val="14"/>
          <w:szCs w:val="16"/>
        </w:rPr>
        <w:tab/>
        <w:t xml:space="preserve"> The troops, Tariq says, fled the scene before throwing the body into a gorge. Surprised and awe-struck, Tariq mustered his courage to see the body of the ‘militant’ killed. As he turned the body around, he couldn’t believe his eyes. “They had killed my father,” Tariq sobs. “The brutes had poured acid on his face and gouged out both of his eyes to avoid his identification.”</w:t>
      </w:r>
    </w:p>
    <w:p>
      <w:pPr>
        <w:pStyle w:val="Normal"/>
        <w:jc w:val="both"/>
        <w:rPr>
          <w:rFonts w:ascii="Book Antiqua" w:hAnsi="Book Antiqua" w:cs="Book Antiqua"/>
          <w:sz w:val="14"/>
          <w:szCs w:val="16"/>
        </w:rPr>
      </w:pPr>
      <w:r>
        <w:rPr>
          <w:rFonts w:cs="Book Antiqua" w:ascii="Book Antiqua" w:hAnsi="Book Antiqua"/>
          <w:sz w:val="14"/>
          <w:szCs w:val="16"/>
        </w:rPr>
        <w:t>The troops had labelled my father a militant. “My father was a mason and lone bread-earner of the family,” Tariq says. “The troops killed him to earn promotions and awards, perhaps.”</w:t>
      </w:r>
    </w:p>
    <w:p>
      <w:pPr>
        <w:pStyle w:val="Normal"/>
        <w:jc w:val="both"/>
        <w:rPr>
          <w:rFonts w:ascii="Book Antiqua" w:hAnsi="Book Antiqua" w:cs="Book Antiqua"/>
          <w:sz w:val="14"/>
          <w:szCs w:val="16"/>
        </w:rPr>
      </w:pPr>
      <w:r>
        <w:rPr>
          <w:rFonts w:cs="Book Antiqua" w:ascii="Book Antiqua" w:hAnsi="Book Antiqua"/>
          <w:sz w:val="14"/>
          <w:szCs w:val="16"/>
        </w:rPr>
        <w:tab/>
        <w:t xml:space="preserve"> Tariq says he has vowed to fight the case until the killers of his father were brought to justice. “The SOG men threaten me and my family members of dire consequences if I did not withdraw the case against them,” he says. “If in the course of my fight to bring the culprits to book, anything happens to me or my family, I’ll hold them (the SOG and the army) responsible.”    </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cs="Book Antiqua"/>
          <w:sz w:val="10"/>
          <w:szCs w:val="16"/>
        </w:rPr>
      </w:pPr>
      <w:r>
        <w:rPr>
          <w:rFonts w:cs="Book Antiqua" w:ascii="Book Antiqua" w:hAnsi="Book Antiqua"/>
          <w:sz w:val="10"/>
          <w:szCs w:val="16"/>
        </w:rPr>
      </w:r>
    </w:p>
    <w:p>
      <w:pPr>
        <w:pStyle w:val="Normal"/>
        <w:jc w:val="center"/>
        <w:rPr>
          <w:rFonts w:ascii="Arial Black" w:hAnsi="Arial Black" w:cs="Arial Black"/>
          <w:sz w:val="18"/>
          <w:szCs w:val="16"/>
        </w:rPr>
      </w:pPr>
      <w:r>
        <w:rPr>
          <w:rFonts w:cs="Arial Black" w:ascii="Arial Black" w:hAnsi="Arial Black"/>
          <w:sz w:val="18"/>
          <w:szCs w:val="16"/>
        </w:rPr>
        <w:t>VDC, CIVIL MILITIA ILLEGAL AFTER SALVA-JUDAM SC RULING: EXPERTS</w:t>
      </w:r>
    </w:p>
    <w:p>
      <w:pPr>
        <w:pStyle w:val="Heading3"/>
        <w:rPr/>
      </w:pPr>
      <w:r>
        <w:rPr/>
        <w:t xml:space="preserve">INDIA CANNOT USE SUCH GROUPS TO COUNTER INSURGENCY </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b/>
          <w:bCs/>
          <w:sz w:val="16"/>
          <w:szCs w:val="16"/>
        </w:rPr>
        <w:t>April 4</w:t>
      </w:r>
      <w:r>
        <w:rPr>
          <w:rFonts w:cs="Book Antiqua" w:ascii="Book Antiqua" w:hAnsi="Book Antiqua"/>
          <w:sz w:val="16"/>
          <w:szCs w:val="16"/>
        </w:rPr>
        <w:t>:After the Apex Court’s ruling that state cannot arm civilians to take on militants while hearing Public Interest Litigation (PIL) on disbanding of “Salva-Judum” (a State-sponsored militia of civilians to take on Naxalas in Chattisgarh), legal experts, politicians and members of civil society here hope that the State government will implement the ruling here also and disarm the Village Defence Committees (VDCs) in Jammu region and Ikhwanis (pro-government gunmen) in the Valley.</w:t>
      </w:r>
    </w:p>
    <w:p>
      <w:pPr>
        <w:pStyle w:val="Normal"/>
        <w:jc w:val="both"/>
        <w:rPr>
          <w:rFonts w:ascii="Book Antiqua" w:hAnsi="Book Antiqua" w:cs="Book Antiqua"/>
          <w:b/>
          <w:b/>
          <w:bCs/>
          <w:sz w:val="16"/>
          <w:szCs w:val="16"/>
        </w:rPr>
      </w:pPr>
      <w:r>
        <w:rPr>
          <w:rFonts w:cs="Book Antiqua" w:ascii="Book Antiqua" w:hAnsi="Book Antiqua"/>
          <w:b/>
          <w:bCs/>
          <w:sz w:val="16"/>
          <w:szCs w:val="16"/>
        </w:rPr>
        <w:t>Legal experts:</w:t>
      </w:r>
    </w:p>
    <w:p>
      <w:pPr>
        <w:pStyle w:val="Normal"/>
        <w:ind w:firstLine="720"/>
        <w:jc w:val="both"/>
        <w:rPr>
          <w:rFonts w:ascii="Book Antiqua" w:hAnsi="Book Antiqua" w:cs="Book Antiqua"/>
          <w:sz w:val="16"/>
          <w:szCs w:val="16"/>
        </w:rPr>
      </w:pPr>
      <w:r>
        <w:rPr>
          <w:rFonts w:cs="Book Antiqua" w:ascii="Book Antiqua" w:hAnsi="Book Antiqua"/>
          <w:sz w:val="16"/>
          <w:szCs w:val="16"/>
        </w:rPr>
        <w:t>Legal experts are of the opinion that these groups are illegal under international law and after Supreme Court ruling, the existence of such groups is also against Indian law too. Legal expert, Sheikh Showkat Hussain told media that forming such groups to counter militants is illegal under international law and after latest SC ruling existence of these groups now is even against the Indian law.</w:t>
      </w:r>
    </w:p>
    <w:p>
      <w:pPr>
        <w:pStyle w:val="Normal"/>
        <w:jc w:val="both"/>
        <w:rPr>
          <w:rFonts w:ascii="Book Antiqua" w:hAnsi="Book Antiqua" w:cs="Book Antiqua"/>
          <w:sz w:val="16"/>
          <w:szCs w:val="16"/>
        </w:rPr>
      </w:pPr>
      <w:r>
        <w:rPr>
          <w:rFonts w:cs="Book Antiqua" w:ascii="Book Antiqua" w:hAnsi="Book Antiqua"/>
          <w:sz w:val="16"/>
          <w:szCs w:val="16"/>
        </w:rPr>
        <w:tab/>
        <w:t xml:space="preserve">“According to the international law and Geneva conventions, hiring of mercenaries is forbidden. India is party to these conventions. It is obligatory upon India not to use such groups in counter insurgency operations,” Hussain said. “Now it is also against Indian law,” he added. Former Kashmir Bar Association President Mian Abdul Qayoom said that the state should disarm Village Defence Committees (VDCs) after the ruling. “Government should implement this ruling forthwith,” he added.  </w:t>
      </w:r>
    </w:p>
    <w:p>
      <w:pPr>
        <w:pStyle w:val="Normal"/>
        <w:jc w:val="both"/>
        <w:rPr>
          <w:rFonts w:ascii="Book Antiqua" w:hAnsi="Book Antiqua" w:cs="Book Antiqua"/>
          <w:b/>
          <w:b/>
          <w:bCs/>
          <w:sz w:val="16"/>
          <w:szCs w:val="16"/>
        </w:rPr>
      </w:pPr>
      <w:r>
        <w:rPr>
          <w:rFonts w:cs="Book Antiqua" w:ascii="Book Antiqua" w:hAnsi="Book Antiqua"/>
          <w:b/>
          <w:bCs/>
          <w:sz w:val="16"/>
          <w:szCs w:val="16"/>
        </w:rPr>
        <w:t xml:space="preserve">SC’s decision:  </w:t>
      </w:r>
    </w:p>
    <w:p>
      <w:pPr>
        <w:pStyle w:val="Normal"/>
        <w:jc w:val="both"/>
        <w:rPr>
          <w:rFonts w:ascii="Book Antiqua" w:hAnsi="Book Antiqua" w:cs="Book Antiqua"/>
          <w:sz w:val="16"/>
          <w:szCs w:val="16"/>
        </w:rPr>
      </w:pPr>
      <w:r>
        <w:rPr>
          <w:rFonts w:cs="Book Antiqua" w:ascii="Book Antiqua" w:hAnsi="Book Antiqua"/>
          <w:sz w:val="16"/>
          <w:szCs w:val="16"/>
        </w:rPr>
        <w:t>Supreme Court in its ruling questioned the formation of these self-defence groups. The ruling terms the formation of such groups as “abetting crime” and also called for independent assessment of the situation arising out of it. The two-Judge Bench headed by Chief Justice K G Bal Krishnan, asked Additional Solicitor General Gopal Subramanian: "How can the State give arms to some persons? The State will be abetting a crime if these private persons kill others.”</w:t>
      </w:r>
    </w:p>
    <w:p>
      <w:pPr>
        <w:pStyle w:val="Heading1"/>
        <w:rPr/>
      </w:pPr>
      <w:r>
        <w:rPr/>
        <w:t>Ikhwanis more deadly</w:t>
      </w:r>
    </w:p>
    <w:p>
      <w:pPr>
        <w:pStyle w:val="Normal"/>
        <w:ind w:firstLine="720"/>
        <w:jc w:val="both"/>
        <w:rPr>
          <w:rFonts w:ascii="Book Antiqua" w:hAnsi="Book Antiqua" w:cs="Book Antiqua"/>
          <w:sz w:val="16"/>
          <w:szCs w:val="16"/>
        </w:rPr>
      </w:pPr>
      <w:r>
        <w:rPr>
          <w:rFonts w:cs="Book Antiqua" w:ascii="Book Antiqua" w:hAnsi="Book Antiqua"/>
          <w:sz w:val="16"/>
          <w:szCs w:val="16"/>
        </w:rPr>
        <w:t>Coordinator of Jammu and Kashmir Coalition of Civil Societies Khurram Parvez while commenting on the nature of these state sponsored private groups said, “They have committed mass crimes in the Valle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Salva Judum is a small group while as Ikhwanis at the behest of government have carried out many killings in the state. Many of them (Ikhwanis) were later killed by the state forces after using them,” he added. </w:t>
      </w:r>
    </w:p>
    <w:p>
      <w:pPr>
        <w:pStyle w:val="Normal"/>
        <w:jc w:val="both"/>
        <w:rPr>
          <w:rFonts w:ascii="Book Antiqua" w:hAnsi="Book Antiqua" w:cs="Book Antiqua"/>
          <w:b/>
          <w:b/>
          <w:bCs/>
          <w:sz w:val="16"/>
          <w:szCs w:val="16"/>
        </w:rPr>
      </w:pPr>
      <w:r>
        <w:rPr>
          <w:rFonts w:cs="Book Antiqua" w:ascii="Book Antiqua" w:hAnsi="Book Antiqua"/>
          <w:b/>
          <w:bCs/>
          <w:sz w:val="16"/>
          <w:szCs w:val="16"/>
        </w:rPr>
        <w:t>VDC and Ikhwan:</w:t>
      </w:r>
    </w:p>
    <w:p>
      <w:pPr>
        <w:pStyle w:val="Normal"/>
        <w:ind w:firstLine="720"/>
        <w:jc w:val="both"/>
        <w:rPr>
          <w:rFonts w:ascii="Book Antiqua" w:hAnsi="Book Antiqua" w:cs="Book Antiqua"/>
          <w:sz w:val="16"/>
          <w:szCs w:val="16"/>
        </w:rPr>
      </w:pPr>
      <w:r>
        <w:rPr>
          <w:rFonts w:cs="Book Antiqua" w:ascii="Book Antiqua" w:hAnsi="Book Antiqua"/>
          <w:sz w:val="16"/>
          <w:szCs w:val="16"/>
        </w:rPr>
        <w:t>The Village Defence Committees were formed in mid nineties in Doda, Rajouri, Poonch and other areas of Jammu for self-defence and fighting militants. People in these areas were armed with sophisticated weapons in the name of self-defence by State government and these civilian armed groups are present in large numbers there and are being strengthened. Not only men, women are also trained to fight militants. In 1994, a folk singer turned militant turned renegade, Kukka Parray, with full state patronage, formed a group of counter insurgents who were commonly known as Ikhwanis to fight militants. Within a short span of time these renegades unleashed a reign of terror in the entire Valley.This group committed gross human rights violations and killed hundreds of Jamaat-Islami activists. His renegade militia was feared and abhorred for its ruthless and extortionist ways.</w:t>
      </w:r>
    </w:p>
    <w:p>
      <w:pPr>
        <w:pStyle w:val="Normal"/>
        <w:ind w:firstLine="720"/>
        <w:jc w:val="both"/>
        <w:rPr>
          <w:rFonts w:ascii="Book Antiqua" w:hAnsi="Book Antiqua" w:cs="Book Antiqua"/>
          <w:sz w:val="16"/>
          <w:szCs w:val="16"/>
        </w:rPr>
      </w:pPr>
      <w:r>
        <w:rPr>
          <w:rFonts w:cs="Book Antiqua" w:ascii="Book Antiqua" w:hAnsi="Book Antiqua"/>
          <w:sz w:val="16"/>
          <w:szCs w:val="16"/>
        </w:rPr>
        <w:t>Kukka Parray made entry into the State Legislative Assembly from Hajin in 1996 under the banner of Awami League and was shot dead by the militants in 2003.After his killing this group weakened, but most of his men were absorbed in Special Operation Group (SOG) of police. However, few pro-government gunmen are still active in frontier district of Kupwara.</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ind w:firstLine="720"/>
        <w:jc w:val="center"/>
        <w:rPr>
          <w:rFonts w:ascii="Book Antiqua" w:hAnsi="Book Antiqua" w:cs="Book Antiqua"/>
          <w:sz w:val="14"/>
          <w:szCs w:val="16"/>
        </w:rPr>
      </w:pPr>
      <w:r>
        <w:rPr>
          <w:rFonts w:cs="Arial Black" w:ascii="Arial Black" w:hAnsi="Arial Black"/>
          <w:sz w:val="18"/>
          <w:szCs w:val="16"/>
        </w:rPr>
        <w:t>YOUTH MURDERED IN CUSTODY 15 YRS AGO</w:t>
      </w:r>
    </w:p>
    <w:p>
      <w:pPr>
        <w:pStyle w:val="Heading2"/>
        <w:ind w:firstLine="720"/>
        <w:rPr/>
      </w:pPr>
      <w:r>
        <w:rPr/>
        <w:t>KILLER OFFICER WAS PROMOTED: FATHER</w:t>
      </w:r>
    </w:p>
    <w:p>
      <w:pPr>
        <w:sectPr>
          <w:type w:val="continuous"/>
          <w:pgSz w:w="12240" w:h="15840"/>
          <w:pgMar w:left="1080" w:right="900" w:gutter="0" w:header="0" w:top="1080" w:footer="720" w:bottom="1080"/>
          <w:formProt w:val="false"/>
          <w:textDirection w:val="lrTb"/>
          <w:docGrid w:type="default" w:linePitch="360" w:charSpace="0"/>
        </w:sectPr>
      </w:pPr>
    </w:p>
    <w:p>
      <w:pPr>
        <w:pStyle w:val="TextBodyIndent"/>
        <w:ind w:hanging="0"/>
        <w:rPr/>
      </w:pPr>
      <w:r>
        <w:rPr>
          <w:b/>
          <w:bCs/>
        </w:rPr>
        <w:t>April 26</w:t>
      </w:r>
      <w:r>
        <w:rPr/>
        <w:t xml:space="preserve">: Fifteen years police in full public gaze from a market in Ramban picked back Iqbal Ahmad Mochi, then 22. Next day his dead body was handed over to his family. Fourteen years after the murder, in return for Iqbal’s dead body, the state government paid the family Rs 1 lakh, the cost of a dead Kashmiri killed by armed forces, militants, or in “cross fire.” Abdul Aziz Mochi, 70, Iqbal’s father, also received the blood money. But he wants justice, too. </w:t>
      </w:r>
    </w:p>
    <w:p>
      <w:pPr>
        <w:pStyle w:val="TextBodyIndent"/>
        <w:rPr/>
      </w:pPr>
      <w:r>
        <w:rPr/>
        <w:t>“</w:t>
      </w:r>
      <w:r>
        <w:rPr/>
        <w:t xml:space="preserve">I want the killers of my innocent child be hanged.” Aziz said. On 8 August 1993, then Station House Officer of Ramban police station picked up Iqbal, and claimed he was a “trained militant.” Police also claimed recovery of weapons from him. About Iqbal’s death in police station, the police reported in a FIR filed on 9 August 1993 “while cleaning the bathroom of police station Ramban he fell down and got serious injury in his head and after a few minutes died on the spot.” Azis says, “Even if you are dumb fool you can see that police story is a big lie.”  </w:t>
      </w:r>
    </w:p>
    <w:p>
      <w:pPr>
        <w:pStyle w:val="Normal"/>
        <w:ind w:firstLine="720"/>
        <w:jc w:val="both"/>
        <w:rPr>
          <w:rFonts w:ascii="Book Antiqua" w:hAnsi="Book Antiqua" w:cs="Book Antiqua"/>
          <w:sz w:val="16"/>
          <w:szCs w:val="16"/>
        </w:rPr>
      </w:pPr>
      <w:r>
        <w:rPr>
          <w:rFonts w:cs="Book Antiqua" w:ascii="Book Antiqua" w:hAnsi="Book Antiqua"/>
          <w:sz w:val="16"/>
          <w:szCs w:val="16"/>
        </w:rPr>
        <w:t>The local residents had demonstrated against police. They said Iqbal was tortured to death in the custody, and his body bore torture marks. After public demonstrations, government ordered probe into the matter. The Superintendent of Police Ramban submitted a report admitting that Iqbal had not links with militancy, as claimed by the police 15 years ago.  “Police has accepted that Iqbal was not a militant. And Iqbal’s post mortem report rejects the cock-and-bull story of the killers. Why isn’t government arresting the killers,” Aziz said, “I get frustrated when I see the murderers of my son roaming free. The officer who is the chief culprit has been promoted to a higher rank.”</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6"/>
          <w:szCs w:val="16"/>
        </w:rPr>
      </w:pPr>
      <w:r>
        <w:rPr>
          <w:rFonts w:cs="Arial Black" w:ascii="Arial Black" w:hAnsi="Arial Black"/>
          <w:sz w:val="20"/>
          <w:szCs w:val="16"/>
        </w:rPr>
        <w:t>OFFICIAL STATEMENTS</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numPr>
          <w:ilvl w:val="0"/>
          <w:numId w:val="2"/>
        </w:numPr>
        <w:jc w:val="both"/>
        <w:rPr>
          <w:rFonts w:ascii="Arial Black" w:hAnsi="Arial Black" w:cs="Arial Black"/>
          <w:sz w:val="16"/>
          <w:szCs w:val="16"/>
        </w:rPr>
      </w:pPr>
      <w:r>
        <w:rPr>
          <w:rFonts w:cs="Arial Black" w:ascii="Arial Black" w:hAnsi="Arial Black"/>
          <w:sz w:val="14"/>
          <w:szCs w:val="16"/>
        </w:rPr>
        <w:t>MOST PEACEFUL PHASE IN J&amp;K: JAISWAL</w:t>
      </w:r>
    </w:p>
    <w:p>
      <w:pPr>
        <w:pStyle w:val="Normal"/>
        <w:jc w:val="both"/>
        <w:rPr/>
      </w:pPr>
      <w:r>
        <w:rPr>
          <w:rFonts w:cs="Book Antiqua" w:ascii="Book Antiqua" w:hAnsi="Book Antiqua"/>
          <w:b/>
          <w:bCs/>
          <w:sz w:val="14"/>
          <w:szCs w:val="16"/>
        </w:rPr>
        <w:t>Apr 2</w:t>
      </w:r>
      <w:r>
        <w:rPr>
          <w:rFonts w:cs="Book Antiqua" w:ascii="Book Antiqua" w:hAnsi="Book Antiqua"/>
          <w:sz w:val="14"/>
          <w:szCs w:val="16"/>
        </w:rPr>
        <w:t>: Present is the most ‘peaceful’ phase in the history of militancy hit Jammu and Kashmir, Union Minister of State for Home Sriprakash Jaiswal said in Jammu. Mr. Jaiswal, who is on two-day visit to the State, said the violence in the State is at "the lower ebb these days". After visiting the far flung areas, he said, "increase in the number of tourists for the past three months has indicated that Jammu and Kashmir is a peaceful State these days", adding that the credit goes to the Army, security forces and the people, who have always remained cooperative and courageous. "Jammu and Kashmir is emerging as a peaceful State but militancy has not yet eradicated completely. We have to take more precautions as this is an election year in the State," he said.</w:t>
      </w:r>
    </w:p>
    <w:p>
      <w:pPr>
        <w:pStyle w:val="Normal"/>
        <w:numPr>
          <w:ilvl w:val="0"/>
          <w:numId w:val="2"/>
        </w:numPr>
        <w:jc w:val="both"/>
        <w:rPr>
          <w:rFonts w:ascii="Arial Black" w:hAnsi="Arial Black" w:cs="Arial Black"/>
          <w:sz w:val="16"/>
          <w:szCs w:val="16"/>
        </w:rPr>
      </w:pPr>
      <w:r>
        <w:rPr>
          <w:rFonts w:cs="Arial Black" w:ascii="Arial Black" w:hAnsi="Arial Black"/>
          <w:sz w:val="14"/>
          <w:szCs w:val="16"/>
        </w:rPr>
        <w:t>NO INFILTRATION ALONG LOC IN JAMMU: ARMY</w:t>
      </w:r>
    </w:p>
    <w:p>
      <w:pPr>
        <w:pStyle w:val="Normal"/>
        <w:jc w:val="both"/>
        <w:rPr/>
      </w:pPr>
      <w:r>
        <w:rPr>
          <w:rFonts w:cs="Book Antiqua" w:ascii="Book Antiqua" w:hAnsi="Book Antiqua"/>
          <w:b/>
          <w:bCs/>
          <w:sz w:val="14"/>
          <w:szCs w:val="16"/>
        </w:rPr>
        <w:t>April 8</w:t>
      </w:r>
      <w:r>
        <w:rPr>
          <w:rFonts w:cs="Book Antiqua" w:ascii="Book Antiqua" w:hAnsi="Book Antiqua"/>
          <w:sz w:val="14"/>
          <w:szCs w:val="16"/>
        </w:rPr>
        <w:t>:There has been no incident of infiltration from LOC since September 2007,”Maj Gen Rajinder Singh, General Officer Commanding (GOC), 39 Mountain (DAH) Division, said The Divisional Commander attributed this absolute drop in the infiltration bids to the local population, which “have stopped their support to militants”.Maj Gen Singh also commended the role being played by the Village Defence Committees (VDCs) against the militancy.</w:t>
        <w:tab/>
      </w:r>
    </w:p>
    <w:p>
      <w:pPr>
        <w:pStyle w:val="Normal"/>
        <w:numPr>
          <w:ilvl w:val="0"/>
          <w:numId w:val="2"/>
        </w:numPr>
        <w:jc w:val="both"/>
        <w:rPr>
          <w:rFonts w:ascii="Arial Black" w:hAnsi="Arial Black" w:cs="Arial Black"/>
          <w:sz w:val="16"/>
          <w:szCs w:val="16"/>
        </w:rPr>
      </w:pPr>
      <w:r>
        <w:rPr>
          <w:rFonts w:cs="Arial Black" w:ascii="Arial Black" w:hAnsi="Arial Black"/>
          <w:sz w:val="14"/>
          <w:szCs w:val="16"/>
        </w:rPr>
        <w:t>19 MILITANT CAMPS ACROSS LOC: ARMY</w:t>
      </w:r>
    </w:p>
    <w:p>
      <w:pPr>
        <w:pStyle w:val="Normal"/>
        <w:jc w:val="both"/>
        <w:rPr/>
      </w:pPr>
      <w:r>
        <w:rPr>
          <w:rFonts w:cs="Book Antiqua" w:ascii="Book Antiqua" w:hAnsi="Book Antiqua"/>
          <w:b/>
          <w:bCs/>
          <w:sz w:val="14"/>
          <w:szCs w:val="16"/>
        </w:rPr>
        <w:t>April 9</w:t>
      </w:r>
      <w:r>
        <w:rPr>
          <w:rFonts w:cs="Book Antiqua" w:ascii="Book Antiqua" w:hAnsi="Book Antiqua"/>
          <w:sz w:val="14"/>
          <w:szCs w:val="16"/>
        </w:rPr>
        <w:t>: Asserting that Pakistani security agencies were facilitating militants to infiltrate into Indian Territory, Army averred that nineteen militant camps are still operating across the Line of Control (LOC) in Jammu sector and around 400 militants are waiting to cross.</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Addressing a press conference, General Officer Commanding (GOC) XVI Corps Lieutenant General R K Karwal said that that the terrorist infrastructure across the LoC is still in place and the trained militants are waiting to infiltrate to this side. There still exist 19 militant training camps on the other side of the LoC touching sector of XVI Corps. As per the intelligence in-puts, he said, 300 to 400 trained militants were awaiting to sneak into the Indian side of the LoC. </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Lt. Gen Karwal said the army has succeeded in maintaining a near zero infiltration rate. Substantiating his claims, the GOC said that as many as 12 infiltration attempts were made in 2007 resulting in the killing of 14 militants while in 2008, two attempts have been made till now in which five militants were killed. The reduction in infiltration was the result of round the clock vigil by the troops, he added. He claimed that the army here is fully prepared to check infiltration along the Indo-Pak border in summer months as there is possibility that the militants could try to sneak in the coming months after melting of snow. </w:t>
      </w:r>
    </w:p>
    <w:p>
      <w:pPr>
        <w:pStyle w:val="Normal"/>
        <w:ind w:firstLine="720"/>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 xml:space="preserve">A total of 173 caches and 62 hideouts of the militants were busted in 2007 resulting in recovery of 249 weapons and 451 kilograms of explosives while 37 caches and 18 hideouts have already been busted in four months this year resulting in recovery of 110 kg explosives and 52 weapons. There has been steep decline in violence. This year, he disclosed, at least 28 militants including 12 commanders had been killed by the security forces as against 120 eliminated in 2007. Army has information regarding the presence of over 380 militants, including about 20 per cent foreigners, operating in Doda, Reasi, Kishtwar, Poonch and Rajouri districts, which come under the jurisdiction of XVI Corps, the GOC said. Emphasising on the people-friendly operations, the Corps Commander said there had been remarkable reduction in number of civilians killed in the region.  </w:t>
      </w:r>
    </w:p>
    <w:p>
      <w:pPr>
        <w:pStyle w:val="Normal"/>
        <w:ind w:firstLine="720"/>
        <w:jc w:val="both"/>
        <w:rPr>
          <w:rFonts w:ascii="Book Antiqua" w:hAnsi="Book Antiqua" w:cs="Book Antiqua"/>
          <w:sz w:val="14"/>
          <w:szCs w:val="16"/>
        </w:rPr>
      </w:pPr>
      <w:r>
        <w:rPr>
          <w:rFonts w:cs="Book Antiqua" w:ascii="Book Antiqua" w:hAnsi="Book Antiqua"/>
          <w:sz w:val="14"/>
          <w:szCs w:val="16"/>
        </w:rPr>
        <w:t>To a query on increasing suicide cases in belt forces, he said army has adopted various methods to de-stress its troops. Now soldiers are given leave four times a year. Besides seniors in the rank and army doctors and religious teachers are also being involved in counseling, he added. He, however, said that the analysis showed that most of the suicide incidents occurred due to domestic reason and there were negligible cases of jawan committing suicide due to professionalism.</w:t>
      </w:r>
    </w:p>
    <w:p>
      <w:pPr>
        <w:pStyle w:val="Normal"/>
        <w:numPr>
          <w:ilvl w:val="0"/>
          <w:numId w:val="2"/>
        </w:numPr>
        <w:jc w:val="both"/>
        <w:rPr>
          <w:rFonts w:ascii="Arial Black" w:hAnsi="Arial Black" w:cs="Arial Black"/>
          <w:sz w:val="14"/>
          <w:szCs w:val="16"/>
        </w:rPr>
      </w:pPr>
      <w:r>
        <w:rPr>
          <w:rFonts w:cs="Arial Black" w:ascii="Arial Black" w:hAnsi="Arial Black"/>
          <w:sz w:val="12"/>
          <w:szCs w:val="16"/>
        </w:rPr>
        <w:t>POLICE WOULD NOT LOWER ITS GUARD: SAHAI</w:t>
      </w:r>
    </w:p>
    <w:p>
      <w:pPr>
        <w:pStyle w:val="Normal"/>
        <w:jc w:val="both"/>
        <w:rPr/>
      </w:pPr>
      <w:r>
        <w:rPr>
          <w:rFonts w:cs="Book Antiqua" w:ascii="Book Antiqua" w:hAnsi="Book Antiqua"/>
          <w:b/>
          <w:bCs/>
          <w:sz w:val="14"/>
          <w:szCs w:val="16"/>
        </w:rPr>
        <w:t>April 9</w:t>
      </w:r>
      <w:r>
        <w:rPr>
          <w:rFonts w:cs="Book Antiqua" w:ascii="Book Antiqua" w:hAnsi="Book Antiqua"/>
          <w:sz w:val="14"/>
          <w:szCs w:val="16"/>
        </w:rPr>
        <w:t xml:space="preserve">:  Inspector General of Police for Kashmir, S M Sahai said that police would not lower its guard saying "we cannot afford to smart under any delusion as militants can use the announcement for operational maneuvers like planting IEDs for detonating them during the election process or for that matter; during the run up to the elections."   The IG Kashmir said that Kashmir police has devised a new strategy for carrying out anti-insurgency operations in the valley wherein the focus is laid on "slim, trim and tight operations" rather than the spread-out operations. </w:t>
      </w:r>
    </w:p>
    <w:p>
      <w:pPr>
        <w:pStyle w:val="Normal"/>
        <w:ind w:firstLine="720"/>
        <w:jc w:val="both"/>
        <w:rPr>
          <w:rFonts w:ascii="Book Antiqua" w:hAnsi="Book Antiqua" w:cs="Book Antiqua"/>
          <w:sz w:val="14"/>
          <w:szCs w:val="16"/>
        </w:rPr>
      </w:pPr>
      <w:r>
        <w:rPr>
          <w:rFonts w:cs="Book Antiqua" w:ascii="Book Antiqua" w:hAnsi="Book Antiqua"/>
          <w:sz w:val="14"/>
          <w:szCs w:val="16"/>
        </w:rPr>
        <w:t>Stating that refinement in police was an ongoing process he said that the human resource available at the higher level in police has brought about "enough refinement" in the ranks, which has helped to produce "qualitative results during the operations." Sahai observed that the "improving intelligence and the procedure of approaching the main target in a focused manner during the operations has particularly helped to produce better results." Different security agencies come out with conflicting figures about the presence of militants in the valley. This is something, which makes the IG Kashmir non-commital about the current number of militants operative in Kashmir. He refuses to give any figure as to how many militants were operating in the valley and observed that the varying figures from one security agency to another only give rise to controversies. The IG remarked that police would be observing caution to meet out any challenges especially in view of the upcoming elections in the state.</w:t>
      </w:r>
    </w:p>
    <w:p>
      <w:pPr>
        <w:pStyle w:val="Normal"/>
        <w:numPr>
          <w:ilvl w:val="0"/>
          <w:numId w:val="2"/>
        </w:numPr>
        <w:jc w:val="both"/>
        <w:rPr>
          <w:rFonts w:ascii="Arial Black" w:hAnsi="Arial Black" w:cs="Arial Black"/>
          <w:sz w:val="16"/>
          <w:szCs w:val="16"/>
        </w:rPr>
      </w:pPr>
      <w:r>
        <w:rPr>
          <w:rFonts w:cs="Arial Black" w:ascii="Arial Black" w:hAnsi="Arial Black"/>
          <w:sz w:val="14"/>
          <w:szCs w:val="16"/>
        </w:rPr>
        <w:t>REDUCTION IN NUMBER OF TERROR INCIDENTS: JAISWAL</w:t>
      </w:r>
    </w:p>
    <w:p>
      <w:pPr>
        <w:pStyle w:val="TextBodyIndent"/>
        <w:ind w:hanging="0"/>
        <w:rPr/>
      </w:pPr>
      <w:r>
        <w:rPr>
          <w:b/>
          <w:bCs/>
          <w:sz w:val="14"/>
        </w:rPr>
        <w:t>April 16</w:t>
      </w:r>
      <w:r>
        <w:rPr>
          <w:sz w:val="14"/>
        </w:rPr>
        <w:t>: Jammu and Kashmir has seen a reduction in number of terror incidents in the last two years. In 2007, J&amp;K reported 1,092 terror incidents, down 575 from 2006, which reported 1,667 such incidents. Minister for Home affairs Sriprakash Jaiswal said.</w:t>
      </w:r>
    </w:p>
    <w:p>
      <w:pPr>
        <w:pStyle w:val="TextBodyIndent"/>
        <w:numPr>
          <w:ilvl w:val="0"/>
          <w:numId w:val="2"/>
        </w:numPr>
        <w:rPr>
          <w:rFonts w:ascii="Arial Black" w:hAnsi="Arial Black" w:cs="Arial Black"/>
        </w:rPr>
      </w:pPr>
      <w:r>
        <w:rPr>
          <w:rFonts w:cs="Arial Black" w:ascii="Arial Black" w:hAnsi="Arial Black"/>
          <w:sz w:val="14"/>
        </w:rPr>
        <w:t>VIOLENCE MAY INCREASE AHEAD OF POLLS: IGP</w:t>
      </w:r>
    </w:p>
    <w:p>
      <w:pPr>
        <w:pStyle w:val="Normal"/>
        <w:jc w:val="both"/>
        <w:rPr>
          <w:rFonts w:ascii="Book Antiqua" w:hAnsi="Book Antiqua" w:cs="Book Antiqua"/>
          <w:sz w:val="14"/>
          <w:szCs w:val="16"/>
        </w:rPr>
      </w:pPr>
      <w:r>
        <w:rPr>
          <w:rFonts w:cs="Book Antiqua" w:ascii="Book Antiqua" w:hAnsi="Book Antiqua"/>
          <w:sz w:val="14"/>
          <w:szCs w:val="16"/>
        </w:rPr>
        <w:t>April 20: The Inspector General of Police (IGP) Kashmir Range, Shiv Murari Sahai on April 20 asserted that war in Kashmir is not over and violence may increase ahead of forthcoming assembly elections.“War in the Valley is still on. Militants would try to step up their activities to disrupt the coming polls. But we are ready to tackle them. We will not allow them to succeed in their designs,” a local news agency quoted Sahai as saying.However Sahai claimed that situation in the Valley is improving and normalcy is fast returning to the Valley. He claimed that few infiltration bids last week by militants were foiled and added that there have been no reports of infiltration from any sector other than Kupwara.</w:t>
      </w:r>
    </w:p>
    <w:p>
      <w:pPr>
        <w:pStyle w:val="Normal"/>
        <w:numPr>
          <w:ilvl w:val="0"/>
          <w:numId w:val="2"/>
        </w:numPr>
        <w:jc w:val="both"/>
        <w:rPr>
          <w:rFonts w:ascii="Arial Black" w:hAnsi="Arial Black" w:cs="Arial Black"/>
          <w:sz w:val="16"/>
          <w:szCs w:val="16"/>
        </w:rPr>
      </w:pPr>
      <w:r>
        <w:rPr>
          <w:rFonts w:cs="Arial Black" w:ascii="Arial Black" w:hAnsi="Arial Black"/>
          <w:sz w:val="14"/>
          <w:szCs w:val="16"/>
        </w:rPr>
        <w:t xml:space="preserve">NO HR VIOLATIONS IN LAST 6 MONTHS: SOZ   </w:t>
      </w:r>
    </w:p>
    <w:p>
      <w:pPr>
        <w:pStyle w:val="Normal"/>
        <w:jc w:val="both"/>
        <w:rPr/>
      </w:pPr>
      <w:r>
        <w:rPr>
          <w:rFonts w:cs="Book Antiqua" w:ascii="Book Antiqua" w:hAnsi="Book Antiqua"/>
          <w:b/>
          <w:bCs/>
          <w:sz w:val="14"/>
          <w:szCs w:val="16"/>
        </w:rPr>
        <w:t>April 20</w:t>
      </w:r>
      <w:r>
        <w:rPr>
          <w:rFonts w:cs="Book Antiqua" w:ascii="Book Antiqua" w:hAnsi="Book Antiqua"/>
          <w:sz w:val="14"/>
          <w:szCs w:val="16"/>
        </w:rPr>
        <w:t>: Union Minister for water resources and Pradesh Congress Committee (PCC) chief Saifuddin Soz on Sunday claimed that no incident of human rights violation has taken place in Valley in last six months. “The situation in the Valley has improved to a great extent. The security agencies have confirmed that no incident of human rights violation has taken place in the valley in last six months. This indicates that normalcy is returning back to Valley,” a local news agency quoted Soz as saying while addressing a gathering at Dangerpora Sopore in north Kashmir. Soz reiterated that United Progressive Alliance (UPA) government in New Delhi is firm on its resolve of restoring peace in Jammu and Kashmir. Referring to the issue of mass graves Soz said, “I will take up the mass grave issue with New Delhi and would seek justice for the family members of those who are buried in these graves.” Soz expressed satisfaction over the changing situation in the state and claimed that the situation in the Valley improved due to cooperation and people friendly policies of New Delhi towards Kashmir. He urged people to play their active part in restoring peace and normalcy in the state. The PCC chief appealed people to actively participate in the forthcoming assembly elections.” We’ve to collectively work for taking the state on the path of development and help in compensating the loss it has suffered in past 20 years of turmoil,” Soz added.</w:t>
      </w:r>
    </w:p>
    <w:p>
      <w:pPr>
        <w:pStyle w:val="Normal"/>
        <w:numPr>
          <w:ilvl w:val="0"/>
          <w:numId w:val="2"/>
        </w:numPr>
        <w:jc w:val="both"/>
        <w:rPr>
          <w:rFonts w:ascii="Book Antiqua" w:hAnsi="Book Antiqua" w:cs="Book Antiqua"/>
          <w:sz w:val="16"/>
          <w:szCs w:val="16"/>
        </w:rPr>
      </w:pPr>
      <w:r>
        <w:rPr>
          <w:rFonts w:cs="Arial Black" w:ascii="Arial Black" w:hAnsi="Arial Black"/>
          <w:sz w:val="16"/>
          <w:szCs w:val="16"/>
        </w:rPr>
        <w:t>SOZ TO TAKE UP NAMELESS GRAVES WITH ANTONY</w:t>
      </w:r>
    </w:p>
    <w:p>
      <w:pPr>
        <w:pStyle w:val="BodyText2"/>
        <w:rPr/>
      </w:pPr>
      <w:r>
        <w:rPr/>
        <w:t>April 19: Union Minister of Water Resources and Jammu and Kashmir Pradesh Congress Committee president Professor Saifuddin Soz on April 19 said that he would take up the issue of recently discovered unmarked graves in northern Baramulla district with the Defence Minister A K Antony.“I will take the issue of mass graves with the Defence Minister,” he told reporters on the sidelines of a public rally at Chinar Bagh.</w:t>
      </w:r>
    </w:p>
    <w:p>
      <w:pPr>
        <w:pStyle w:val="Normal"/>
        <w:numPr>
          <w:ilvl w:val="0"/>
          <w:numId w:val="2"/>
        </w:numPr>
        <w:jc w:val="both"/>
        <w:rPr>
          <w:rFonts w:ascii="Arial Black" w:hAnsi="Arial Black" w:cs="Arial Black"/>
          <w:sz w:val="16"/>
          <w:szCs w:val="16"/>
        </w:rPr>
      </w:pPr>
      <w:r>
        <w:rPr>
          <w:rFonts w:cs="Arial Black" w:ascii="Arial Black" w:hAnsi="Arial Black"/>
          <w:sz w:val="14"/>
          <w:szCs w:val="16"/>
        </w:rPr>
        <w:t xml:space="preserve">876 POLICEMEN KILLED IN JK: DGP   </w:t>
      </w:r>
    </w:p>
    <w:p>
      <w:pPr>
        <w:pStyle w:val="Normal"/>
        <w:jc w:val="both"/>
        <w:rPr/>
      </w:pPr>
      <w:r>
        <w:rPr>
          <w:rFonts w:cs="Book Antiqua" w:ascii="Book Antiqua" w:hAnsi="Book Antiqua"/>
          <w:b/>
          <w:bCs/>
          <w:sz w:val="16"/>
          <w:szCs w:val="16"/>
        </w:rPr>
        <w:t>April 21</w:t>
      </w:r>
      <w:r>
        <w:rPr>
          <w:rFonts w:cs="Book Antiqua" w:ascii="Book Antiqua" w:hAnsi="Book Antiqua"/>
          <w:sz w:val="16"/>
          <w:szCs w:val="16"/>
        </w:rPr>
        <w:t>: The Director General of Police, Kuldip Khoda has said that 876 policemen have lost their lives to the militant violence in strife torn state of Jammu and Kashmir during past 19 years.He said till date as many as 876 policemen had lost their lives while several others suffered injuries fighting militancy. He said despite several deficiencies in terms of sophisticated weaponry, communication cover and transport, the police had acquitted itself commendably well in the eyes of the public and the government alike. The DGP said that the role of the police had undergone paradigm shift from an investigating agency, also entrusted with managing routine law and order problems, to countering threat of terror emanating from hinterland as well as forward areas.He appreciated the government's response to the need for providing modernized police force to deal with the abnormal situation. He said this had helped the police to take on militants at level playing field on account of matching weaponry and communication cover .The DGP said that the Sheri Kashmir Police Medal for Gallantry and Meritorious Services was instituted in 2001 and since then 250 personnel had been awarded the medals including 206 gallantry medals and 44 meritorious services medals.</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Book Antiqua" w:hAnsi="Book Antiqua" w:cs="Book Antiqua"/>
          <w:sz w:val="18"/>
          <w:szCs w:val="16"/>
        </w:rPr>
      </w:pPr>
      <w:r>
        <w:rPr>
          <w:rFonts w:cs="Arial Black" w:ascii="Arial Black" w:hAnsi="Arial Black"/>
          <w:sz w:val="18"/>
          <w:szCs w:val="16"/>
        </w:rPr>
        <w:t>REPORTED DISAPPEARANCES</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MAN GOES MISSING</w:t>
      </w:r>
    </w:p>
    <w:p>
      <w:pPr>
        <w:pStyle w:val="Normal"/>
        <w:jc w:val="both"/>
        <w:rPr>
          <w:rFonts w:ascii="Book Antiqua" w:hAnsi="Book Antiqua" w:cs="Book Antiqua"/>
          <w:sz w:val="14"/>
          <w:szCs w:val="16"/>
        </w:rPr>
      </w:pPr>
      <w:r>
        <w:rPr>
          <w:rFonts w:cs="Book Antiqua" w:ascii="Book Antiqua" w:hAnsi="Book Antiqua"/>
          <w:sz w:val="14"/>
          <w:szCs w:val="16"/>
        </w:rPr>
        <w:t>April 1:Ali Akbar of Batpora village of Kupwara District went missing after her daughter was abducted and then released by the troops of 160 Territorial Army (TA), posted at Herri Camp on gunpoint during the night intervening March 27 and 28 .The helpless father rushed out crying for help to rescue his daughter from the clutches of the troops, and is yet to be back to his home. The relatives suspect that the abductors have a role in Ali Akbar’s disappearance.</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 xml:space="preserve">TRAL WOMAN MISSING  </w:t>
      </w:r>
    </w:p>
    <w:p>
      <w:pPr>
        <w:pStyle w:val="Normal"/>
        <w:jc w:val="both"/>
        <w:rPr>
          <w:rFonts w:ascii="Book Antiqua" w:hAnsi="Book Antiqua" w:cs="Book Antiqua"/>
          <w:sz w:val="14"/>
          <w:szCs w:val="16"/>
        </w:rPr>
      </w:pPr>
      <w:r>
        <w:rPr>
          <w:rFonts w:cs="Book Antiqua" w:ascii="Book Antiqua" w:hAnsi="Book Antiqua"/>
          <w:sz w:val="14"/>
          <w:szCs w:val="16"/>
        </w:rPr>
        <w:t xml:space="preserve">April 7: A woman has gone missing under mysterious circumstances in Tral, local news agency said. Fatima, wife of Abdul Rashid Khan of Arpal, went missing on 21 March. Police have registered a missing case in this connection.  </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2 KIDNAPPED</w:t>
      </w:r>
    </w:p>
    <w:p>
      <w:pPr>
        <w:pStyle w:val="Normal"/>
        <w:jc w:val="both"/>
        <w:rPr/>
      </w:pPr>
      <w:r>
        <w:rPr>
          <w:rFonts w:cs="Book Antiqua" w:ascii="Book Antiqua" w:hAnsi="Book Antiqua"/>
          <w:b/>
          <w:bCs/>
          <w:sz w:val="14"/>
          <w:szCs w:val="16"/>
        </w:rPr>
        <w:t>April 8</w:t>
      </w:r>
      <w:r>
        <w:rPr>
          <w:rFonts w:cs="Book Antiqua" w:ascii="Book Antiqua" w:hAnsi="Book Antiqua"/>
          <w:sz w:val="14"/>
          <w:szCs w:val="16"/>
        </w:rPr>
        <w:t>: Unidentified gunmen kidnapped two persons from Chaloora, Rafaibad Sopore. According to reports Riyaz Ahmed Bhat son of Kabir Bhat and Muhammad Yusuf Dar son of Ghulam Muhammad were kidnapped by the gunmen. Riyaz is a mechanic while Yusuf a farmer.</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2 YOUTH GO MISSING</w:t>
      </w:r>
    </w:p>
    <w:p>
      <w:pPr>
        <w:pStyle w:val="Normal"/>
        <w:jc w:val="both"/>
        <w:rPr>
          <w:rFonts w:ascii="Book Antiqua" w:hAnsi="Book Antiqua" w:cs="Book Antiqua"/>
          <w:sz w:val="14"/>
          <w:szCs w:val="16"/>
        </w:rPr>
      </w:pPr>
      <w:r>
        <w:rPr>
          <w:rFonts w:cs="Book Antiqua" w:ascii="Book Antiqua" w:hAnsi="Book Antiqua"/>
          <w:sz w:val="14"/>
          <w:szCs w:val="16"/>
        </w:rPr>
        <w:t xml:space="preserve">April 10:Two persons have gone missing a local news agency reported on April 10. According to the report, Showkat Ahmad Wani s/o Muhammad Sultan Wani of Arampora, Ganderbal and his friend, Mudassir Ahmad Baba, s/o Ghulam Ahmad of Saloora who had reached Srinagar in a vehicle (JK01D-615) on April 9 have gone missing. The duo, the news agency said, failed to make any contact with their families. </w:t>
      </w:r>
    </w:p>
    <w:p>
      <w:pPr>
        <w:pStyle w:val="Normal"/>
        <w:ind w:firstLine="720"/>
        <w:jc w:val="both"/>
        <w:rPr>
          <w:rFonts w:ascii="Book Antiqua" w:hAnsi="Book Antiqua" w:cs="Book Antiqua"/>
          <w:sz w:val="14"/>
          <w:szCs w:val="16"/>
        </w:rPr>
      </w:pPr>
      <w:r>
        <w:rPr>
          <w:rFonts w:cs="Book Antiqua" w:ascii="Book Antiqua" w:hAnsi="Book Antiqua"/>
          <w:sz w:val="14"/>
          <w:szCs w:val="16"/>
        </w:rPr>
        <w:t>Meanwhile, Troops of 20 and 30 RR have arrested a man in a cordon and search operation at Babagund, Langate in Handwara. The arrested have been identified as Abdul Majeed Shah s/o Ghulam Hassan.</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MAN MISSING</w:t>
      </w:r>
    </w:p>
    <w:p>
      <w:pPr>
        <w:pStyle w:val="Normal"/>
        <w:jc w:val="both"/>
        <w:rPr/>
      </w:pPr>
      <w:r>
        <w:rPr>
          <w:rFonts w:cs="Book Antiqua" w:ascii="Book Antiqua" w:hAnsi="Book Antiqua"/>
          <w:b/>
          <w:bCs/>
          <w:sz w:val="14"/>
          <w:szCs w:val="16"/>
        </w:rPr>
        <w:t>April 11</w:t>
      </w:r>
      <w:r>
        <w:rPr>
          <w:rFonts w:cs="Book Antiqua" w:ascii="Book Antiqua" w:hAnsi="Book Antiqua"/>
          <w:sz w:val="14"/>
          <w:szCs w:val="16"/>
        </w:rPr>
        <w:t>: An elderly man has been missing since April 6, 2008 from Nowabad (Bathindi).</w:t>
      </w:r>
    </w:p>
    <w:p>
      <w:pPr>
        <w:pStyle w:val="Normal"/>
        <w:ind w:firstLine="720"/>
        <w:jc w:val="both"/>
        <w:rPr>
          <w:rFonts w:ascii="Book Antiqua" w:hAnsi="Book Antiqua" w:cs="Book Antiqua"/>
          <w:sz w:val="14"/>
          <w:szCs w:val="16"/>
        </w:rPr>
      </w:pPr>
      <w:r>
        <w:rPr>
          <w:rFonts w:cs="Book Antiqua" w:ascii="Book Antiqua" w:hAnsi="Book Antiqua"/>
          <w:sz w:val="14"/>
          <w:szCs w:val="16"/>
        </w:rPr>
        <w:t>Police said that an elderly man identified as Ghulam Hussain, 65, son of Mehendi of Mazmod Doru Anantnag presently residing at Nowabad (Bathindi) has reportedly been missing since April 6, 2008 from Nowabad (Bathindi).</w:t>
      </w:r>
    </w:p>
    <w:p>
      <w:pPr>
        <w:pStyle w:val="Normal"/>
        <w:ind w:firstLine="720"/>
        <w:jc w:val="both"/>
        <w:rPr>
          <w:rFonts w:ascii="Book Antiqua" w:hAnsi="Book Antiqua" w:cs="Book Antiqua"/>
          <w:sz w:val="14"/>
          <w:szCs w:val="16"/>
        </w:rPr>
      </w:pPr>
      <w:r>
        <w:rPr>
          <w:rFonts w:cs="Book Antiqua" w:ascii="Book Antiqua" w:hAnsi="Book Antiqua"/>
          <w:sz w:val="14"/>
          <w:szCs w:val="16"/>
        </w:rPr>
        <w:t>Police is looking sharply for the missing person.</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BOY GOES MISSING</w:t>
      </w:r>
    </w:p>
    <w:p>
      <w:pPr>
        <w:pStyle w:val="TextBodyIndent"/>
        <w:ind w:hanging="0"/>
        <w:rPr/>
      </w:pPr>
      <w:r>
        <w:rPr>
          <w:b/>
          <w:bCs/>
          <w:sz w:val="14"/>
        </w:rPr>
        <w:t>April 13</w:t>
      </w:r>
      <w:r>
        <w:rPr>
          <w:sz w:val="14"/>
        </w:rPr>
        <w:t>:A boy has been reportedly missing from his residence since March 25,2008.</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He has been identified as Abdul Wahid son of Salam Din a resident of Udeel Gewari under the jurisdiction of police station Chatroo.Police have started investigation to trace out him immediately. </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 xml:space="preserve">YOUTH GO MISSING </w:t>
      </w:r>
    </w:p>
    <w:p>
      <w:pPr>
        <w:pStyle w:val="Normal"/>
        <w:jc w:val="both"/>
        <w:rPr/>
      </w:pPr>
      <w:r>
        <w:rPr>
          <w:rFonts w:cs="Book Antiqua" w:ascii="Book Antiqua" w:hAnsi="Book Antiqua"/>
          <w:b/>
          <w:bCs/>
          <w:sz w:val="14"/>
          <w:szCs w:val="16"/>
        </w:rPr>
        <w:t>April 15</w:t>
      </w:r>
      <w:r>
        <w:rPr>
          <w:rFonts w:cs="Book Antiqua" w:ascii="Book Antiqua" w:hAnsi="Book Antiqua"/>
          <w:sz w:val="14"/>
          <w:szCs w:val="16"/>
        </w:rPr>
        <w:t>:Tariq was arrested by the troops on April 15 near his house after which his whereabouts are not known. The mother of the disappeared youth said that the troops cordoned her house on April 15. The family members as well as neighbors of Tariq foiled the attempt of the troops to arrest him. The youth was beaten to pulp by the troops and was released. Later in the day the troops again visited the house and arrested Tariq along with Nawaz Sharief, his younger brother. The troops fired few rounds in the area and this created panic in the entire area. The arrest of Tariq and his brother was brought into the notice of the police. The locals staged demonstrations following which Nawaz was released. The troops say the arrested youth fled with a rifle and has been kept in detention for preventive measures.</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STUDENT MISSING</w:t>
      </w:r>
    </w:p>
    <w:p>
      <w:pPr>
        <w:pStyle w:val="Normal"/>
        <w:jc w:val="both"/>
        <w:rPr/>
      </w:pPr>
      <w:r>
        <w:rPr>
          <w:rFonts w:cs="Book Antiqua" w:ascii="Book Antiqua" w:hAnsi="Book Antiqua"/>
          <w:b/>
          <w:bCs/>
          <w:sz w:val="14"/>
          <w:szCs w:val="16"/>
        </w:rPr>
        <w:t>April 24</w:t>
      </w:r>
      <w:r>
        <w:rPr>
          <w:rFonts w:cs="Book Antiqua" w:ascii="Book Antiqua" w:hAnsi="Book Antiqua"/>
          <w:sz w:val="14"/>
          <w:szCs w:val="16"/>
        </w:rPr>
        <w:t>: A student of IECS College undergoing 3-year Diploma course in Civil Engineering went missing since September 2007.He has been identified as Mudassar Qayoom, son of Abdul Qayoom of Allanbass (Ramsoo) in Banihal Tehsil of district Ramban.A missing report has been lodged in Police Station Banihal</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8"/>
          <w:szCs w:val="16"/>
        </w:rPr>
      </w:pPr>
      <w:r>
        <w:rPr>
          <w:rFonts w:cs="Arial Black" w:ascii="Arial Black" w:hAnsi="Arial Black"/>
          <w:sz w:val="8"/>
          <w:szCs w:val="16"/>
        </w:rPr>
      </w:r>
    </w:p>
    <w:p>
      <w:pPr>
        <w:pStyle w:val="Normal"/>
        <w:jc w:val="center"/>
        <w:rPr>
          <w:rFonts w:ascii="Arial Black" w:hAnsi="Arial Black" w:cs="Arial Black"/>
          <w:sz w:val="18"/>
          <w:szCs w:val="16"/>
        </w:rPr>
      </w:pPr>
      <w:r>
        <w:rPr>
          <w:rFonts w:cs="Arial Black" w:ascii="Arial Black" w:hAnsi="Arial Black"/>
          <w:sz w:val="18"/>
          <w:szCs w:val="16"/>
        </w:rPr>
        <w:t>SUICIDES &amp; MUTUAL KILLINGS BY TROOPS</w:t>
      </w:r>
    </w:p>
    <w:p>
      <w:pPr>
        <w:sectPr>
          <w:type w:val="continuous"/>
          <w:pgSz w:w="12240" w:h="15840"/>
          <w:pgMar w:left="1080" w:right="900" w:gutter="0" w:header="0" w:top="1080" w:footer="720" w:bottom="1080"/>
          <w:formProt w:val="false"/>
          <w:textDirection w:val="lrTb"/>
          <w:docGrid w:type="default" w:linePitch="360" w:charSpace="0"/>
        </w:sectPr>
      </w:pP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 xml:space="preserve">COP KILLS 2 COLLEAGUES  </w:t>
      </w:r>
    </w:p>
    <w:p>
      <w:pPr>
        <w:pStyle w:val="Normal"/>
        <w:jc w:val="both"/>
        <w:rPr/>
      </w:pPr>
      <w:r>
        <w:rPr>
          <w:rFonts w:cs="Book Antiqua" w:ascii="Book Antiqua" w:hAnsi="Book Antiqua"/>
          <w:b/>
          <w:bCs/>
          <w:sz w:val="14"/>
          <w:szCs w:val="16"/>
        </w:rPr>
        <w:t>April 1</w:t>
      </w:r>
      <w:r>
        <w:rPr>
          <w:rFonts w:cs="Book Antiqua" w:ascii="Book Antiqua" w:hAnsi="Book Antiqua"/>
          <w:sz w:val="14"/>
          <w:szCs w:val="16"/>
        </w:rPr>
        <w:t>: A police constable shot dead two colleagues at Dhar Road in Udhampur According to police sources, two police constables Arun Sharma and Deepak Kumar who were traveling in a vehicle (JK014A-8752) on way to Udhampur met their associate Soran Singh, who was also driving a car (JK02AA-8788), near GREF camp. The duo entered into a verbal duel with Soran Singh and started thrashing him. Sources said Soran Singh took out his pistol and shot dead Arun Sharma and Deepak Kumar. Soran fled from the spot. The accused is the son of ASI Kirpal Singh and a member of police central volleyball team. Deceased Arun Sharma was undergoing computer training at Udhampur while Deepak Kumar was posted in Katra Bhawan.</w:t>
      </w:r>
    </w:p>
    <w:p>
      <w:pPr>
        <w:pStyle w:val="Normal"/>
        <w:numPr>
          <w:ilvl w:val="0"/>
          <w:numId w:val="2"/>
        </w:numPr>
        <w:jc w:val="both"/>
        <w:rPr>
          <w:rFonts w:ascii="Book Antiqua" w:hAnsi="Book Antiqua" w:cs="Book Antiqua"/>
          <w:sz w:val="14"/>
          <w:szCs w:val="16"/>
        </w:rPr>
      </w:pPr>
      <w:r>
        <w:rPr>
          <w:rFonts w:cs="Arial Black" w:ascii="Arial Black" w:hAnsi="Arial Black"/>
          <w:sz w:val="14"/>
          <w:szCs w:val="16"/>
        </w:rPr>
        <w:t>SOLDIER ENDS LIFE</w:t>
      </w:r>
    </w:p>
    <w:p>
      <w:pPr>
        <w:pStyle w:val="Normal"/>
        <w:jc w:val="both"/>
        <w:rPr/>
      </w:pPr>
      <w:r>
        <w:rPr>
          <w:rFonts w:cs="Book Antiqua" w:ascii="Book Antiqua" w:hAnsi="Book Antiqua"/>
          <w:b/>
          <w:bCs/>
          <w:sz w:val="14"/>
          <w:szCs w:val="16"/>
        </w:rPr>
        <w:t>April 7</w:t>
      </w:r>
      <w:r>
        <w:rPr>
          <w:rFonts w:cs="Book Antiqua" w:ascii="Book Antiqua" w:hAnsi="Book Antiqua"/>
          <w:sz w:val="14"/>
          <w:szCs w:val="16"/>
        </w:rPr>
        <w:t>: A soldier posted in IX Corps in Jammu committed suicide by shooting himself with his service INSAS rifle on April 6 a defence spokesman said. Sepoy Kitty Kumar, 21, committed suicide at 22 ammunition coy in Nagrota area at around 2015 hrs, defence spokesman Lt Col S D Goswami told media. The deceased was resident of Mehsana, Gujarat. Army has instituted a Court of Inquiry (COI) to look into the matter, the spokesman said.</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TWO SOLDIERS COMMITTED SUICIDE</w:t>
      </w:r>
    </w:p>
    <w:p>
      <w:pPr>
        <w:pStyle w:val="Normal"/>
        <w:jc w:val="both"/>
        <w:rPr/>
      </w:pPr>
      <w:r>
        <w:rPr>
          <w:rFonts w:cs="Book Antiqua" w:ascii="Book Antiqua" w:hAnsi="Book Antiqua"/>
          <w:b/>
          <w:bCs/>
          <w:sz w:val="14"/>
          <w:szCs w:val="16"/>
        </w:rPr>
        <w:t>April 14</w:t>
      </w:r>
      <w:r>
        <w:rPr>
          <w:rFonts w:cs="Book Antiqua" w:ascii="Book Antiqua" w:hAnsi="Book Antiqua"/>
          <w:sz w:val="14"/>
          <w:szCs w:val="16"/>
        </w:rPr>
        <w:t xml:space="preserve">: According to a local news agency a soldier posted in 53 Rashtriya Rifles camp at Waza Bagh committed suicide by shooting himself. The deceased has been identified as Havaldar Kashmira Singh (No. 46161). In another incident, Sepoy of 19 Infantry division, B Nair of Kerala shot himself with his service weapon at an Army camp at Varmul. </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ARMY JAWAN JUMPS TO DEATH</w:t>
      </w:r>
    </w:p>
    <w:p>
      <w:pPr>
        <w:pStyle w:val="Normal"/>
        <w:jc w:val="both"/>
        <w:rPr/>
      </w:pPr>
      <w:r>
        <w:rPr>
          <w:rFonts w:cs="Book Antiqua" w:ascii="Book Antiqua" w:hAnsi="Book Antiqua"/>
          <w:b/>
          <w:bCs/>
          <w:sz w:val="14"/>
          <w:szCs w:val="16"/>
        </w:rPr>
        <w:t>April 18</w:t>
      </w:r>
      <w:r>
        <w:rPr>
          <w:rFonts w:cs="Book Antiqua" w:ascii="Book Antiqua" w:hAnsi="Book Antiqua"/>
          <w:sz w:val="14"/>
          <w:szCs w:val="16"/>
        </w:rPr>
        <w:t xml:space="preserve">: An army jawan allegedly committed suicide by jumping from a building in a Transit Camp at Bari Brahmana in city outskirts of the City of Temples in Jammu.''The jawan jumped from two storied building on April 17 night around 11 PM and received multiple injuries in his spinal cord. He was immediately shifted to the Military Hospital in a critical condition where he succumbed to injuries on April 18,'' defence spokesman Lt Col S D Goswami said. The deceased jawan has been identified as Lance Naik Bhawani Singh, 32, of 5 Rajput Regiment, resident of Sikhar, Rajasthan. Police has initiated inquest proceedings under section 174 CrPc. </w:t>
      </w:r>
    </w:p>
    <w:p>
      <w:pPr>
        <w:pStyle w:val="Normal"/>
        <w:numPr>
          <w:ilvl w:val="0"/>
          <w:numId w:val="2"/>
        </w:numPr>
        <w:jc w:val="both"/>
        <w:rPr>
          <w:rFonts w:ascii="Arial Black" w:hAnsi="Arial Black" w:cs="Arial Black"/>
          <w:sz w:val="14"/>
          <w:szCs w:val="16"/>
        </w:rPr>
      </w:pPr>
      <w:r>
        <w:rPr>
          <w:rFonts w:cs="Arial Black" w:ascii="Arial Black" w:hAnsi="Arial Black"/>
          <w:sz w:val="14"/>
          <w:szCs w:val="16"/>
        </w:rPr>
        <w:t xml:space="preserve">TROOPER KILLS TWO COLLEAGUES, SELF   </w:t>
      </w:r>
    </w:p>
    <w:p>
      <w:pPr>
        <w:pStyle w:val="Normal"/>
        <w:jc w:val="both"/>
        <w:rPr>
          <w:rFonts w:ascii="Book Antiqua" w:hAnsi="Book Antiqua" w:cs="Book Antiqua"/>
          <w:sz w:val="14"/>
          <w:szCs w:val="16"/>
        </w:rPr>
      </w:pPr>
      <w:r>
        <w:rPr>
          <w:rFonts w:cs="Book Antiqua" w:ascii="Book Antiqua" w:hAnsi="Book Antiqua"/>
          <w:sz w:val="14"/>
          <w:szCs w:val="16"/>
        </w:rPr>
        <w:t>April 21: A Central Reserve Police Force (CRPF) constable allegedly shot dead his two colleagues including an Inspector, before committing suicide at Vaishno Devi shrine, some 55 km from Katra town of Reasi district in Jammu and Kashmir DIG (Reasi-Udhampur) Alok Puri said that Veerander Singh had a verbal duel with Inspector Snoobi, the Company Commander, after which he opened fire from his service weapon critically wounding him and constable Parveen Kumar. The killed CRPF personnel have been identified as Inspector Snoop Ba son of Kallubilageedu, a resident of Kollam, Kerala, Parveen Kumar Mandal son of Shiv Nandan, a resident of Lohchatam, Munger, Bihar and Devinder Singh Yadav son of Shiv Charan Yadav R/o Shivpuri, Madhya Pradesh.After firing at his colleagues, Singh shot himself dead, the DIG said adding he was on routine duty near the shrine. The CRPF has ordered a probe into the incident, he said. According to the official figures as many as 19 Army and CRPF troopers have committed suicide in the past six months in Jammu and Kashmir. (Press Trust of India).</w:t>
      </w:r>
    </w:p>
    <w:p>
      <w:pPr>
        <w:sectPr>
          <w:type w:val="continuous"/>
          <w:pgSz w:w="12240" w:h="15840"/>
          <w:pgMar w:left="1080" w:right="900" w:gutter="0" w:header="0" w:top="1080" w:footer="720" w:bottom="1080"/>
          <w:cols w:num="2" w:space="720"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b/>
          <w:b/>
          <w:bCs/>
          <w:sz w:val="14"/>
          <w:szCs w:val="16"/>
        </w:rPr>
      </w:pPr>
      <w:r>
        <w:rPr>
          <w:rFonts w:cs="Arial Black" w:ascii="Arial Black" w:hAnsi="Arial Black"/>
          <w:b/>
          <w:bCs/>
          <w:sz w:val="14"/>
          <w:szCs w:val="16"/>
        </w:rPr>
        <w:t>CHRONOLOGY OF INCIDENTS</w:t>
      </w:r>
    </w:p>
    <w:p>
      <w:pPr>
        <w:pStyle w:val="Normal"/>
        <w:jc w:val="both"/>
        <w:rPr/>
      </w:pPr>
      <w:r>
        <w:rPr>
          <w:rFonts w:cs="Arial" w:ascii="Arial" w:hAnsi="Arial"/>
          <w:b/>
          <w:bCs/>
          <w:sz w:val="18"/>
          <w:szCs w:val="14"/>
        </w:rPr>
        <w:t>APR 1</w:t>
      </w:r>
      <w:r>
        <w:rPr>
          <w:rFonts w:cs="Book Antiqua" w:ascii="Book Antiqua" w:hAnsi="Book Antiqua"/>
          <w:sz w:val="18"/>
          <w:szCs w:val="14"/>
        </w:rPr>
        <w:t>: Police claimed to have killed two top militant commanders of Hizbul Mujahideen at Dudu Bijbehara in south Kashmir. The slain commanders were identified as divisional commander Aslam Khan alias Zia-ur-Rehman and district commander Javaid Ahmad Lone alias Nazar. A soldier Vijay Kumar and a civilian Abdul Rashid Khan were also killed in the gunfight. While as another civilian sustained injuries. Meanwhile a police constable Soran Singh shot dead two colleagues Arun Sharma and Deepak Kumar at Dhar Road in Udhampur. In another incident unidentified gunmen shot dead Muhammad Amin Mughal son of Feroz-ud-Din in his house at Kawari Sewer Khurhama area in Kupwara.</w:t>
      </w:r>
    </w:p>
    <w:p>
      <w:pPr>
        <w:pStyle w:val="Normal"/>
        <w:jc w:val="both"/>
        <w:rPr/>
      </w:pPr>
      <w:r>
        <w:rPr>
          <w:rFonts w:cs="Arial" w:ascii="Arial" w:hAnsi="Arial"/>
          <w:b/>
          <w:bCs/>
          <w:sz w:val="18"/>
          <w:szCs w:val="14"/>
        </w:rPr>
        <w:t>APR 2</w:t>
      </w:r>
      <w:r>
        <w:rPr>
          <w:rFonts w:cs="Book Antiqua" w:ascii="Book Antiqua" w:hAnsi="Book Antiqua"/>
          <w:sz w:val="18"/>
          <w:szCs w:val="14"/>
        </w:rPr>
        <w:t xml:space="preserve">: Police and troops claimed to have killed two militants of Jaish-e-Muhammad during an encounter at Dardpora area in Bandipore.They were identified as Abu Hussain alias Saifullah and Abu Omar, both Pakistani nationals. Meanwhile, in another incident soldiers of 42 RR gunned down a resident of Machama Tral namely Gamia Gujjar 32,at Branpathrinagbal when Gamia was on way to offer Morning Prayer in a local mosque.  </w:t>
      </w:r>
    </w:p>
    <w:p>
      <w:pPr>
        <w:pStyle w:val="Normal"/>
        <w:jc w:val="both"/>
        <w:rPr/>
      </w:pPr>
      <w:r>
        <w:rPr>
          <w:rFonts w:cs="Arial" w:ascii="Arial" w:hAnsi="Arial"/>
          <w:b/>
          <w:bCs/>
          <w:sz w:val="18"/>
          <w:szCs w:val="14"/>
        </w:rPr>
        <w:t>APR 3</w:t>
      </w:r>
      <w:r>
        <w:rPr>
          <w:rFonts w:cs="Book Antiqua" w:ascii="Book Antiqua" w:hAnsi="Book Antiqua"/>
          <w:sz w:val="18"/>
          <w:szCs w:val="14"/>
        </w:rPr>
        <w:t xml:space="preserve">: Police claimed to have fished the body of a male around 45,out of river Jhelum near Basant Bagh. He could not be identified. Police has taken up investigations. A Village Defence Committee (VDC) member identified as Som Nath resident of Higam Chatroo died in an accidental fire from his own weapon at Chingam area of Kishtwar. Meanwhile a middle-aged woman identified as Rehmat Jan 42, wife of Muneer Hussain of Bratri Gagrian was found dead under suspicious circumstances in Barari River under the jurisdiction of Police Station Sawjian in Poonch district. In another incident police claimed to have recovered a human skeleton on the instance of a surrendered militant Manzoor Ahmad from a cave in Ramban district. The skeleton was identified as that of Muhammad Sharief of Gool.The deceased had been kidnapped by the said militant and his associates in October 2003 and then killed him.  </w:t>
      </w:r>
    </w:p>
    <w:p>
      <w:pPr>
        <w:pStyle w:val="Normal"/>
        <w:jc w:val="both"/>
        <w:rPr/>
      </w:pPr>
      <w:r>
        <w:rPr>
          <w:rFonts w:cs="Arial" w:ascii="Arial" w:hAnsi="Arial"/>
          <w:b/>
          <w:bCs/>
          <w:sz w:val="18"/>
          <w:szCs w:val="14"/>
        </w:rPr>
        <w:t>APR 4</w:t>
      </w:r>
      <w:r>
        <w:rPr>
          <w:rFonts w:cs="Book Antiqua" w:ascii="Book Antiqua" w:hAnsi="Book Antiqua"/>
          <w:sz w:val="18"/>
          <w:szCs w:val="14"/>
        </w:rPr>
        <w:t>: Army and police recovered the bodies of the two policemen who had been kidnapped by militants on April 3.They have been identified as Constable Tariq Ahmed (572/Kup) and Constable Nazir Ahmed (1317/Kup) The cops had been killed by slitting their throats</w:t>
      </w:r>
    </w:p>
    <w:p>
      <w:pPr>
        <w:pStyle w:val="Normal"/>
        <w:jc w:val="both"/>
        <w:rPr/>
      </w:pPr>
      <w:r>
        <w:rPr>
          <w:rFonts w:cs="Arial" w:ascii="Arial" w:hAnsi="Arial"/>
          <w:b/>
          <w:bCs/>
          <w:sz w:val="18"/>
          <w:szCs w:val="14"/>
        </w:rPr>
        <w:t>APR 5</w:t>
      </w:r>
      <w:r>
        <w:rPr>
          <w:rFonts w:cs="Book Antiqua" w:ascii="Book Antiqua" w:hAnsi="Book Antiqua"/>
          <w:sz w:val="18"/>
          <w:szCs w:val="14"/>
        </w:rPr>
        <w:t>: A jawan of Border Security Force (BSF) died due to accidental fire in Sunderbani area. Reports said that Constable Jasbir Singh of 69 Battalion of BSF was on night duty at Bhagla Tareru area at a BSF camp in Sunderbani .He slipped down in the darkness and his service rifle went off causing a bullet injury on his head.</w:t>
      </w:r>
    </w:p>
    <w:p>
      <w:pPr>
        <w:pStyle w:val="Normal"/>
        <w:jc w:val="both"/>
        <w:rPr/>
      </w:pPr>
      <w:r>
        <w:rPr>
          <w:rFonts w:cs="Arial" w:ascii="Arial" w:hAnsi="Arial"/>
          <w:b/>
          <w:bCs/>
          <w:sz w:val="18"/>
          <w:szCs w:val="14"/>
        </w:rPr>
        <w:t>APR 6</w:t>
      </w:r>
      <w:r>
        <w:rPr>
          <w:rFonts w:cs="Book Antiqua" w:ascii="Book Antiqua" w:hAnsi="Book Antiqua"/>
          <w:sz w:val="18"/>
          <w:szCs w:val="14"/>
        </w:rPr>
        <w:t>: A Border Security Force (BSF) trooper was killed in an ambush by militants at Dharamsal area in Rajouri.Meanwhile, a laborer identified as Taice Madaya, son of Ladga Madaya of Jharkhand of GREF posted at T P Chowkibal died under mysterious circumstances in north Kashmir’s Kupwara district. A case has been registered in the police Post Kralpora .In another incident, a soldier posted in IX Corps in Jammu committed suicide by shooting himself with his service INSAS rifle .He was identified as Sepoy Kati Kumar, 21, resident of Mehsana, Gujarat.</w:t>
      </w:r>
    </w:p>
    <w:p>
      <w:pPr>
        <w:pStyle w:val="Normal"/>
        <w:jc w:val="both"/>
        <w:rPr/>
      </w:pPr>
      <w:r>
        <w:rPr>
          <w:rFonts w:cs="Arial" w:ascii="Arial" w:hAnsi="Arial"/>
          <w:b/>
          <w:bCs/>
          <w:sz w:val="18"/>
          <w:szCs w:val="14"/>
        </w:rPr>
        <w:t>APR 7</w:t>
      </w:r>
      <w:r>
        <w:rPr>
          <w:rFonts w:cs="Book Antiqua" w:ascii="Book Antiqua" w:hAnsi="Book Antiqua"/>
          <w:sz w:val="18"/>
          <w:szCs w:val="14"/>
        </w:rPr>
        <w:t>: A police Force (CRPF) jawan died in mysterious shoot-out inside the CRPF Battalion in Doda district. The deceased jawan has been identified M Hiram, son of Lakhan Himram resident of Arli Dhangakind in Pancham area of Porillia West Bengal. Sources said that he suffered bullet injury at his chest under suspicious circumstances inside 76 Battalion. Police has initiated inquest proceedings under section 174 CrPc.Meanwhile, Army has claimed to have killed two militants who had come to this side of line of control through Balbir post in Keran Kupwara One of the militants has been identified as Farooq Ahmad Peer son of Ghulam Mohi-ud-Din Peer of Keran.</w:t>
      </w:r>
    </w:p>
    <w:p>
      <w:pPr>
        <w:pStyle w:val="Normal"/>
        <w:jc w:val="both"/>
        <w:rPr/>
      </w:pPr>
      <w:r>
        <w:rPr>
          <w:rFonts w:cs="Arial" w:ascii="Arial" w:hAnsi="Arial"/>
          <w:b/>
          <w:bCs/>
          <w:sz w:val="18"/>
          <w:szCs w:val="14"/>
        </w:rPr>
        <w:t>APR 8</w:t>
      </w:r>
      <w:r>
        <w:rPr>
          <w:rFonts w:cs="Book Antiqua" w:ascii="Book Antiqua" w:hAnsi="Book Antiqua"/>
          <w:sz w:val="18"/>
          <w:szCs w:val="14"/>
        </w:rPr>
        <w:t>: Police claimed to have killed two militants of Hizbul Mujahideen outfit including a ‘divisional commander’ of the outfit during two separate encounters in Doda and Kishtwar districts. Slain militants have been identified as Ghulam Hussain Wani (code name Shameem Thool) alias Shameem Shahid son of Lal Din Wani R/o Beli, Gandoh, a ‘divisional commander’ of the outfit and Mohd Iqbal alias Haq Nawaz son of Mangta Malik R/o Mathodi, Doda.</w:t>
      </w:r>
    </w:p>
    <w:p>
      <w:pPr>
        <w:pStyle w:val="Normal"/>
        <w:jc w:val="both"/>
        <w:rPr/>
      </w:pPr>
      <w:r>
        <w:rPr>
          <w:rFonts w:cs="Arial" w:ascii="Arial" w:hAnsi="Arial"/>
          <w:b/>
          <w:bCs/>
          <w:sz w:val="18"/>
          <w:szCs w:val="14"/>
        </w:rPr>
        <w:t>APR 9</w:t>
      </w:r>
      <w:r>
        <w:rPr>
          <w:rFonts w:cs="Book Antiqua" w:ascii="Book Antiqua" w:hAnsi="Book Antiqua"/>
          <w:sz w:val="18"/>
          <w:szCs w:val="14"/>
        </w:rPr>
        <w:t>: Police claimed to have killed four militants of Hizbul Mujahideen including its commander during an encounter at Katha-di-Dhok area in Udhampur.Three of the slain militants have been identified as district commander Muhammad Shafi alias Badshah Khan son of Abdul Rahim Bhat of Dewal, battalion commander Talib Hussain son of Dadu Bakeerwal of Wandhara Gulab Bagh, and battalion commander Muhammad Rafiq alias Basharat son of Abdul Rahim Sheikh of Nawapachi. The identity of the fourth slain militants is being ascertained. In another incident, police and army in a joint operation claimed to have killed three militants in Lolab Kupwara They have been identified as district commander of Al Badr, Imran alias Ali Haider, Naveed and Javed Ahmed Shah alias Darda Bhai son of Abdul Gani Shah of Prem Nagar Doda. A police spokesman said the trio was involved in the killing of two cops In another encounter at Chili sector Gandoh in Doda, police and troops killed a militant during an encounter he has been identified as Javed Iqbal alias Captain Masood son of Ghulam Hassan Bhat of Amritpora Gandoh.Meanwhile, unidentified gunmen kidnapped Mehraj-ud-Din Najar son of Abdul Salaam of Qazihama Varmul outside his house. The police said Najar was set free after thrashing.</w:t>
      </w:r>
    </w:p>
    <w:p>
      <w:pPr>
        <w:pStyle w:val="Normal"/>
        <w:jc w:val="both"/>
        <w:rPr/>
      </w:pPr>
      <w:r>
        <w:rPr>
          <w:rFonts w:cs="Arial" w:ascii="Arial" w:hAnsi="Arial"/>
          <w:b/>
          <w:bCs/>
          <w:sz w:val="18"/>
          <w:szCs w:val="14"/>
        </w:rPr>
        <w:t>APR 10</w:t>
      </w:r>
      <w:r>
        <w:rPr>
          <w:rFonts w:cs="Book Antiqua" w:ascii="Book Antiqua" w:hAnsi="Book Antiqua"/>
          <w:sz w:val="18"/>
          <w:szCs w:val="14"/>
        </w:rPr>
        <w:t>: No incidents of violence were reported from any part of the valley.</w:t>
      </w:r>
    </w:p>
    <w:p>
      <w:pPr>
        <w:pStyle w:val="Normal"/>
        <w:jc w:val="both"/>
        <w:rPr/>
      </w:pPr>
      <w:r>
        <w:rPr>
          <w:rFonts w:cs="Arial" w:ascii="Arial" w:hAnsi="Arial"/>
          <w:b/>
          <w:bCs/>
          <w:sz w:val="18"/>
          <w:szCs w:val="14"/>
        </w:rPr>
        <w:t>APR 11</w:t>
      </w:r>
      <w:r>
        <w:rPr>
          <w:rFonts w:cs="Book Antiqua" w:ascii="Book Antiqua" w:hAnsi="Book Antiqua"/>
          <w:sz w:val="18"/>
          <w:szCs w:val="14"/>
        </w:rPr>
        <w:t xml:space="preserve">: Troopers of 22 Rashtriya Rifles (RR) shot dead a 24-year-old young man namely Shakeel Ahmad s/o Ghulam Hassan from Uri near a military base in Sopore. </w:t>
      </w:r>
    </w:p>
    <w:p>
      <w:pPr>
        <w:pStyle w:val="Normal"/>
        <w:jc w:val="both"/>
        <w:rPr/>
      </w:pPr>
      <w:r>
        <w:rPr>
          <w:rFonts w:cs="Arial" w:ascii="Arial" w:hAnsi="Arial"/>
          <w:b/>
          <w:bCs/>
          <w:sz w:val="18"/>
          <w:szCs w:val="14"/>
        </w:rPr>
        <w:t>APR 12</w:t>
      </w:r>
      <w:r>
        <w:rPr>
          <w:rFonts w:cs="Book Antiqua" w:ascii="Book Antiqua" w:hAnsi="Book Antiqua"/>
          <w:sz w:val="18"/>
          <w:szCs w:val="14"/>
        </w:rPr>
        <w:t>: Police claimed to have killed two militants in separate incidents across the valley. Police and 47-battalion of Rashtriya Rifles claimed to have killed a militant at Kandi in Kupwara district. He was identified as Hussain, a Pakistani national. In a separate encounter one militant was killed at Chakura in Pulwama district by police along with 55-battalion of Rashtriya Rifles. He was identified as Shabir Ahmad Bhat alias Mansoor S/o Mohammad Ismail Bhat of Pulwama. Mansoor was a "District Commander" of Lashkar-e-Toiba. A constable of 68 battalion of BSF attempted suicide allegedly by shooting himself with his service rifle at Gulmarg. The trooper has been identified as Sanjay Nikam.Meanwhile, police has recovered body of Bakhati,(50), wife of Muhammad Sultan Chopan, of Rowoocha  from Marazi Gund Dal in north Kashmir’s Varmul district. In another incident, police recovered dead body of a male in Dastageer Sahib Khanyar area he has been identified as Fayaz Ahmad Handoo son of Muhammad Shaban of Bemina</w:t>
      </w:r>
    </w:p>
    <w:p>
      <w:pPr>
        <w:pStyle w:val="Normal"/>
        <w:jc w:val="both"/>
        <w:rPr/>
      </w:pPr>
      <w:r>
        <w:rPr>
          <w:rFonts w:cs="Arial" w:ascii="Arial" w:hAnsi="Arial"/>
          <w:b/>
          <w:bCs/>
          <w:sz w:val="18"/>
          <w:szCs w:val="14"/>
        </w:rPr>
        <w:t>APR 13</w:t>
      </w:r>
      <w:r>
        <w:rPr>
          <w:rFonts w:cs="Book Antiqua" w:ascii="Book Antiqua" w:hAnsi="Book Antiqua"/>
          <w:sz w:val="18"/>
          <w:szCs w:val="14"/>
        </w:rPr>
        <w:t>: No incidents of violence were reported from any part of the valley.</w:t>
      </w:r>
    </w:p>
    <w:p>
      <w:pPr>
        <w:pStyle w:val="Normal"/>
        <w:jc w:val="both"/>
        <w:rPr/>
      </w:pPr>
      <w:r>
        <w:rPr>
          <w:rFonts w:cs="Arial" w:ascii="Arial" w:hAnsi="Arial"/>
          <w:b/>
          <w:bCs/>
          <w:sz w:val="18"/>
          <w:szCs w:val="14"/>
        </w:rPr>
        <w:t>APR 14</w:t>
      </w:r>
      <w:r>
        <w:rPr>
          <w:rFonts w:cs="Book Antiqua" w:ascii="Book Antiqua" w:hAnsi="Book Antiqua"/>
          <w:sz w:val="18"/>
          <w:szCs w:val="14"/>
        </w:rPr>
        <w:t>: A soldier posted in 53 Rashtriya Rifles camp at Waza Bagh committed suicide by shooting himself. The deceased has been identified as Havaldar Kashmira Singh (No. 46161).  In another incident, Sepoy of 19 Infantry division, B Nair of Kerala shot himself with his service weapon at an Army camp at Varmul. Police and security forces claimed to have killed a "District Commander" of Lashkar-e-Toiba in an encounter in Harwan area of Srinagar.The militant has been identified as Abu Nasai @ Zakira who was functioning as district commander of LeT and was a Pakistani militant.</w:t>
      </w:r>
    </w:p>
    <w:p>
      <w:pPr>
        <w:pStyle w:val="Normal"/>
        <w:jc w:val="both"/>
        <w:rPr/>
      </w:pPr>
      <w:r>
        <w:rPr>
          <w:rFonts w:cs="Arial" w:ascii="Arial" w:hAnsi="Arial"/>
          <w:b/>
          <w:bCs/>
          <w:sz w:val="18"/>
          <w:szCs w:val="14"/>
        </w:rPr>
        <w:t>APR 15</w:t>
      </w:r>
      <w:r>
        <w:rPr>
          <w:rFonts w:cs="Book Antiqua" w:ascii="Book Antiqua" w:hAnsi="Book Antiqua"/>
          <w:sz w:val="18"/>
          <w:szCs w:val="14"/>
        </w:rPr>
        <w:t>: An Army jawan identified as Dalip Singh of 23 RRn was killed by militants while as a civilian namely Abid Hussain son of Sonaullah was shot at and seriously injured by a group of seven Hizbul Mujahideen militants in Darhal area of Rajouri district.</w:t>
      </w:r>
    </w:p>
    <w:p>
      <w:pPr>
        <w:pStyle w:val="Normal"/>
        <w:jc w:val="both"/>
        <w:rPr/>
      </w:pPr>
      <w:r>
        <w:rPr>
          <w:rFonts w:cs="Arial" w:ascii="Arial" w:hAnsi="Arial"/>
          <w:b/>
          <w:bCs/>
          <w:sz w:val="18"/>
          <w:szCs w:val="14"/>
        </w:rPr>
        <w:t>APR 16</w:t>
      </w:r>
      <w:r>
        <w:rPr>
          <w:rFonts w:cs="Book Antiqua" w:ascii="Book Antiqua" w:hAnsi="Book Antiqua"/>
          <w:sz w:val="18"/>
          <w:szCs w:val="14"/>
        </w:rPr>
        <w:t>:No incidents of violence were reported from any part of the valley.</w:t>
      </w:r>
    </w:p>
    <w:p>
      <w:pPr>
        <w:pStyle w:val="Normal"/>
        <w:jc w:val="both"/>
        <w:rPr/>
      </w:pPr>
      <w:r>
        <w:rPr>
          <w:rFonts w:cs="Arial" w:ascii="Arial" w:hAnsi="Arial"/>
          <w:b/>
          <w:bCs/>
          <w:sz w:val="18"/>
          <w:szCs w:val="14"/>
        </w:rPr>
        <w:t>APR 17</w:t>
      </w:r>
      <w:r>
        <w:rPr>
          <w:rFonts w:cs="Book Antiqua" w:ascii="Book Antiqua" w:hAnsi="Book Antiqua"/>
          <w:sz w:val="18"/>
          <w:szCs w:val="14"/>
        </w:rPr>
        <w:t xml:space="preserve">: Suspected militants shot dead a village defence committee member identified as Kamaljeet Singh in Girkha Dhar Bhaderwah Doda.. Meanwhile, police claimed to have recovered the body of a 35-year-old man namely Ghulam Nabi Sheikh son of Reshi Sheikh of Mazhama Magam on the road between Hokersar and Suzeath on the outskirts of the city. The deceased was missing for past many days.  </w:t>
      </w:r>
    </w:p>
    <w:p>
      <w:pPr>
        <w:pStyle w:val="Normal"/>
        <w:jc w:val="both"/>
        <w:rPr/>
      </w:pPr>
      <w:r>
        <w:rPr>
          <w:rFonts w:cs="Arial" w:ascii="Arial" w:hAnsi="Arial"/>
          <w:b/>
          <w:bCs/>
          <w:sz w:val="18"/>
          <w:szCs w:val="14"/>
        </w:rPr>
        <w:t>APR 18</w:t>
      </w:r>
      <w:r>
        <w:rPr>
          <w:rFonts w:cs="Book Antiqua" w:ascii="Book Antiqua" w:hAnsi="Book Antiqua"/>
          <w:sz w:val="18"/>
          <w:szCs w:val="14"/>
        </w:rPr>
        <w:t xml:space="preserve">: An army jawan allegedly committed suicide by jumping from a building in a Transit Camp at Bari Brahmana in city outskirts of the City of Temples in Jammu. </w:t>
      </w:r>
    </w:p>
    <w:p>
      <w:pPr>
        <w:pStyle w:val="Normal"/>
        <w:jc w:val="both"/>
        <w:rPr/>
      </w:pPr>
      <w:r>
        <w:rPr>
          <w:rFonts w:cs="Arial" w:ascii="Arial" w:hAnsi="Arial"/>
          <w:b/>
          <w:bCs/>
          <w:sz w:val="18"/>
          <w:szCs w:val="14"/>
        </w:rPr>
        <w:t>APR 19</w:t>
      </w:r>
      <w:r>
        <w:rPr>
          <w:rFonts w:cs="Book Antiqua" w:ascii="Book Antiqua" w:hAnsi="Book Antiqua"/>
          <w:sz w:val="18"/>
          <w:szCs w:val="14"/>
        </w:rPr>
        <w:t>:Four militants including a District commander were killed in two different encounters with troops in Lolab area of Kupwara.Two of the slain militants were identified as Amjad Bhai of Pakistan of Jaish-e-Muhammad and Abu-Saifullah of Lashkar-e- Toiba.However the identity of the other two militants could not be established. In another incident troops claimed to have killed a militant near LoC at Keran Sector who was trying to infiltrate after swimming across the Kishan –Ganga River near Bor Post.</w:t>
      </w:r>
    </w:p>
    <w:p>
      <w:pPr>
        <w:pStyle w:val="Normal"/>
        <w:jc w:val="both"/>
        <w:rPr/>
      </w:pPr>
      <w:r>
        <w:rPr>
          <w:rFonts w:cs="Arial" w:ascii="Arial" w:hAnsi="Arial"/>
          <w:b/>
          <w:bCs/>
          <w:sz w:val="18"/>
          <w:szCs w:val="14"/>
        </w:rPr>
        <w:t>APR 20</w:t>
      </w:r>
      <w:r>
        <w:rPr>
          <w:rFonts w:cs="Book Antiqua" w:ascii="Book Antiqua" w:hAnsi="Book Antiqua"/>
          <w:sz w:val="18"/>
          <w:szCs w:val="14"/>
        </w:rPr>
        <w:t>: No incidents of violence were reported from any part of the valley</w:t>
      </w:r>
    </w:p>
    <w:p>
      <w:pPr>
        <w:pStyle w:val="Normal"/>
        <w:jc w:val="both"/>
        <w:rPr/>
      </w:pPr>
      <w:r>
        <w:rPr>
          <w:rFonts w:cs="Arial" w:ascii="Arial" w:hAnsi="Arial"/>
          <w:b/>
          <w:bCs/>
          <w:sz w:val="18"/>
          <w:szCs w:val="14"/>
        </w:rPr>
        <w:t>APR 21</w:t>
      </w:r>
      <w:r>
        <w:rPr>
          <w:rFonts w:cs="Book Antiqua" w:ascii="Book Antiqua" w:hAnsi="Book Antiqua"/>
          <w:sz w:val="18"/>
          <w:szCs w:val="14"/>
        </w:rPr>
        <w:t>: A Central Reserve Police Force (CRPF) constable identified as Veerinder Singh allegedly shot dead his two colleagues including an Inspector, before committing suicide at Vaishno Devi shrine, some 55 km from Katra town of Reasi district in Jammu and Kashmir. They have been identified as inspector Sanoop and Parveen Kumar, of 140 Bn..</w:t>
      </w:r>
    </w:p>
    <w:p>
      <w:pPr>
        <w:pStyle w:val="Normal"/>
        <w:jc w:val="both"/>
        <w:rPr/>
      </w:pPr>
      <w:r>
        <w:rPr>
          <w:rFonts w:cs="Arial" w:ascii="Arial" w:hAnsi="Arial"/>
          <w:b/>
          <w:bCs/>
          <w:sz w:val="18"/>
          <w:szCs w:val="14"/>
        </w:rPr>
        <w:t>APR 22</w:t>
      </w:r>
      <w:r>
        <w:rPr>
          <w:rFonts w:cs="Book Antiqua" w:ascii="Book Antiqua" w:hAnsi="Book Antiqua"/>
          <w:sz w:val="18"/>
          <w:szCs w:val="14"/>
        </w:rPr>
        <w:t xml:space="preserve">: Soldiers of 18 battalion of army’s Rashtriya Rifles shot at and wounded a 60-year old man namely Mohammad Abdullah Shah S/o Abdur Rehman Shah in Lolab area of Kupwara district. </w:t>
      </w:r>
    </w:p>
    <w:p>
      <w:pPr>
        <w:pStyle w:val="Normal"/>
        <w:jc w:val="both"/>
        <w:rPr/>
      </w:pPr>
      <w:r>
        <w:rPr>
          <w:rFonts w:cs="Arial" w:ascii="Arial" w:hAnsi="Arial"/>
          <w:b/>
          <w:bCs/>
          <w:sz w:val="18"/>
          <w:szCs w:val="14"/>
        </w:rPr>
        <w:t>APR 23</w:t>
      </w:r>
      <w:r>
        <w:rPr>
          <w:rFonts w:cs="Book Antiqua" w:ascii="Book Antiqua" w:hAnsi="Book Antiqua"/>
          <w:sz w:val="18"/>
          <w:szCs w:val="14"/>
        </w:rPr>
        <w:t>: Police and Army said that four militants including three top Hizbul- Mujahideen commanders were killed in different encounters across the valley. Two top commanders of Hizbul Mujahideen identified as Tanveer Ahmed Zargar alias Tana Khan, son of Ghulam Mustafa of Bagh-e-Islam Baramulla and Imtiyaz Khan alias Nayeem alias Ana of Baramulla were killed. Army spokesman claimed that a battalion commander of Hizbul-Mujahideen was killed in a gun battle with troops in Jammu’s Reasi district. He was identified as battalion commander of Hizbul-Mujahideen Abu Haq alias Jahangir.Meanwhile; one militant was killed in Poonch District. He was identified as Abu Umar, a Pakistani. Meanwhile, a Cook of Border Security Force (BSF) made abortive bid on his life by consuming poisonous substance.</w:t>
      </w:r>
    </w:p>
    <w:p>
      <w:pPr>
        <w:pStyle w:val="Normal"/>
        <w:jc w:val="both"/>
        <w:rPr/>
      </w:pPr>
      <w:r>
        <w:rPr>
          <w:rFonts w:cs="Arial" w:ascii="Arial" w:hAnsi="Arial"/>
          <w:b/>
          <w:bCs/>
          <w:sz w:val="18"/>
          <w:szCs w:val="14"/>
        </w:rPr>
        <w:t>APR 24</w:t>
      </w:r>
      <w:r>
        <w:rPr>
          <w:rFonts w:cs="Book Antiqua" w:ascii="Book Antiqua" w:hAnsi="Book Antiqua"/>
          <w:sz w:val="18"/>
          <w:szCs w:val="14"/>
        </w:rPr>
        <w:t>: Police and army claimed to have killed two Hizbul Mujahideen (HM) militants in Shatigam Zachaldara Handwara area of Kupwara.They have been identified as Ghulam Mohi-u-din of Changmulla Zachaldara and Muhammad Ramzan of Shatigam.Meanwhile a grenade was lobbed at police in Sumbal area of Ganderbal injuring a cop.</w:t>
      </w:r>
    </w:p>
    <w:p>
      <w:pPr>
        <w:pStyle w:val="Normal"/>
        <w:jc w:val="both"/>
        <w:rPr/>
      </w:pPr>
      <w:r>
        <w:rPr>
          <w:rFonts w:cs="Arial" w:ascii="Arial" w:hAnsi="Arial"/>
          <w:b/>
          <w:bCs/>
          <w:sz w:val="18"/>
          <w:szCs w:val="14"/>
        </w:rPr>
        <w:t>APR 25</w:t>
      </w:r>
      <w:r>
        <w:rPr>
          <w:rFonts w:cs="Book Antiqua" w:ascii="Book Antiqua" w:hAnsi="Book Antiqua"/>
          <w:sz w:val="18"/>
          <w:szCs w:val="14"/>
        </w:rPr>
        <w:t>: Police and army’s 58 Rashtriya Rifles claimed to have killed two militants of Hizbul Mujahideen including a deputy divisional commander during an encounter at Kohyli Bhim Dassa (Gool) area in Ramban. The slain militants have been identified as deputy divisional commander Mushtaq Ahmad alias Babar son of Abdul Aziz of Arnas and Abu Hamza of Pakistan.</w:t>
      </w:r>
    </w:p>
    <w:p>
      <w:pPr>
        <w:pStyle w:val="Normal"/>
        <w:jc w:val="both"/>
        <w:rPr/>
      </w:pPr>
      <w:r>
        <w:rPr>
          <w:rFonts w:cs="Arial" w:ascii="Arial" w:hAnsi="Arial"/>
          <w:b/>
          <w:bCs/>
          <w:sz w:val="18"/>
          <w:szCs w:val="14"/>
        </w:rPr>
        <w:t>APR 26</w:t>
      </w:r>
      <w:r>
        <w:rPr>
          <w:rFonts w:cs="Book Antiqua" w:ascii="Book Antiqua" w:hAnsi="Book Antiqua"/>
          <w:sz w:val="18"/>
          <w:szCs w:val="14"/>
        </w:rPr>
        <w:t>: No incidents of violence were reported from any part of the valley</w:t>
      </w:r>
    </w:p>
    <w:p>
      <w:pPr>
        <w:pStyle w:val="Normal"/>
        <w:jc w:val="both"/>
        <w:rPr/>
      </w:pPr>
      <w:r>
        <w:rPr>
          <w:rFonts w:cs="Arial" w:ascii="Arial" w:hAnsi="Arial"/>
          <w:b/>
          <w:bCs/>
          <w:sz w:val="18"/>
          <w:szCs w:val="14"/>
        </w:rPr>
        <w:t>APR 27</w:t>
      </w:r>
      <w:r>
        <w:rPr>
          <w:rFonts w:cs="Book Antiqua" w:ascii="Book Antiqua" w:hAnsi="Book Antiqua"/>
          <w:sz w:val="18"/>
          <w:szCs w:val="14"/>
        </w:rPr>
        <w:t>: Five persons including a Special Police Officer were injured when suspected militants hurled two grenades at a police party in Sopore town causing injuries to SPO Javid Ahmad and four civilians. Meanwhile, police claimed to have recovered a body from river Sindh near Tangchatter area in Kangan (Ganderbal). Police identified the deceased as Bilal Ahmad Bhat (32) son of Sonaullah of Akhal Kangan. The deceased has apparently been killed by strangulation.</w:t>
      </w:r>
    </w:p>
    <w:p>
      <w:pPr>
        <w:pStyle w:val="Normal"/>
        <w:jc w:val="both"/>
        <w:rPr/>
      </w:pPr>
      <w:r>
        <w:rPr>
          <w:rFonts w:cs="Arial" w:ascii="Arial" w:hAnsi="Arial"/>
          <w:b/>
          <w:bCs/>
          <w:sz w:val="18"/>
          <w:szCs w:val="14"/>
        </w:rPr>
        <w:t>APR 28</w:t>
      </w:r>
      <w:r>
        <w:rPr>
          <w:rFonts w:cs="Book Antiqua" w:ascii="Book Antiqua" w:hAnsi="Book Antiqua"/>
          <w:sz w:val="18"/>
          <w:szCs w:val="14"/>
        </w:rPr>
        <w:t>: Police and CRPF claimed to have killed two militants of Hizbul Mujahideen, including its financial chief, during an encounter at Palhalan Pattan in Varmul district. They have been identified as Zahoor Ahmad Waza alias Zeeshan of Palhalan Pattan and Muhammad Yousuf Bhat alias Muneer of Nihalpora Pattan.Meanwhile an unidentified militant was killed in a joint operation of police and 33-RR at Churnar area in Magam Kupwara.</w:t>
      </w:r>
    </w:p>
    <w:p>
      <w:pPr>
        <w:pStyle w:val="Normal"/>
        <w:jc w:val="both"/>
        <w:rPr/>
      </w:pPr>
      <w:r>
        <w:rPr>
          <w:rFonts w:cs="Arial" w:ascii="Arial" w:hAnsi="Arial"/>
          <w:b/>
          <w:bCs/>
          <w:sz w:val="18"/>
          <w:szCs w:val="14"/>
        </w:rPr>
        <w:t>APR 29</w:t>
      </w:r>
      <w:r>
        <w:rPr>
          <w:rFonts w:cs="Book Antiqua" w:ascii="Book Antiqua" w:hAnsi="Book Antiqua"/>
          <w:sz w:val="18"/>
          <w:szCs w:val="14"/>
        </w:rPr>
        <w:t>: Police and troops of 26 Rashtriya Rifles claimed to have killed chief of Harkat-ul-Mujahideen identified as Sajad Afghani in north Kashmir’s Sopore township, while as district commander of Lashkar-e-Toiba (LeT) identified as Muhammad Maqbool alias Abu Hamza alias Taliban and police constable Kiker Singh were killed in a gunfight in Jammu’s Kishtawar district.</w:t>
      </w:r>
    </w:p>
    <w:p>
      <w:pPr>
        <w:pStyle w:val="Normal"/>
        <w:jc w:val="both"/>
        <w:rPr/>
      </w:pPr>
      <w:r>
        <w:rPr>
          <w:rFonts w:cs="Arial" w:ascii="Arial" w:hAnsi="Arial"/>
          <w:b/>
          <w:bCs/>
          <w:sz w:val="18"/>
          <w:szCs w:val="14"/>
        </w:rPr>
        <w:t>APR 30</w:t>
      </w:r>
      <w:r>
        <w:rPr>
          <w:rFonts w:cs="Book Antiqua" w:ascii="Book Antiqua" w:hAnsi="Book Antiqua"/>
          <w:sz w:val="18"/>
          <w:szCs w:val="14"/>
        </w:rPr>
        <w:t>: An Army ambush party killed a soldier due to mistaken identity near Line of Control (LoC) in Kupwara district, official sources said. He was identified as Narayan Visha. Meanwhile, one militant and a soldier of 33 RR identified as Khi Bahadur Thapa were killed in the ongoing gunfight between the troops and militants in the forest area of Churner in Handwara. In another incident an army jawan identified as Sepoy Jeevan Chand kalnai of 26 Rashtriya Rifles (RR) died after he fell into the river during an operation in Kither area of Doda.</w:t>
      </w:r>
    </w:p>
    <w:p>
      <w:pPr>
        <w:pStyle w:val="Normal"/>
        <w:jc w:val="both"/>
        <w:rPr>
          <w:rFonts w:ascii="Book Antiqua" w:hAnsi="Book Antiqua" w:cs="Book Antiqua"/>
          <w:sz w:val="18"/>
          <w:szCs w:val="14"/>
        </w:rPr>
      </w:pPr>
      <w:r>
        <w:rPr>
          <w:rFonts w:cs="Book Antiqua" w:ascii="Book Antiqua" w:hAnsi="Book Antiqua"/>
          <w:sz w:val="18"/>
          <w:szCs w:val="14"/>
        </w:rPr>
      </w:r>
    </w:p>
    <w:p>
      <w:pPr>
        <w:pStyle w:val="Normal"/>
        <w:jc w:val="center"/>
        <w:rPr>
          <w:rFonts w:ascii="Arial Black" w:hAnsi="Arial Black" w:cs="Arial Black"/>
          <w:sz w:val="20"/>
          <w:szCs w:val="16"/>
          <w:u w:val="single"/>
        </w:rPr>
      </w:pPr>
      <w:r>
        <w:rPr>
          <w:rFonts w:cs="Arial Black" w:ascii="Arial Black" w:hAnsi="Arial Black"/>
          <w:sz w:val="20"/>
          <w:szCs w:val="16"/>
          <w:u w:val="single"/>
        </w:rPr>
        <w:t>KILLINGS IN THE MONTH OF APRIL-08</w:t>
      </w:r>
    </w:p>
    <w:p>
      <w:pPr>
        <w:pStyle w:val="Normal"/>
        <w:jc w:val="center"/>
        <w:rPr>
          <w:rFonts w:ascii="Arial Black" w:hAnsi="Arial Black" w:cs="Arial Black"/>
          <w:sz w:val="8"/>
          <w:szCs w:val="16"/>
          <w:u w:val="single"/>
        </w:rPr>
      </w:pPr>
      <w:r>
        <w:rPr>
          <w:rFonts w:cs="Arial Black" w:ascii="Arial Black" w:hAnsi="Arial Black"/>
          <w:sz w:val="8"/>
          <w:szCs w:val="16"/>
          <w:u w:val="single"/>
        </w:rPr>
      </w:r>
    </w:p>
    <w:tbl>
      <w:tblPr>
        <w:tblW w:w="10728" w:type="dxa"/>
        <w:jc w:val="left"/>
        <w:tblInd w:w="-113" w:type="dxa"/>
        <w:tblLayout w:type="fixed"/>
        <w:tblCellMar>
          <w:top w:w="0" w:type="dxa"/>
          <w:left w:w="108" w:type="dxa"/>
          <w:bottom w:w="0" w:type="dxa"/>
          <w:right w:w="108" w:type="dxa"/>
        </w:tblCellMar>
      </w:tblPr>
      <w:tblGrid>
        <w:gridCol w:w="1771"/>
        <w:gridCol w:w="1771"/>
        <w:gridCol w:w="1771"/>
        <w:gridCol w:w="1771"/>
        <w:gridCol w:w="364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SOLDI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MILIT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CIVILIANS</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OTH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VDC me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VDC) me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APR 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4"/>
              </w:rPr>
            </w:pPr>
            <w:r>
              <w:rPr>
                <w:rFonts w:cs="Arial" w:ascii="Arial" w:hAnsi="Arial"/>
                <w:b/>
                <w:bCs/>
                <w:sz w:val="18"/>
                <w:szCs w:val="1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4"/>
              </w:rPr>
            </w:pPr>
            <w:r>
              <w:rPr>
                <w:rFonts w:cs="Arial" w:ascii="Arial" w:hAnsi="Arial"/>
                <w:b/>
                <w:bCs/>
                <w:sz w:val="18"/>
                <w:szCs w:val="14"/>
              </w:rPr>
              <w:t>2</w:t>
            </w:r>
          </w:p>
        </w:tc>
      </w:tr>
      <w:tr>
        <w:trPr>
          <w:trHeight w:val="503" w:hRule="atLeast"/>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18"/>
                <w:szCs w:val="14"/>
              </w:rPr>
            </w:pPr>
            <w:r>
              <w:rPr>
                <w:rFonts w:eastAsia="Arial" w:cs="Arial" w:ascii="Arial" w:hAnsi="Arial"/>
                <w:b/>
                <w:bCs/>
                <w:sz w:val="18"/>
                <w:szCs w:val="14"/>
              </w:rPr>
              <w:t xml:space="preserve">                                                                                                    </w:t>
            </w:r>
          </w:p>
          <w:p>
            <w:pPr>
              <w:pStyle w:val="Normal"/>
              <w:jc w:val="both"/>
              <w:rPr>
                <w:rFonts w:ascii="Arial" w:hAnsi="Arial" w:cs="Arial"/>
                <w:b/>
                <w:b/>
                <w:bCs/>
                <w:sz w:val="18"/>
                <w:szCs w:val="14"/>
              </w:rPr>
            </w:pPr>
            <w:r>
              <w:rPr>
                <w:rFonts w:eastAsia="Arial" w:cs="Arial" w:ascii="Arial" w:hAnsi="Arial"/>
                <w:b/>
                <w:bCs/>
                <w:sz w:val="18"/>
                <w:szCs w:val="14"/>
              </w:rPr>
              <w:t xml:space="preserve">                                                                                         </w:t>
            </w:r>
            <w:r>
              <w:rPr>
                <w:rFonts w:cs="Arial" w:ascii="Arial" w:hAnsi="Arial"/>
                <w:b/>
                <w:bCs/>
                <w:sz w:val="18"/>
                <w:szCs w:val="14"/>
              </w:rPr>
              <w:t>In Toto</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4"/>
              </w:rPr>
            </w:pPr>
            <w:r>
              <w:rPr>
                <w:rFonts w:cs="Arial" w:ascii="Arial" w:hAnsi="Arial"/>
                <w:b/>
                <w:bCs/>
                <w:sz w:val="18"/>
                <w:szCs w:val="14"/>
              </w:rPr>
            </w:r>
          </w:p>
          <w:p>
            <w:pPr>
              <w:pStyle w:val="Normal"/>
              <w:jc w:val="both"/>
              <w:rPr>
                <w:rFonts w:ascii="Arial" w:hAnsi="Arial" w:cs="Arial"/>
                <w:b/>
                <w:b/>
                <w:bCs/>
                <w:sz w:val="18"/>
                <w:szCs w:val="14"/>
              </w:rPr>
            </w:pPr>
            <w:r>
              <w:rPr>
                <w:rFonts w:cs="Arial" w:ascii="Arial" w:hAnsi="Arial"/>
                <w:b/>
                <w:bCs/>
                <w:sz w:val="18"/>
                <w:szCs w:val="14"/>
              </w:rPr>
              <w:t xml:space="preserve">65 Killings </w:t>
            </w:r>
          </w:p>
        </w:tc>
      </w:tr>
    </w:tbl>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01600</wp:posOffset>
                </wp:positionV>
                <wp:extent cx="6866890" cy="1494790"/>
                <wp:effectExtent l="0" t="0" r="0" b="0"/>
                <wp:wrapNone/>
                <wp:docPr id="4" name="Frame2"/>
                <a:graphic xmlns:a="http://schemas.openxmlformats.org/drawingml/2006/main">
                  <a:graphicData uri="http://schemas.microsoft.com/office/word/2010/wordprocessingShape">
                    <wps:wsp>
                      <wps:cNvSpPr txBox="1"/>
                      <wps:spPr>
                        <a:xfrm>
                          <a:off x="0" y="0"/>
                          <a:ext cx="6866890" cy="1494790"/>
                        </a:xfrm>
                        <a:prstGeom prst="rect"/>
                        <a:solidFill>
                          <a:srgbClr val="000000"/>
                        </a:solidFill>
                        <a:ln w="9525">
                          <a:solidFill>
                            <a:srgbClr val="000000"/>
                          </a:solidFill>
                        </a:ln>
                      </wps:spPr>
                      <wps:txbx>
                        <w:txbxContent>
                          <w:p>
                            <w:pPr>
                              <w:pStyle w:val="Heading9"/>
                              <w:ind w:left="-720" w:firstLine="720"/>
                              <w:rPr>
                                <w:b w:val="false"/>
                                <w:b w:val="false"/>
                                <w:bCs w:val="false"/>
                                <w:color w:val="FFFFFF"/>
                                <w:sz w:val="2"/>
                              </w:rPr>
                            </w:pPr>
                            <w:r>
                              <w:rPr>
                                <w:b w:val="false"/>
                                <w:bCs w:val="false"/>
                                <w:color w:val="FFFFFF"/>
                                <w:sz w:val="2"/>
                              </w:rPr>
                            </w:r>
                          </w:p>
                          <w:p>
                            <w:pPr>
                              <w:pStyle w:val="Heading8"/>
                              <w:ind w:left="-720" w:firstLine="720"/>
                              <w:jc w:val="left"/>
                              <w:rPr>
                                <w:rFonts w:ascii="Arial" w:hAnsi="Arial" w:cs="Arial"/>
                                <w:i/>
                                <w:i/>
                                <w:iCs/>
                                <w:color w:val="FFFFFF"/>
                                <w:sz w:val="22"/>
                              </w:rPr>
                            </w:pPr>
                            <w:r>
                              <w:rPr>
                                <w:rFonts w:cs="Arial" w:ascii="Arial" w:hAnsi="Arial"/>
                                <w:i/>
                                <w:iCs/>
                                <w:color w:val="FFFFFF"/>
                                <w:sz w:val="22"/>
                              </w:rPr>
                              <w:t>Published by:</w:t>
                            </w:r>
                          </w:p>
                          <w:p>
                            <w:pPr>
                              <w:pStyle w:val="Heading8"/>
                              <w:ind w:left="-720" w:firstLine="720"/>
                              <w:rPr>
                                <w:b w:val="false"/>
                                <w:b w:val="false"/>
                                <w:iCs/>
                                <w:color w:val="FFFFFF"/>
                                <w:sz w:val="44"/>
                              </w:rPr>
                            </w:pPr>
                            <w:r>
                              <w:rPr>
                                <w:b w:val="false"/>
                                <w:iCs/>
                                <w:color w:val="FFFFFF"/>
                                <w:sz w:val="44"/>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17.7pt;mso-wrap-distance-left:9.05pt;mso-wrap-distance-right:9.05pt;mso-wrap-distance-top:0pt;mso-wrap-distance-bottom:0pt;margin-top:8pt;mso-position-vertical-relative:text;margin-left:-9.35pt;mso-position-horizontal-relative:text">
                <v:textbox>
                  <w:txbxContent>
                    <w:p>
                      <w:pPr>
                        <w:pStyle w:val="Heading9"/>
                        <w:ind w:left="-720" w:firstLine="720"/>
                        <w:rPr>
                          <w:b w:val="false"/>
                          <w:b w:val="false"/>
                          <w:bCs w:val="false"/>
                          <w:color w:val="FFFFFF"/>
                          <w:sz w:val="2"/>
                        </w:rPr>
                      </w:pPr>
                      <w:r>
                        <w:rPr>
                          <w:b w:val="false"/>
                          <w:bCs w:val="false"/>
                          <w:color w:val="FFFFFF"/>
                          <w:sz w:val="2"/>
                        </w:rPr>
                      </w:r>
                    </w:p>
                    <w:p>
                      <w:pPr>
                        <w:pStyle w:val="Heading8"/>
                        <w:ind w:left="-720" w:firstLine="720"/>
                        <w:jc w:val="left"/>
                        <w:rPr>
                          <w:rFonts w:ascii="Arial" w:hAnsi="Arial" w:cs="Arial"/>
                          <w:i/>
                          <w:i/>
                          <w:iCs/>
                          <w:color w:val="FFFFFF"/>
                          <w:sz w:val="22"/>
                        </w:rPr>
                      </w:pPr>
                      <w:r>
                        <w:rPr>
                          <w:rFonts w:cs="Arial" w:ascii="Arial" w:hAnsi="Arial"/>
                          <w:i/>
                          <w:iCs/>
                          <w:color w:val="FFFFFF"/>
                          <w:sz w:val="22"/>
                        </w:rPr>
                        <w:t>Published by:</w:t>
                      </w:r>
                    </w:p>
                    <w:p>
                      <w:pPr>
                        <w:pStyle w:val="Heading8"/>
                        <w:ind w:left="-720" w:firstLine="720"/>
                        <w:rPr>
                          <w:b w:val="false"/>
                          <w:b w:val="false"/>
                          <w:iCs/>
                          <w:color w:val="FFFFFF"/>
                          <w:sz w:val="44"/>
                        </w:rPr>
                      </w:pPr>
                      <w:r>
                        <w:rPr>
                          <w:b w:val="false"/>
                          <w:iCs/>
                          <w:color w:val="FFFFFF"/>
                          <w:sz w:val="44"/>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sz w:val="16"/>
          <w:szCs w:val="16"/>
          <w:lang w:val="en-US" w:eastAsia="en-US"/>
        </w:rPr>
      </w:pPr>
      <w:r>
        <w:rPr>
          <w:rFonts w:cs="Book Antiqua" w:ascii="Book Antiqua" w:hAnsi="Book Antiqua"/>
          <w:b/>
          <w:bCs/>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2640965</wp:posOffset>
                </wp:positionV>
                <wp:extent cx="7095490" cy="1609090"/>
                <wp:effectExtent l="0" t="0" r="0" b="0"/>
                <wp:wrapNone/>
                <wp:docPr id="5" name="Frame3"/>
                <a:graphic xmlns:a="http://schemas.openxmlformats.org/drawingml/2006/main">
                  <a:graphicData uri="http://schemas.microsoft.com/office/word/2010/wordprocessingShape">
                    <wps:wsp>
                      <wps:cNvSpPr txBox="1"/>
                      <wps:spPr>
                        <a:xfrm>
                          <a:off x="0" y="0"/>
                          <a:ext cx="7095490" cy="1609090"/>
                        </a:xfrm>
                        <a:prstGeom prst="rect"/>
                        <a:solidFill>
                          <a:srgbClr val="000000"/>
                        </a:solidFill>
                        <a:ln w="9525">
                          <a:solidFill>
                            <a:srgbClr val="000000"/>
                          </a:solidFill>
                        </a:ln>
                      </wps:spPr>
                      <wps:txbx>
                        <w:txbxContent>
                          <w:p>
                            <w:pPr>
                              <w:pStyle w:val="Heading9"/>
                              <w:ind w:left="-720" w:firstLine="720"/>
                              <w:rPr>
                                <w:b w:val="false"/>
                                <w:b w:val="false"/>
                                <w:bCs w:val="false"/>
                                <w:color w:val="FFFFFF"/>
                                <w:sz w:val="2"/>
                              </w:rPr>
                            </w:pPr>
                            <w:r>
                              <w:rPr>
                                <w:b w:val="false"/>
                                <w:bCs w:val="false"/>
                                <w:color w:val="FFFFFF"/>
                                <w:sz w:val="2"/>
                              </w:rPr>
                            </w:r>
                          </w:p>
                          <w:p>
                            <w:pPr>
                              <w:pStyle w:val="Heading8"/>
                              <w:ind w:left="-720" w:firstLine="720"/>
                              <w:jc w:val="left"/>
                              <w:rPr>
                                <w:rFonts w:ascii="Arial" w:hAnsi="Arial" w:cs="Arial"/>
                                <w:i/>
                                <w:i/>
                                <w:iCs/>
                                <w:color w:val="FFFFFF"/>
                                <w:sz w:val="22"/>
                              </w:rPr>
                            </w:pPr>
                            <w:r>
                              <w:rPr>
                                <w:rFonts w:cs="Arial" w:ascii="Arial" w:hAnsi="Arial"/>
                                <w:i/>
                                <w:iCs/>
                                <w:color w:val="FFFFFF"/>
                                <w:sz w:val="22"/>
                              </w:rPr>
                              <w:t>Published by:</w:t>
                            </w:r>
                          </w:p>
                          <w:p>
                            <w:pPr>
                              <w:pStyle w:val="Heading8"/>
                              <w:ind w:left="-720" w:firstLine="720"/>
                              <w:rPr>
                                <w:b w:val="false"/>
                                <w:b w:val="false"/>
                                <w:iCs/>
                                <w:color w:val="FFFFFF"/>
                                <w:sz w:val="46"/>
                              </w:rPr>
                            </w:pPr>
                            <w:r>
                              <w:rPr>
                                <w:b w:val="false"/>
                                <w:iCs/>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30"/>
                              </w:rPr>
                            </w:pPr>
                            <w:r>
                              <w:rPr>
                                <w:rFonts w:cs="Arial" w:ascii="Arial" w:hAnsi="Arial"/>
                                <w:color w:val="FFFFFF"/>
                                <w:sz w:val="30"/>
                              </w:rPr>
                              <w:t>Office: The Bund, Amira Kadal, Srinagar, Jammu and Kashmir</w:t>
                            </w:r>
                          </w:p>
                          <w:p>
                            <w:pPr>
                              <w:pStyle w:val="Normal"/>
                              <w:jc w:val="center"/>
                              <w:rPr>
                                <w:rFonts w:ascii="Arial" w:hAnsi="Arial" w:cs="Arial"/>
                                <w:color w:val="FFFFFF"/>
                                <w:sz w:val="14"/>
                              </w:rPr>
                            </w:pPr>
                            <w:r>
                              <w:rPr>
                                <w:rFonts w:cs="Arial" w:ascii="Arial" w:hAnsi="Arial"/>
                                <w:color w:val="FFFFFF"/>
                                <w:sz w:val="14"/>
                              </w:rPr>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6"/>
                              </w:rPr>
                            </w:pPr>
                            <w:r>
                              <w:rPr>
                                <w:rFonts w:cs="Arial" w:ascii="Arial" w:hAnsi="Arial"/>
                                <w:color w:val="FFFFFF"/>
                              </w:rPr>
                              <w:t>Web: www.jkccs.org</w:t>
                            </w:r>
                          </w:p>
                          <w:p>
                            <w:pPr>
                              <w:pStyle w:val="Normal"/>
                              <w:rPr>
                                <w:rFonts w:ascii="Arial" w:hAnsi="Arial" w:cs="Arial"/>
                                <w:color w:val="FFFFFF"/>
                                <w:sz w:val="26"/>
                              </w:rPr>
                            </w:pPr>
                            <w:r>
                              <w:rPr>
                                <w:rFonts w:cs="Arial" w:ascii="Arial" w:hAnsi="Arial"/>
                                <w:color w:val="FFFFFF"/>
                                <w:sz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26.7pt;mso-wrap-distance-left:9.05pt;mso-wrap-distance-right:9.05pt;mso-wrap-distance-top:0pt;mso-wrap-distance-bottom:0pt;margin-top:207.95pt;mso-position-vertical-relative:text;margin-left:-18.35pt;mso-position-horizontal-relative:text">
                <v:textbox>
                  <w:txbxContent>
                    <w:p>
                      <w:pPr>
                        <w:pStyle w:val="Heading9"/>
                        <w:ind w:left="-720" w:firstLine="720"/>
                        <w:rPr>
                          <w:b w:val="false"/>
                          <w:b w:val="false"/>
                          <w:bCs w:val="false"/>
                          <w:color w:val="FFFFFF"/>
                          <w:sz w:val="2"/>
                        </w:rPr>
                      </w:pPr>
                      <w:r>
                        <w:rPr>
                          <w:b w:val="false"/>
                          <w:bCs w:val="false"/>
                          <w:color w:val="FFFFFF"/>
                          <w:sz w:val="2"/>
                        </w:rPr>
                      </w:r>
                    </w:p>
                    <w:p>
                      <w:pPr>
                        <w:pStyle w:val="Heading8"/>
                        <w:ind w:left="-720" w:firstLine="720"/>
                        <w:jc w:val="left"/>
                        <w:rPr>
                          <w:rFonts w:ascii="Arial" w:hAnsi="Arial" w:cs="Arial"/>
                          <w:i/>
                          <w:i/>
                          <w:iCs/>
                          <w:color w:val="FFFFFF"/>
                          <w:sz w:val="22"/>
                        </w:rPr>
                      </w:pPr>
                      <w:r>
                        <w:rPr>
                          <w:rFonts w:cs="Arial" w:ascii="Arial" w:hAnsi="Arial"/>
                          <w:i/>
                          <w:iCs/>
                          <w:color w:val="FFFFFF"/>
                          <w:sz w:val="22"/>
                        </w:rPr>
                        <w:t>Published by:</w:t>
                      </w:r>
                    </w:p>
                    <w:p>
                      <w:pPr>
                        <w:pStyle w:val="Heading8"/>
                        <w:ind w:left="-720" w:firstLine="720"/>
                        <w:rPr>
                          <w:b w:val="false"/>
                          <w:b w:val="false"/>
                          <w:iCs/>
                          <w:color w:val="FFFFFF"/>
                          <w:sz w:val="46"/>
                        </w:rPr>
                      </w:pPr>
                      <w:r>
                        <w:rPr>
                          <w:b w:val="false"/>
                          <w:iCs/>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30"/>
                        </w:rPr>
                      </w:pPr>
                      <w:r>
                        <w:rPr>
                          <w:rFonts w:cs="Arial" w:ascii="Arial" w:hAnsi="Arial"/>
                          <w:color w:val="FFFFFF"/>
                          <w:sz w:val="30"/>
                        </w:rPr>
                        <w:t>Office: The Bund, Amira Kadal, Srinagar, Jammu and Kashmir</w:t>
                      </w:r>
                    </w:p>
                    <w:p>
                      <w:pPr>
                        <w:pStyle w:val="Normal"/>
                        <w:jc w:val="center"/>
                        <w:rPr>
                          <w:rFonts w:ascii="Arial" w:hAnsi="Arial" w:cs="Arial"/>
                          <w:color w:val="FFFFFF"/>
                          <w:sz w:val="14"/>
                        </w:rPr>
                      </w:pPr>
                      <w:r>
                        <w:rPr>
                          <w:rFonts w:cs="Arial" w:ascii="Arial" w:hAnsi="Arial"/>
                          <w:color w:val="FFFFFF"/>
                          <w:sz w:val="14"/>
                        </w:rPr>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6"/>
                        </w:rPr>
                      </w:pPr>
                      <w:r>
                        <w:rPr>
                          <w:rFonts w:cs="Arial" w:ascii="Arial" w:hAnsi="Arial"/>
                          <w:color w:val="FFFFFF"/>
                        </w:rPr>
                        <w:t>Web: www.jkccs.org</w:t>
                      </w:r>
                    </w:p>
                    <w:p>
                      <w:pPr>
                        <w:pStyle w:val="Normal"/>
                        <w:rPr>
                          <w:rFonts w:ascii="Arial" w:hAnsi="Arial" w:cs="Arial"/>
                          <w:color w:val="FFFFFF"/>
                          <w:sz w:val="26"/>
                        </w:rPr>
                      </w:pPr>
                      <w:r>
                        <w:rPr>
                          <w:rFonts w:cs="Arial" w:ascii="Arial" w:hAnsi="Arial"/>
                          <w:color w:val="FFFFFF"/>
                          <w:sz w:val="26"/>
                        </w:rPr>
                      </w:r>
                    </w:p>
                  </w:txbxContent>
                </v:textbox>
                <w10:wrap type="none"/>
              </v:rect>
            </w:pict>
          </mc:Fallback>
        </mc:AlternateContent>
      </w:r>
    </w:p>
    <w:sectPr>
      <w:type w:val="continuous"/>
      <w:pgSz w:w="12240" w:h="15840"/>
      <w:pgMar w:left="1080" w:right="90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5">
              <wp:simplePos x="0" y="0"/>
              <wp:positionH relativeFrom="column">
                <wp:posOffset>-52070</wp:posOffset>
              </wp:positionH>
              <wp:positionV relativeFrom="paragraph">
                <wp:posOffset>-2349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85pt" to="517.85pt,-1.85pt" stroked="t" o:allowincell="f" style="position:absolute">
              <v:stroke color="black" weight="9360" joinstyle="miter" endcap="flat"/>
              <v:fill o:detectmouseclick="t" on="false"/>
              <w10:wrap type="none"/>
            </v:line>
          </w:pict>
        </mc:Fallback>
      </mc:AlternateContent>
    </w:r>
    <w:r>
      <w:rPr/>
      <w:t>The Informative Missive</w:t>
      <w:tab/>
      <w:tab/>
      <w:t xml:space="preserve">                                                                                 April 200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16"/>
      <w:szCs w:val="16"/>
    </w:rPr>
  </w:style>
  <w:style w:type="paragraph" w:styleId="Heading2">
    <w:name w:val="Heading 2"/>
    <w:basedOn w:val="Normal"/>
    <w:next w:val="Normal"/>
    <w:qFormat/>
    <w:pPr>
      <w:keepNext w:val="true"/>
      <w:numPr>
        <w:ilvl w:val="1"/>
        <w:numId w:val="1"/>
      </w:numPr>
      <w:ind w:firstLine="720"/>
      <w:jc w:val="center"/>
      <w:outlineLvl w:val="1"/>
    </w:pPr>
    <w:rPr>
      <w:rFonts w:ascii="Book Antiqua" w:hAnsi="Book Antiqua" w:cs="Book Antiqua"/>
      <w:i/>
      <w:iCs/>
      <w:sz w:val="16"/>
      <w:szCs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16"/>
      <w:szCs w:val="16"/>
    </w:rPr>
  </w:style>
  <w:style w:type="paragraph" w:styleId="Heading8">
    <w:name w:val="Heading 8"/>
    <w:basedOn w:val="Normal"/>
    <w:next w:val="Normal"/>
    <w:qFormat/>
    <w:pPr>
      <w:keepNext w:val="true"/>
      <w:numPr>
        <w:ilvl w:val="7"/>
        <w:numId w:val="1"/>
      </w:numPr>
      <w:ind w:left="-720" w:firstLine="720"/>
      <w:jc w:val="center"/>
      <w:outlineLvl w:val="7"/>
    </w:pPr>
    <w:rPr>
      <w:rFonts w:ascii="Arial Black" w:hAnsi="Arial Black" w:cs="Arial Black"/>
      <w:b/>
      <w:sz w:val="20"/>
      <w:szCs w:val="18"/>
    </w:rPr>
  </w:style>
  <w:style w:type="paragraph" w:styleId="Heading9">
    <w:name w:val="Heading 9"/>
    <w:basedOn w:val="Normal"/>
    <w:next w:val="Normal"/>
    <w:qFormat/>
    <w:pPr>
      <w:keepNext w:val="true"/>
      <w:numPr>
        <w:ilvl w:val="8"/>
        <w:numId w:val="1"/>
      </w:numPr>
      <w:spacing w:lineRule="auto" w:line="360"/>
      <w:ind w:left="-720" w:firstLine="72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 Antiqua" w:hAnsi="Book Antiqua" w:cs="Book Antiqua"/>
      <w:sz w:val="16"/>
      <w:szCs w:val="16"/>
    </w:rPr>
  </w:style>
  <w:style w:type="paragraph" w:styleId="BodyText2">
    <w:name w:val="Body Text 2"/>
    <w:basedOn w:val="Normal"/>
    <w:qFormat/>
    <w:pPr>
      <w:jc w:val="both"/>
    </w:pPr>
    <w:rPr>
      <w:rFonts w:ascii="Book Antiqua" w:hAnsi="Book Antiqua" w:cs="Book Antiqua"/>
      <w:sz w:val="14"/>
      <w:szCs w:val="16"/>
    </w:rPr>
  </w:style>
  <w:style w:type="paragraph" w:styleId="BodyTextIndent2">
    <w:name w:val="Body Text Indent 2"/>
    <w:basedOn w:val="Normal"/>
    <w:qFormat/>
    <w:pPr>
      <w:ind w:firstLine="720"/>
      <w:jc w:val="both"/>
    </w:pPr>
    <w:rPr>
      <w:rFonts w:ascii="Book Antiqua" w:hAnsi="Book Antiqua" w:cs="Book Antiqua"/>
      <w:sz w:val="14"/>
      <w:szCs w:val="16"/>
    </w:rPr>
  </w:style>
  <w:style w:type="paragraph" w:styleId="BodyText3">
    <w:name w:val="Body Text 3"/>
    <w:basedOn w:val="Normal"/>
    <w:qFormat/>
    <w:pPr>
      <w:jc w:val="center"/>
    </w:pPr>
    <w:rPr>
      <w:rFonts w:ascii="Arial Black" w:hAnsi="Arial Black" w:cs="Arial Black"/>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59:00Z</dcterms:created>
  <dc:creator>DM</dc:creator>
  <dc:description/>
  <cp:keywords/>
  <dc:language>en-US</dc:language>
  <cp:lastModifiedBy>welcome</cp:lastModifiedBy>
  <cp:lastPrinted>2009-01-17T15:42:00Z</cp:lastPrinted>
  <dcterms:modified xsi:type="dcterms:W3CDTF">2016-03-16T07:46:00Z</dcterms:modified>
  <cp:revision>21</cp:revision>
  <dc:subject/>
  <dc:title>Editorial:  </dc:title>
</cp:coreProperties>
</file>