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ascii="Century" w:hAnsi="Century"/>
          <w:b/>
          <w:bCs/>
          <w:i/>
          <w:iCs/>
        </w:rPr>
        <w:t xml:space="preserve">Editorial:                                          </w:t>
      </w:r>
      <w:r>
        <w:rPr>
          <w:rFonts w:cs="Arial Black" w:ascii="Arial Black" w:hAnsi="Arial Black"/>
        </w:rPr>
        <w:t>WAYS AND MEANS</w:t>
      </w:r>
    </w:p>
    <w:p>
      <w:pPr>
        <w:pStyle w:val="Normal"/>
        <w:jc w:val="both"/>
        <w:rPr>
          <w:rFonts w:ascii="Arial Black" w:hAnsi="Arial Black" w:cs="Arial Black"/>
        </w:rPr>
      </w:pPr>
      <w:r>
        <w:rPr>
          <w:rFonts w:cs="Arial Black" w:ascii="Arial Black" w:hAnsi="Arial Black"/>
        </w:rPr>
      </w:r>
    </w:p>
    <w:p>
      <w:pPr>
        <w:pStyle w:val="Normal"/>
        <w:jc w:val="both"/>
        <w:rPr/>
      </w:pPr>
      <w:r>
        <w:rPr>
          <w:b/>
        </w:rPr>
        <w:t xml:space="preserve">         </w:t>
      </w:r>
      <w:r>
        <w:rPr>
          <w:rFonts w:cs="Book Antiqua" w:ascii="Book Antiqua" w:hAnsi="Book Antiqua"/>
          <w:bCs/>
          <w:sz w:val="20"/>
          <w:szCs w:val="20"/>
        </w:rPr>
        <w:t>T</w:t>
      </w:r>
      <w:r>
        <w:rPr>
          <w:rFonts w:cs="Book Antiqua" w:ascii="Book Antiqua" w:hAnsi="Book Antiqua"/>
          <w:sz w:val="20"/>
          <w:szCs w:val="20"/>
        </w:rPr>
        <w:t xml:space="preserve">en years back during editor’s visit to US, sponsored by the International Visitors Program USIS, he happened to meet the Sikh activists there who were concerned and frustrated over the excesses inflicted on the Sikh community in India during Punjab Imbroglio, 1984 to 1994. The editor enquired whether Sikh Diaspora in the US or Canada has initiated any action against K.P.S Gill, the then Director General of Punjab police, well-known for his human rights violations in Punjab. K.P.S. Gill was projected as a national hero by the Indian government and mainstream Indian media and credited for neutralizing the militancy in Punjab and restoring normalcy. The activists had no satisfactory reply. The editor was disappointed that the Sikh Diaspora resourceful in US and Canada have not been able to avail the laws like Alien Tort (Claims) Act. Had the perpetrators of Punjab human rights violations be taken to justice, it would have become a deterrent for the perpetrators of present day. The Diaspora have played important role in taking the war criminals or perpetrators responsible for crimes against humanity to justice. </w:t>
      </w:r>
    </w:p>
    <w:p>
      <w:pPr>
        <w:pStyle w:val="Normal"/>
        <w:ind w:firstLine="720"/>
        <w:jc w:val="both"/>
        <w:rPr>
          <w:rFonts w:ascii="Book Antiqua" w:hAnsi="Book Antiqua" w:cs="Book Antiqua"/>
          <w:sz w:val="20"/>
          <w:szCs w:val="20"/>
        </w:rPr>
      </w:pPr>
      <w:r>
        <w:rPr>
          <w:rFonts w:cs="Book Antiqua" w:ascii="Book Antiqua" w:hAnsi="Book Antiqua"/>
          <w:bCs/>
          <w:sz w:val="20"/>
          <w:szCs w:val="20"/>
        </w:rPr>
        <w:t>A</w:t>
      </w:r>
      <w:r>
        <w:rPr>
          <w:rFonts w:cs="Book Antiqua" w:ascii="Book Antiqua" w:hAnsi="Book Antiqua"/>
          <w:sz w:val="20"/>
          <w:szCs w:val="20"/>
        </w:rPr>
        <w:t>bout Kashmiri Diaspora, the less said the better. More than 200 Kashmiri-American families in US were agitated over the excesses being committed on the compatriots in the beginning of the conflict. Thereafter, they got completely disassociated with such campaign. In UK there is powerful Kashmiri Diaspora but the majority of them are from other part of the J&amp;K state and have remained only politically active. Since the victims of the conflict happen not to be their relatives they have not felt the need to initiate such actions. The organised Kashmiri Diaspora groups working particularly in west to highlight the human rights violations have remained busy in politicking.</w:t>
      </w:r>
    </w:p>
    <w:p>
      <w:pPr>
        <w:pStyle w:val="Normal"/>
        <w:ind w:firstLine="720"/>
        <w:jc w:val="both"/>
        <w:rPr/>
      </w:pPr>
      <w:r>
        <w:rPr>
          <w:rFonts w:cs="Book Antiqua" w:ascii="Book Antiqua" w:hAnsi="Book Antiqua"/>
          <w:bCs/>
          <w:sz w:val="20"/>
          <w:szCs w:val="20"/>
        </w:rPr>
        <w:t>I</w:t>
      </w:r>
      <w:r>
        <w:rPr>
          <w:rFonts w:cs="Book Antiqua" w:ascii="Book Antiqua" w:hAnsi="Book Antiqua"/>
          <w:sz w:val="20"/>
          <w:szCs w:val="20"/>
        </w:rPr>
        <w:t xml:space="preserve">n the era of globalization, the perpetrators of war crimes or crimes against the humanity are reachable. There are ways and means to hold them accountable and responsible for their crimes. It only needs will and determination. Where there is no will there are only </w:t>
      </w:r>
      <w:r>
        <w:rPr>
          <w:rFonts w:cs="Book Antiqua" w:ascii="Book Antiqua" w:hAnsi="Book Antiqua"/>
          <w:i/>
          <w:iCs/>
          <w:sz w:val="20"/>
          <w:szCs w:val="20"/>
        </w:rPr>
        <w:t>alibis</w:t>
      </w:r>
      <w:r>
        <w:rPr>
          <w:rFonts w:cs="Book Antiqua" w:ascii="Book Antiqua" w:hAnsi="Book Antiqua"/>
          <w:sz w:val="20"/>
          <w:szCs w:val="20"/>
        </w:rPr>
        <w:t xml:space="preserve">. Take the case of Major Avatar Singh, responsible for killing of scores of people in Kashmir including a human right defender has managed to travel and finally settled in Canada, notwithstanding, the High Court order that has directed the government to impound his travel documents. A criminal case has been filed against him under section 302 RPC for murdering a human rights defender. </w:t>
      </w:r>
    </w:p>
    <w:p>
      <w:pPr>
        <w:pStyle w:val="Normal"/>
        <w:ind w:firstLine="720"/>
        <w:jc w:val="both"/>
        <w:rPr/>
      </w:pPr>
      <w:r>
        <w:rPr>
          <w:rFonts w:cs="Book Antiqua" w:ascii="Book Antiqua" w:hAnsi="Book Antiqua"/>
          <w:bCs/>
          <w:sz w:val="20"/>
          <w:szCs w:val="20"/>
        </w:rPr>
        <w:t>U</w:t>
      </w:r>
      <w:r>
        <w:rPr>
          <w:rFonts w:cs="Book Antiqua" w:ascii="Book Antiqua" w:hAnsi="Book Antiqua"/>
          <w:sz w:val="20"/>
          <w:szCs w:val="20"/>
        </w:rPr>
        <w:t xml:space="preserve">nder the Canadian Law he could be penalized for violating the Canadian Immigration Laws, which relates to statements. The immigrant has to make about the past criminal activity on his requisite immigration forms. The application for Temporary Resident Visa made out side of Canada asks questions like “Have you or any member of your family ever committed, been arrested or charged with any criminal offence in any country?” Canadian Immigration Law states, “Who directly or indirectly misrepresents or withhold the material facts that induces or could induce an error is guilty of an offence and is liable for a huge fine or five years imprisonment or both”. There are other options also, like Canadian Immigration And Refugee Protection Act under which permanent resident can be deported, if it is determined that before and after being granted permanent residency, the individual has committed an act outside Canada that constitutes an offence under ‘Canadas Crimes Against Humanity And War Crimes Act’ or an offence which if committed in Canada would constitute an offence under Canadian Law, is punishable by term of imprisonment of at least ten years. Even in Canada, a person responsible for crimes against humanity can be prosecuted if the accused is living in the Canada. There are innumerable ways and means to initiate action against perpetrators with the help of the vibrant human right organizations. All is needed is an effort by the survivors, the activists from Diaspora and the human right organizations in these countries. </w:t>
      </w:r>
    </w:p>
    <w:p>
      <w:pPr>
        <w:pStyle w:val="Normal"/>
        <w:ind w:firstLine="720"/>
        <w:jc w:val="both"/>
        <w:rPr>
          <w:rFonts w:ascii="Book Antiqua" w:hAnsi="Book Antiqua" w:cs="Book Antiqua"/>
          <w:sz w:val="20"/>
          <w:szCs w:val="20"/>
        </w:rPr>
      </w:pPr>
      <w:r>
        <w:rPr>
          <w:rFonts w:cs="Book Antiqua" w:ascii="Book Antiqua" w:hAnsi="Book Antiqua"/>
          <w:bCs/>
          <w:sz w:val="20"/>
          <w:szCs w:val="20"/>
        </w:rPr>
        <w:t>T</w:t>
      </w:r>
      <w:r>
        <w:rPr>
          <w:rFonts w:cs="Book Antiqua" w:ascii="Book Antiqua" w:hAnsi="Book Antiqua"/>
          <w:sz w:val="20"/>
          <w:szCs w:val="20"/>
        </w:rPr>
        <w:t>he war crimes or crimes against humanity, is an international issue. Even now the Rome Statutes and the International Criminal Court (ICC) has been constituted for addressing the phenomenon, but the major countries including India have not ratified the ICC, which lacks jurisdiction in this behalf. That is not end of the matter. There are alternate institutions to address the phenomenon, like Kuala Lumpur War Crimes Commissions, which is not established by any governmental or inter-governmental body but are people’s initiative who can morally indict the accused. It is a pity that these perpetrators are frequent visitors to these countries without any impediment, even sometimes attending the international human rights conferences. Various Chief Ministers and Ministers of J&amp;K who have remained part of the Unified High Command which is responsible for institutionalizing repression in the state of Jammu Kashmir. According to the laws laid down by the Nuremberg trials during Second World War they cannot escape the culpability.</w:t>
      </w:r>
    </w:p>
    <w:p>
      <w:pPr>
        <w:pStyle w:val="TextBody"/>
        <w:ind w:firstLine="720"/>
        <w:jc w:val="both"/>
        <w:rPr>
          <w:rFonts w:ascii="Book Antiqua" w:hAnsi="Book Antiqua" w:cs="Book Antiqua"/>
          <w:sz w:val="20"/>
          <w:szCs w:val="20"/>
        </w:rPr>
      </w:pPr>
      <w:r>
        <w:rPr>
          <w:rFonts w:cs="Book Antiqua" w:ascii="Book Antiqua" w:hAnsi="Book Antiqua"/>
          <w:sz w:val="20"/>
          <w:szCs w:val="20"/>
        </w:rPr>
      </w:r>
    </w:p>
    <w:p>
      <w:pPr>
        <w:pStyle w:val="TextBody"/>
        <w:ind w:firstLine="720"/>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sz w:val="20"/>
        </w:rPr>
      </w:pPr>
      <w:r>
        <w:rPr>
          <w:rFonts w:cs="Arial Black" w:ascii="Arial Black" w:hAnsi="Arial Black"/>
          <w:sz w:val="20"/>
        </w:rPr>
        <w:t>COLLEGE STUDENT KILLED IN ‘FAKE ENCOUNTER’</w:t>
      </w:r>
    </w:p>
    <w:p>
      <w:pPr>
        <w:pStyle w:val="Normal"/>
        <w:jc w:val="center"/>
        <w:rPr>
          <w:rFonts w:ascii="Arial" w:hAnsi="Arial" w:cs="Arial"/>
          <w:color w:val="FFFFFF"/>
          <w:sz w:val="18"/>
          <w:szCs w:val="18"/>
        </w:rPr>
      </w:pPr>
      <w:r>
        <w:rPr>
          <w:rFonts w:cs="Arial" w:ascii="Arial" w:hAnsi="Arial"/>
          <w:color w:val="FFFFFF"/>
          <w:sz w:val="18"/>
          <w:szCs w:val="18"/>
          <w:highlight w:val="black"/>
        </w:rPr>
        <w:t>He was killed while fighting troops: Army claims</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the intervening night of 9th &amp; 10th September, a BA 2nd year student of Degree College Sopore was killed in fake encounter at Mawar, Handwara. The deceased was identified as Mohammad Ramzan Shah, S/o; Late Abdul Salam, resident of Bhatsuna, Dangiwacha, Watergam about 65 kms from Srinagar in the north district Baramulla. Army claimed that the student was a militant and got killed along with another Pakistani militant in the nightlong gunfight. However, the family and the residents of Bhatsun village refuted army claims and said that the deceased was an innocent student and was killed in the fake gunfight after being arrested by the troops. </w:t>
      </w:r>
    </w:p>
    <w:p>
      <w:pPr>
        <w:pStyle w:val="Normal"/>
        <w:ind w:firstLine="720"/>
        <w:jc w:val="both"/>
        <w:rPr/>
      </w:pPr>
      <w:r>
        <w:rPr>
          <w:rFonts w:cs="Book Antiqua" w:ascii="Book Antiqua" w:hAnsi="Book Antiqua"/>
          <w:sz w:val="16"/>
          <w:szCs w:val="16"/>
        </w:rPr>
        <w:t>The incident infuriated people of the area and thousands of mourners demonstrated in Baramulla against the army accusing it of killing a student of Sopore Degree College in a fake gunfight. The mourners refused to bury the body of the student and demanded that government should probe what they termed as murder.</w:t>
      </w:r>
    </w:p>
    <w:p>
      <w:pPr>
        <w:pStyle w:val="Normal"/>
        <w:jc w:val="both"/>
        <w:rPr>
          <w:rFonts w:ascii="Book Antiqua" w:hAnsi="Book Antiqua" w:cs="Book Antiqua"/>
          <w:sz w:val="16"/>
          <w:szCs w:val="16"/>
        </w:rPr>
      </w:pPr>
      <w:r>
        <w:rPr>
          <w:rFonts w:cs="Book Antiqua" w:ascii="Book Antiqua" w:hAnsi="Book Antiqua"/>
          <w:sz w:val="16"/>
          <w:szCs w:val="16"/>
        </w:rPr>
        <w:tab/>
        <w:t>Shortly after the occurrence of the incident the reporter of The Informative Missive visited the Bhatsuna village and talked to the victim family and villagers regarding the incident.</w:t>
      </w:r>
    </w:p>
    <w:p>
      <w:pPr>
        <w:pStyle w:val="Normal"/>
        <w:ind w:firstLine="720"/>
        <w:jc w:val="both"/>
        <w:rPr>
          <w:rFonts w:ascii="Book Antiqua" w:hAnsi="Book Antiqua" w:cs="Book Antiqua"/>
          <w:sz w:val="16"/>
          <w:szCs w:val="16"/>
        </w:rPr>
      </w:pPr>
      <w:r>
        <w:rPr>
          <w:rFonts w:cs="Book Antiqua" w:ascii="Book Antiqua" w:hAnsi="Book Antiqua"/>
          <w:sz w:val="16"/>
          <w:szCs w:val="16"/>
        </w:rPr>
        <w:t>Abdul Rahim Shah, elder brother of deceased stated, “In the morning of September 9 my innocent youngest brother told us that he would go to his aunt’s house who resides at Sherhama Mawar, Handwara. He often used to go his aunt’s house .On this fateful day he had to visit after around a month, because he was busy with the exams of his backlog papers of BA 1st year. He after finishing his exam decided to go to Mawar, Handwara, to see his aunt and cousins. It was Sunday, September 9 morning when he left for Mawar but he did not reach to the aunt’s house. In the same evening an encounter broke out at Bhatipora, Mawar. The encounter started at around 5 o’clock and ended up next day morning.  In the morning of September 10, a person from Sherhama village came to our house and told us that Ramzan was killed in the encounter and his body is lying in Police Station, Handwara. This news shocked our village and all the inhabitants crying and screeching ran out of their houses. Then we rushed to Handwara Police Station.”</w:t>
      </w:r>
    </w:p>
    <w:p>
      <w:pPr>
        <w:pStyle w:val="Normal"/>
        <w:ind w:firstLine="720"/>
        <w:jc w:val="both"/>
        <w:rPr/>
      </w:pPr>
      <w:r>
        <w:rPr>
          <w:rFonts w:cs="Book Antiqua" w:ascii="Book Antiqua" w:hAnsi="Book Antiqua"/>
          <w:color w:val="FFFFFF"/>
          <w:sz w:val="16"/>
          <w:szCs w:val="16"/>
          <w:highlight w:val="black"/>
        </w:rPr>
        <w:t>“</w:t>
      </w:r>
      <w:r>
        <w:rPr>
          <w:rFonts w:cs="Book Antiqua" w:ascii="Book Antiqua" w:hAnsi="Book Antiqua"/>
          <w:color w:val="FFFFFF"/>
          <w:sz w:val="16"/>
          <w:szCs w:val="16"/>
          <w:highlight w:val="black"/>
        </w:rPr>
        <w:t>We were shocked to see his body lying in police station Handwara but Police did not hand it over to us. We were prowl up to 4 O’clock by the police. Lastly police shifted the dead body to the Sub District Hospital, Handwara, where from we received it and brought that to Watrigam in the form of procession. His body was badly damaged; there was grave wound on the left side of his neck and there was no flesh on his left foot. Some apparent burning marks were also found all over his body,” said Abdul Rahim.</w:t>
      </w:r>
      <w:r>
        <w:rPr>
          <w:rFonts w:cs="Book Antiqua" w:ascii="Book Antiqua" w:hAnsi="Book Antiqua"/>
          <w:color w:val="FFFFFF"/>
          <w:sz w:val="16"/>
          <w:szCs w:val="16"/>
        </w:rPr>
        <w:t xml:space="preserve"> </w:t>
      </w:r>
    </w:p>
    <w:p>
      <w:pPr>
        <w:pStyle w:val="Normal"/>
        <w:ind w:firstLine="720"/>
        <w:jc w:val="both"/>
        <w:rPr>
          <w:rFonts w:ascii="Book Antiqua" w:hAnsi="Book Antiqua" w:cs="Book Antiqua"/>
          <w:sz w:val="16"/>
          <w:szCs w:val="16"/>
        </w:rPr>
      </w:pPr>
      <w:r>
        <w:rPr>
          <w:rFonts w:cs="Book Antiqua" w:ascii="Book Antiqua" w:hAnsi="Book Antiqua"/>
          <w:sz w:val="16"/>
          <w:szCs w:val="16"/>
        </w:rPr>
        <w:t>He added, “When I contacted my aunt’s house they told me that Ramzan didn’t reach to their house. He might have been arrested on the way to her aunt’s house and then taken to the encounter site.  From Handwara we came to know that the encounter had taken place in the house of Mohammad Maqbool Shah of Sherhama village. Police claimed that they killed two militants one Ramzan and another Imran Sindhi of Pakistan, but simultaneously SP Handwara Haseeb Mughal claimed the recovery of only one AK-47 rifle and three Magazines from the slain. It is explicit that in the encounter only one Pakistani militant was present and the recovered gun belonged to him. It is apparent from the claims that my brother was taken forcibly at the encounter site and got killed.”</w:t>
      </w:r>
    </w:p>
    <w:p>
      <w:pPr>
        <w:pStyle w:val="Normal"/>
        <w:ind w:firstLine="720"/>
        <w:jc w:val="both"/>
        <w:rPr>
          <w:rFonts w:ascii="Book Antiqua" w:hAnsi="Book Antiqua" w:cs="Book Antiqua"/>
          <w:sz w:val="16"/>
          <w:szCs w:val="16"/>
        </w:rPr>
      </w:pPr>
      <w:r>
        <w:rPr>
          <w:rFonts w:cs="Book Antiqua" w:ascii="Book Antiqua" w:hAnsi="Book Antiqua"/>
          <w:sz w:val="16"/>
          <w:szCs w:val="16"/>
        </w:rPr>
        <w:t>Abdul Rahim further complained, “My brother was innocent. He was never involved with militancy or any other organization. I don’t know why he was killed in such brutal manner. He was the only educated youth in our hamlet and the entire area is under state of shock over his killing. We were waiting for the day when he would bring name and fame to our dynasty and even to our remote and far flung village. He was a brilliant and intelligent student. Last year I had applied for his engagement as an RET (Rehbar-e-Taleem) teacher in our village. Our concerned Zonal Education Officer had assured me that he would be appointed in the month of November, 2007 as he was only educated youth in the village but the cruel forces killed him before he could educate the illiterate children of the village. Our father had passed away before Ramzan’s birth and our mother died last year. After our father’s death I treated him like my son and I tried my level best not make him feel like an orphan. I worked day in and day out to provide him with all the facilities. Why did they kill him?”</w:t>
      </w:r>
    </w:p>
    <w:p>
      <w:pPr>
        <w:pStyle w:val="Normal"/>
        <w:ind w:firstLine="720"/>
        <w:jc w:val="both"/>
        <w:rPr/>
      </w:pPr>
      <w:r>
        <w:rPr>
          <w:rFonts w:cs="Book Antiqua" w:ascii="Book Antiqua" w:hAnsi="Book Antiqua"/>
          <w:color w:val="FFFFFF"/>
          <w:sz w:val="16"/>
          <w:szCs w:val="16"/>
          <w:highlight w:val="black"/>
        </w:rPr>
        <w:t>“</w:t>
      </w:r>
      <w:r>
        <w:rPr>
          <w:rFonts w:cs="Book Antiqua" w:ascii="Book Antiqua" w:hAnsi="Book Antiqua"/>
          <w:color w:val="FFFFFF"/>
          <w:sz w:val="16"/>
          <w:szCs w:val="16"/>
          <w:highlight w:val="black"/>
        </w:rPr>
        <w:t>Police is flaccid in investigating the matter. Once upon a time I went to my concerned Police Station and sought a duplicate copy of the FIR, which they had filed after the SDM ordered enquiry during the two days protest. Police refused to provide the copy and told that they have sent all the documents to the SDM office. I think police wants to cover up the case that is why they are reluctant to help me. Even our concerned MLA Mohammad Dilawar Mir visited our house on the 4th day of Ramzan’s killing and assured us for justice but so far nothing happened in the case”, grumbled Abdul Rahim.</w:t>
      </w:r>
      <w:r>
        <w:rPr>
          <w:rFonts w:cs="Book Antiqua" w:ascii="Book Antiqua" w:hAnsi="Book Antiqua"/>
          <w:color w:val="FFFFFF"/>
          <w:sz w:val="16"/>
          <w:szCs w:val="16"/>
        </w:rPr>
        <w:t xml:space="preserve">       </w:t>
      </w:r>
    </w:p>
    <w:p>
      <w:pPr>
        <w:pStyle w:val="Normal"/>
        <w:rPr>
          <w:rFonts w:ascii="Book Antiqua" w:hAnsi="Book Antiqua" w:cs="Book Antiqua"/>
          <w:b/>
          <w:b/>
          <w:sz w:val="16"/>
          <w:szCs w:val="16"/>
        </w:rPr>
      </w:pPr>
      <w:r>
        <w:rPr>
          <w:rFonts w:cs="Book Antiqua" w:ascii="Book Antiqua" w:hAnsi="Book Antiqua"/>
          <w:b/>
          <w:sz w:val="16"/>
          <w:szCs w:val="16"/>
        </w:rPr>
        <w:t>PROTEST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dul Rahim Shah further added, “The news of my brothers killing enraged the whole Baramulla district. People took to the streets and began to protest against my brother’s killing in fake encounter. The procession was comprised of residents of Handwara as the residents Watrigam, Dangiwacha and Bhatsuna. The agitated protesters placed Ramzan’s dead body at Watrigam, Baramulla-Handwara road and started to protest stonily against the killing. The protester voiced pro-freedom, anti India, anti troops and anti SOG slogans and were demanding justice and stern punishment to the culprits. In the evening when there occurred some rainfall, the protesters conveyed the dead body inside a nearby Local dispensary. The protesters and all our kith and kin stayed at the dispensary for the night. Next day on September 11 in the morning, the protesters again took the dead body on the road and began to demonstrate against killing my innocent brother. Some police officials tried disperse the protesters and told them to quite the protests. The demonstrators refused to bury the dead body until a probe would be ordered into the matter. Eventually, in the afternoon Sub-District Magistrate visited the spot pacified the protesters by assuring them for an investigation in to the matter. Then the protesters took the dead body to our native cemetery and performed its last rites.”   </w:t>
      </w:r>
    </w:p>
    <w:p>
      <w:pPr>
        <w:pStyle w:val="Normal"/>
        <w:jc w:val="both"/>
        <w:rPr>
          <w:rFonts w:ascii="Book Antiqua" w:hAnsi="Book Antiqua" w:cs="Book Antiqua"/>
          <w:b/>
          <w:b/>
          <w:sz w:val="16"/>
          <w:szCs w:val="16"/>
        </w:rPr>
      </w:pPr>
      <w:r>
        <w:rPr>
          <w:rFonts w:cs="Book Antiqua" w:ascii="Book Antiqua" w:hAnsi="Book Antiqua"/>
          <w:b/>
          <w:sz w:val="16"/>
          <w:szCs w:val="16"/>
        </w:rPr>
        <w:t>COLLEGE STUDENTS PROTES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September 12 the students of the Degree College Sopore struck their work and boycotted their classes in protest against the killing of their colleague. Police burst smoke shells and resorted to lathi charge to disperse the demonstrato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took to streets and held strong protest demonstrations also raising slogans against the security forces, police and Azad government. The demonstrators tried to move through the town. </w:t>
      </w:r>
    </w:p>
    <w:p>
      <w:pPr>
        <w:pStyle w:val="Normal"/>
        <w:ind w:firstLine="720"/>
        <w:jc w:val="both"/>
        <w:rPr/>
      </w:pPr>
      <w:r>
        <w:rPr>
          <w:rFonts w:cs="Book Antiqua" w:ascii="Book Antiqua" w:hAnsi="Book Antiqua"/>
          <w:sz w:val="16"/>
          <w:szCs w:val="16"/>
        </w:rPr>
        <w:t xml:space="preserve">But police swung into action and stopped the students from moving ahead and resorted to </w:t>
      </w:r>
      <w:r>
        <w:rPr>
          <w:rFonts w:cs="Book Antiqua" w:ascii="Book Antiqua" w:hAnsi="Book Antiqua"/>
          <w:i/>
          <w:sz w:val="16"/>
          <w:szCs w:val="16"/>
        </w:rPr>
        <w:t>lathicharge</w:t>
      </w:r>
      <w:r>
        <w:rPr>
          <w:rFonts w:cs="Book Antiqua" w:ascii="Book Antiqua" w:hAnsi="Book Antiqua"/>
          <w:sz w:val="16"/>
          <w:szCs w:val="16"/>
        </w:rPr>
        <w:t xml:space="preserve">. But the angry students retaliated by resorting to stone pelting.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lobbed smoke shells. The clashes between the police and demonstrators continued for some time. Tension mounted in the town because of the clashes. Vehicular traffic movement was adversely affect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inforcement of police and paramilitary forces were summoned to bring the situation under control. The degree college complex was sealed by the cop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ater, a group of students left for Batsum-Watergam to offer condolences to the bereaved family of Mohammad Ramza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tension continued in Watergam and its adjoining areas. The shops, other business establishments, government and semi government offices remained closed in view of a spontaneous general strike. Transport was also off the road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4th day (13 September) At least 50 people were injured in Sopore, when police used force against agitating students of Sopore Degree College, who were on way to Watergam to participate in condolence meeting of Mohammad Ramzan Shah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agitated students later ransacked the college and damaged its property worth lakhs of rupees and broke the windowpanes of scores of private and public transport. Many shops were also damaged during the incident. Police has to take dozens of students into custody, who were later releas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per reports, students of Sopore Degree College held strong demonstrations and tried to move towards the village Walergam for offering condolences .As the students came out of the college complex, police burst smoke shells and resorted to lathi charg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is led to a major clash between students and police for more than one hour; with students pelting stones towards the police and damaging the college property on huge scale. "We were severely beaten up without any warning. We were only going to Shah's home for condoling his parents and relatives," said a student pleading anonymit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ncident as per reports resulted in the injuries to of 50 people, including 19 policemen (four among them serious), 25 students and six people among the college staff. The injured were referred to Srinagar for treatment. Dozens of girl students in the nearby Women's college fainted during the incident. </w:t>
      </w:r>
    </w:p>
    <w:p>
      <w:pPr>
        <w:pStyle w:val="Normal"/>
        <w:rPr>
          <w:rFonts w:ascii="Book Antiqua" w:hAnsi="Book Antiqua" w:cs="Book Antiqua"/>
          <w:sz w:val="16"/>
          <w:szCs w:val="16"/>
        </w:rPr>
      </w:pPr>
      <w:r>
        <w:rPr>
          <w:rFonts w:cs="Book Antiqua" w:ascii="Book Antiqua" w:hAnsi="Book Antiqua"/>
          <w:sz w:val="16"/>
          <w:szCs w:val="16"/>
        </w:rPr>
        <w:t>OFFICIAL VERSION</w:t>
      </w:r>
    </w:p>
    <w:p>
      <w:pPr>
        <w:pStyle w:val="Normal"/>
        <w:jc w:val="both"/>
        <w:rPr>
          <w:rFonts w:ascii="Book Antiqua" w:hAnsi="Book Antiqua" w:cs="Book Antiqua"/>
          <w:b/>
          <w:b/>
          <w:bCs/>
          <w:sz w:val="16"/>
          <w:szCs w:val="16"/>
        </w:rPr>
      </w:pPr>
      <w:r>
        <w:rPr>
          <w:rFonts w:cs="Book Antiqua" w:ascii="Book Antiqua" w:hAnsi="Book Antiqua"/>
          <w:b/>
          <w:bCs/>
          <w:sz w:val="16"/>
          <w:szCs w:val="16"/>
        </w:rPr>
        <w:t>POLICE SAY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In a successful operation, Handwara Police and 30 RR has eliminated two militants form Sherhama Mawar area of Handwara and recovered some arms and ammunition.’</w:t>
      </w:r>
    </w:p>
    <w:p>
      <w:pPr>
        <w:pStyle w:val="Normal"/>
        <w:ind w:firstLine="720"/>
        <w:jc w:val="both"/>
        <w:rPr>
          <w:rFonts w:ascii="Book Antiqua" w:hAnsi="Book Antiqua" w:cs="Book Antiqua"/>
          <w:sz w:val="16"/>
          <w:szCs w:val="16"/>
        </w:rPr>
      </w:pPr>
      <w:r>
        <w:rPr>
          <w:rFonts w:cs="Book Antiqua" w:ascii="Book Antiqua" w:hAnsi="Book Antiqua"/>
          <w:sz w:val="16"/>
          <w:szCs w:val="16"/>
        </w:rPr>
        <w:t>Giving details, SP Handwara Haseeb Mughal, said that police received information regarding presence of militants in the house of Muhammad Maqbool Shah, son of Sharief-Din Shah, resident of Sherhama, Mawar Handwara.</w:t>
      </w:r>
    </w:p>
    <w:p>
      <w:pPr>
        <w:pStyle w:val="BodyTextIndent2"/>
        <w:rPr>
          <w:sz w:val="16"/>
          <w:szCs w:val="16"/>
        </w:rPr>
      </w:pPr>
      <w:r>
        <w:rPr>
          <w:sz w:val="16"/>
          <w:szCs w:val="16"/>
        </w:rPr>
        <w:t xml:space="preserve">He said on this information, Handwara Police launched an operation in association with 30 RR in which two militants were eliminated. He said that one AK Rifle and three magazines were recovered from the site of encounter. </w:t>
      </w:r>
    </w:p>
    <w:p>
      <w:pPr>
        <w:pStyle w:val="Normal"/>
        <w:ind w:firstLine="720"/>
        <w:jc w:val="both"/>
        <w:rPr>
          <w:rFonts w:ascii="Book Antiqua" w:hAnsi="Book Antiqua" w:cs="Book Antiqua"/>
          <w:sz w:val="16"/>
          <w:szCs w:val="16"/>
        </w:rPr>
      </w:pPr>
      <w:r>
        <w:rPr>
          <w:rFonts w:cs="Book Antiqua" w:ascii="Book Antiqua" w:hAnsi="Book Antiqua"/>
          <w:sz w:val="16"/>
          <w:szCs w:val="16"/>
        </w:rPr>
        <w:t>He stated that the slain militants were identified as Mohammad Ramzan Shah of Dangiwacha and Abu Imran Sindhi of Pakistan. The dead body of local militant was handed over to his family while dead body of the Pakistani militant was handed over to local Aquaf Handwa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added that Manzoor Ahmad of 161 TA C/O 30 RR also received bullet injuries in the incident who is out of danger. A case FIR No. 202/07 under section 307 RPC, 7/27 A. Act registered.’  </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ARMY SAY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a joint operation of Handwara Police and 30 Rashtriya Rifles, two terrorists were killed in an encounter during night of 09/10 Sep 07 in general area of Kalan Chakla in district Handwara.  Identification of the terrorists have been ascertained.  One of the militant has been identified as Mohd Ramzan Shah r/o Dangiwachha and another terrorist is identified as Abu Amran Shindi who is the foreign terrorist. The body of Mohd Ramzan Shah was handed over to his family. During firefight a soldier of 30 Rashtriya Rifles suffered injuries who was evacuated but his condition is stable. One AK 47 Rifle, one Pistol, ten Hand Grenades and 4 AK Magazines were recovered from the slain militant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Arial Black" w:hAnsi="Arial Black" w:cs="Arial Black"/>
          <w:sz w:val="16"/>
          <w:szCs w:val="16"/>
        </w:rPr>
      </w:pPr>
      <w:r>
        <w:rPr/>
        <w:t xml:space="preserve">       </w:t>
      </w:r>
    </w:p>
    <w:p>
      <w:pPr>
        <w:pStyle w:val="Normal"/>
        <w:jc w:val="center"/>
        <w:rPr>
          <w:rFonts w:ascii="Arial Black" w:hAnsi="Arial Black" w:cs="Arial Black"/>
          <w:sz w:val="20"/>
          <w:szCs w:val="20"/>
        </w:rPr>
      </w:pPr>
      <w:r>
        <w:rPr>
          <w:rFonts w:cs="Arial Black" w:ascii="Arial Black" w:hAnsi="Arial Black"/>
          <w:sz w:val="20"/>
          <w:szCs w:val="20"/>
        </w:rPr>
        <w:t>FATHER SON TORTURED BY SOG IN BANDIPOR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On August 23, the SOG men belonging to Kaloosa camp, Bandipora accompanying some RR personnel and local police raided the house of Ghulam Rasool Bhat son of Mohammad sultan Bhat of Naidhal, district Bandipora and arrested him and his son. Ghulam Rasool, 60, a farmer by profession was released next day to the arrest where as his son Shabir Ahmad Bhat, 25, a horse carter by profession, was released after 16 days of the arrest. Both the father and son were tortured severely. The incident enraged people of the area and they resorted to strong protest against the act of SOG.</w:t>
      </w:r>
    </w:p>
    <w:p>
      <w:pPr>
        <w:pStyle w:val="Normal"/>
        <w:ind w:firstLine="720"/>
        <w:jc w:val="both"/>
        <w:rPr/>
      </w:pPr>
      <w:r>
        <w:rPr>
          <w:rFonts w:cs="Book Antiqua" w:ascii="Book Antiqua" w:hAnsi="Book Antiqua"/>
          <w:sz w:val="16"/>
          <w:szCs w:val="16"/>
        </w:rPr>
        <w:t xml:space="preserve">Shortly, after the incident the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victim’s house and talked to the victims.</w:t>
      </w:r>
    </w:p>
    <w:p>
      <w:pPr>
        <w:pStyle w:val="Normal"/>
        <w:ind w:firstLine="720"/>
        <w:jc w:val="both"/>
        <w:rPr>
          <w:rFonts w:ascii="Book Antiqua" w:hAnsi="Book Antiqua" w:cs="Book Antiqua"/>
          <w:sz w:val="16"/>
          <w:szCs w:val="16"/>
        </w:rPr>
      </w:pPr>
      <w:r>
        <w:rPr>
          <w:rFonts w:cs="Book Antiqua" w:ascii="Book Antiqua" w:hAnsi="Book Antiqua"/>
          <w:sz w:val="16"/>
          <w:szCs w:val="16"/>
        </w:rPr>
        <w:t>Victim Ghulam Rasool Bhat stated, “On 25th August at around 6:15 I was in the courtyard of my house and my son was preparing food for his horse. In the meanwhile some SOG men in civvies followed by SDPO Police Station, Bandipora and SP Imtiyaz of Sopore and some army men barged into our courtyard and told us, who is inside the house? I replied them that today there were guests in my house but they left. My daughter had yielded a baby and her in-laws had brought some gifts for the newborn baby. All my guests were women and not a single man was with them. The SOG men and SDPO asked my son and me where the militants are hided in your house. We replied that there is no militant in the house and we don’t know anything about militants. Only my three daughters and my wife are inside the house. Then the SOG and police men entered into our house and searched our house and ransacked our households but found nothing. After that the SOG men caught my son and me and started to thrash us. The SP Imtiyaz snatched my cell phone and charged us of providing shelter and food to militants, which is totally a baseless. When my youngest daughter, Yasmeena (a 12th class student) saw us beaten, she screeched and pleaded for our release. One of the SOG men gave a blow on her right cheek, which caused injury to her face. The injury was so critical; it took her two weeks to heal up.”</w:t>
      </w:r>
    </w:p>
    <w:p>
      <w:pPr>
        <w:pStyle w:val="Normal"/>
        <w:ind w:firstLine="720"/>
        <w:jc w:val="both"/>
        <w:rPr>
          <w:rFonts w:ascii="Book Antiqua" w:hAnsi="Book Antiqua" w:cs="Book Antiqua"/>
          <w:sz w:val="16"/>
          <w:szCs w:val="16"/>
        </w:rPr>
      </w:pPr>
      <w:r>
        <w:rPr>
          <w:rFonts w:cs="Book Antiqua" w:ascii="Book Antiqua" w:hAnsi="Book Antiqua"/>
          <w:sz w:val="16"/>
          <w:szCs w:val="16"/>
        </w:rPr>
        <w:t>Saba wife of Ghulam Rasool stated, “The troops came to our house at 6:15pm and left at around 9pm, during this period our house was cordoned off and the SOG, Police and army men searched our house thrice. Lastly at around 8:45pm when they found nothing they picked up my husband and son. We pleaded a lot for their release but the SOG men did not set them free and bundled them in the vehicle and took them to the SOG camp Kaloosa. Since 1989 not a single militant has visited our house, but I don’t understand why our house was raided and why we were gripped in such cruelt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ile taking us to the SOG Camp we were beaten severely. After reaching inside the camp my son was kept in one room whereas I was kept in another room. I was first thrashed severely and then forced to take excessive water and then the SOG men battered me again with Bamboo sticks. During the torture I was often asked about the militants but I persistently pleaded for my son’s and my innocence. Due to the torture my left eye, left cheek and left leg got badly damaged. When the SOG men could not extract anything from me they released me next day. From the SOG camp I was shifted to police station, Bandipora and then to Sub district hospital for the treatment. While as my son was continuously detained for 16 days. For first eight days he was kept in the SOG camp, Kaloosa and then for the rest eight days he was detained in the police station, Bandipora. In the SOG camp he was constantly tortured for eight days. He was given electric shocks after being forced to take excessive water and was beaten black and blue by gun buts and bamboo sticks. There was explicit torture marks all over his body. The SOG men were asking him about two militants, whenever he does not know anything about militants. He had beseeched for his innocence but the SOG men turned a deaf ear to his pleadings and persecuted him sternly. After eight days torture in the SOG camp he was shifted to the police station where he was again tortured. Police station, Bandipora filed a case vide no. 156/07 against Shabir and implicated him in a forged case. Police stated in the FIR that Shabir the OGW (Upper Ground Worker) of LeT and is associated with Musa Khan and Kasim, two top Let militants in the area. They also stated that he provides shelter and lodging to the militants in his house, which is totally bogus. Even the police have given the date of arrest as 1st September whenever he was arrested on 23rd August. Finally Chief Judicial Magistrate, Bandipora granted bail to him on September 6 and then he was released on September 9. But still a case is lying pending in the district court against Shabir and he has been ordered to report the concerned police station once in a week”, narrated Ghulam Rasool Bhat, father of the arrestee, Shabir Ahma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Neither Shabir was arrested nor entangled in any unlawful activity throughout his life, but this time we don’t know who knotted him in the false case. He was never associated to any crooked activity. He after passing his primary class started to run his father’s horse cart and was assisting the family. Everybody in the whole Naidhal area knows him well and his character can be determined from any one in the area. The case has ruined the life of my son and with incessant agony he is not able to attend his work”, said Saba, Shabir’s mother.</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szCs w:val="20"/>
        </w:rPr>
      </w:pPr>
      <w:r>
        <w:rPr>
          <w:rFonts w:cs="Arial Black" w:ascii="Arial Black" w:hAnsi="Arial Black"/>
          <w:sz w:val="20"/>
          <w:szCs w:val="20"/>
        </w:rPr>
        <w:t>JUSTICE HELD UP</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sz w:val="16"/>
          <w:szCs w:val="16"/>
        </w:rPr>
        <w:t xml:space="preserve">In the case of Abdul Qayoom Lone son of Abdul Samad Lone resident of Watlab, Sopore, about 60 kms in the north district Baramulla. Who was shot dead on August 25, 2007 by a soldier of 179 Bn of CRPF at Chinkipora, Sopore, while he was travelling on the back seat of the Bike of his friend from Sopore to Watlab. The killing was carried out after an argument was taken place between the soldier and the slain person’s friend, Mohammad Ayoub Khan, who is a Constable in the Police Department. </w:t>
      </w:r>
    </w:p>
    <w:p>
      <w:pPr>
        <w:pStyle w:val="Normal"/>
        <w:jc w:val="both"/>
        <w:rPr>
          <w:rFonts w:ascii="Book Antiqua" w:hAnsi="Book Antiqua" w:cs="Book Antiqua"/>
          <w:sz w:val="16"/>
          <w:szCs w:val="16"/>
        </w:rPr>
      </w:pPr>
      <w:r>
        <w:rPr>
          <w:rFonts w:cs="Book Antiqua" w:ascii="Book Antiqua" w:hAnsi="Book Antiqua"/>
          <w:sz w:val="16"/>
          <w:szCs w:val="16"/>
        </w:rPr>
        <w:tab/>
        <w:t xml:space="preserve">In relation to the killing Police station, Sopore filed a case under FIR no. 275/07, under sections 302 and 307 of RPC and the state government ordered a probe into the matter. </w:t>
      </w:r>
    </w:p>
    <w:p>
      <w:pPr>
        <w:pStyle w:val="Normal"/>
        <w:jc w:val="both"/>
        <w:rPr>
          <w:rFonts w:ascii="Book Antiqua" w:hAnsi="Book Antiqua" w:cs="Book Antiqua"/>
          <w:sz w:val="16"/>
          <w:szCs w:val="16"/>
        </w:rPr>
      </w:pPr>
      <w:r>
        <w:rPr>
          <w:rFonts w:cs="Book Antiqua" w:ascii="Book Antiqua" w:hAnsi="Book Antiqua"/>
          <w:sz w:val="16"/>
          <w:szCs w:val="16"/>
        </w:rPr>
        <w:tab/>
        <w:t xml:space="preserve">Now around one month passed but still the inquiry did not yield any result and the accused soldier of CRPF’s 179 Bn is still free. In pursuit of the justice the victim family approached office of the Informative Missive and narrated their afflictions. </w:t>
      </w:r>
    </w:p>
    <w:p>
      <w:pPr>
        <w:pStyle w:val="Normal"/>
        <w:jc w:val="both"/>
        <w:rPr>
          <w:rFonts w:ascii="Book Antiqua" w:hAnsi="Book Antiqua" w:cs="Book Antiqua"/>
          <w:sz w:val="16"/>
          <w:szCs w:val="16"/>
        </w:rPr>
      </w:pPr>
      <w:r>
        <w:rPr>
          <w:rFonts w:cs="Book Antiqua" w:ascii="Book Antiqua" w:hAnsi="Book Antiqua"/>
          <w:sz w:val="16"/>
          <w:szCs w:val="16"/>
        </w:rPr>
        <w:tab/>
        <w:t>Abdul Samad Lone, 70, father of the deceased stated, “After Qayooms killing the government ordered a probe into the matter but one month passed and police could not arrest the guilty Soldier (Anil Ramchari) so far. Even the account of the eyewitness was recorded in the court of law but nothing happened. During the investigation police wrote a letter vide number SPR/07/5-A/1203 dated 30-08-2007 to the Commanding Officer of 179 BN CRPF, regarding some requirements in the investigation. But the Commanding officer did not turn up and turned a deaf ear to the letter, due to which the investigation has blocked at its inception.”</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We appealed to the Chief Minister of the state, our concerned MLA, Director General Police, DC (Deputy Commissioner) Baramulla, SSP (Senior Superintendent of Police) Baramulla, SP (Superintendent of Police), Sopore to look in the matter, but all the appeals did not bear any result and still the commanding officer of the CRPF is not cooperating in investigating the matter”, added Abdul Samad Lone. </w:t>
      </w:r>
    </w:p>
    <w:p>
      <w:pPr>
        <w:pStyle w:val="Normal"/>
        <w:jc w:val="both"/>
        <w:rPr/>
      </w:pPr>
      <w:r>
        <w:rPr>
          <w:rFonts w:cs="Book Antiqua" w:ascii="Book Antiqua" w:hAnsi="Book Antiqua"/>
          <w:sz w:val="16"/>
          <w:szCs w:val="16"/>
        </w:rPr>
        <w:tab/>
        <w:t xml:space="preserve">“Every body from the administration botched in bringing the guilty to the book. Now we are troubled that who will help orphans and widow of Qayoom and will make justice possible for them. Qayoom was the sole bread winner to the family and all the family responsibilities were lying on him”, said Taja, 65, mother of the deceas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lang w:val="en-US"/>
        </w:rPr>
      </w:pPr>
      <w:r>
        <w:rPr>
          <w:rFonts w:cs="Arial Black" w:ascii="Arial Black" w:hAnsi="Arial Black"/>
          <w:sz w:val="16"/>
          <w:szCs w:val="16"/>
          <w:lang w:val="en-US"/>
        </w:rPr>
      </w:r>
    </w:p>
    <w:p>
      <w:pPr>
        <w:pStyle w:val="Normal"/>
        <w:jc w:val="center"/>
        <w:rPr>
          <w:rFonts w:ascii="Arial Black" w:hAnsi="Arial Black" w:cs="Arial Black"/>
          <w:sz w:val="20"/>
          <w:szCs w:val="20"/>
        </w:rPr>
      </w:pPr>
      <w:r>
        <w:rPr>
          <w:rFonts w:cs="Arial Black" w:ascii="Arial Black" w:hAnsi="Arial Black"/>
          <w:sz w:val="20"/>
          <w:szCs w:val="20"/>
        </w:rPr>
        <w:t>CHALLAN PRODUCED AGAINST THE ASSAULTE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September 18, 2007, police produced challan in the court of chief judicial Magistrate (CJM), Handwara against the accused person who was involved in the rape and murder of a minor girl, Tabinda Gani, daughter of Abdul Gani of Batpora Langate on June 20th, 2007. The girl was coming back from her school and on the way to her home she was clutched by some persons. After that she was raped and slaughtered and left at an isolated place in the nearby orchards. The challan was produced after completing investigation under section 363, 376, 302 and 34 RPC.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uperintend of police (SP) Handwara said, Dr. Haseeb Mughal said, “The challan was produced in the court within fifty eight days in which eighty six persons stand as witnesses. Autopsy report from Chandigrah Forensic Science Laboratory is still await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KASHMIRI BUSINESSMEN BANISHED FROM BANGALOR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Soon after the course of blasts and terror attacks in Delhi, Bangalore, Uttar Pradesh, etc. the intelligence and police is under intense pressure due to their failure in preventing the blasts and frustrated over subsequent lack of success in solving the case. Out of their aggravation, they followed the way of harassing Kashmiris. In these harassments many youth who were either engaged in business or were studying in different institutions were implicated in various cases. And these arrestees are languishing in different jails. However, the victim families allege frame-ups against their youth. Even the families filed petitions in the courts against their illegal arrests but were not let to prove their beloved ones innocent.</w:t>
      </w:r>
    </w:p>
    <w:p>
      <w:pPr>
        <w:pStyle w:val="Normal"/>
        <w:ind w:firstLine="720"/>
        <w:jc w:val="both"/>
        <w:rPr/>
      </w:pPr>
      <w:r>
        <w:rPr>
          <w:rFonts w:cs="Book Antiqua" w:ascii="Book Antiqua" w:hAnsi="Book Antiqua"/>
          <w:sz w:val="16"/>
          <w:szCs w:val="16"/>
        </w:rPr>
        <w:t xml:space="preserve">In the routine process of suspecting Kashmiris, working in different parts of India, around 35 merchants who were running their establishments in Hampi, district Belori, Bangalore were evicted from those places and were forced to leave the state in the month of August. These businessmen had been working in Bangalore for decades, but a sheer suspicion on the part of administration and police, snatched their livelihood. The disruption cropped up after a Kashmiri businessman, Bilal Ahmad Koota 32 son of Shamsudin Koota resident of Saderabal, Hazratbal Srinagar was arrested on December 28, 2006. He was running a shop “Rising Son Handicrafts” at Rathabeedi Hampi. He was arrested by some persons in civvies from his rental dwelling at Ranipur Hospet Bangalore, but Later on January 5, 2007, Bilal was labeled as an LeT militant named as Imran Jalal and was claimed to be arrested from a bus at Goruguntepalya Bellary and some recovery of ammunition was also shown from his possession. A case under Arms Act, Unlawful Activities (Prevention) Act was filed against him. However, Bilal’s family stated that he is innocent and is not involved in any crooked activity. </w:t>
      </w:r>
    </w:p>
    <w:p>
      <w:pPr>
        <w:pStyle w:val="Normal"/>
        <w:ind w:firstLine="720"/>
        <w:jc w:val="both"/>
        <w:rPr/>
      </w:pPr>
      <w:r>
        <w:rPr>
          <w:rFonts w:cs="Book Antiqua" w:ascii="Book Antiqua" w:hAnsi="Book Antiqua"/>
          <w:sz w:val="16"/>
          <w:szCs w:val="16"/>
        </w:rPr>
        <w:t xml:space="preserve">Shamsudin Koota, father of arrestee Bilal Ahmad said, “We filed a case in the court of Chief Metropolitan Magistrate, Bangalore City. Despite the use of severe methods of torture like Narco analysis and polygraphy, nothing off beam was proved against Bilal Ahmad Koota. But still police did not set him free.”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Due to the bad weather conditions in Bangalore we moved back to Kashmir to short stay. Then in the month of August 2007 when we went back to Bangalore to continue our business, police personnel visited our shops in Hampi and told us to close down business. When we asked for the reason, they responded that they have government pressures for expelling Kashmiris from Bangalore. Then, on the orders of the police we suspended our work and closed our shops. We had also our lodgings in Hampi and after the closure of shops, police ordered us to vacate the Bangalore, otherwise troubles may come up. We abided by the duress and ran off from Bangalore. We renounced our trade, which we had started long time ago”, complained Showkat Ahmad, A Kashmiri businessman at Hampi, Bangalor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amsudin, further stated, “On August 17, I went to Bangalore to have glance at my son’s shop. As soon as I reached to the shop I found all the merchandise in the shop were packed. I asked the owner of the shop that who packed the commodities? He replied that it was the Bangalore police who packed the commodities. They had opened the shop without my consent and when I checked the commodities, I found some of the items missing. But what could I do? Then I took the commodities and transported them to Kashmir. In the same manner police got the other shops and commercial owned by Kashmiris closed under duress. All the Kashmiri merchants suffered a lot and now a day they are going through mental agony. They are worried about their livelihood and future of their children.”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center"/>
        <w:rPr>
          <w:rFonts w:ascii="Arial Black" w:hAnsi="Arial Black" w:cs="Arial Black"/>
          <w:sz w:val="20"/>
        </w:rPr>
      </w:pPr>
      <w:r>
        <w:rPr>
          <w:rFonts w:cs="Arial Black" w:ascii="Arial Black" w:hAnsi="Arial Black"/>
          <w:sz w:val="20"/>
        </w:rPr>
        <w:t>INFILTRATION BID IN BARAMULLA</w:t>
      </w:r>
    </w:p>
    <w:p>
      <w:pPr>
        <w:pStyle w:val="Normal"/>
        <w:jc w:val="center"/>
        <w:rPr>
          <w:color w:val="FFFFFF"/>
          <w:sz w:val="16"/>
          <w:szCs w:val="16"/>
        </w:rPr>
      </w:pPr>
      <w:r>
        <w:rPr>
          <w:color w:val="FFFFFF"/>
          <w:sz w:val="16"/>
          <w:szCs w:val="16"/>
          <w:highlight w:val="black"/>
        </w:rPr>
        <w:t>CONFLICTING CLAIMS BY POLICE, ARMY RESIDENTS PROTEST, SAY ONE OF THE FOUR KILLED IS INNOCENT COLLEGE STUDEN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10</w:t>
      </w:r>
      <w:r>
        <w:rPr>
          <w:rFonts w:cs="Book Antiqua" w:ascii="Book Antiqua" w:hAnsi="Book Antiqua"/>
          <w:sz w:val="16"/>
          <w:szCs w:val="16"/>
        </w:rPr>
        <w:t xml:space="preserve">: Army claimed to have foiled an infiltration bid of militants near Line of Control in Phulanwari area of Baramulla by killing four militants while police claimed that three militants and a soldier were killed in separate gunfights in North Kashmir. However, the locals of Sherhama, Handwara have alleged that one of the persons killed in Handwara gunfight is a college student. </w:t>
      </w:r>
    </w:p>
    <w:p>
      <w:pPr>
        <w:pStyle w:val="Normal"/>
        <w:ind w:firstLine="720"/>
        <w:jc w:val="both"/>
        <w:rPr/>
      </w:pPr>
      <w:r>
        <w:rPr>
          <w:rFonts w:cs="Book Antiqua" w:ascii="Book Antiqua" w:hAnsi="Book Antiqua"/>
          <w:sz w:val="16"/>
          <w:szCs w:val="16"/>
        </w:rPr>
        <w:t xml:space="preserve">A defence spokesman, Col A. K Mathur stated that Army killed four militants in village Phulanwali; district Baramulla while they were trying to cross over to this side from Pakistan Administered Kashmir. "Based on specific intelligence inputs, an operation was launched in early hours of morning by troops. Initial contact with the militant group was made at 2.55 AM. A heavy exchange of fire ensued resulting in the killing of four militants", he said, adding, "By appearance the slain militants appear to be foreign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claimed that four AK rifles, eight AK magazines and other warlike stores were recovered from the site. He said that the identity of the slain militant is being ascertain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ol Mathur said the second operation in quick succession on the LoC has resulted in foiling of major infiltration bid based on timely intelligence. The first was killing of four foreign militant by security forces in Machhal sector based on intelligence inputs by military sources corroborated by SOG. </w:t>
      </w:r>
    </w:p>
    <w:p>
      <w:pPr>
        <w:pStyle w:val="Normal"/>
        <w:ind w:firstLine="720"/>
        <w:jc w:val="both"/>
        <w:rPr/>
      </w:pPr>
      <w:r>
        <w:rPr>
          <w:rFonts w:cs="Book Antiqua" w:ascii="Book Antiqua" w:hAnsi="Book Antiqua"/>
          <w:sz w:val="16"/>
          <w:szCs w:val="16"/>
        </w:rPr>
        <w:t>"Sep 10</w:t>
      </w:r>
      <w:r>
        <w:rPr>
          <w:rFonts w:cs="Book Antiqua" w:ascii="Book Antiqua" w:hAnsi="Book Antiqua"/>
          <w:sz w:val="16"/>
          <w:szCs w:val="16"/>
          <w:vertAlign w:val="superscript"/>
        </w:rPr>
        <w:t>th</w:t>
      </w:r>
      <w:r>
        <w:rPr>
          <w:rFonts w:cs="Book Antiqua" w:ascii="Book Antiqua" w:hAnsi="Book Antiqua"/>
          <w:sz w:val="16"/>
          <w:szCs w:val="16"/>
        </w:rPr>
        <w:t xml:space="preserve"> successful operation is a testimony to the vigil being maintained by the Army on the Line of Control. Operations on the Line of Control (LoC) were undertaken exclusively by the Army, with valuable inputs from both military and civil intelligence agencies. The success of both operations is indicative of high degree of synergy amongst military and civil agencies," he claimed. </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SP Handwara, claimed that police and 30 RR killed two militants form Sherhama, Mawar in Handwara. "Police received information regarding presence of militants in Sherhama, Mawar Handwara. Accordingly, an operation was launched by Police and 30 RR in which two militants were eliminated. An AK Rifle and three magazines were recovered from the encounter site", he claimed.</w:t>
      </w:r>
    </w:p>
    <w:p>
      <w:pPr>
        <w:pStyle w:val="Normal"/>
        <w:ind w:firstLine="720"/>
        <w:jc w:val="both"/>
        <w:rPr>
          <w:rFonts w:ascii="Book Antiqua" w:hAnsi="Book Antiqua" w:cs="Book Antiqua"/>
          <w:sz w:val="16"/>
          <w:szCs w:val="16"/>
        </w:rPr>
      </w:pPr>
      <w:r>
        <w:rPr>
          <w:rFonts w:cs="Book Antiqua" w:ascii="Book Antiqua" w:hAnsi="Book Antiqua"/>
          <w:sz w:val="16"/>
          <w:szCs w:val="16"/>
        </w:rPr>
        <w:t>He stated that the slain militants were identified as Mohammad Ramzan Shah, son of Abdul Salam Shah, resident of Dangiwacha and Abu Imran Sindhi of Pakistan. The dead body of local militant was handed over to his family while dead body of the Pakistani militant was handed over to local Aquaf Handwara.</w:t>
      </w:r>
    </w:p>
    <w:p>
      <w:pPr>
        <w:pStyle w:val="Normal"/>
        <w:ind w:firstLine="720"/>
        <w:jc w:val="both"/>
        <w:rPr/>
      </w:pPr>
      <w:r>
        <w:rPr>
          <w:rFonts w:cs="Book Antiqua" w:ascii="Book Antiqua" w:hAnsi="Book Antiqua"/>
          <w:sz w:val="16"/>
          <w:szCs w:val="16"/>
        </w:rPr>
        <w:t xml:space="preserve">However, a local news agency, KNS quoting the residents of the area alleged that among the dead militant is a student of BA 2 nd year, Mohammad Ramzan Shah son of Abdul Salam of Dangiwacha, Rafiabad. They alleged that Ramzan was studying in Degree College Sopore and had visited the house of his aunty, Ms Aazi wife of Ghulam Mohammad Shah at Sherhama, Mawar, Handwara. "When the force personnel laid siege around the area, they picked up Ramzan and asked him to guide them and later the army personnel claimed he was killed in gunfight", the resident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the news about his death reached his native land, people in hundreds took to roads and staged a protest demonstration near Watergam, Kupwara. They blocked the vehicular movement on the road and demanded a probe into the killing of student. Later top police and civil officials rushed to the spot and assured the protestors that the matter would be looked into. After their assurances, the protestors dispersed off peacefull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other militant was killed in an encounter with 2 Para personnel at Lolab in border district of Kupwara. However, the identity of the slain militant and outfit to which he owes allegiance could not be know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militants attacked a patrol party of 21 Rashtria Rifles with automatic weapons at Rajwar, Handwara this morning. A soldier identified as Pawan Kumar was killed and another injured in the attack. The militants managed to escape after the gunfight. </w:t>
      </w:r>
    </w:p>
    <w:p>
      <w:pPr>
        <w:pStyle w:val="Normal"/>
        <w:ind w:firstLine="720"/>
        <w:jc w:val="both"/>
        <w:rPr>
          <w:rFonts w:ascii="Book Antiqua" w:hAnsi="Book Antiqua" w:cs="Book Antiqua"/>
          <w:sz w:val="16"/>
          <w:szCs w:val="16"/>
        </w:rPr>
      </w:pPr>
      <w:r>
        <w:rPr>
          <w:rFonts w:cs="Book Antiqua" w:ascii="Book Antiqua" w:hAnsi="Book Antiqua"/>
          <w:sz w:val="16"/>
          <w:szCs w:val="16"/>
        </w:rPr>
        <w:t>A local news agency, KNS reported that Hizbul Mujahideen has owned the responsibility of the attack.</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ilitants lobbed a hand grenade towards a vehicle of 135 bn CRPF at Kathi Darwaza, Rainawari at around 8.55 am. The grenade hit the CRPF vehicle and exploded with a big bang, injuring three CRPF personnel including two women constables, Neelam Sharma and Jaswinder Kour. The injured CRPF personnel were hospitalised. Immediately after the militant attack, CRPF and police personnel laid siege around the area to flush out the militants. However, no arrests were reported. </w:t>
      </w:r>
    </w:p>
    <w:p>
      <w:pPr>
        <w:pStyle w:val="Normal"/>
        <w:ind w:firstLine="720"/>
        <w:jc w:val="both"/>
        <w:rPr>
          <w:rFonts w:ascii="Book Antiqua" w:hAnsi="Book Antiqua" w:cs="Book Antiqua"/>
          <w:sz w:val="16"/>
          <w:szCs w:val="16"/>
        </w:rPr>
      </w:pPr>
      <w:r>
        <w:rPr>
          <w:rFonts w:cs="Book Antiqua" w:ascii="Book Antiqua" w:hAnsi="Book Antiqua"/>
          <w:sz w:val="16"/>
          <w:szCs w:val="16"/>
        </w:rPr>
        <w:t>A Hizbul Mujahideen spokesman, Junaid-ul-Islam in a tele-statement to a local news agency CKNS owned responsibility of the attack. He claimed that three force personnel were killed and four others injur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szCs w:val="16"/>
        </w:rPr>
      </w:pPr>
      <w:r>
        <w:rPr>
          <w:rFonts w:cs="Arial Black" w:ascii="Arial Black" w:hAnsi="Arial Black"/>
          <w:sz w:val="20"/>
          <w:szCs w:val="16"/>
        </w:rPr>
      </w:r>
    </w:p>
    <w:p>
      <w:pPr>
        <w:pStyle w:val="Normal"/>
        <w:jc w:val="center"/>
        <w:rPr>
          <w:rFonts w:ascii="Arial Black" w:hAnsi="Arial Black" w:cs="Arial Black"/>
          <w:sz w:val="20"/>
        </w:rPr>
      </w:pPr>
      <w:r>
        <w:rPr>
          <w:rFonts w:cs="Arial Black" w:ascii="Arial Black" w:hAnsi="Arial Black"/>
          <w:sz w:val="20"/>
        </w:rPr>
        <w:t>PROTEST IN HANDWARA AFTER YOUTH TORTUR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ep 9</w:t>
      </w:r>
      <w:r>
        <w:rPr>
          <w:rFonts w:cs="Book Antiqua" w:ascii="Book Antiqua" w:hAnsi="Book Antiqua"/>
          <w:sz w:val="17"/>
          <w:szCs w:val="17"/>
        </w:rPr>
        <w:t>: People in Mavar area of Handwara protested against the alleged harassment by army forces and for torturing 30-year-old Farooq Ahmad Mir, of Chak Sanzipora Mavar Handwara.</w:t>
      </w:r>
    </w:p>
    <w:p>
      <w:pPr>
        <w:pStyle w:val="BodyText2"/>
        <w:ind w:firstLine="720"/>
        <w:rPr>
          <w:sz w:val="17"/>
          <w:szCs w:val="17"/>
        </w:rPr>
      </w:pPr>
      <w:r>
        <w:rPr>
          <w:sz w:val="17"/>
          <w:szCs w:val="17"/>
        </w:rPr>
        <w:t xml:space="preserve">He was rushed to district hospital Handwara early this morning after he was beaten to pulp by the troops of 8 Raj Rifles. Police maintained that the youth was picked up and beaten up because he was mistaken for a milita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police sources, the troops cordoned off Chak Sanzipora during the night and ordered the people to assemble in a playground early this morning. Sources said that while the residents were coming out of their homes, the troops did not spare them and they beat them on wa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s the people assembled, the troops caught hold of Farooq and tortured him for one hour at an isolated place. "He was not in a position to talk or walk," sources said. He was asked to divulge the details of militants, troops alleged, were present in the are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the locals refute the charges of presence of militants in area. "If militants are in the area, why do not they challenge them, why have they made our lives a hell?" Mohammad Subhan, a resident told Media on phon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troops left the village after torturing Farooq, following which the residents, in large numbers began to protest. They also rushed the badly injured Farooq to Handwara district hospital. Some of the villagers also tried to meet the Army Brigadier at Nowgam. But the reports said that the Brigadier refused to meet the people. </w:t>
      </w:r>
    </w:p>
    <w:p>
      <w:pPr>
        <w:pStyle w:val="Normal"/>
        <w:ind w:firstLine="720"/>
        <w:jc w:val="both"/>
        <w:rPr/>
      </w:pPr>
      <w:r>
        <w:rPr>
          <w:rFonts w:cs="Book Antiqua" w:ascii="Book Antiqua" w:hAnsi="Book Antiqua"/>
          <w:sz w:val="17"/>
          <w:szCs w:val="17"/>
        </w:rPr>
        <w:t xml:space="preserve">The locals have a long list of complaints against the troops. According to them the troops have made their lives a hell. "They snatch our identity cards and order us to attend the camp where they beat us and ask us to become </w:t>
      </w:r>
      <w:r>
        <w:rPr>
          <w:rFonts w:cs="Book Antiqua" w:ascii="Book Antiqua" w:hAnsi="Book Antiqua"/>
          <w:i/>
          <w:iCs/>
          <w:sz w:val="17"/>
          <w:szCs w:val="17"/>
        </w:rPr>
        <w:t>Mukhbirs</w:t>
      </w:r>
      <w:r>
        <w:rPr>
          <w:rFonts w:cs="Book Antiqua" w:ascii="Book Antiqua" w:hAnsi="Book Antiqua"/>
          <w:sz w:val="17"/>
          <w:szCs w:val="17"/>
        </w:rPr>
        <w:t xml:space="preserve"> (informers)," the villagers said. </w:t>
      </w:r>
    </w:p>
    <w:p>
      <w:pPr>
        <w:pStyle w:val="Normal"/>
        <w:ind w:firstLine="720"/>
        <w:jc w:val="both"/>
        <w:rPr>
          <w:rFonts w:ascii="Book Antiqua" w:hAnsi="Book Antiqua" w:cs="Book Antiqua"/>
          <w:sz w:val="17"/>
          <w:szCs w:val="17"/>
        </w:rPr>
      </w:pPr>
      <w:r>
        <w:rPr>
          <w:rFonts w:cs="Book Antiqua" w:ascii="Book Antiqua" w:hAnsi="Book Antiqua"/>
          <w:sz w:val="17"/>
          <w:szCs w:val="17"/>
        </w:rPr>
        <w:t>Incharge Superintendent of Police Handwara, Manzoor Ahmad told Kashmir Times that the youth was beaten. He said he has been given minor thrashing. "We lifted him to hospital and now he has been discharged. He is in our custody, he will be sent home," he said. Manzoor said, troops took him for a militant and beat him. He said the police from Handwara lifted Farooq to the hospital and crackdown was en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MUSLIM STUDENTS UNDER SCANNER IN JAMMU UNIVERSITY</w:t>
      </w:r>
    </w:p>
    <w:p>
      <w:pPr>
        <w:pStyle w:val="Normal"/>
        <w:jc w:val="center"/>
        <w:rPr>
          <w:rFonts w:ascii="Arial" w:hAnsi="Arial" w:cs="Arial"/>
          <w:color w:val="FFFFFF"/>
          <w:sz w:val="18"/>
          <w:szCs w:val="18"/>
          <w:vertAlign w:val="superscript"/>
        </w:rPr>
      </w:pPr>
      <w:r>
        <w:rPr>
          <w:rFonts w:cs="Arial" w:ascii="Arial" w:hAnsi="Arial"/>
          <w:color w:val="FFFFFF"/>
          <w:sz w:val="18"/>
          <w:szCs w:val="18"/>
          <w:highlight w:val="black"/>
        </w:rPr>
        <w:t>11 GIRLS FROM RAJOURI-POONCH RETURN HOME AFTER HARASSMENT BY AGENCI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Rajouri, Sept 15</w:t>
      </w:r>
      <w:r>
        <w:rPr>
          <w:rFonts w:cs="Book Antiqua" w:ascii="Book Antiqua" w:hAnsi="Book Antiqua"/>
          <w:sz w:val="16"/>
          <w:szCs w:val="16"/>
        </w:rPr>
        <w:t>:  At least 11 Muslim girls of Rajouri and Poonch districts studying in Jammu University and other allied colleges have returned to their homes alleging harassment by various intelligence agencies.</w:t>
      </w:r>
    </w:p>
    <w:p>
      <w:pPr>
        <w:pStyle w:val="Normal"/>
        <w:ind w:firstLine="720"/>
        <w:jc w:val="both"/>
        <w:rPr>
          <w:rFonts w:ascii="Book Antiqua" w:hAnsi="Book Antiqua" w:cs="Book Antiqua"/>
          <w:sz w:val="16"/>
          <w:szCs w:val="16"/>
        </w:rPr>
      </w:pPr>
      <w:r>
        <w:rPr>
          <w:rFonts w:cs="Book Antiqua" w:ascii="Book Antiqua" w:hAnsi="Book Antiqua"/>
          <w:sz w:val="16"/>
          <w:szCs w:val="16"/>
        </w:rPr>
        <w:t>The harassment, according to the girls, intensified after Nahida Altaf, a 21-year-old law student was arrested by police on the charge of working for Hizbul Mujahideen outfit. Police claims some ammunition was recovered from Nahida, a resident of Surankote town of Poonch who was arrested by the Jammu police last week in Tanda area when she was on way to Jammu from Surankote.</w:t>
      </w:r>
    </w:p>
    <w:p>
      <w:pPr>
        <w:pStyle w:val="Normal"/>
        <w:ind w:firstLine="720"/>
        <w:jc w:val="both"/>
        <w:rPr>
          <w:rFonts w:ascii="Book Antiqua" w:hAnsi="Book Antiqua" w:cs="Book Antiqua"/>
          <w:sz w:val="16"/>
          <w:szCs w:val="16"/>
        </w:rPr>
      </w:pPr>
      <w:r>
        <w:rPr>
          <w:rFonts w:cs="Book Antiqua" w:ascii="Book Antiqua" w:hAnsi="Book Antiqua"/>
          <w:sz w:val="16"/>
          <w:szCs w:val="16"/>
        </w:rPr>
        <w:t>After her arrest, sources said police and some intelligence agencies have been investigating the credentials of all the Muslim students from Rajouri and Poonch who’re studying in Jammu city. Sources said the Jammu police have also written to their counterparts in Rajouri and Poonch seeking detailed character report of the students of this region studying in Jammu.</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aima Rasool (name changed), a botany student of Jammu university, said she has been questioned by some unknown persons in the campus thrice since Nahida’s arrest. “Not only me, my three friends two of them belong to Mendhar, have also been quizzed many times by the agencies. We six girls of Poonch district have returned to our homes and we will go back to Jammu only when government gives us assurance that we will not be harassed,” said Saima.</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nother group of five girls of district Rajouri reached their homes on Friday, sources told media. The girls said they were being harassed by intelligence agencies in the name of militancy. One of the girls wishing not to be named said that not only the security agencies even their classmates were looking at them suspiciously. “We have been summoned in our respective departments four times during last one week and were quizzed by some unknown persons. Even some of them posed objectionable questions,” they said, adding that they have decided not to resume their classes unless the government doesn’t assure their security and dignity. </w:t>
      </w:r>
    </w:p>
    <w:p>
      <w:pPr>
        <w:pStyle w:val="Normal"/>
        <w:ind w:firstLine="720"/>
        <w:jc w:val="both"/>
        <w:rPr/>
      </w:pPr>
      <w:r>
        <w:rPr>
          <w:rFonts w:cs="Book Antiqua" w:ascii="Book Antiqua" w:hAnsi="Book Antiqua"/>
          <w:sz w:val="16"/>
          <w:szCs w:val="16"/>
        </w:rPr>
        <w:t>When contacted, a senior police officer admitted that an exercise has been started to maintain the record of all the students of militancy-infested areas studying in Jammu. “This is not only for girls; we are also maintaining records of the boys of Rajouri and Poonch. But it has been taken in mind that no one is harassed unnecessarily,” said the officer</w:t>
      </w:r>
      <w:r>
        <w:rPr>
          <w:rFonts w:cs="Book Antiqua" w:ascii="Book Antiqua" w:hAnsi="Book Antiqua"/>
          <w:sz w:val="17"/>
          <w:szCs w:val="17"/>
        </w:rPr>
        <w: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2"/>
          <w:szCs w:val="18"/>
        </w:rPr>
      </w:pPr>
      <w:r>
        <w:rPr>
          <w:rFonts w:cs="Book Antiqua" w:ascii="Book Antiqua" w:hAnsi="Book Antiqua"/>
          <w:sz w:val="12"/>
          <w:szCs w:val="18"/>
        </w:rPr>
      </w:r>
    </w:p>
    <w:p>
      <w:pPr>
        <w:pStyle w:val="Normal"/>
        <w:jc w:val="center"/>
        <w:rPr>
          <w:rFonts w:ascii="Arial Black" w:hAnsi="Arial Black" w:cs="Arial Black"/>
          <w:sz w:val="20"/>
          <w:szCs w:val="20"/>
        </w:rPr>
      </w:pPr>
      <w:r>
        <w:rPr>
          <w:rFonts w:cs="Arial Black" w:ascii="Arial Black" w:hAnsi="Arial Black"/>
          <w:sz w:val="20"/>
          <w:szCs w:val="20"/>
        </w:rPr>
        <w:t>BEATING OF PHOTOJOURNALIST IN KU CAMPUS DRAWS FLAK</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13</w:t>
      </w:r>
      <w:r>
        <w:rPr>
          <w:rFonts w:cs="Book Antiqua" w:ascii="Book Antiqua" w:hAnsi="Book Antiqua"/>
          <w:sz w:val="16"/>
          <w:szCs w:val="16"/>
        </w:rPr>
        <w:t>: The intolerance of University authorities toward media persons again surfaced when they roughed up a photojournalist on Wednesday in the campu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uzaffar Ahmad, the photojournalist of a local Urdu Daily was about to shoot the pictures of students who were demonstrating peacefully against the police and the Chief Proctor when a police officer came up to him, tried to snatch his camera and shoved him. The cameramen of local news agencies were beaten when they filmed the scene.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I bared my chest and asked that police officer to shoot me if doing my job was a sin,” said Muzaffar Ahma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is is not the first time that a media person has been abused in the campus. Reports in newspapers have been regularly writing about the misbehaviour of the university police and the officials. An editorial in a local newspaper recently termed this behaviour as “the barbed wire mentality” of the university authori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said a noted cartoonist of the valley, who was given an award at a function in the university, was also stopped at the gate by police and asked, “Where did you get this trophy.”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is is disgusting,” fumed a journalist, “normally one does not expect curtailment of the press freedom in the highest seat of learning. But here media persons are regularly abus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ven if a media person has to attend a university function, he is “interrogated” by a gatekeeper like this: “Where are you going? Do you have an identity card? Which function do you have to attend? Do you have an entry pass? Go to PR office and get it.”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Journalists say the university officials have every reason to check the authenticity of a media person by checking his or her identity card. “But the misbehaviour is intolerable; it seems the University authorities have given a free hand to police and officials,” said a journalis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 don’t agree that the journalists are abused in the campus. It’s not a good thing if such an incident takes place, we deeply apologize and regret if some journalist has been abused,” the KU’s Public Relations Officer, Showkat Shafi, told media “Freedom of press is dear to u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Vice-Chancellor Kashmir University said, “I don’t agree that press people are manhandled in the campus. It’s very bad if such a thing has happened. I will look into the issue and take action accordingly,” Prof. Qureshi told media. </w:t>
      </w:r>
    </w:p>
    <w:p>
      <w:pPr>
        <w:pStyle w:val="Normal"/>
        <w:ind w:firstLine="720"/>
        <w:jc w:val="both"/>
        <w:rPr>
          <w:rFonts w:ascii="Book Antiqua" w:hAnsi="Book Antiqua" w:cs="Book Antiqua"/>
          <w:sz w:val="16"/>
          <w:szCs w:val="16"/>
        </w:rPr>
      </w:pPr>
      <w:r>
        <w:rPr>
          <w:rFonts w:cs="Book Antiqua" w:ascii="Book Antiqua" w:hAnsi="Book Antiqua"/>
          <w:sz w:val="16"/>
          <w:szCs w:val="16"/>
        </w:rPr>
        <w:t>The former Vice Chancellor, Prof. Jalees Ahmad Khan Tareen, had banned the entry of reporters and photojournalists into the campus. The ban was lifted by the present VC, but reports of journalists being harassed have continued to surface occasionall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2"/>
          <w:szCs w:val="18"/>
        </w:rPr>
      </w:pPr>
      <w:r>
        <w:rPr>
          <w:rFonts w:cs="Book Antiqua" w:ascii="Book Antiqua" w:hAnsi="Book Antiqua"/>
          <w:sz w:val="12"/>
          <w:szCs w:val="18"/>
        </w:rPr>
      </w:r>
    </w:p>
    <w:p>
      <w:pPr>
        <w:pStyle w:val="Normal"/>
        <w:jc w:val="center"/>
        <w:rPr>
          <w:rFonts w:ascii="Arial Black" w:hAnsi="Arial Black" w:cs="Arial Black"/>
          <w:sz w:val="20"/>
          <w:szCs w:val="18"/>
        </w:rPr>
      </w:pPr>
      <w:r>
        <w:rPr>
          <w:rFonts w:cs="Arial Black" w:ascii="Arial Black" w:hAnsi="Arial Black"/>
          <w:sz w:val="20"/>
          <w:szCs w:val="18"/>
        </w:rPr>
        <w:t>CRPF MEN BEAT MENTALLY CHALLENGED</w:t>
      </w:r>
    </w:p>
    <w:p>
      <w:pPr>
        <w:pStyle w:val="Normal"/>
        <w:jc w:val="center"/>
        <w:rPr>
          <w:rFonts w:ascii="Book Antiqua" w:hAnsi="Book Antiqua" w:cs="Book Antiqua"/>
          <w:color w:val="FFFFFF"/>
          <w:sz w:val="18"/>
          <w:szCs w:val="18"/>
        </w:rPr>
      </w:pPr>
      <w:r>
        <w:rPr>
          <w:rFonts w:cs="Book Antiqua" w:ascii="Book Antiqua" w:hAnsi="Book Antiqua"/>
          <w:color w:val="FFFFFF"/>
          <w:sz w:val="18"/>
          <w:szCs w:val="18"/>
          <w:highlight w:val="black"/>
        </w:rPr>
        <w:t>MAN FOR CLIMBING GHANTA GHA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15</w:t>
      </w:r>
      <w:r>
        <w:rPr>
          <w:rFonts w:cs="Book Antiqua" w:ascii="Book Antiqua" w:hAnsi="Book Antiqua"/>
          <w:sz w:val="16"/>
          <w:szCs w:val="16"/>
        </w:rPr>
        <w:t>: A mentally challenged person took the people and security personnel at Clock Tower (</w:t>
      </w:r>
      <w:r>
        <w:rPr>
          <w:rFonts w:cs="Book Antiqua" w:ascii="Book Antiqua" w:hAnsi="Book Antiqua"/>
          <w:i/>
          <w:sz w:val="16"/>
          <w:szCs w:val="16"/>
        </w:rPr>
        <w:t>Ghata Ghar)</w:t>
      </w:r>
      <w:r>
        <w:rPr>
          <w:rFonts w:cs="Book Antiqua" w:ascii="Book Antiqua" w:hAnsi="Book Antiqua"/>
          <w:sz w:val="16"/>
          <w:szCs w:val="16"/>
        </w:rPr>
        <w:t xml:space="preserve">, Lal Chowk by surprise this morning after he climbed the </w:t>
      </w:r>
      <w:r>
        <w:rPr>
          <w:rFonts w:cs="Book Antiqua" w:ascii="Book Antiqua" w:hAnsi="Book Antiqua"/>
          <w:i/>
          <w:sz w:val="16"/>
          <w:szCs w:val="16"/>
        </w:rPr>
        <w:t>Ghanta Ghar</w:t>
      </w:r>
      <w:r>
        <w:rPr>
          <w:rFonts w:cs="Book Antiqua" w:ascii="Book Antiqua" w:hAnsi="Book Antiqua"/>
          <w:sz w:val="16"/>
          <w:szCs w:val="16"/>
        </w:rPr>
        <w:t xml:space="preserve">  and tore the flags of National Conference (NC). The person was later beaten by the para-military personnel before locals rescued hi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t around 11.30 am, when everything was going on smoothly in the heart of the city, a mentally challenged person surfaced near the clock tower. Wearing white Kurta and Pyjama, he escaped the attention of the para-military CRPF personnel deployed for security purposes near the Ghanta Ghar and managed to enter the clock tower and started climbing it. </w:t>
      </w:r>
    </w:p>
    <w:p>
      <w:pPr>
        <w:pStyle w:val="Normal"/>
        <w:ind w:firstLine="720"/>
        <w:jc w:val="both"/>
        <w:rPr/>
      </w:pPr>
      <w:r>
        <w:rPr>
          <w:rFonts w:cs="Book Antiqua" w:ascii="Book Antiqua" w:hAnsi="Book Antiqua"/>
          <w:sz w:val="16"/>
          <w:szCs w:val="16"/>
        </w:rPr>
        <w:t xml:space="preserve">The act of the person left the CRPF personnel, the by-passers and the shopkeepers surprised and shocked. "Everybody was looking towards the clock tower to see what the person was upto. Fuming with anger, the para-military personnel too were watching closely the moves of the person up in the tower," an eyewitnes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further said that after climbing the tower, the mentally challenged person pulled up the flags of the main opposition party and tore them apart. "He hoisted a green cloth in its place and after accomplishing his mission came down from the clock tower," the eye witness said.  </w:t>
      </w:r>
    </w:p>
    <w:p>
      <w:pPr>
        <w:pStyle w:val="Normal"/>
        <w:ind w:firstLine="720"/>
        <w:jc w:val="both"/>
        <w:rPr/>
      </w:pPr>
      <w:r>
        <w:rPr>
          <w:rFonts w:cs="Book Antiqua" w:ascii="Book Antiqua" w:hAnsi="Book Antiqua"/>
          <w:sz w:val="16"/>
          <w:szCs w:val="16"/>
        </w:rPr>
        <w:t xml:space="preserve">Once he came out of the clock tower, the angry CRPF personnel pounced on him and started beating him with gun butts and lathis. The mentally retarded person resisted and even retaliated "while he was being beaten, the people and the shopkeepers near the Clock Tower intervened and plead the CRPF personnel to let the mentally challenged person go. They managed to rescue him from the CRPF personnel and later he moved away in public glare", the eye witnesse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that after the incident, the CRPF personnel brought down the green cloth hoisted by the mentally challenged person atop the clock tower. </w:t>
      </w:r>
    </w:p>
    <w:p>
      <w:pPr>
        <w:pStyle w:val="Normal"/>
        <w:ind w:firstLine="720"/>
        <w:jc w:val="both"/>
        <w:rPr/>
      </w:pPr>
      <w:r>
        <w:rPr>
          <w:rFonts w:cs="Book Antiqua" w:ascii="Book Antiqua" w:hAnsi="Book Antiqua"/>
          <w:sz w:val="16"/>
          <w:szCs w:val="16"/>
        </w:rPr>
        <w:t xml:space="preserve">However, while people were watching live the 'incident', the commandant of 7th BN of CRPF, R K Sharma said nothing happened. "The mentally challenged person did not climb the tower and neither was he beaten up by my men", he said. The CRPF personnel of 7th BN are deployed near the </w:t>
      </w:r>
      <w:r>
        <w:rPr>
          <w:rFonts w:cs="Book Antiqua" w:ascii="Book Antiqua" w:hAnsi="Book Antiqua"/>
          <w:i/>
          <w:sz w:val="16"/>
          <w:szCs w:val="16"/>
        </w:rPr>
        <w:t>Ghanta Ghar</w:t>
      </w:r>
      <w:r>
        <w:rPr>
          <w:rFonts w:cs="Book Antiqua" w:ascii="Book Antiqua" w:hAnsi="Book Antiqua"/>
          <w:sz w:val="16"/>
          <w:szCs w:val="16"/>
        </w:rPr>
        <w:t xml:space="preserve"> and adjoining areas for security purpos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alking to media, Sharma said, "The mentally challenged person was prevented by the CRPF personnel from climbing the tower and was later persuaded to leave the place. He was not beaten." </w:t>
      </w:r>
    </w:p>
    <w:p>
      <w:pPr>
        <w:pStyle w:val="Normal"/>
        <w:ind w:firstLine="720"/>
        <w:jc w:val="both"/>
        <w:rPr/>
      </w:pPr>
      <w:r>
        <w:rPr>
          <w:rFonts w:cs="Book Antiqua" w:ascii="Book Antiqua" w:hAnsi="Book Antiqua"/>
          <w:sz w:val="16"/>
          <w:szCs w:val="16"/>
        </w:rPr>
        <w:t xml:space="preserve">The beating of the mentally retarded person by the CRPF personnel was captured by some photojournalists, present on the spot. Even the shopkeepers in the </w:t>
      </w:r>
      <w:r>
        <w:rPr>
          <w:rFonts w:cs="Book Antiqua" w:ascii="Book Antiqua" w:hAnsi="Book Antiqua"/>
          <w:i/>
          <w:sz w:val="16"/>
          <w:szCs w:val="16"/>
        </w:rPr>
        <w:t>Ghanta Ghar</w:t>
      </w:r>
      <w:r>
        <w:rPr>
          <w:rFonts w:cs="Book Antiqua" w:ascii="Book Antiqua" w:hAnsi="Book Antiqua"/>
          <w:sz w:val="16"/>
          <w:szCs w:val="16"/>
        </w:rPr>
        <w:t xml:space="preserve"> area are witness to it.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20"/>
          <w:szCs w:val="18"/>
        </w:rPr>
      </w:pPr>
      <w:r>
        <w:rPr>
          <w:rFonts w:cs="Book Antiqua" w:ascii="Book Antiqua" w:hAnsi="Book Antiqua"/>
          <w:sz w:val="20"/>
          <w:szCs w:val="18"/>
        </w:rPr>
      </w:r>
    </w:p>
    <w:p>
      <w:pPr>
        <w:pStyle w:val="Normal"/>
        <w:jc w:val="center"/>
        <w:rPr>
          <w:rFonts w:ascii="Arial Black" w:hAnsi="Arial Black" w:cs="Arial Black"/>
          <w:sz w:val="20"/>
          <w:szCs w:val="20"/>
        </w:rPr>
      </w:pPr>
      <w:r>
        <w:rPr>
          <w:rFonts w:cs="Arial Black" w:ascii="Arial Black" w:hAnsi="Arial Black"/>
          <w:sz w:val="20"/>
          <w:szCs w:val="20"/>
        </w:rPr>
        <w:t>PROTEST AGAINST SECURITY FORCES IN HANDWAR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 30</w:t>
      </w:r>
      <w:r>
        <w:rPr>
          <w:rFonts w:cs="Book Antiqua" w:ascii="Book Antiqua" w:hAnsi="Book Antiqua"/>
          <w:sz w:val="16"/>
          <w:szCs w:val="16"/>
        </w:rPr>
        <w:t xml:space="preserve">: People in Rajwar Handwara took to streets protesting against the alleged atrocities by security forces in the area.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However, security forces claimed that protestors have been incited by some vested interests and said no atrocities were being committed on their par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Local people while talking to a local news agency CNS alleged that the troops of 21 RR take the villagers along with them to nearby forest and beat them there. "We are being put to great harassment and beating by army. They punish us for no fault of ours. And even in this holy month of Ramadan, they torture us," alleged a villager on the condition of anonymit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added that last day some people of Bhan Rajwara Handwara including Ghulam Hassan Bhat, Manzoor Ahmad Mir, Abdul Gani Mir, Ali Mohammad Mir,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ohammad Samandar Mir and Mustaq Ahmad Mir were picked up by the troops of the army camp to the nearby forest and were beaten up to pulp. The villagers complained that the condition of these people was pathetic after they were tortured for hours in the forest. Seven villagers were seriously injured, who were later hospitalized. </w:t>
      </w:r>
    </w:p>
    <w:p>
      <w:pPr>
        <w:pStyle w:val="Normal"/>
        <w:ind w:firstLine="720"/>
        <w:jc w:val="both"/>
        <w:rPr/>
      </w:pPr>
      <w:r>
        <w:rPr>
          <w:rFonts w:cs="Book Antiqua" w:ascii="Book Antiqua" w:hAnsi="Book Antiqua"/>
          <w:sz w:val="16"/>
          <w:szCs w:val="16"/>
        </w:rPr>
        <w:t xml:space="preserve">This morning the villagers of Bhan Rajwara and other adjoining villages held strong protest demonstrations and traversed 17 kilometers to reach </w:t>
      </w:r>
      <w:r>
        <w:rPr>
          <w:rFonts w:cs="Book Antiqua" w:ascii="Book Antiqua" w:hAnsi="Book Antiqua"/>
          <w:i/>
          <w:sz w:val="16"/>
          <w:szCs w:val="16"/>
        </w:rPr>
        <w:t>Tehsil</w:t>
      </w:r>
      <w:r>
        <w:rPr>
          <w:rFonts w:cs="Book Antiqua" w:ascii="Book Antiqua" w:hAnsi="Book Antiqua"/>
          <w:sz w:val="16"/>
          <w:szCs w:val="16"/>
        </w:rPr>
        <w:t xml:space="preserve"> headquarters Handwara, where the protestors raised against atrocities by army. They also criticised the government for not taking any action to stop atrocities by security force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SUMO DRIVERS BEATEN UP</w:t>
      </w:r>
    </w:p>
    <w:p>
      <w:pPr>
        <w:pStyle w:val="Normal"/>
        <w:jc w:val="center"/>
        <w:rPr>
          <w:rFonts w:ascii="Arial" w:hAnsi="Arial" w:cs="Arial"/>
          <w:color w:val="FFFFFF"/>
          <w:sz w:val="16"/>
        </w:rPr>
      </w:pPr>
      <w:r>
        <w:rPr>
          <w:rFonts w:cs="Arial" w:ascii="Arial" w:hAnsi="Arial"/>
          <w:color w:val="FFFFFF"/>
          <w:sz w:val="16"/>
          <w:highlight w:val="black"/>
        </w:rPr>
        <w:t>PROTEST IN PATTAN OVER 'TORTURE' BY RR ME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ep 1</w:t>
      </w:r>
      <w:r>
        <w:rPr>
          <w:rFonts w:cs="Book Antiqua" w:ascii="Book Antiqua" w:hAnsi="Book Antiqua"/>
          <w:sz w:val="16"/>
          <w:szCs w:val="16"/>
        </w:rPr>
        <w:t xml:space="preserve">: Agitated people held strong protest demonstrations at Watrigam-Kreeri in Pattan Tehsil of Baramulla district following the "inhuman treatment" meted out to a youth by the personnel of 29 RR. Meanwhile a Tata Sumo driver had to be hospitalized in a serious condition after he was severely thrashed by army personnel in Pattan. </w:t>
      </w:r>
    </w:p>
    <w:p>
      <w:pPr>
        <w:pStyle w:val="Normal"/>
        <w:ind w:firstLine="720"/>
        <w:jc w:val="both"/>
        <w:rPr/>
      </w:pPr>
      <w:r>
        <w:rPr>
          <w:rFonts w:cs="Book Antiqua" w:ascii="Book Antiqua" w:hAnsi="Book Antiqua"/>
          <w:sz w:val="16"/>
          <w:szCs w:val="16"/>
        </w:rPr>
        <w:t xml:space="preserve">Locals told media that a youth Mohammad Sultan son of Mohammad Sultan Mir of Watrigam-Kreeri was arrested by the 29 RR on August 30, 2007 and was taken to the local army camp. They said that he was released on August 31, but they added that he has been subjected to "inhuman treatment" by the army and clear signs of third degree torture are visible on his body part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es said that 15 more youth of the area have been arrested whereas Identity Cards of another 20 have been snatched away by the personnel of 29 RR. The alleged oppressive attitude of the army has agitated the people and they took to the streets to protest against the action of arm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s from the area said that hundreds of people of the village and the adjoining villages including children, women and elderly persons assembled and raised slogans against the army and the governmen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demanded that severe punishment should be awarded to the personnel who have subjected Sultan to such a treatment and added that the arrested persons should be released forthwith. They further demanded that the I-cards of the 20 youth should be given them back and the local populace should not be harassed by the army.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security forces have thrashed Tata Sumo drivers in Pattan who were observing strike against the forced services being taken by the army from them. The drivers said that army forcibly takes them along regardless of their will. "Even if there are passengers in the Sumo, they are asked to get down and army personnel forcibly board the Sumo, virtually hijacking the vehicles," the driver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yewitnesses said that the army personnel thrashed the Sumo drivers who were on strike against this attitude of army. They added that one of the drivers, Manzoor Ahmad Gojri son of Jamal Gojri got seriously injured whereas windowpanes of two Sumos got also smashed as the army personnel wildly swung their gun butts on drivers and their vehicles. Gojri has been shifted to the hospital. The drivers said that their livelihood has badly got influenced by this regular intervention of army. Reports from the area said that police had to intervene to save the drivers from thrashing.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4"/>
          <w:szCs w:val="20"/>
        </w:rPr>
      </w:pPr>
      <w:r>
        <w:rPr>
          <w:rFonts w:cs="Book Antiqua" w:ascii="Book Antiqua" w:hAnsi="Book Antiqua"/>
          <w:sz w:val="14"/>
          <w:szCs w:val="20"/>
        </w:rPr>
      </w:r>
    </w:p>
    <w:p>
      <w:pPr>
        <w:pStyle w:val="Normal"/>
        <w:jc w:val="center"/>
        <w:rPr>
          <w:rFonts w:ascii="Arial Black" w:hAnsi="Arial Black" w:cs="Arial Black"/>
          <w:bCs/>
          <w:sz w:val="20"/>
        </w:rPr>
      </w:pPr>
      <w:r>
        <w:rPr>
          <w:rFonts w:cs="Arial Black" w:ascii="Arial Black" w:hAnsi="Arial Black"/>
          <w:bCs/>
          <w:sz w:val="20"/>
        </w:rPr>
        <w:t>ARMY BATTERS POLICE IN HANDWAR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26</w:t>
      </w:r>
      <w:r>
        <w:rPr>
          <w:rFonts w:cs="Book Antiqua" w:ascii="Book Antiqua" w:hAnsi="Book Antiqua"/>
          <w:sz w:val="16"/>
          <w:szCs w:val="16"/>
        </w:rPr>
        <w:t>: At least six policemen, including an officer, were injured when Army soldiers ransacked a police station and beat up the policemen in frontier district of Kupwara.</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soldiers of 33 Rashtriya Rifles barged into Magam police station at Handwara this evening and went berserk after police had seized nearly 4800 litres of petrol which soldiers were planning to sell in open marke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Soldiers broke the window panes of the police station and beat to pulp the policemen present there,” the reports said, adding, “The soldiers caught hold of the police station Sub Inspector (SI) Abdul Rehman and gave him a severe thrashing, his other subordinates who tried to rescue the officer were also beate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s soldiers went berserk an accused Muhammad Sadiq Najar managed to escape from the lockup. </w:t>
      </w:r>
    </w:p>
    <w:p>
      <w:pPr>
        <w:pStyle w:val="BodyText2"/>
        <w:rPr>
          <w:sz w:val="16"/>
          <w:szCs w:val="16"/>
        </w:rPr>
      </w:pPr>
      <w:r>
        <w:rPr>
          <w:rFonts w:eastAsia="Book Antiqua"/>
          <w:sz w:val="16"/>
          <w:szCs w:val="16"/>
        </w:rPr>
        <w:t xml:space="preserve"> </w:t>
      </w:r>
      <w:r>
        <w:rPr>
          <w:sz w:val="16"/>
          <w:szCs w:val="16"/>
        </w:rPr>
        <w:t xml:space="preserve">Fleeing away from the police station soldiers took away Rs 35000, 6 mobile phones, one digital camera, a wrist watch, one Ak-47 rifle, 6 magazines and 108 rounds.    </w:t>
      </w:r>
    </w:p>
    <w:p>
      <w:pPr>
        <w:pStyle w:val="Normal"/>
        <w:ind w:firstLine="720"/>
        <w:jc w:val="both"/>
        <w:rPr>
          <w:rFonts w:ascii="Book Antiqua" w:hAnsi="Book Antiqua" w:cs="Book Antiqua"/>
          <w:sz w:val="16"/>
          <w:szCs w:val="16"/>
        </w:rPr>
      </w:pPr>
      <w:r>
        <w:rPr>
          <w:rFonts w:cs="Book Antiqua" w:ascii="Book Antiqua" w:hAnsi="Book Antiqua"/>
          <w:sz w:val="16"/>
          <w:szCs w:val="16"/>
        </w:rPr>
        <w:t>Later, higher police officials including Superintendent of Police (SP) Handwara Haseeb Mughal and Deputy Inspector General (DIG) of Police Baramulla reached the spot to take stock of the situation. The injured policemen were rushed to hospital where condition of SI Abdul Rehman and Constables Muhammad Akbar and Raj Muhammad is stated to be critical.</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later registered a case under FIR no 220/07 under section 307, 452, 382, 408, 327, 409 and 109 R.P.C. against the soldier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Police seized a tractor carrying kerosene to which soldiers objected and asked policemen to return it.  Refusal of policemen to hand over the tractor triggered a clash between soldiers and the cops,” DIG, Baramulla, Sriniwasan told media.</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He said that six policemen were injured and police has registered the case against Army under appropriate sections.</w:t>
      </w:r>
    </w:p>
    <w:p>
      <w:pPr>
        <w:pStyle w:val="Normal"/>
        <w:ind w:firstLine="720"/>
        <w:jc w:val="both"/>
        <w:rPr/>
      </w:pPr>
      <w:r>
        <w:rPr>
          <w:rFonts w:cs="Book Antiqua" w:ascii="Book Antiqua" w:hAnsi="Book Antiqua"/>
          <w:sz w:val="16"/>
          <w:szCs w:val="16"/>
        </w:rPr>
        <w:t>Meanwhile Army’s Srinagar-based spokesman Lt Col V K Mathur told media, “There was some misunderstanding between the lower level of police and Army. The matter has been taken up with appropriate authorities and it has been resolved amicably.”</w:t>
      </w:r>
      <w:r>
        <w:rPr>
          <w:sz w:val="16"/>
          <w:szCs w:val="16"/>
        </w:rPr>
        <w:t xml:space="preserve">  </w:t>
      </w:r>
    </w:p>
    <w:p>
      <w:pPr>
        <w:pStyle w:val="Normal"/>
        <w:ind w:firstLine="720"/>
        <w:jc w:val="both"/>
        <w:rPr/>
      </w:pPr>
      <w:r>
        <w:rPr>
          <w:rFonts w:cs="Book Antiqua" w:ascii="Book Antiqua" w:hAnsi="Book Antiqua"/>
          <w:sz w:val="16"/>
          <w:szCs w:val="16"/>
        </w:rPr>
        <w:tab/>
        <w:t>A defence spokesman in a statement here said, “The kerosene seized by the police was actually being transported in broad daylight from the battalion headquarters of 33 Rashtriya Rifles to the Drugfarm Company Operating Base (COB).  This COB is connected to Magam by a dirt-track which makes it necessary to transport administrative supplies to it by tractors. On 26th September at about 1400 hours, when one such consignment was being transported, it was intercepted by Sub Inspector A. R. Wani who was on duty in Magam marke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consignment was being transported by a bonafide porter of 33 Rashtriya Rifles who was carrying documentary proof of its belonging to the Army. Despite being shown documentary proof confirming that the consignment belonged to the Army, the police personnel beat up the porter and seized the consignment,” the statement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unfortunate incident occurred owing to the reluctance on part of the police personnel on duty to hand over documents seized and manhandling of army personnel,” the statement add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efence spokesman denied that soldiers had looted any cash or had decamped with weapons. “The allegations of soldiers desecrating religious scriptures are totally baseless,” the spokesman added.    </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a joint Army and police probe has been ordered into the seizure of Kerosene oil and subsequent alleged attack by the Army personnel on a police station.</w:t>
      </w:r>
    </w:p>
    <w:p>
      <w:pPr>
        <w:pStyle w:val="Normal"/>
        <w:ind w:firstLine="720"/>
        <w:jc w:val="both"/>
        <w:rPr>
          <w:rFonts w:ascii="Book Antiqua" w:hAnsi="Book Antiqua" w:cs="Book Antiqua"/>
          <w:sz w:val="16"/>
          <w:szCs w:val="16"/>
        </w:rPr>
      </w:pPr>
      <w:r>
        <w:rPr>
          <w:rFonts w:cs="Book Antiqua" w:ascii="Book Antiqua" w:hAnsi="Book Antiqua"/>
          <w:sz w:val="16"/>
          <w:szCs w:val="16"/>
        </w:rPr>
        <w:t>The probe was ordered to settle the matter amicably, a defence ministry spokesman said, blaming vested interests for misleading the people on the issue.</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e Jammu and Kashmir police complaining about the incident have written to the Ministry of Defence. "We have written to defence ministry regarding the incident. We asked them to take strict action against the army unit”, a senior police officer in Police Headquarters Srinagar told media on the condition of anonymity. "We have mentioned in our letter that army has indulged in selling of diesel and petrol in Handwara area and police as a law enforcing agency stopped them and they beat our cops and ransacked the police post" the senior police officer told a Local Daily newspaper, Kashmir Times. </w:t>
      </w:r>
    </w:p>
    <w:p>
      <w:pPr>
        <w:pStyle w:val="Normal"/>
        <w:ind w:firstLine="720"/>
        <w:jc w:val="both"/>
        <w:rPr/>
      </w:pPr>
      <w:r>
        <w:rPr>
          <w:rFonts w:cs="Book Antiqua" w:ascii="Book Antiqua" w:hAnsi="Book Antiqua"/>
          <w:sz w:val="16"/>
          <w:szCs w:val="16"/>
        </w:rPr>
        <w:t xml:space="preserve">Inspector General of Police Kashmir SM Sahai told local daily that his office has not written to Defence Ministry “I can not write to defence ministry, that is not my competence, you can have details from Police Headquarters Srinagar” Sahai said. Superintendent of police Handwara Dr. Haseeb Mughal denied to divulge the details, but said, "Police headquarter demanded a detailed report from me and I submitted, I cannot say whether they have written to Defence Ministry or not”, Dr Haseeb said. </w:t>
      </w:r>
    </w:p>
    <w:p>
      <w:pPr>
        <w:pStyle w:val="Normal"/>
        <w:ind w:firstLine="720"/>
        <w:jc w:val="both"/>
        <w:rPr/>
      </w:pPr>
      <w:r>
        <w:rPr>
          <w:rFonts w:cs="Book Antiqua" w:ascii="Book Antiqua" w:hAnsi="Book Antiqua"/>
          <w:sz w:val="16"/>
          <w:szCs w:val="16"/>
        </w:rPr>
        <w:t xml:space="preserve">PRO Army Lt Col. Anil Mathur while talking to the local newspaper said, “I do not know about the correspondence of police with Defence ministry”. </w:t>
      </w:r>
    </w:p>
    <w:p>
      <w:pPr>
        <w:pStyle w:val="Normal"/>
        <w:ind w:firstLine="720"/>
        <w:jc w:val="both"/>
        <w:rPr>
          <w:rFonts w:ascii="Book Antiqua" w:hAnsi="Book Antiqua" w:cs="Book Antiqua"/>
          <w:sz w:val="17"/>
          <w:szCs w:val="17"/>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Writing of police hardly matters; we will investigate and will punish the guilty. We have ordered a court of inquiry into incident," he said adding that the allegations of police are baseles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2"/>
          <w:szCs w:val="16"/>
        </w:rPr>
      </w:pPr>
      <w:r>
        <w:rPr>
          <w:rFonts w:cs="Book Antiqua" w:ascii="Book Antiqua" w:hAnsi="Book Antiqua"/>
          <w:sz w:val="12"/>
          <w:szCs w:val="16"/>
        </w:rPr>
      </w:r>
    </w:p>
    <w:p>
      <w:pPr>
        <w:pStyle w:val="Normal"/>
        <w:jc w:val="center"/>
        <w:rPr>
          <w:rFonts w:ascii="Arial Black" w:hAnsi="Arial Black" w:cs="Arial Black"/>
          <w:sz w:val="20"/>
          <w:szCs w:val="20"/>
        </w:rPr>
      </w:pPr>
      <w:r>
        <w:rPr>
          <w:rFonts w:cs="Arial Black" w:ascii="Arial Black" w:hAnsi="Arial Black"/>
          <w:sz w:val="20"/>
          <w:szCs w:val="20"/>
        </w:rPr>
        <w:t>ARMY BEATS UP VILLAGERS IN PULWAM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ep 13: At least 19 persons including some women were injured in Kulipora village of Pulwama district due to severe beating by 55 Rashtriya Rifles during a crackdown, police said. Police has registered an FIR against army and has started investigation. The army has termed the allegation as baseless. </w:t>
      </w:r>
    </w:p>
    <w:p>
      <w:pPr>
        <w:pStyle w:val="Normal"/>
        <w:ind w:firstLine="720"/>
        <w:jc w:val="both"/>
        <w:rPr/>
      </w:pPr>
      <w:r>
        <w:rPr>
          <w:rFonts w:cs="Book Antiqua" w:ascii="Book Antiqua" w:hAnsi="Book Antiqua"/>
          <w:sz w:val="16"/>
          <w:szCs w:val="16"/>
        </w:rPr>
        <w:t xml:space="preserve">"Army has beaten at least 19 people including some women. We have registered a case against the 55 RR and have stated investigation," additional superintendent of police (ASP) Abdul Qayoom, also the in charge SP Pulwama told medi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added that all the injured were admitted in different hospitals and a girl Ruqaya Akhter was shifted to SKIMS for treatment as she fainted on the spot. The police officer said he visited the affected area.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police sources, the 55 RR on the second consecutive day cordoned off the village Kulipora and ordered the residents to assemble in the school ground. Sources said that the women were ordered to stay in their homes and youth were taken along for searches by the army. Sources said that the youth who were taken along were beaten and their cries could not stop the women from rushing out of their houses and they came to their rescue. The RR troops fled from the spot and went to school ground. The women rushed to the school where the men joined them. There was a major scuffle between the RR and villagers. The RR troops according to police sources beat the people indiscriminately thus injuring at least 19 persons. </w:t>
      </w:r>
    </w:p>
    <w:p>
      <w:pPr>
        <w:pStyle w:val="Normal"/>
        <w:ind w:firstLine="720"/>
        <w:jc w:val="both"/>
        <w:rPr/>
      </w:pPr>
      <w:r>
        <w:rPr>
          <w:rFonts w:cs="Book Antiqua" w:ascii="Book Antiqua" w:hAnsi="Book Antiqua"/>
          <w:sz w:val="16"/>
          <w:szCs w:val="16"/>
        </w:rPr>
        <w:t xml:space="preserve">Some of the women who were injured included, Hajra Bagum, Sameena and Akhter. The injured men were identified as, Nasir Ahmad Bhat, Nasir Dar, Mukthar Ahmad, Javid Ahmad, Gulzar Ahmad, Nazir Ahmad, Muhmmad Latief, Tariq Ahmad, Ghulam Muhmmad, Muhmmad Yusuf , Omar and Gowhar. </w:t>
      </w:r>
    </w:p>
    <w:p>
      <w:pPr>
        <w:pStyle w:val="Normal"/>
        <w:ind w:firstLine="720"/>
        <w:jc w:val="both"/>
        <w:rPr/>
      </w:pPr>
      <w:r>
        <w:rPr>
          <w:rFonts w:cs="Book Antiqua" w:ascii="Book Antiqua" w:hAnsi="Book Antiqua"/>
          <w:sz w:val="16"/>
          <w:szCs w:val="16"/>
        </w:rPr>
        <w:t xml:space="preserve">Meanwhile, Ruqaiya is not in a position to talk. The finding on the MRD tick reads – “She has been beaten in head and abdomen and is advised a CT Scan”. She is not in a position to talk, she faints,” the doctor said. </w:t>
      </w:r>
    </w:p>
    <w:p>
      <w:pPr>
        <w:pStyle w:val="Normal"/>
        <w:ind w:firstLine="720"/>
        <w:jc w:val="both"/>
        <w:rPr/>
      </w:pPr>
      <w:r>
        <w:rPr>
          <w:rFonts w:cs="Book Antiqua" w:ascii="Book Antiqua" w:hAnsi="Book Antiqua"/>
          <w:sz w:val="16"/>
          <w:szCs w:val="16"/>
        </w:rPr>
        <w:t xml:space="preserve">She was moving her hands and showing her head. "She is having pain in head,” says Dar. "What sin she has committed? Why they beat up my daughter?" he added. </w:t>
      </w:r>
    </w:p>
    <w:p>
      <w:pPr>
        <w:pStyle w:val="Normal"/>
        <w:ind w:firstLine="720"/>
        <w:jc w:val="both"/>
        <w:rPr/>
      </w:pPr>
      <w:r>
        <w:rPr>
          <w:rFonts w:cs="Book Antiqua" w:ascii="Book Antiqua" w:hAnsi="Book Antiqua"/>
          <w:sz w:val="16"/>
          <w:szCs w:val="16"/>
        </w:rPr>
        <w:t xml:space="preserve">Her brother is quite angry with the incident and told media that it was second day of crackdown at Kulpora village. According to him the RR troopers at 5.30 am yesterday ordered them to assemble in school ground. “They made the announcement on loud speakers and ordered us to assemble in the school ground," he said. The women were asked to be at their home, not to assemble. He said that people were paraded before the informers. The RR men, according to another relative of Akhtar took the youth above 12 years for search operations and beat them ruthlessly. In the evening people were ordered to go to their hom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roops of RR early this morning once again cordoned the village and ordered the people to assemble in the same school ground. There was a parade and youth were taken along for search. But the youth were dipped in water and were tortured. The women who were ordered to stay at home could not bear the cries of youth. The women came to the rescue of youth, but they were beaten and Akhtar is one of the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relatives attending to her,Akthar was in comma. "A woman told us that she was beaten by gun butts by the troops. The police personnel evacuated her from the spot," they said. She was taken to district hospital Pulwama in comma and they referred her to SKIMS.  </w:t>
      </w:r>
    </w:p>
    <w:p>
      <w:pPr>
        <w:pStyle w:val="Normal"/>
        <w:ind w:firstLine="720"/>
        <w:jc w:val="both"/>
        <w:rPr/>
      </w:pPr>
      <w:r>
        <w:rPr>
          <w:rFonts w:cs="Book Antiqua" w:ascii="Book Antiqua" w:hAnsi="Book Antiqua"/>
          <w:sz w:val="16"/>
          <w:szCs w:val="16"/>
        </w:rPr>
        <w:t xml:space="preserve">According to police sources after the scuffle the troops left the spot. The people straight way marched in protest towards the Pulwama district headquarters. They were chanting slogans against army and in favour of Azadi. The protesting people blocked Srinagar-Pulwama road. The police tried to pacify them but failed in their attempt. But after the assurance of district magistrate Pulwama that the FIR was registered against the troops, the protestors dispers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PRO defence Anil Mathur termed the incident as baseless and strongly refuted the allegations. In a statement, he said on the night of September 12 on information of presence of militants in Kulpura, when troops along with police were carrying out search; some villagers including women started protesting against inconvenience caused to them. An ailing girl, suffering from heart ailment, fell unconscious. </w:t>
      </w:r>
    </w:p>
    <w:p>
      <w:pPr>
        <w:pStyle w:val="Normal"/>
        <w:ind w:firstLine="720"/>
        <w:jc w:val="both"/>
        <w:rPr/>
      </w:pPr>
      <w:r>
        <w:rPr>
          <w:rFonts w:cs="Book Antiqua" w:ascii="Book Antiqua" w:hAnsi="Book Antiqua"/>
          <w:sz w:val="16"/>
          <w:szCs w:val="16"/>
        </w:rPr>
        <w:t>He added that to further infuriate people; a rumor was spread by vested interest groups that troops had taken away four youth to shoot. Villagers started clashing with troops and started snatching weapons. In the scuffle only two persons received minor injuries on heads. A few others, who claimed to be badly injured and unable to move, when asked to be evacuated for treatment quickly got up and jumped into the vehicle. It is pertinent to mention that even the girl who had fainted refused to undergo treatment at SKIMS. It is reiterated that people were not beaten up by troops as alleged during search operation in Pulwama. He further said that in the entire process the militants managed to make good their escap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2"/>
          <w:szCs w:val="18"/>
        </w:rPr>
      </w:pPr>
      <w:r>
        <w:rPr>
          <w:rFonts w:cs="Book Antiqua" w:ascii="Book Antiqua" w:hAnsi="Book Antiqua"/>
          <w:sz w:val="12"/>
          <w:szCs w:val="18"/>
        </w:rPr>
      </w:r>
    </w:p>
    <w:p>
      <w:pPr>
        <w:pStyle w:val="Normal"/>
        <w:jc w:val="center"/>
        <w:rPr>
          <w:rFonts w:ascii="Arial Black" w:hAnsi="Arial Black" w:cs="Arial Black"/>
          <w:sz w:val="20"/>
        </w:rPr>
      </w:pPr>
      <w:r>
        <w:rPr>
          <w:rFonts w:cs="Arial Black" w:ascii="Arial Black" w:hAnsi="Arial Black"/>
          <w:sz w:val="20"/>
        </w:rPr>
        <w:t>POLICEMEN THRASHED YOUTH, SNATCHED HIS CASH</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ept 4</w:t>
      </w:r>
      <w:r>
        <w:rPr>
          <w:rFonts w:cs="Book Antiqua" w:ascii="Book Antiqua" w:hAnsi="Book Antiqua"/>
          <w:sz w:val="16"/>
          <w:szCs w:val="16"/>
        </w:rPr>
        <w:t>: Father of a youth accused policemen of thrashing his son and snatching money from him. Police has denied the charg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dul Gani Yatoo of Palpora Noorbagh told media that his son Muhammad Rafiq, a salesman with a pharmaceutical company, was intercepted by a police Gypsy on Palpora Bund in the outskirts of Srinagar on the evening of September 4. Masked policemen assaulted my son and snatched Rs 22, 400 from him, Yatoo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tervention of the local residents saved my son otherwise they would have killed him, he added. The victim is undergoing treatment in the Ward No. 16 of SMHS hospital.  </w:t>
      </w:r>
    </w:p>
    <w:p>
      <w:pPr>
        <w:pStyle w:val="Normal"/>
        <w:ind w:firstLine="720"/>
        <w:jc w:val="both"/>
        <w:rPr/>
      </w:pPr>
      <w:r>
        <w:rPr>
          <w:rFonts w:cs="Book Antiqua" w:ascii="Book Antiqua" w:hAnsi="Book Antiqua"/>
          <w:sz w:val="16"/>
          <w:szCs w:val="16"/>
        </w:rPr>
        <w:t xml:space="preserve">Police has denied charges. A police spokesman said, </w:t>
      </w:r>
      <w:r>
        <w:rPr>
          <w:rFonts w:cs="Book Antiqua" w:ascii="Book Antiqua" w:hAnsi="Book Antiqua"/>
          <w:sz w:val="16"/>
          <w:szCs w:val="16"/>
        </w:rPr>
        <w:t>R</w:t>
      </w:r>
      <w:r>
        <w:rPr>
          <w:rFonts w:cs="Book Antiqua" w:ascii="Book Antiqua" w:hAnsi="Book Antiqua"/>
          <w:sz w:val="16"/>
          <w:szCs w:val="16"/>
        </w:rPr>
        <w:t xml:space="preserve">afiq was injured in a scuffle with Ghulam Hassan a former Special Police Officer (SPO) at Goripura near Safakadal and there were no policemen present when the incident took place. The spokesman said, police has registered an FIR no 129 under section 341 and 382 against Ghulam Hassan and investigations are on. </w:t>
      </w:r>
    </w:p>
    <w:p>
      <w:pPr>
        <w:pStyle w:val="Normal"/>
        <w:rPr>
          <w:rFonts w:ascii="Book Antiqua" w:hAnsi="Book Antiqua" w:cs="Book Antiqua"/>
          <w:sz w:val="18"/>
        </w:rPr>
      </w:pPr>
      <w:r>
        <w:rPr>
          <w:rFonts w:cs="Book Antiqua" w:ascii="Book Antiqua" w:hAnsi="Book Antiqua"/>
          <w:sz w:val="16"/>
          <w:szCs w:val="16"/>
        </w:rPr>
        <w:t>Allegations about policemen snatching the cash and beating Rafiq are baseless, the spokesman added</w:t>
      </w:r>
      <w:r>
        <w:rPr>
          <w:rFonts w:cs="Book Antiqua" w:ascii="Book Antiqua" w:hAnsi="Book Antiqua"/>
          <w:sz w:val="17"/>
          <w:szCs w:val="17"/>
        </w:rPr>
        <w: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4"/>
        </w:rPr>
      </w:pPr>
      <w:r>
        <w:rPr>
          <w:rFonts w:cs="Book Antiqua" w:ascii="Book Antiqua" w:hAnsi="Book Antiqua"/>
          <w:sz w:val="14"/>
        </w:rPr>
      </w:r>
    </w:p>
    <w:p>
      <w:pPr>
        <w:pStyle w:val="Normal"/>
        <w:jc w:val="center"/>
        <w:rPr>
          <w:rFonts w:ascii="Arial Black" w:hAnsi="Arial Black" w:cs="Arial Black"/>
          <w:sz w:val="20"/>
        </w:rPr>
      </w:pPr>
      <w:r>
        <w:rPr>
          <w:rFonts w:cs="Arial Black" w:ascii="Arial Black" w:hAnsi="Arial Black"/>
          <w:sz w:val="20"/>
        </w:rPr>
        <w:t>BAGATPORA VILLAGERS STRUGGLE FOR OCCUPIED LAN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ept 2</w:t>
      </w:r>
      <w:r>
        <w:rPr>
          <w:rFonts w:cs="Book Antiqua" w:ascii="Book Antiqua" w:hAnsi="Book Antiqua"/>
          <w:sz w:val="16"/>
          <w:szCs w:val="16"/>
        </w:rPr>
        <w:t>: The people of Bagatpora, Handwara, are moving from pillar to post for the past 11 years for removal of troops, who have occupied their fields and orchards, from the village. But not only have the troops refused to leave they denied compensation to the villagers for the occupied propert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It was in 1996 when troops of Army’s 5 Kumao Regiment moved into the village and occupied R&amp;B, PHE and Irrigation complexes, besides about 100 kanals of private land with hundreds of apple and walnut trees. Subsequently, troops of 21 Rashtriya Rifles took over control of the area. Since then it remains under their occupation. </w:t>
      </w:r>
    </w:p>
    <w:p>
      <w:pPr>
        <w:pStyle w:val="Normal"/>
        <w:ind w:firstLine="720"/>
        <w:jc w:val="both"/>
        <w:rPr>
          <w:rFonts w:ascii="Book Antiqua" w:hAnsi="Book Antiqua" w:cs="Book Antiqua"/>
          <w:sz w:val="16"/>
          <w:szCs w:val="16"/>
        </w:rPr>
      </w:pPr>
      <w:r>
        <w:rPr>
          <w:rFonts w:cs="Book Antiqua" w:ascii="Book Antiqua" w:hAnsi="Book Antiqua"/>
          <w:sz w:val="16"/>
          <w:szCs w:val="16"/>
        </w:rPr>
        <w:t>The landowners allege that soldiers have converted the village into a garrison having scores of bunkers with barbed wire fencing. In 2006, the villagers say, hundreds of apple trees were chopped by Army citing security reasons. We are not allowed to step into our own land, rued Ghulam Rasool Gojri whose five kanals of land are under the Army occupation.</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ahmi, a 70-year-old widow Chottipora burst into tears when she narrated how she was dislodged from her land, the only source of income for me and my three young daughters.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 xml:space="preserve">We were totally dependent on the apple yield”, another widow, Zaiba, 75, told media. </w:t>
      </w:r>
      <w:r>
        <w:rPr>
          <w:rFonts w:cs="Book Antiqua" w:ascii="Book Antiqua" w:hAnsi="Book Antiqua"/>
          <w:b/>
          <w:color w:val="FFFFFF"/>
          <w:sz w:val="16"/>
          <w:szCs w:val="16"/>
          <w:highlight w:val="black"/>
        </w:rPr>
        <w:t>She said that on January 1, 2006, an Army convoy stopped near her house and within minutes started erecting tents and bunkers in our land, destroyed our maize crop, and chopped dozens of apple trees.</w:t>
      </w:r>
      <w:r>
        <w:rPr>
          <w:rFonts w:cs="Book Antiqua" w:ascii="Book Antiqua" w:hAnsi="Book Antiqua"/>
          <w:sz w:val="16"/>
          <w:szCs w:val="16"/>
        </w:rPr>
        <w:t xml:space="preserve">  Our bread and butter were snatched, and to save ourselves from troop harassment, we rented a room at Handwara town. Now we are facing starvation, Zaiba crie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uhammad Jamal Banday charged the troops with taking away the fruit yield from his orchar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hulam Qadir Bhat’s 27 kanals of paddy field, 80 apple and walnut trees, and a shopping complex at Bagatpora is under the occupation of 21 RR. We were ordered to vacate our property and threatened of dire consequences if we didn’t follow the order. Fearing for my life, I vacated my shopping complex, Bhat recalled, showing documents of the property taken by the troops. </w:t>
      </w:r>
    </w:p>
    <w:p>
      <w:pPr>
        <w:pStyle w:val="Normal"/>
        <w:ind w:firstLine="720"/>
        <w:jc w:val="both"/>
        <w:rPr/>
      </w:pPr>
      <w:r>
        <w:rPr>
          <w:rFonts w:cs="Book Antiqua" w:ascii="Book Antiqua" w:hAnsi="Book Antiqua"/>
          <w:sz w:val="16"/>
          <w:szCs w:val="16"/>
        </w:rPr>
        <w:t>Bhat and other villagers said they left no stone unturned for retrieving their property from the Army. Even the compensation has been denied to us. We approached the Deputy Commissioner Kupwara; he referred the case to Army headquarters in Srinagar; from there the file went to Baramulla. But till know we haven’t been paid even the customary Rs 250 annually (per kanal) as compensation,</w:t>
      </w:r>
      <w:r>
        <w:rPr>
          <w:rFonts w:cs="Book Antiqua" w:ascii="Book Antiqua" w:hAnsi="Book Antiqua"/>
          <w:sz w:val="16"/>
          <w:szCs w:val="16"/>
        </w:rPr>
        <w:t xml:space="preserve"> </w:t>
      </w:r>
      <w:r>
        <w:rPr>
          <w:rFonts w:cs="Book Antiqua" w:ascii="Book Antiqua" w:hAnsi="Book Antiqua"/>
          <w:sz w:val="16"/>
          <w:szCs w:val="16"/>
        </w:rPr>
        <w:t>the villagers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They alleged that the Additional Defence Estates officer, Baramulla, was not processing the case pending with his office for the past four years though the Revenue Department has recommended compensation to them. The Defence Estates officer could not be reached for his comment despite repeated effort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RAJOURI COLLEGE DEMILITARIZED AFTER 8 Y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ept 11:</w:t>
      </w:r>
      <w:r>
        <w:rPr>
          <w:rFonts w:cs="Book Antiqua" w:ascii="Book Antiqua" w:hAnsi="Book Antiqua"/>
          <w:sz w:val="16"/>
          <w:szCs w:val="16"/>
        </w:rPr>
        <w:t xml:space="preserve"> The troops of Central Reserve Police Force have vacated the girl’s hostel of Government Post Graduate College Rajouri after eight years. </w:t>
      </w:r>
    </w:p>
    <w:p>
      <w:pPr>
        <w:pStyle w:val="BodyText2"/>
        <w:rPr>
          <w:sz w:val="16"/>
          <w:szCs w:val="16"/>
        </w:rPr>
      </w:pPr>
      <w:r>
        <w:rPr>
          <w:rFonts w:eastAsia="Book Antiqua"/>
          <w:sz w:val="16"/>
          <w:szCs w:val="16"/>
        </w:rPr>
        <w:t xml:space="preserve"> </w:t>
      </w:r>
      <w:r>
        <w:rPr>
          <w:sz w:val="16"/>
          <w:szCs w:val="16"/>
        </w:rPr>
        <w:tab/>
        <w:t>The decision to leave the hostel was taken in a District Development Board meeting held in the district some time back. Now it is for the first time since the establishment of the college in 1981 that the girl students of the college will have hostel facility.</w:t>
      </w:r>
    </w:p>
    <w:p>
      <w:pPr>
        <w:pStyle w:val="Normal"/>
        <w:ind w:firstLine="720"/>
        <w:jc w:val="both"/>
        <w:rPr/>
      </w:pPr>
      <w:r>
        <w:rPr>
          <w:rFonts w:cs="Book Antiqua" w:ascii="Book Antiqua" w:hAnsi="Book Antiqua"/>
          <w:sz w:val="16"/>
          <w:szCs w:val="16"/>
        </w:rPr>
        <w:t>It was in 1999 that the hostel was constructed in the college premises but soon after its completion it was taken over by a CRPF company deployed in the college area. With no hostel facility for girls in the college, the percentage of girl students came down drastically in the past few years,</w:t>
      </w:r>
      <w:r>
        <w:rPr>
          <w:rFonts w:cs="Book Antiqua" w:ascii="Book Antiqua" w:hAnsi="Book Antiqua"/>
          <w:sz w:val="16"/>
          <w:szCs w:val="16"/>
        </w:rPr>
        <w:t xml:space="preserve"> </w:t>
      </w:r>
      <w:r>
        <w:rPr>
          <w:rFonts w:cs="Book Antiqua" w:ascii="Book Antiqua" w:hAnsi="Book Antiqua"/>
          <w:sz w:val="16"/>
          <w:szCs w:val="16"/>
        </w:rPr>
        <w:t xml:space="preserve">District Development Commissioner Rajouri, Rafiq Ahmed Shaikh told media. </w:t>
      </w:r>
    </w:p>
    <w:p>
      <w:pPr>
        <w:pStyle w:val="Normal"/>
        <w:ind w:firstLine="720"/>
        <w:jc w:val="both"/>
        <w:rPr/>
      </w:pPr>
      <w:r>
        <w:rPr>
          <w:rFonts w:cs="Book Antiqua" w:ascii="Book Antiqua" w:hAnsi="Book Antiqua"/>
          <w:sz w:val="16"/>
          <w:szCs w:val="16"/>
        </w:rPr>
        <w:t xml:space="preserve">He said he had been receiving reports that most of the girl students from rural areas were forced to abandon their higher studies due to non-availability of hostel in the town. </w:t>
      </w:r>
      <w:r>
        <w:rPr>
          <w:rFonts w:cs="Book Antiqua" w:ascii="Book Antiqua" w:hAnsi="Book Antiqua"/>
          <w:sz w:val="16"/>
          <w:szCs w:val="16"/>
        </w:rPr>
        <w:t>I</w:t>
      </w:r>
      <w:r>
        <w:rPr>
          <w:rFonts w:cs="Book Antiqua" w:ascii="Book Antiqua" w:hAnsi="Book Antiqua"/>
          <w:sz w:val="16"/>
          <w:szCs w:val="16"/>
        </w:rPr>
        <w:t>t was a matter of concern, now I have directed the authorities concerned to renovate the hostel as soon as possible and throw it open for the girl students, Shaikh said.</w:t>
      </w:r>
    </w:p>
    <w:p>
      <w:pPr>
        <w:pStyle w:val="Normal"/>
        <w:ind w:firstLine="720"/>
        <w:jc w:val="both"/>
        <w:rPr>
          <w:rFonts w:ascii="Book Antiqua" w:hAnsi="Book Antiqua" w:cs="Book Antiqua"/>
          <w:sz w:val="16"/>
          <w:szCs w:val="16"/>
        </w:rPr>
      </w:pPr>
      <w:r>
        <w:rPr>
          <w:rFonts w:cs="Book Antiqua" w:ascii="Book Antiqua" w:hAnsi="Book Antiqua"/>
          <w:sz w:val="16"/>
          <w:szCs w:val="16"/>
        </w:rPr>
        <w:t>Principal of the college, M R Khan said he hoped girl students would join in good numbers this year.  As the hostel is in a dilapidated condition, it will take some time to renovate it for which I have demanded funds from the district administration, said Kha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4"/>
          <w:szCs w:val="16"/>
        </w:rPr>
      </w:pPr>
      <w:r>
        <w:rPr>
          <w:rFonts w:cs="Book Antiqua" w:ascii="Book Antiqua" w:hAnsi="Book Antiqua"/>
          <w:sz w:val="14"/>
          <w:szCs w:val="16"/>
        </w:rPr>
      </w:r>
    </w:p>
    <w:p>
      <w:pPr>
        <w:pStyle w:val="Normal"/>
        <w:jc w:val="center"/>
        <w:rPr>
          <w:rFonts w:ascii="Arial Black" w:hAnsi="Arial Black" w:cs="Arial Black"/>
          <w:sz w:val="20"/>
          <w:szCs w:val="20"/>
        </w:rPr>
      </w:pPr>
      <w:r>
        <w:rPr>
          <w:rFonts w:cs="Arial Black" w:ascii="Arial Black" w:hAnsi="Arial Black"/>
          <w:sz w:val="20"/>
          <w:szCs w:val="20"/>
        </w:rPr>
        <w:t>CRPF ACQUIRES 1000 KANAL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14</w:t>
      </w:r>
      <w:r>
        <w:rPr>
          <w:rFonts w:cs="Book Antiqua" w:ascii="Book Antiqua" w:hAnsi="Book Antiqua"/>
          <w:sz w:val="16"/>
          <w:szCs w:val="16"/>
        </w:rPr>
        <w:t xml:space="preserve">: The Deputy Commissioner Pulwama said around 1000 kanals of land in Lethapora would be used by paramilitary CRPF troops for construction of group headquarter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people have given it (the land) to the government so that the CRPF could construct a group headquarters there,” he said. He however denied that it was all saffron land. “The land is of different nature and people have given it willingly. In fact they were insisting that it should be taken over,” he claim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r>
    </w:p>
    <w:p>
      <w:pPr>
        <w:pStyle w:val="Normal"/>
        <w:jc w:val="center"/>
        <w:rPr>
          <w:rFonts w:ascii="Arial Black" w:hAnsi="Arial Black" w:cs="Arial Black"/>
          <w:sz w:val="20"/>
          <w:szCs w:val="20"/>
        </w:rPr>
      </w:pPr>
      <w:r>
        <w:rPr>
          <w:rFonts w:cs="Arial Black" w:ascii="Arial Black" w:hAnsi="Arial Black"/>
          <w:sz w:val="20"/>
          <w:szCs w:val="20"/>
        </w:rPr>
        <w:t>IN DEMILITARIZATION SEASON, CRPF TO ACQUIRE 1362 KANALS OF ORCHAR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26</w:t>
      </w:r>
      <w:r>
        <w:rPr>
          <w:rFonts w:cs="Book Antiqua" w:ascii="Book Antiqua" w:hAnsi="Book Antiqua"/>
          <w:sz w:val="16"/>
          <w:szCs w:val="16"/>
        </w:rPr>
        <w:t xml:space="preserve">: The government is handing over 1362 kanals of land, mostly agriculture and orchard, to paramilitary CRPF troops in north Kashmir, angering the farmers who are opposing the move saying they would come on streets if government goes ahead with its decis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land has been demarcated for the CRPF use at Chak Gujri Rohama and it is waiting for final approval from the local legislator and Minister Muhammad Dilawar Mir. If the land is taken over by CRPF, most of the people would lose their only source of income.  Abdul Aziz Malik, whose 15 kanals of orchards, would come under the CRPF occupation, says that it would ruin his family. </w:t>
      </w:r>
    </w:p>
    <w:p>
      <w:pPr>
        <w:pStyle w:val="Normal"/>
        <w:ind w:firstLine="720"/>
        <w:jc w:val="both"/>
        <w:rPr>
          <w:rFonts w:ascii="Book Antiqua" w:hAnsi="Book Antiqua" w:cs="Book Antiqua"/>
          <w:sz w:val="16"/>
          <w:szCs w:val="16"/>
        </w:rPr>
      </w:pPr>
      <w:r>
        <w:rPr>
          <w:rFonts w:cs="Book Antiqua" w:ascii="Book Antiqua" w:hAnsi="Book Antiqua"/>
          <w:sz w:val="16"/>
          <w:szCs w:val="16"/>
        </w:rPr>
        <w:t>Malik’s family comprises 20 members. “None of my family member is in government service and we have never demanded a government job,” said Malik, adding that if his land is snatched, it would be death for the famil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bdus Samad termed the acquisition of the land as illegal and unjustified. His 10 kanals fall in Chak Gujri Rohama and his father had acquired the property rights of the land under the land-to-tiller reforms. He said that if the land is taken over, it will bring his family back to pre-reform era when they were working as forced labourers with the autocratic Dogra ruler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e Assistant Commissioner Revenue, Muhammad Rafique said that there has been a number of communications from the CRPF regarding the acquisition of the land. He said the CRPF’s 152 battalion in a letter on June 2004 asked for the allotment of 22-25 acres near Baramulla. In another communication on June 20, 2006, the DIG CRPF demanded allotment of the land for the CRPF headquarter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have identified the land for CRPF headquarters at Chak Gujar Rohama and the whole process has been completed,” Rafique said. “We’re just waiting for final approval from the local MLA Dilwar Mir,” he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4"/>
          <w:szCs w:val="16"/>
        </w:rPr>
      </w:pPr>
      <w:r>
        <w:rPr>
          <w:rFonts w:cs="Book Antiqua" w:ascii="Book Antiqua" w:hAnsi="Book Antiqua"/>
          <w:sz w:val="14"/>
          <w:szCs w:val="16"/>
        </w:rPr>
      </w:r>
    </w:p>
    <w:p>
      <w:pPr>
        <w:pStyle w:val="Normal"/>
        <w:jc w:val="center"/>
        <w:rPr>
          <w:rFonts w:ascii="Arial Black" w:hAnsi="Arial Black" w:cs="Arial Black"/>
          <w:sz w:val="20"/>
          <w:szCs w:val="20"/>
        </w:rPr>
      </w:pPr>
      <w:r>
        <w:rPr>
          <w:rFonts w:cs="Arial Black" w:ascii="Arial Black" w:hAnsi="Arial Black"/>
          <w:sz w:val="20"/>
          <w:szCs w:val="20"/>
        </w:rPr>
        <w:t>BANDIPORE OFFICIAL BUILDINGS UNDER TROOPS OCCUPA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Bandipore, Sept 29</w:t>
      </w:r>
      <w:r>
        <w:rPr>
          <w:rFonts w:cs="Book Antiqua" w:ascii="Book Antiqua" w:hAnsi="Book Antiqua"/>
          <w:sz w:val="16"/>
          <w:szCs w:val="16"/>
        </w:rPr>
        <w:t xml:space="preserve">: Many official buildings in Bandipore district are under occupation of troops for past 17 years and over the years the district administration has failed to get them vacated from armed forc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buildings which are occupied by troops, include Tehsil office, Treasury Bandipore, Forest Office, Town Hall, PDC office, and the office of Fisheries departmen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Paramilitary BSF troopers occupied tehsil office at Bandipore in 1989 and it continues to be under their occupation till date,” local news agency Al Akhbar News Agency (AANS) quoted employees of the Tehsil office as saying. The employees said the main building is occupied by the soldiers and entire office functions in three room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imilarly the buildings of Forest department, including range and DFO office are also under occupation of BSF and Rashtriya Rifles (R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building of only Industrial Training Institute (ITI) in Bandipore district where hundreds of students are studying is presently occupied by 57R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tudents of the ITI said that “harassment” at the hands of soldiers has become a routine for them. “In past years number of students in the institute has decreased.” the students said, adding, “Fear psychosis and sense of insecurity too are responsible for keeping the students away from the ITI.”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only farm store of Fisheries department at Gamroo Bandipore has also been occupied by BSF causing great loss to the department. “If troops vacate the farm house our department can produce trout fishes in huge quantity,” the Nodal Officer of fisheries Department told AAN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ve taken up the matter with the higher ups on many occasions but till date our pleas have fallen flat on deaf ears,” the officials of the department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Decision about getting the buildings occupied by troops vacated has already been taken and it would be implemented soon,” Deputy Commissioner (DC) Bandipore Sheikh Mushtaq told Greater Kashmi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that the matter of buildings under occupation of troops was taken up recently in the meeting of empowered committee. “We are on our job and authorities are very much aware about the situation,” the DC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HOUSE OCCUPIED IN 1989 BY CRPF, STILL UNDER OCCUPATION</w:t>
      </w:r>
    </w:p>
    <w:p>
      <w:pPr>
        <w:pStyle w:val="Normal"/>
        <w:jc w:val="center"/>
        <w:rPr>
          <w:rFonts w:ascii="Arial" w:hAnsi="Arial" w:cs="Arial"/>
          <w:b/>
          <w:b/>
          <w:color w:val="FFFFFF"/>
          <w:sz w:val="18"/>
          <w:szCs w:val="18"/>
        </w:rPr>
      </w:pPr>
      <w:r>
        <w:rPr>
          <w:rFonts w:cs="Arial" w:ascii="Arial" w:hAnsi="Arial"/>
          <w:b/>
          <w:color w:val="FFFFFF"/>
          <w:sz w:val="18"/>
          <w:szCs w:val="18"/>
          <w:highlight w:val="black"/>
        </w:rPr>
        <w:t>FAMILY SEEKS INTERVENTION OF GOVERNMEN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t 30</w:t>
      </w:r>
      <w:r>
        <w:rPr>
          <w:rFonts w:cs="Book Antiqua" w:ascii="Book Antiqua" w:hAnsi="Book Antiqua"/>
          <w:sz w:val="16"/>
          <w:szCs w:val="16"/>
        </w:rPr>
        <w:t xml:space="preserve">: When the armed insurgency backed by mass uprising broke out in Kashmir valley in 1990 number of private residential houses were taken over by troops and paramilitary forces. Ghulam Muhammad Shah’s house at Noorbagh is one of them. The family was constructing a house near Hanfia Arabia College at Noorbagh. Though it was under construction, the CRPF took over it. And since then it is it is still under occupation of the CRPF.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The family acknowledges that the CRPF was paying Rs 3000 as a rent to them but they want that the CRPF should vacate the house. “Ours is large family and none of us have government job. We can’t purchase land and construct house anywhere. We want we should be given possession of our house back,” says Noor Din Shah son of Ghulam Muhammad Shah. He says for last five years the family was vigorously perusing the case but nothing is coming out. The family has written to almost everyone in the administration seeking their help to evacuate the troops from the house. In a letter to Inspector General of Police the family reminded him of a report of SHO concerned vide 4915-A-NB on April 7, 2005. The report had described the demand of family as genuine and had suggested alternative accommodation for the CRPF. The family had also submitted with the Deputy Commissioner Srinagar that there is some space available on a nearby government land and the troops be shifted there if it is necessary for the government to provide alternative accommodation. The family has sought the intervention of the governmen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t is responsibility of the government that it should vacate our house,” said Noor Din.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rPr>
      </w:pPr>
      <w:r>
        <w:rPr>
          <w:rFonts w:cs="Arial Black" w:ascii="Arial Black" w:hAnsi="Arial Black"/>
          <w:sz w:val="20"/>
        </w:rPr>
        <w:t>VACATE J&amp;K PROPERTY OR PAY RENT: GOVT PANEL TO ARMY</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NEW DELHI, Sep 10: After a four-month study into the troop deployment in militancy-hit Jammu and Kashmir, a committee headed by Defence Secretary Vijay Singh submitted its report to the government but remained silent on the issue of troop reduction in the stat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submitted to National Security Advisor M K Narayanan, suggested that Army deployment should ensure less inconvenience to the public at large especially during the cordon and search operations in the state, Defence Ministry sources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high-level panel, which was formed at the instruction of Prime Minister Manmohan Singh on March 30 this year, also asked security forces to either vacate government buildings, schools and private houses and orchards by October-end or pay the rent according to present market rat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port approved a proposal by Jammu and Kashmir government that a revised fare for renting civilian property to security forces would be prepared and implemented, the sources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did not discuss troop reduction as it opined that this could be decided only by the Unified Command, an apex body comprising Army, police, para-military forces and intelligence officials, to tackle insurgency, an issue which is bound to spark political controversy in the state as Congress' junior alliance partner, PDP, had been demanding the sam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COMPLETE PROBES ON HR ABUSE WITHIN MONTHS</w:t>
      </w:r>
    </w:p>
    <w:p>
      <w:pPr>
        <w:pStyle w:val="Normal"/>
        <w:jc w:val="center"/>
        <w:rPr>
          <w:rFonts w:ascii="Arial" w:hAnsi="Arial" w:cs="Arial"/>
          <w:color w:val="FFFFFF"/>
          <w:sz w:val="16"/>
          <w:szCs w:val="16"/>
        </w:rPr>
      </w:pPr>
      <w:r>
        <w:rPr>
          <w:rFonts w:cs="Arial" w:ascii="Arial" w:hAnsi="Arial"/>
          <w:color w:val="FFFFFF"/>
          <w:sz w:val="16"/>
          <w:szCs w:val="16"/>
          <w:highlight w:val="black"/>
        </w:rPr>
        <w:t>ARMY BRASS UNHAPPY WITH NEW ORD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sz w:val="16"/>
          <w:szCs w:val="16"/>
        </w:rPr>
        <w:t xml:space="preserve">NEW DELHI, Sep 18: A recent order was issued from Army Headquarters for directing commanders to ensure completion of inquiry into indiscipline and human rights abuses within one month. The order issued by the vice-chief of army staff ( army chief-designate), Lt General Deepak Kapoor, says that “henceforth courts of inquiry in high-profile cases which are under media glare will be completed in one month's tim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rder follows complaints of delay in action on various cases including human rights issues in Jammu and Kashmir and the Northeast. The order has been sent to all eight commands. Officers are, however, angry at this order. They argue that army is not equipped to complete investigations and inquiries so quickly. They believe that an order has put "impractical" demands on the command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every incident that may include accidental air crashes to fragging and complaints of harassment of civilians, the Army sets a court of inquiry as the first stage of investigations. Mostly, the fate of these inquiries remains unknown or they linger on for yea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rder is believed to have come in the backdrop of latest incidents involving "fake encounter" killings, corruption cases, and army personnel going on a rampage at various places. The order has mentioned the case of Ganderbal fake encounter case, which had sparked a spate of protests in Jammu Kashmir. A court of inquiry was appointed in February but it "is yet to be finalised thereby giving rise to many queries from the ministry of defence", the order stat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eceased man who the Army had claimed was a Pakistani militant commander of Lashkar-e-Toiba, Abu Zaid turned out a local carpenter Abdul Rahman Padroo. "The vice-chief of army staff has observed with concern that there is undue delay in completion of court of inquiries in important cases relating to alleged fake encounters, fratricide (soldier killing soldier), unnatural deaths, rapes etc," the order notes. This generates adverse publicity for the army as an organisation and its system of investigation and justi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t asks commanders to in case of delays they should file delay reports defending properly the reasons of delay. What has infuriated the officials is that they have to file such a report every fortnight to the headquarters and vigilance branch till the inquiry is completed. </w:t>
      </w:r>
    </w:p>
    <w:p>
      <w:pPr>
        <w:pStyle w:val="Normal"/>
        <w:ind w:firstLine="720"/>
        <w:jc w:val="both"/>
        <w:rPr>
          <w:rFonts w:ascii="Book Antiqua" w:hAnsi="Book Antiqua" w:cs="Book Antiqua"/>
          <w:sz w:val="16"/>
          <w:szCs w:val="16"/>
        </w:rPr>
      </w:pPr>
      <w:r>
        <w:rPr>
          <w:rFonts w:cs="Book Antiqua" w:ascii="Book Antiqua" w:hAnsi="Book Antiqua"/>
          <w:sz w:val="16"/>
          <w:szCs w:val="16"/>
        </w:rPr>
        <w:t>The order follows persistent quires from the Defence Ministry, which wanted to know the action taken in several cases. Senior officers blame that Defence Ministry bureaucracy were pressuring forces to show results on human rights issues without going into the circumstances and background of such incidents. Others, say, the order should not be limited to the cases under media gaze, but should cover other cases as well.</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rPr>
      </w:pPr>
      <w:r>
        <w:rPr>
          <w:rFonts w:cs="Arial Black" w:ascii="Arial Black" w:hAnsi="Arial Black"/>
          <w:sz w:val="20"/>
        </w:rPr>
        <w:t>NHRC RECOMMENDATIONS ON ENCOUNTER KILLINGS</w:t>
      </w:r>
    </w:p>
    <w:p>
      <w:pPr>
        <w:pStyle w:val="Heading5"/>
        <w:rPr>
          <w:color w:val="FFFFFF"/>
        </w:rPr>
      </w:pPr>
      <w:r>
        <w:rPr>
          <w:color w:val="FFFFFF"/>
          <w:highlight w:val="black"/>
        </w:rPr>
        <w:t>NO OUT-OF-TURN PROMOTIONS, ORDER MAGISTERIAL PROB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National Human Rights Commission (NHRC) has recommended making magisterial enquiry into encounter killings mandatory and instructed the state governments across the country including Jammu and Kashmir not to give out-of-turn promotions or instant gallantry awards to police officials till the gallantry of the concerned official is established beyond doub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s maintain that these fresh recommendations have come in the wake of allegations of Army, police and paramilitary forces allegedly resorting to fake encounters for getting rewards and promotions. NHRC has recommended that no out-of-turn promotion or instant gallantry awards should be bestowed on the officers concerned soon after the occurrence. It has said that it must be ensured that such rewards are recommended only when the gallantry of the concerned official is established beyond doubt. </w:t>
      </w:r>
    </w:p>
    <w:p>
      <w:pPr>
        <w:pStyle w:val="Normal"/>
        <w:ind w:firstLine="720"/>
        <w:jc w:val="both"/>
        <w:rPr>
          <w:rFonts w:ascii="Book Antiqua" w:hAnsi="Book Antiqua" w:cs="Book Antiqua"/>
          <w:sz w:val="16"/>
          <w:szCs w:val="16"/>
        </w:rPr>
      </w:pPr>
      <w:r>
        <w:rPr>
          <w:rFonts w:cs="Book Antiqua" w:ascii="Book Antiqua" w:hAnsi="Book Antiqua"/>
          <w:sz w:val="16"/>
          <w:szCs w:val="16"/>
        </w:rPr>
        <w:t>In the fresh set of recommendations, NHRC has made magisterial enquiry into encounter killings mandatory. DGP's of all the states have been advised to send half-yearly statement of custodial deaths to NHRC.</w:t>
      </w:r>
    </w:p>
    <w:p>
      <w:pPr>
        <w:pStyle w:val="Normal"/>
        <w:ind w:firstLine="720"/>
        <w:jc w:val="both"/>
        <w:rPr>
          <w:rFonts w:ascii="Book Antiqua" w:hAnsi="Book Antiqua" w:cs="Book Antiqua"/>
          <w:sz w:val="16"/>
          <w:szCs w:val="16"/>
        </w:rPr>
      </w:pPr>
      <w:r>
        <w:rPr>
          <w:rFonts w:cs="Book Antiqua" w:ascii="Book Antiqua" w:hAnsi="Book Antiqua"/>
          <w:sz w:val="16"/>
          <w:szCs w:val="16"/>
        </w:rPr>
        <w:t>Records indicate that NHRC had made a similar set of recommendations earlier also. Taking cognizance of the complaints that the Commission had been receiving then from the members of the civil society and from the non-governmental organizations (NGO's) regarding fake encounters by the police, Chairperson of National Human Rights Commission (NHRC) Justice M.N. Venkatachaliah on March 29, 1997 sent a recommendatory letter to Chief Ministers (CM) of all the states impressing upon them to follow the procedure as recommended by it with regard to all cases where death is caused in police encounter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rocedures recommended by NHRC maintained that when personnel of police are members of an encounter team that causes the death of a suspect, the case should be transferred to an independent agency such as State CID. It further stressed that if a specific complaint is made against the police alleging commission of a criminal act on their part, which makes out a cognizable offence of culpable homicide, a First Information Report (FIR) should be registered and investigated by the C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 absolute reverse of these recommendations of National Human Rights Commission (NHRC), reports of various national and international Human Rights Organizations bear testimony to the fact that police and army officers have been decorated with gallantry awards for the actions which later turned out to be fake encounters. The official position has been that 'suspecting every action of the security forces and ordering inquiries impinges upon the morale of the security forces'. </w:t>
      </w:r>
    </w:p>
    <w:p>
      <w:pPr>
        <w:pStyle w:val="Normal"/>
        <w:ind w:firstLine="720"/>
        <w:jc w:val="both"/>
        <w:rPr/>
      </w:pPr>
      <w:r>
        <w:rPr>
          <w:rFonts w:cs="Book Antiqua" w:ascii="Book Antiqua" w:hAnsi="Book Antiqua"/>
          <w:sz w:val="16"/>
          <w:szCs w:val="16"/>
        </w:rPr>
        <w:t xml:space="preserve">While stating that State Human Rights Commission (SHRC) is a recommendatory body and cannot force anybody to go by its recommendations, Secretary State Human Rights Commission (SHRC) G.N. Wani said that such recommendations of NHRC are aimed at strengthening the platforms where rights of human beings are argued and deliberated upon. “Although, I am not in a position to confirm whether we have received any such communication or not but let me admit that NHRC has made a number of such recommendations and all have gone unheard so far," maintained Wani. </w:t>
      </w:r>
    </w:p>
    <w:p>
      <w:pPr>
        <w:pStyle w:val="Normal"/>
        <w:ind w:firstLine="720"/>
        <w:jc w:val="both"/>
        <w:rPr>
          <w:rFonts w:ascii="Book Antiqua" w:hAnsi="Book Antiqua" w:cs="Book Antiqua"/>
          <w:sz w:val="16"/>
          <w:szCs w:val="16"/>
        </w:rPr>
      </w:pPr>
      <w:r>
        <w:rPr>
          <w:rFonts w:cs="Book Antiqua" w:ascii="Book Antiqua" w:hAnsi="Book Antiqua"/>
          <w:sz w:val="16"/>
          <w:szCs w:val="16"/>
        </w:rPr>
        <w:t>He stressed that SHRC is being strengthened and time is not far off when it would act as an independent investigating arm of the government into the allegations of the Human Rights Violations (HRV). Seeking anonymity, a senior official of the home department maintained that they are not aware of any such recommendation. "I am not aware of any such recommendation," replied the official.</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678 CASES REGISTERED IN J&amp;K SHRC IN TWO YEA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 xml:space="preserve">Sep 2: </w:t>
      </w:r>
      <w:r>
        <w:rPr>
          <w:rFonts w:cs="Book Antiqua" w:ascii="Book Antiqua" w:hAnsi="Book Antiqua"/>
          <w:sz w:val="16"/>
          <w:szCs w:val="16"/>
        </w:rPr>
        <w:t>The State Human Rights Commission (SHRC) in Jammu and Kashmir has registered 678 cases during the past two years, officials said.</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the cases had been registered from April 1, 2005 to March 31, 2007.</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fficials refuted claims that the SHRC recommendations were not being implemented by the state government. </w:t>
      </w:r>
    </w:p>
    <w:p>
      <w:pPr>
        <w:pStyle w:val="Normal"/>
        <w:ind w:firstLine="720"/>
        <w:jc w:val="both"/>
        <w:rPr>
          <w:rFonts w:ascii="Book Antiqua" w:hAnsi="Book Antiqua" w:cs="Book Antiqua"/>
          <w:sz w:val="16"/>
          <w:szCs w:val="16"/>
        </w:rPr>
      </w:pPr>
      <w:r>
        <w:rPr>
          <w:rFonts w:cs="Book Antiqua" w:ascii="Book Antiqua" w:hAnsi="Book Antiqua"/>
          <w:sz w:val="16"/>
          <w:szCs w:val="16"/>
        </w:rPr>
        <w:t>The SHRC had reportedly pointed out in two successive reports that its recommendations had been ignored as low action taken reports reached the Commission.</w:t>
      </w:r>
    </w:p>
    <w:p>
      <w:pPr>
        <w:pStyle w:val="BodyText2"/>
        <w:ind w:firstLine="720"/>
        <w:rPr>
          <w:sz w:val="16"/>
          <w:szCs w:val="16"/>
        </w:rPr>
      </w:pPr>
      <w:r>
        <w:rPr>
          <w:sz w:val="16"/>
          <w:szCs w:val="16"/>
        </w:rPr>
        <w:t xml:space="preserve">They said the SHRC received 93 recommendations during 2004-05. Out of these, 53 had been implemented and concluded while 40 were under process.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During 2005-06, the officials said SHRC received 46 recommendations out of which 26 had been implemented and concluded and 20 were under process.</w:t>
      </w:r>
    </w:p>
    <w:p>
      <w:pPr>
        <w:pStyle w:val="BodyText2"/>
        <w:ind w:firstLine="720"/>
        <w:rPr>
          <w:sz w:val="16"/>
          <w:szCs w:val="16"/>
        </w:rPr>
      </w:pPr>
      <w:r>
        <w:rPr>
          <w:sz w:val="16"/>
          <w:szCs w:val="16"/>
        </w:rPr>
        <w:t>They said the Human Rights violations have shown significant decline in the state during the past few months.</w:t>
      </w:r>
    </w:p>
    <w:p>
      <w:pPr>
        <w:pStyle w:val="Normal"/>
        <w:ind w:firstLine="720"/>
        <w:jc w:val="both"/>
        <w:rPr>
          <w:rFonts w:ascii="Book Antiqua" w:hAnsi="Book Antiqua" w:cs="Book Antiqua"/>
          <w:sz w:val="16"/>
          <w:szCs w:val="16"/>
        </w:rPr>
      </w:pPr>
      <w:r>
        <w:rPr>
          <w:rFonts w:cs="Book Antiqua" w:ascii="Book Antiqua" w:hAnsi="Book Antiqua"/>
          <w:sz w:val="16"/>
          <w:szCs w:val="16"/>
        </w:rPr>
        <w:t>The officials said that a total of 29 complaints were reported in Jammu and Kashmir from January 2006 to December 2006.</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while ten complaints of Human Rights abuses were received from January 1 to July 31 this year, the figure stood at 12 from January 1-July 31 in 2006.</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imilarly, six complaints were received from Rajouri, Bandipora and Kupwara districts in January-July 2007 as compared to seven for the corresponding period in 2006 from the same area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rPr>
      </w:pPr>
      <w:r>
        <w:rPr>
          <w:rFonts w:cs="Arial Black" w:ascii="Arial Black" w:hAnsi="Arial Black"/>
          <w:sz w:val="20"/>
        </w:rPr>
        <w:t>SHRC DIRECTS POLICE TO REGISTER CASE AGAINST ARMY</w:t>
      </w:r>
      <w:r>
        <w:rPr>
          <w:rFonts w:cs="Book Antiqua" w:ascii="Book Antiqua" w:hAnsi="Book Antiqua"/>
          <w:sz w:val="20"/>
        </w:rPr>
        <w:tab/>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Sept 19</w:t>
      </w:r>
      <w:r>
        <w:rPr>
          <w:rFonts w:cs="Book Antiqua" w:ascii="Book Antiqua" w:hAnsi="Book Antiqua"/>
          <w:sz w:val="16"/>
          <w:szCs w:val="16"/>
        </w:rPr>
        <w:t xml:space="preserve">: The State Human Rights Commission (SHRC) directed the police to register a case against Army for killing a youth in custody and later dubbing him as a militant 13 years ago. It also recommended a monetary relief to the deceased’s family.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In her complaint to the commission, Nazira Akhter of Dooru Ananaynag stated that troops of Rashtriya Rifles stationed at Verinag killed here husband Abdul Hamid Ganaie, a daily wager in PHE department, at Panzath village of Qazigund on August 2, 1994.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Nazira stated that when she approached the police station Qazigund for lodging FIR, the cops there refused. In his judgement, SHRC chairperson Justice (retd.) M Y Kawoosa said all the witnesses including numberdar and </w:t>
      </w:r>
      <w:r>
        <w:rPr>
          <w:rFonts w:cs="Book Antiqua" w:ascii="Book Antiqua" w:hAnsi="Book Antiqua"/>
          <w:i/>
          <w:iCs/>
          <w:sz w:val="16"/>
          <w:szCs w:val="16"/>
        </w:rPr>
        <w:t>chowkidar</w:t>
      </w:r>
      <w:r>
        <w:rPr>
          <w:rFonts w:cs="Book Antiqua" w:ascii="Book Antiqua" w:hAnsi="Book Antiqua"/>
          <w:sz w:val="16"/>
          <w:szCs w:val="16"/>
        </w:rPr>
        <w:t xml:space="preserve"> corroborated statement of the complainant and categorically deposed that Army had killed Hamid in custody.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It has been found generally that local police keeps its hand off when they are receiving information from the Army/security forces that such and such person was killed by them because he was a militant who opened fire on them. In this case also as usual army has after killing the deceased for no reasons dubbed him as a militant and filed FIR before the police station through Lt. Col Karim Khan who had deposed that the deceased opened fire on security forces so he was shot dead, Justice Kawoosa observed. </w:t>
      </w:r>
    </w:p>
    <w:p>
      <w:pPr>
        <w:pStyle w:val="Normal"/>
        <w:ind w:firstLine="720"/>
        <w:jc w:val="both"/>
        <w:rPr>
          <w:rFonts w:ascii="Book Antiqua" w:hAnsi="Book Antiqua" w:cs="Book Antiqua"/>
          <w:sz w:val="16"/>
          <w:szCs w:val="16"/>
        </w:rPr>
      </w:pPr>
      <w:r>
        <w:rPr>
          <w:rFonts w:cs="Book Antiqua" w:ascii="Book Antiqua" w:hAnsi="Book Antiqua"/>
          <w:sz w:val="16"/>
          <w:szCs w:val="16"/>
        </w:rPr>
        <w:t>This is the unfortunate part of it is that when local police receives the FIR from Army, they feel handicapped to investigate the case because of threat of Army or other considerations best known to them. They never investigate the case but apparently refuse to register the case if the complainant files FIR before them as has been done in this case. The deceased according to witnesses was not a militant.</w:t>
      </w:r>
    </w:p>
    <w:p>
      <w:pPr>
        <w:pStyle w:val="BodyText3"/>
        <w:ind w:firstLine="720"/>
        <w:rPr>
          <w:rFonts w:ascii="Book Antiqua" w:hAnsi="Book Antiqua" w:cs="Book Antiqua"/>
        </w:rPr>
      </w:pPr>
      <w:r>
        <w:rPr>
          <w:rFonts w:cs="Book Antiqua" w:ascii="Book Antiqua" w:hAnsi="Book Antiqua"/>
        </w:rPr>
        <w:t xml:space="preserve">The SHRC directed the Director General of Police to direct the police officers concerned not to keep their hands off in such circumstances and register a case against Army. It also directed the SSP Islamabad to register a case and investigate it. </w:t>
      </w:r>
    </w:p>
    <w:p>
      <w:pPr>
        <w:pStyle w:val="Normal"/>
        <w:ind w:firstLine="720"/>
        <w:jc w:val="both"/>
        <w:rPr>
          <w:rFonts w:ascii="Book Antiqua" w:hAnsi="Book Antiqua" w:cs="Book Antiqua"/>
          <w:sz w:val="16"/>
          <w:szCs w:val="16"/>
        </w:rPr>
      </w:pPr>
      <w:r>
        <w:rPr>
          <w:rFonts w:cs="Book Antiqua" w:ascii="Book Antiqua" w:hAnsi="Book Antiqua"/>
          <w:sz w:val="16"/>
          <w:szCs w:val="16"/>
        </w:rPr>
        <w:t>As interim relief, the Commission recommended to the government through Chief Secretary to pay Rs 2 lakh to the next of kin of the deceased within one month.</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rPr>
      </w:pPr>
      <w:r>
        <w:rPr>
          <w:rFonts w:cs="Arial Black" w:ascii="Arial Black" w:hAnsi="Arial Black"/>
          <w:sz w:val="20"/>
        </w:rPr>
        <w:t>EXPLOSIO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CAR BOMB BLAST IN SRINAGAR, 12 INJURED</w:t>
      </w:r>
    </w:p>
    <w:p>
      <w:pPr>
        <w:pStyle w:val="Normal"/>
        <w:ind w:firstLine="720"/>
        <w:jc w:val="both"/>
        <w:rPr/>
      </w:pPr>
      <w:r>
        <w:rPr>
          <w:rFonts w:cs="Book Antiqua" w:ascii="Book Antiqua" w:hAnsi="Book Antiqua"/>
          <w:b/>
          <w:bCs/>
          <w:sz w:val="16"/>
          <w:szCs w:val="16"/>
        </w:rPr>
        <w:t>Sep 1</w:t>
      </w:r>
      <w:r>
        <w:rPr>
          <w:rFonts w:cs="Book Antiqua" w:ascii="Book Antiqua" w:hAnsi="Book Antiqua"/>
          <w:sz w:val="16"/>
          <w:szCs w:val="16"/>
        </w:rPr>
        <w:t xml:space="preserve">: A car bomb explosion occurred at Airport Road at Hyderpora, Srinagar this evening in which 12 persons including five BSF men were injured. Hizbul Mujahideen owned responsibility for the attack.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unofficial reports said that nine BSF troopers were injur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ncident occurred at 6.35 PM when militants blew up a car carrying explosive devices and parked on the road side. They triggered off the explosion when a BSF vehicle, which was on its way to Humhama from here, reached the spot. The vehicle was damaged and the security men traveling in it injur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mpact of the blast was such that the parts of the car in which the explosive devices were kept was blown into pieces and the damaged parts flew in the air. The explosion was heard at Hyderpora and its adjoining areas. </w:t>
      </w:r>
    </w:p>
    <w:p>
      <w:pPr>
        <w:pStyle w:val="Normal"/>
        <w:jc w:val="both"/>
        <w:rPr>
          <w:rFonts w:ascii="Book Antiqua" w:hAnsi="Book Antiqua" w:cs="Book Antiqua"/>
          <w:sz w:val="16"/>
          <w:szCs w:val="16"/>
        </w:rPr>
      </w:pPr>
      <w:r>
        <w:rPr>
          <w:rFonts w:cs="Book Antiqua" w:ascii="Book Antiqua" w:hAnsi="Book Antiqua"/>
          <w:sz w:val="16"/>
          <w:szCs w:val="16"/>
        </w:rPr>
        <w:t xml:space="preserve">Panic gripped the area after the blast. The people ran helter and skelter some injured were lying on the spot and crying for help.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rem Sagar, a carpenter of Jammu, is among the injured and getting treatment in SMHS hospital. He was riding a bicycle when the blast occurred. "The explosion was very powerful. There was heavy volume of dust and smoke. I was hit by the splinters and damaged parts of the vehicle. Immediately I started bleeding profusely and felt pain,"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ut a BSF man while taking to media confirmed injuries to five of his me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some of the eyewitness, talking to media, alleged harassment by the troopers after the blast, "They beat up many people and were not allowing us to remove the injured," said Showka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middle rung police officer, who visited the blast site, said that the militants behind the attack escaped immediately. </w:t>
      </w:r>
    </w:p>
    <w:p>
      <w:pPr>
        <w:pStyle w:val="Normal"/>
        <w:jc w:val="both"/>
        <w:rPr>
          <w:rFonts w:ascii="Book Antiqua" w:hAnsi="Book Antiqua" w:cs="Book Antiqua"/>
          <w:sz w:val="16"/>
          <w:szCs w:val="16"/>
        </w:rPr>
      </w:pPr>
      <w:r>
        <w:rPr>
          <w:rFonts w:cs="Book Antiqua" w:ascii="Book Antiqua" w:hAnsi="Book Antiqua"/>
          <w:sz w:val="16"/>
          <w:szCs w:val="16"/>
        </w:rPr>
        <w:t xml:space="preserve">Unconfirmed reports said that eight BSF troopers were injured and three among them are critic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izbul Mujahideen spokesman Junaid-ul-Islam told a local news agency KNS that his organisation carried out the attack. </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MINORS KILLED IN MINE BLAST</w:t>
      </w:r>
    </w:p>
    <w:p>
      <w:pPr>
        <w:pStyle w:val="Normal"/>
        <w:jc w:val="both"/>
        <w:rPr/>
      </w:pPr>
      <w:r>
        <w:rPr>
          <w:rFonts w:cs="Book Antiqua" w:ascii="Book Antiqua" w:hAnsi="Book Antiqua"/>
          <w:b/>
          <w:bCs/>
          <w:sz w:val="16"/>
          <w:szCs w:val="16"/>
        </w:rPr>
        <w:t>Sep 2</w:t>
      </w:r>
      <w:r>
        <w:rPr>
          <w:rFonts w:cs="Book Antiqua" w:ascii="Book Antiqua" w:hAnsi="Book Antiqua"/>
          <w:sz w:val="16"/>
          <w:szCs w:val="16"/>
        </w:rPr>
        <w:t xml:space="preserve">: Two teenagers, including a girl, were killed in an explosion in a field at Bani in Jammu’s Kathua district on the night of September 2, police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deceased identified as Pappu (13) and Champa Rani (16) were playing in the field when the sudden explosion occurred at Baljedi village, a police official said, adding, they died on the spot.</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SOLDIER INJURED IN EXPLOSION</w:t>
      </w:r>
    </w:p>
    <w:p>
      <w:pPr>
        <w:pStyle w:val="Normal"/>
        <w:jc w:val="both"/>
        <w:rPr/>
      </w:pPr>
      <w:r>
        <w:rPr>
          <w:rFonts w:cs="Book Antiqua" w:ascii="Book Antiqua" w:hAnsi="Book Antiqua"/>
          <w:b/>
          <w:bCs/>
          <w:sz w:val="16"/>
          <w:szCs w:val="16"/>
        </w:rPr>
        <w:t>Sep 3</w:t>
      </w:r>
      <w:r>
        <w:rPr>
          <w:rFonts w:cs="Book Antiqua" w:ascii="Book Antiqua" w:hAnsi="Book Antiqua"/>
          <w:sz w:val="16"/>
          <w:szCs w:val="16"/>
        </w:rPr>
        <w:t>: A police spokesman said a soldier was injured in an IED explosion in frontier district of Kupwa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said suspected militants detonated the IED when a party of troops was searching an abandoned house of Ghulam Mohuidin at Bohamma Kupwara this afternoon.  </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IED BLAST ROCKS CHADOORA</w:t>
      </w:r>
    </w:p>
    <w:p>
      <w:pPr>
        <w:pStyle w:val="Normal"/>
        <w:jc w:val="both"/>
        <w:rPr/>
      </w:pPr>
      <w:r>
        <w:rPr>
          <w:rFonts w:cs="Book Antiqua" w:ascii="Book Antiqua" w:hAnsi="Book Antiqua"/>
          <w:b/>
          <w:sz w:val="16"/>
          <w:szCs w:val="16"/>
        </w:rPr>
        <w:t>Sep 28</w:t>
      </w:r>
      <w:r>
        <w:rPr>
          <w:rFonts w:cs="Book Antiqua" w:ascii="Book Antiqua" w:hAnsi="Book Antiqua"/>
          <w:sz w:val="16"/>
          <w:szCs w:val="16"/>
        </w:rPr>
        <w:t>:  At least three paramilitary CRPF men were injured when militants detonated a powerful Improvised Explosive Device (IED), targeting their vehicle in central Kashmir this afternoon.</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Official sources said militants triggered a powerful IED at Chadoora on Srinagar-Charar-e-Sharief road in Budgam district when a CRPF vehicle passed the area.</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three CRPF men were injured and a vehicle was damaged in the blast.</w:t>
      </w:r>
    </w:p>
    <w:p>
      <w:pPr>
        <w:pStyle w:val="Normal"/>
        <w:ind w:firstLine="720"/>
        <w:jc w:val="both"/>
        <w:rPr>
          <w:rFonts w:ascii="Book Antiqua" w:hAnsi="Book Antiqua" w:cs="Book Antiqua"/>
          <w:sz w:val="16"/>
          <w:szCs w:val="16"/>
        </w:rPr>
      </w:pPr>
      <w:r>
        <w:rPr>
          <w:rFonts w:cs="Book Antiqua" w:ascii="Book Antiqua" w:hAnsi="Book Antiqua"/>
          <w:sz w:val="16"/>
          <w:szCs w:val="16"/>
        </w:rPr>
        <w:t>However, a CRPF spokesman said that only one CRPF men was injured and a vehicle was damaged in the blas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Arial Black" w:hAnsi="Arial Black" w:cs="Arial Black"/>
          <w:sz w:val="20"/>
          <w:szCs w:val="20"/>
        </w:rPr>
      </w:pPr>
      <w:r>
        <w:rPr>
          <w:rFonts w:cs="Arial Black" w:ascii="Arial Black" w:hAnsi="Arial Black"/>
          <w:sz w:val="20"/>
          <w:szCs w:val="20"/>
        </w:rPr>
        <w:t>COP SHOOTS SUPERIOR IN KISHTAWA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ep 14</w:t>
      </w:r>
      <w:r>
        <w:rPr>
          <w:rFonts w:cs="Book Antiqua" w:ascii="Book Antiqua" w:hAnsi="Book Antiqua"/>
          <w:sz w:val="16"/>
          <w:szCs w:val="16"/>
        </w:rPr>
        <w:t xml:space="preserve">: A policeman shot at and injured his superior before shooting himself in Jammu’s Kishtawar district, police said.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 police official said Hawldar Mulkh Raj fired upon Deputy Superintendent of Police (DSP) Ved Prakash Sambyal in the camp of 13th battalion of IRP at Kishtawar in the afternoon of Sep 14 and later shot himself.</w:t>
      </w:r>
    </w:p>
    <w:p>
      <w:pPr>
        <w:pStyle w:val="Normal"/>
        <w:ind w:firstLine="720"/>
        <w:jc w:val="both"/>
        <w:rPr>
          <w:rFonts w:ascii="Book Antiqua" w:hAnsi="Book Antiqua" w:cs="Book Antiqua"/>
          <w:sz w:val="16"/>
          <w:szCs w:val="16"/>
        </w:rPr>
      </w:pPr>
      <w:r>
        <w:rPr>
          <w:rFonts w:cs="Book Antiqua" w:ascii="Book Antiqua" w:hAnsi="Book Antiqua"/>
          <w:sz w:val="16"/>
          <w:szCs w:val="16"/>
        </w:rPr>
        <w:t>Mulkh Raj and Sambayal were shifted to hospital where their condition is stated to be critical, the official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SUICIDES AND FRATRICIDAL KILLINGS BY TROOP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rPr>
          <w:rFonts w:ascii="Arial Black" w:hAnsi="Arial Black" w:cs="Arial Black"/>
          <w:sz w:val="16"/>
          <w:szCs w:val="16"/>
        </w:rPr>
      </w:pPr>
      <w:r>
        <w:rPr>
          <w:rFonts w:cs="Arial Black" w:ascii="Arial Black" w:hAnsi="Arial Black"/>
          <w:sz w:val="16"/>
          <w:szCs w:val="16"/>
        </w:rPr>
        <w:t>ARMY TROOPER SUICIDES</w:t>
      </w:r>
    </w:p>
    <w:p>
      <w:pPr>
        <w:pStyle w:val="Normal"/>
        <w:jc w:val="both"/>
        <w:rPr/>
      </w:pPr>
      <w:r>
        <w:rPr>
          <w:rFonts w:cs="Book Antiqua" w:ascii="Book Antiqua" w:hAnsi="Book Antiqua"/>
          <w:b/>
          <w:bCs/>
          <w:sz w:val="16"/>
          <w:szCs w:val="16"/>
        </w:rPr>
        <w:t>Sep 2</w:t>
      </w:r>
      <w:r>
        <w:rPr>
          <w:rFonts w:cs="Book Antiqua" w:ascii="Book Antiqua" w:hAnsi="Book Antiqua"/>
          <w:sz w:val="16"/>
          <w:szCs w:val="16"/>
        </w:rPr>
        <w:t>: Army personnel, after consuming some poisonous substance at his residence died at the Military Hospital Satwari, Jammu.</w:t>
      </w:r>
    </w:p>
    <w:p>
      <w:pPr>
        <w:pStyle w:val="Normal"/>
        <w:jc w:val="both"/>
        <w:rPr>
          <w:rFonts w:ascii="Book Antiqua" w:hAnsi="Book Antiqua" w:cs="Book Antiqua"/>
          <w:sz w:val="16"/>
          <w:szCs w:val="16"/>
        </w:rPr>
      </w:pPr>
      <w:r>
        <w:rPr>
          <w:rFonts w:cs="Book Antiqua" w:ascii="Book Antiqua" w:hAnsi="Book Antiqua"/>
          <w:sz w:val="16"/>
          <w:szCs w:val="16"/>
        </w:rPr>
        <w:tab/>
        <w:t xml:space="preserve">The deceased was identified as, Sepoy Abhishek Singh Salathia, 22, of 157 Territorial Army Battalion and was posted at Kokeran in Domana, Jammu. </w:t>
      </w:r>
    </w:p>
    <w:p>
      <w:pPr>
        <w:pStyle w:val="Normal"/>
        <w:numPr>
          <w:ilvl w:val="0"/>
          <w:numId w:val="3"/>
        </w:numPr>
        <w:rPr>
          <w:rFonts w:ascii="Arial Black" w:hAnsi="Arial Black" w:cs="Arial Black"/>
          <w:sz w:val="16"/>
          <w:szCs w:val="16"/>
        </w:rPr>
      </w:pPr>
      <w:r>
        <w:rPr>
          <w:rFonts w:cs="Arial Black" w:ascii="Arial Black" w:hAnsi="Arial Black"/>
          <w:sz w:val="16"/>
          <w:szCs w:val="16"/>
        </w:rPr>
        <w:t>BSF BARBER COMMITS SUICIDE</w:t>
      </w:r>
    </w:p>
    <w:p>
      <w:pPr>
        <w:pStyle w:val="Normal"/>
        <w:rPr/>
      </w:pPr>
      <w:r>
        <w:rPr>
          <w:rFonts w:eastAsia="Book Antiqua" w:cs="Book Antiqua" w:ascii="Book Antiqua" w:hAnsi="Book Antiqua"/>
          <w:sz w:val="16"/>
          <w:szCs w:val="16"/>
        </w:rPr>
        <w:t xml:space="preserve"> </w:t>
      </w:r>
      <w:r>
        <w:rPr>
          <w:rFonts w:cs="Book Antiqua" w:ascii="Book Antiqua" w:hAnsi="Book Antiqua"/>
          <w:b/>
          <w:bCs/>
          <w:sz w:val="16"/>
          <w:szCs w:val="16"/>
        </w:rPr>
        <w:t>Sep 5</w:t>
      </w:r>
      <w:r>
        <w:rPr>
          <w:rFonts w:cs="Book Antiqua" w:ascii="Book Antiqua" w:hAnsi="Book Antiqua"/>
          <w:sz w:val="16"/>
          <w:szCs w:val="16"/>
        </w:rPr>
        <w:t xml:space="preserve">: A barber of 33 battalion of BSF allegedly committed suicide at his camp in Trehgam- Kupwara. </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deceased was identified as Sudan Sushil. Police has registered a case and started investigations.</w:t>
      </w:r>
    </w:p>
    <w:p>
      <w:pPr>
        <w:pStyle w:val="Normal"/>
        <w:numPr>
          <w:ilvl w:val="0"/>
          <w:numId w:val="3"/>
        </w:numPr>
        <w:rPr>
          <w:rFonts w:ascii="Arial Black" w:hAnsi="Arial Black" w:cs="Arial Black"/>
          <w:sz w:val="16"/>
          <w:szCs w:val="16"/>
        </w:rPr>
      </w:pPr>
      <w:r>
        <w:rPr>
          <w:rFonts w:cs="Arial Black" w:ascii="Arial Black" w:hAnsi="Arial Black"/>
          <w:sz w:val="16"/>
          <w:szCs w:val="16"/>
        </w:rPr>
        <w:t xml:space="preserve">SOLDIERS CONSUMES POISON </w:t>
      </w:r>
    </w:p>
    <w:p>
      <w:pPr>
        <w:pStyle w:val="Normal"/>
        <w:jc w:val="both"/>
        <w:rPr/>
      </w:pPr>
      <w:r>
        <w:rPr>
          <w:rFonts w:cs="Book Antiqua" w:ascii="Book Antiqua" w:hAnsi="Book Antiqua"/>
          <w:b/>
          <w:sz w:val="16"/>
          <w:szCs w:val="16"/>
        </w:rPr>
        <w:t>Sep 24:</w:t>
      </w:r>
      <w:r>
        <w:rPr>
          <w:rFonts w:cs="Book Antiqua" w:ascii="Book Antiqua" w:hAnsi="Book Antiqua"/>
          <w:sz w:val="16"/>
          <w:szCs w:val="16"/>
        </w:rPr>
        <w:t xml:space="preserve"> A soldier of Mahar regiment ends his life by consuming some poisonous substance at his residence in the Khour area of Akhnoor sector in Jammu.</w:t>
      </w:r>
    </w:p>
    <w:p>
      <w:pPr>
        <w:pStyle w:val="Normal"/>
        <w:jc w:val="both"/>
        <w:rPr>
          <w:rFonts w:ascii="Book Antiqua" w:hAnsi="Book Antiqua" w:cs="Book Antiqua"/>
          <w:sz w:val="16"/>
          <w:szCs w:val="16"/>
        </w:rPr>
      </w:pPr>
      <w:r>
        <w:rPr>
          <w:rFonts w:cs="Book Antiqua" w:ascii="Book Antiqua" w:hAnsi="Book Antiqua"/>
          <w:sz w:val="16"/>
          <w:szCs w:val="16"/>
        </w:rPr>
        <w:tab/>
        <w:t xml:space="preserve">The soldier was identified as Rakesh Kumar of Hamara Regiment and he was posted at Bhatinda. </w:t>
      </w:r>
    </w:p>
    <w:p>
      <w:pPr>
        <w:pStyle w:val="Normal"/>
        <w:numPr>
          <w:ilvl w:val="0"/>
          <w:numId w:val="3"/>
        </w:numPr>
        <w:rPr>
          <w:rFonts w:ascii="Arial Black" w:hAnsi="Arial Black" w:cs="Arial Black"/>
          <w:sz w:val="16"/>
          <w:szCs w:val="16"/>
        </w:rPr>
      </w:pPr>
      <w:r>
        <w:rPr>
          <w:rFonts w:cs="Arial Black" w:ascii="Arial Black" w:hAnsi="Arial Black"/>
          <w:sz w:val="16"/>
          <w:szCs w:val="16"/>
        </w:rPr>
        <w:t>SOLDIER ENDS LIFE</w:t>
      </w:r>
    </w:p>
    <w:p>
      <w:pPr>
        <w:pStyle w:val="Normal"/>
        <w:jc w:val="both"/>
        <w:rPr/>
      </w:pPr>
      <w:r>
        <w:rPr>
          <w:rFonts w:cs="Book Antiqua" w:ascii="Book Antiqua" w:hAnsi="Book Antiqua"/>
          <w:b/>
          <w:sz w:val="16"/>
          <w:szCs w:val="16"/>
        </w:rPr>
        <w:t>Sep 28</w:t>
      </w:r>
      <w:r>
        <w:rPr>
          <w:rFonts w:cs="Book Antiqua" w:ascii="Book Antiqua" w:hAnsi="Book Antiqua"/>
          <w:sz w:val="16"/>
          <w:szCs w:val="16"/>
        </w:rPr>
        <w:t>:  A soldier ended his life by shooting himself in Kupwara on Friday, police sources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y said S. Sandeep of 428-field regiment shot himself dead with his service weapon at Kralgund Kupwara this morning.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0"/>
          <w:szCs w:val="18"/>
        </w:rPr>
      </w:pPr>
      <w:r>
        <w:rPr>
          <w:rFonts w:cs="Book Antiqua" w:ascii="Book Antiqua" w:hAnsi="Book Antiqua"/>
          <w:sz w:val="10"/>
          <w:szCs w:val="18"/>
        </w:rPr>
      </w:r>
    </w:p>
    <w:p>
      <w:pPr>
        <w:pStyle w:val="Normal"/>
        <w:jc w:val="center"/>
        <w:rPr>
          <w:rFonts w:ascii="Arial Black" w:hAnsi="Arial Black" w:cs="Arial Black"/>
          <w:sz w:val="20"/>
        </w:rPr>
      </w:pPr>
      <w:r>
        <w:rPr>
          <w:rFonts w:cs="Arial Black" w:ascii="Arial Black" w:hAnsi="Arial Black"/>
          <w:sz w:val="20"/>
        </w:rPr>
        <w:t>610 SUICIDE CASES IN J&amp;K IN TWO YEA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6"/>
          <w:szCs w:val="16"/>
        </w:rPr>
        <w:t xml:space="preserve">Sep 2: </w:t>
      </w:r>
      <w:r>
        <w:rPr>
          <w:rFonts w:cs="Book Antiqua" w:ascii="Book Antiqua" w:hAnsi="Book Antiqua"/>
          <w:sz w:val="16"/>
          <w:szCs w:val="16"/>
        </w:rPr>
        <w:t>As many as 610 cases of suicide or attempt to suicide were registered in Jammu and Kashmir during the past two years, officials said.</w:t>
      </w:r>
    </w:p>
    <w:p>
      <w:pPr>
        <w:pStyle w:val="Normal"/>
        <w:ind w:firstLine="720"/>
        <w:jc w:val="both"/>
        <w:rPr>
          <w:rFonts w:ascii="Book Antiqua" w:hAnsi="Book Antiqua" w:cs="Book Antiqua"/>
          <w:sz w:val="16"/>
          <w:szCs w:val="16"/>
        </w:rPr>
      </w:pPr>
      <w:r>
        <w:rPr>
          <w:rFonts w:cs="Book Antiqua" w:ascii="Book Antiqua" w:hAnsi="Book Antiqua"/>
          <w:sz w:val="16"/>
          <w:szCs w:val="16"/>
        </w:rPr>
        <w:t>They said 315 cases of suicide, attempt to suicide and abetment to suicide were registered in the state in 2005 as compared to 295 in 2006.</w:t>
      </w:r>
    </w:p>
    <w:p>
      <w:pPr>
        <w:pStyle w:val="Normal"/>
        <w:ind w:firstLine="720"/>
        <w:jc w:val="both"/>
        <w:rPr>
          <w:rFonts w:ascii="Book Antiqua" w:hAnsi="Book Antiqua" w:cs="Book Antiqua"/>
          <w:sz w:val="16"/>
          <w:szCs w:val="16"/>
        </w:rPr>
      </w:pPr>
      <w:r>
        <w:rPr>
          <w:rFonts w:cs="Book Antiqua" w:ascii="Book Antiqua" w:hAnsi="Book Antiqua"/>
          <w:sz w:val="16"/>
          <w:szCs w:val="16"/>
        </w:rPr>
        <w:t>A total of 151 cases of suicide, attempt to suicide and abetment to suicide were registered in the Kashmir valley in 2005 as compared to 139 in 2006, the officials added.</w:t>
      </w:r>
    </w:p>
    <w:p>
      <w:pPr>
        <w:pStyle w:val="Normal"/>
        <w:ind w:firstLine="720"/>
        <w:jc w:val="both"/>
        <w:rPr>
          <w:rFonts w:ascii="Book Antiqua" w:hAnsi="Book Antiqua" w:cs="Book Antiqua"/>
          <w:sz w:val="16"/>
          <w:szCs w:val="16"/>
        </w:rPr>
      </w:pPr>
      <w:r>
        <w:rPr>
          <w:rFonts w:cs="Book Antiqua" w:ascii="Book Antiqua" w:hAnsi="Book Antiqua"/>
          <w:sz w:val="16"/>
          <w:szCs w:val="16"/>
        </w:rPr>
        <w:t>Similarly, they said while 164 such cases were registered in the Jammu region in 2005, the figure stood at 156 in 2006.</w:t>
      </w:r>
    </w:p>
    <w:p>
      <w:pPr>
        <w:pStyle w:val="Normal"/>
        <w:ind w:firstLine="720"/>
        <w:jc w:val="both"/>
        <w:rPr>
          <w:rFonts w:ascii="Book Antiqua" w:hAnsi="Book Antiqua" w:cs="Book Antiqua"/>
          <w:sz w:val="16"/>
          <w:szCs w:val="16"/>
        </w:rPr>
      </w:pPr>
      <w:r>
        <w:rPr>
          <w:rFonts w:cs="Book Antiqua" w:ascii="Book Antiqua" w:hAnsi="Book Antiqua"/>
          <w:sz w:val="16"/>
          <w:szCs w:val="16"/>
        </w:rPr>
        <w:t>In 2005, there were 54 cases of suicide in Kashmir and 82 in Jammu while the figure stood at 48 and 78 respectively in 2006.</w:t>
      </w:r>
    </w:p>
    <w:p>
      <w:pPr>
        <w:pStyle w:val="Normal"/>
        <w:ind w:firstLine="720"/>
        <w:jc w:val="both"/>
        <w:rPr>
          <w:rFonts w:ascii="Book Antiqua" w:hAnsi="Book Antiqua" w:cs="Book Antiqua"/>
          <w:sz w:val="16"/>
          <w:szCs w:val="16"/>
        </w:rPr>
      </w:pPr>
      <w:r>
        <w:rPr>
          <w:rFonts w:cs="Book Antiqua" w:ascii="Book Antiqua" w:hAnsi="Book Antiqua"/>
          <w:sz w:val="16"/>
          <w:szCs w:val="16"/>
        </w:rPr>
        <w:t>There were 93 cases of attempt to suicide in the valley in 2005 as compared to 62 in Jammu. In 2006, there were 86 such cases in Kashmir and 60 in Jammu, the officials added.</w:t>
      </w:r>
    </w:p>
    <w:p>
      <w:pPr>
        <w:pStyle w:val="Normal"/>
        <w:jc w:val="both"/>
        <w:rPr>
          <w:rFonts w:ascii="Book Antiqua" w:hAnsi="Book Antiqua" w:cs="Book Antiqua"/>
          <w:sz w:val="16"/>
          <w:szCs w:val="16"/>
        </w:rPr>
      </w:pPr>
      <w:r>
        <w:rPr>
          <w:rFonts w:cs="Book Antiqua" w:ascii="Book Antiqua" w:hAnsi="Book Antiqua"/>
          <w:sz w:val="16"/>
          <w:szCs w:val="16"/>
        </w:rPr>
        <w:t>Similarly, they said there were four cases of abetment to suicide in Kashmir in 2005 as compared to 20 in Jammu. In 2006, the figure stood at five and 18 respectively.</w:t>
      </w:r>
    </w:p>
    <w:p>
      <w:pPr>
        <w:pStyle w:val="Normal"/>
        <w:ind w:firstLine="720"/>
        <w:jc w:val="both"/>
        <w:rPr>
          <w:rFonts w:ascii="Book Antiqua" w:hAnsi="Book Antiqua" w:cs="Book Antiqua"/>
          <w:sz w:val="16"/>
          <w:szCs w:val="16"/>
        </w:rPr>
      </w:pPr>
      <w:r>
        <w:rPr>
          <w:rFonts w:cs="Book Antiqua" w:ascii="Book Antiqua" w:hAnsi="Book Antiqua"/>
          <w:sz w:val="16"/>
          <w:szCs w:val="16"/>
        </w:rPr>
        <w:t>Despite spurt in such cases in the recent past, the officials asserted that the tendency of committing suicide was not on the rise in the troubled stat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nsecurity, unemployment, family discord, failed love affairs, failure in examinations and stress were some of the main causes of people taking the extreme step, they added. </w:t>
      </w:r>
    </w:p>
    <w:p>
      <w:pPr>
        <w:pStyle w:val="Normal"/>
        <w:ind w:firstLine="720"/>
        <w:jc w:val="both"/>
        <w:rPr>
          <w:rFonts w:ascii="Book Antiqua" w:hAnsi="Book Antiqua" w:cs="Book Antiqua"/>
          <w:sz w:val="16"/>
          <w:szCs w:val="16"/>
        </w:rPr>
      </w:pPr>
      <w:r>
        <w:rPr>
          <w:rFonts w:cs="Book Antiqua" w:ascii="Book Antiqua" w:hAnsi="Book Antiqua"/>
          <w:sz w:val="16"/>
          <w:szCs w:val="16"/>
        </w:rPr>
        <w:t>Suicide is essentially a social problem and could be controlled when people would actively come forward in this regard and join hand with administrative and voluntary groups, the officials sai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More responsibility lies with parents, teachers and guardians who influence the life of an individual much more than anybody else,” they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4"/>
        </w:numPr>
        <w:jc w:val="both"/>
        <w:rPr>
          <w:rFonts w:ascii="Arial Black" w:hAnsi="Arial Black" w:cs="Arial Black"/>
          <w:sz w:val="16"/>
          <w:szCs w:val="16"/>
        </w:rPr>
      </w:pPr>
      <w:r>
        <w:rPr>
          <w:rFonts w:cs="Arial Black" w:ascii="Arial Black" w:hAnsi="Arial Black"/>
          <w:sz w:val="16"/>
          <w:szCs w:val="16"/>
        </w:rPr>
        <w:t xml:space="preserve">SECURITY SITUATION IMPROVING: ARMY </w:t>
      </w:r>
    </w:p>
    <w:p>
      <w:pPr>
        <w:pStyle w:val="Normal"/>
        <w:ind w:firstLine="360"/>
        <w:jc w:val="both"/>
        <w:rPr/>
      </w:pPr>
      <w:r>
        <w:rPr>
          <w:rFonts w:cs="Book Antiqua" w:ascii="Book Antiqua" w:hAnsi="Book Antiqua"/>
          <w:b/>
          <w:bCs/>
          <w:sz w:val="16"/>
          <w:szCs w:val="16"/>
        </w:rPr>
        <w:t>September 1</w:t>
      </w:r>
      <w:r>
        <w:rPr>
          <w:rFonts w:cs="Book Antiqua" w:ascii="Book Antiqua" w:hAnsi="Book Antiqua"/>
          <w:sz w:val="16"/>
          <w:szCs w:val="16"/>
        </w:rPr>
        <w:t xml:space="preserve">: Army claimed that security situation in the Valley has improved to a considerable extent compared to past. This shift in the security situation in valley, as per army, has occurred due to "low infiltration level" through Line of Control (LoC).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is was stated by GOC 15 Corps Lt General A. S. Sekhon while talking to media persons at the sidelines of cricket final match of Goodwill Cricket Series organized by army at Victorpura cricket stadium at Awantipora. "Security situation in Kashmir is under control now; it is showing enough signs of improvement compared to the last few years," he said, adding that people in the Valley are much inclined towards development issues than taking part in militancy related activit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15 corps commander further said that militants from other side of LoC are making attempts to sneak into this side, but the troops on forward posts are foiling every attempt by militants. "A good number of militants in the training camps and launching pads at other side of LoC are ready to infiltrate into this side, but the dynamic deployment of forces on borders are foiling all these attempts of militants," he said. He added that though the infiltration level at present is very low, it is not zero. </w:t>
      </w:r>
    </w:p>
    <w:p>
      <w:pPr>
        <w:pStyle w:val="TextBody"/>
        <w:ind w:firstLine="360"/>
        <w:jc w:val="both"/>
        <w:rPr>
          <w:rFonts w:ascii="Book Antiqua" w:hAnsi="Book Antiqua" w:cs="Book Antiqua"/>
          <w:sz w:val="16"/>
          <w:szCs w:val="16"/>
        </w:rPr>
      </w:pPr>
      <w:r>
        <w:rPr>
          <w:rFonts w:cs="Book Antiqua" w:ascii="Book Antiqua" w:hAnsi="Book Antiqua"/>
          <w:sz w:val="16"/>
          <w:szCs w:val="16"/>
        </w:rPr>
        <w:t xml:space="preserve">Gen Sekhon also refuted the apprehensions that infiltration level in valley has increased after Lal Masjid incident in Pakistan. "It has no impact on the infiltration level in valley," he declared. </w:t>
      </w:r>
    </w:p>
    <w:p>
      <w:pPr>
        <w:pStyle w:val="Normal"/>
        <w:numPr>
          <w:ilvl w:val="0"/>
          <w:numId w:val="4"/>
        </w:numPr>
        <w:jc w:val="both"/>
        <w:rPr>
          <w:rFonts w:ascii="Arial Black" w:hAnsi="Arial Black" w:cs="Arial Black"/>
          <w:sz w:val="16"/>
          <w:szCs w:val="16"/>
        </w:rPr>
      </w:pPr>
      <w:r>
        <w:rPr>
          <w:rFonts w:cs="Arial Black" w:ascii="Arial Black" w:hAnsi="Arial Black"/>
          <w:sz w:val="16"/>
          <w:szCs w:val="16"/>
        </w:rPr>
        <w:t xml:space="preserve">57 ENQUIRIES IN HR CASES DURING PRESENT REGIME </w:t>
      </w:r>
    </w:p>
    <w:p>
      <w:pPr>
        <w:pStyle w:val="Normal"/>
        <w:jc w:val="both"/>
        <w:rPr/>
      </w:pPr>
      <w:r>
        <w:rPr>
          <w:rFonts w:cs="Book Antiqua" w:ascii="Book Antiqua" w:hAnsi="Book Antiqua"/>
          <w:b/>
          <w:bCs/>
          <w:sz w:val="16"/>
          <w:szCs w:val="16"/>
        </w:rPr>
        <w:t>Sept 1</w:t>
      </w:r>
      <w:r>
        <w:rPr>
          <w:rFonts w:cs="Book Antiqua" w:ascii="Book Antiqua" w:hAnsi="Book Antiqua"/>
          <w:sz w:val="16"/>
          <w:szCs w:val="16"/>
        </w:rPr>
        <w:t xml:space="preserve">: The government told legislative council that 57 judicial/magisterial enquiries were ordered in case of human rights violations since the coalition government took ov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a discussion on human rights violations, NC legislator Mohammad Rashid Qureshi wanted to know in how many cases of human rights violations, enquiries are going on. Minister of Consumer Affairs and Public Distribution, Taj Mohi-ud-Din, replying on behalf of chief minister told the council that 57 judicial/magisterial enquiries were ordered by government into HR violation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31 enquiries were finalised on their merit while the proceedings in remaining 26 enquiries is going on", he said, adding on several cases, the enquiry cannot be completed because the people don't cooperate with the investigative agencies. "Whenever there are enquiries against surrendered militant, people of that area don't cooperate with inquiry officials and don't present witnesses, as a result the inquiry process gets delayed",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however, ruled out the 99 enquiries were ordered. "Only 57 enquiries were ordered and probe is going on",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the custodial deaths, Taj said that from 1990-October 1996, 229 custodial killings took place. "From October 96 to Nov 2002, 67 custodial deaths were reported and from November 2, 2002 to this time 35 custodial killings have taken place", the minister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garding disappeared persons, he said that only 111 cases have been reported since 1990. "Between the period of 1990 to October 1996, 33 reports of persons going missing in custody were received while 56 persons disappeared in custody from 1996 to November 2002. From November 2002 to this time, 22 persons have disappeared in the custody of security forces," he said. </w:t>
      </w:r>
    </w:p>
    <w:p>
      <w:pPr>
        <w:pStyle w:val="Normal"/>
        <w:ind w:firstLine="360"/>
        <w:jc w:val="both"/>
        <w:rPr>
          <w:rFonts w:ascii="Arial Black" w:hAnsi="Arial Black" w:cs="Arial Black"/>
          <w:sz w:val="16"/>
          <w:szCs w:val="16"/>
        </w:rPr>
      </w:pPr>
      <w:r>
        <w:rPr>
          <w:rFonts w:cs="Book Antiqua" w:ascii="Book Antiqua" w:hAnsi="Book Antiqua"/>
          <w:sz w:val="16"/>
          <w:szCs w:val="16"/>
        </w:rPr>
        <w:t xml:space="preserve">The minister said that government is committed to zero tolerance on human rights violations and the security forces have been directed to respect human rights of the people while carrying out anti-militancy operations. "The government is very much concerned about the issue and is taking every possible measure to bring the incidents of human rights violations to level Zero. But on occasions, the violations do take place and our head bows in shame", he said. </w:t>
      </w:r>
    </w:p>
    <w:p>
      <w:pPr>
        <w:pStyle w:val="Normal"/>
        <w:numPr>
          <w:ilvl w:val="0"/>
          <w:numId w:val="2"/>
        </w:numPr>
        <w:jc w:val="both"/>
        <w:rPr>
          <w:rFonts w:ascii="Arial Black" w:hAnsi="Arial Black" w:cs="Arial Black"/>
          <w:sz w:val="16"/>
          <w:szCs w:val="16"/>
        </w:rPr>
      </w:pPr>
      <w:r>
        <w:rPr>
          <w:rFonts w:cs="Arial Black" w:ascii="Arial Black" w:hAnsi="Arial Black"/>
          <w:sz w:val="16"/>
          <w:szCs w:val="16"/>
        </w:rPr>
        <w:t xml:space="preserve">1508 MILITANTS KILLED IN J&amp;K IN 2005-06 </w:t>
      </w:r>
    </w:p>
    <w:p>
      <w:pPr>
        <w:pStyle w:val="Normal"/>
        <w:ind w:firstLine="360"/>
        <w:jc w:val="both"/>
        <w:rPr/>
      </w:pPr>
      <w:r>
        <w:rPr>
          <w:rFonts w:cs="Book Antiqua" w:ascii="Book Antiqua" w:hAnsi="Book Antiqua"/>
          <w:b/>
          <w:bCs/>
          <w:sz w:val="16"/>
          <w:szCs w:val="16"/>
        </w:rPr>
        <w:t>Sep 2</w:t>
      </w:r>
      <w:r>
        <w:rPr>
          <w:rFonts w:cs="Book Antiqua" w:ascii="Book Antiqua" w:hAnsi="Book Antiqua"/>
          <w:sz w:val="16"/>
          <w:szCs w:val="16"/>
        </w:rPr>
        <w:t>: A total of 1508 militants, 966 civilians and 426 security forces have been killed in Jammu and Kashmir during the past two years, officials said.</w:t>
      </w:r>
    </w:p>
    <w:p>
      <w:pPr>
        <w:pStyle w:val="TextBodyIndent"/>
        <w:ind w:left="0" w:firstLine="360"/>
        <w:jc w:val="both"/>
        <w:rPr>
          <w:rFonts w:ascii="Book Antiqua" w:hAnsi="Book Antiqua" w:cs="Book Antiqua"/>
          <w:sz w:val="16"/>
          <w:szCs w:val="16"/>
        </w:rPr>
      </w:pPr>
      <w:r>
        <w:rPr>
          <w:rFonts w:cs="Book Antiqua" w:ascii="Book Antiqua" w:hAnsi="Book Antiqua"/>
          <w:sz w:val="16"/>
          <w:szCs w:val="16"/>
        </w:rPr>
        <w:t>They said while 917 militants were gunned down in 2005, as many as 556 civilian and 244 security personnel lost their lives in the same yea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officials said 591 militants, 410 civilians and 182 security personnel were killed in 2006. </w:t>
      </w:r>
    </w:p>
    <w:p>
      <w:pPr>
        <w:pStyle w:val="Normal"/>
        <w:ind w:firstLine="720"/>
        <w:jc w:val="both"/>
        <w:rPr>
          <w:rFonts w:ascii="Book Antiqua" w:hAnsi="Book Antiqua" w:cs="Book Antiqua"/>
          <w:sz w:val="16"/>
          <w:szCs w:val="16"/>
        </w:rPr>
      </w:pPr>
      <w:r>
        <w:rPr>
          <w:rFonts w:cs="Book Antiqua" w:ascii="Book Antiqua" w:hAnsi="Book Antiqua"/>
          <w:sz w:val="16"/>
          <w:szCs w:val="16"/>
        </w:rPr>
        <w:t>The security forces included police personnel, special police officers and village defence committee members.</w:t>
      </w:r>
    </w:p>
    <w:p>
      <w:pPr>
        <w:pStyle w:val="Normal"/>
        <w:ind w:firstLine="720"/>
        <w:jc w:val="both"/>
        <w:rPr>
          <w:rFonts w:ascii="Book Antiqua" w:hAnsi="Book Antiqua" w:cs="Book Antiqua"/>
          <w:sz w:val="16"/>
          <w:szCs w:val="16"/>
        </w:rPr>
      </w:pPr>
      <w:r>
        <w:rPr>
          <w:rFonts w:cs="Book Antiqua" w:ascii="Book Antiqua" w:hAnsi="Book Antiqua"/>
          <w:sz w:val="16"/>
          <w:szCs w:val="16"/>
        </w:rPr>
        <w:t>The officials also said that 13 custodial deaths had been reported during 2005-06.</w:t>
      </w:r>
    </w:p>
    <w:p>
      <w:pPr>
        <w:pStyle w:val="Normal"/>
        <w:ind w:firstLine="36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cases are under investigations. </w:t>
      </w:r>
    </w:p>
    <w:p>
      <w:pPr>
        <w:pStyle w:val="Normal"/>
        <w:rPr/>
      </w:pPr>
      <w:r>
        <w:rPr>
          <w:rStyle w:val="Style91"/>
          <w:rFonts w:cs="Arial Black" w:ascii="Arial Black" w:hAnsi="Arial Black"/>
          <w:b w:val="false"/>
          <w:bCs w:val="false"/>
          <w:color w:val="000000"/>
          <w:sz w:val="16"/>
          <w:szCs w:val="16"/>
        </w:rPr>
        <w:t xml:space="preserve">76 JUDICIAL, OTHER INQUIRIES ORDERED IN J&amp;K SINCE 2002 </w:t>
      </w:r>
    </w:p>
    <w:p>
      <w:pPr>
        <w:pStyle w:val="Normal"/>
        <w:ind w:firstLine="720"/>
        <w:jc w:val="both"/>
        <w:rPr/>
      </w:pPr>
      <w:r>
        <w:rPr>
          <w:rFonts w:cs="Book Antiqua" w:ascii="Book Antiqua" w:hAnsi="Book Antiqua"/>
          <w:b/>
          <w:bCs/>
          <w:sz w:val="17"/>
          <w:szCs w:val="17"/>
        </w:rPr>
        <w:t>Sep 6</w:t>
      </w:r>
      <w:r>
        <w:rPr>
          <w:rFonts w:cs="Book Antiqua" w:ascii="Book Antiqua" w:hAnsi="Book Antiqua"/>
          <w:sz w:val="17"/>
          <w:szCs w:val="17"/>
        </w:rPr>
        <w:t xml:space="preserve">: As many as 76 judicial, magisterial or administrative inquiries have been ordered in Jammu and Kashmir since 2002, official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hile 12 probes were ordered in 2005, the number was seven in 2006, they added. </w:t>
      </w:r>
    </w:p>
    <w:p>
      <w:pPr>
        <w:pStyle w:val="Normal"/>
        <w:ind w:firstLine="720"/>
        <w:jc w:val="both"/>
        <w:rPr>
          <w:rFonts w:ascii="Book Antiqua" w:hAnsi="Book Antiqua" w:cs="Book Antiqua"/>
          <w:sz w:val="17"/>
          <w:szCs w:val="17"/>
        </w:rPr>
      </w:pPr>
      <w:r>
        <w:rPr>
          <w:rFonts w:cs="Book Antiqua" w:ascii="Book Antiqua" w:hAnsi="Book Antiqua"/>
          <w:sz w:val="17"/>
          <w:szCs w:val="17"/>
        </w:rPr>
        <w:t>The officials said two inquiries were ordered in Doda district in 2005 while the number stood at three in 2006.</w:t>
      </w:r>
    </w:p>
    <w:p>
      <w:pPr>
        <w:pStyle w:val="Normal"/>
        <w:ind w:firstLine="720"/>
        <w:jc w:val="both"/>
        <w:rPr>
          <w:rFonts w:ascii="Book Antiqua" w:hAnsi="Book Antiqua" w:cs="Book Antiqua"/>
          <w:sz w:val="17"/>
          <w:szCs w:val="17"/>
        </w:rPr>
      </w:pPr>
      <w:r>
        <w:rPr>
          <w:rFonts w:cs="Book Antiqua" w:ascii="Book Antiqua" w:hAnsi="Book Antiqua"/>
          <w:sz w:val="17"/>
          <w:szCs w:val="17"/>
        </w:rPr>
        <w:t>It was one each in Udhampur, Pulwama, Ganderbal, Budgam, Kulgam and Rajouri districts in 2005. One each probe was ordered in Jammu, Srinagar, Baramulla and Kupwara in both 2005 and 2006, they added.</w:t>
      </w:r>
    </w:p>
    <w:p>
      <w:pPr>
        <w:pStyle w:val="Normal"/>
        <w:ind w:firstLine="720"/>
        <w:jc w:val="both"/>
        <w:rPr>
          <w:rFonts w:ascii="Book Antiqua" w:hAnsi="Book Antiqua" w:cs="Book Antiqua"/>
          <w:sz w:val="17"/>
          <w:szCs w:val="17"/>
        </w:rPr>
      </w:pPr>
      <w:r>
        <w:rPr>
          <w:rFonts w:cs="Book Antiqua" w:ascii="Book Antiqua" w:hAnsi="Book Antiqua"/>
          <w:sz w:val="17"/>
          <w:szCs w:val="17"/>
        </w:rPr>
        <w:t>The officials said 57 judicial commissions and magisterial inquiries have been ordered in the cases of human rights violations in the state since 2002.</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In 2002, two such probes were ordered followed by 16 in 2003, 14 in 2004, 11 in 2005, 6 in 2006 and 8 in 2007 so far, they added.</w:t>
        <w:br/>
        <w:t xml:space="preserve"> </w:t>
        <w:tab/>
        <w:t xml:space="preserve">The officials said reports have been received in 29 cases and action taken against violators in 15 cases. </w:t>
      </w:r>
    </w:p>
    <w:p>
      <w:pPr>
        <w:pStyle w:val="Normal"/>
        <w:jc w:val="both"/>
        <w:rPr/>
      </w:pPr>
      <w:r>
        <w:rPr>
          <w:rFonts w:cs="Book Antiqua" w:ascii="Book Antiqua" w:hAnsi="Book Antiqua"/>
          <w:sz w:val="17"/>
          <w:szCs w:val="17"/>
        </w:rPr>
        <w:t>In the remaining 14 cases, no action has been recommended by the authorities concerned, they added.</w:t>
      </w:r>
      <w:r>
        <w:rPr>
          <w:sz w:val="17"/>
          <w:szCs w:val="17"/>
        </w:rPr>
        <w:t xml:space="preserve"> </w:t>
      </w:r>
    </w:p>
    <w:p>
      <w:pPr>
        <w:pStyle w:val="Normal"/>
        <w:numPr>
          <w:ilvl w:val="0"/>
          <w:numId w:val="5"/>
        </w:numPr>
        <w:rPr>
          <w:rFonts w:ascii="Arial Black" w:hAnsi="Arial Black" w:cs="Arial Black"/>
          <w:sz w:val="16"/>
          <w:szCs w:val="16"/>
        </w:rPr>
      </w:pPr>
      <w:r>
        <w:rPr>
          <w:rFonts w:cs="Arial Black" w:ascii="Arial Black" w:hAnsi="Arial Black"/>
          <w:sz w:val="16"/>
          <w:szCs w:val="16"/>
        </w:rPr>
        <w:t>FROM EXISTING TROOP LEVELS, ARMY WANTS 10 TIMES MORE</w:t>
      </w:r>
    </w:p>
    <w:p>
      <w:pPr>
        <w:pStyle w:val="Normal"/>
        <w:rPr>
          <w:rFonts w:ascii="Arial" w:hAnsi="Arial" w:cs="Arial"/>
          <w:sz w:val="16"/>
          <w:szCs w:val="16"/>
        </w:rPr>
      </w:pPr>
      <w:r>
        <w:rPr>
          <w:rFonts w:cs="Arial" w:ascii="Arial" w:hAnsi="Arial"/>
          <w:sz w:val="16"/>
          <w:szCs w:val="16"/>
        </w:rPr>
        <w:t>PAK CAN RAISE MILITANCY IN KASHMIR ANYTIME: GEN PANAG</w:t>
      </w:r>
    </w:p>
    <w:p>
      <w:pPr>
        <w:pStyle w:val="Normal"/>
        <w:ind w:firstLine="720"/>
        <w:jc w:val="both"/>
        <w:rPr/>
      </w:pPr>
      <w:r>
        <w:rPr>
          <w:rFonts w:cs="Book Antiqua" w:ascii="Book Antiqua" w:hAnsi="Book Antiqua"/>
          <w:b/>
          <w:sz w:val="17"/>
          <w:szCs w:val="17"/>
        </w:rPr>
        <w:t>Udhampur, Sept 16</w:t>
      </w:r>
      <w:r>
        <w:rPr>
          <w:rFonts w:cs="Book Antiqua" w:ascii="Book Antiqua" w:hAnsi="Book Antiqua"/>
          <w:sz w:val="17"/>
          <w:szCs w:val="17"/>
        </w:rPr>
        <w:t>: The Army has put the need for ten times the existing troop levels in Jammu and Kashmir to ensure zero infiltration, despite the fencing on the Line of Control (LOC).</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 xml:space="preserve">At least ten times more force is required to fully stop the infiltration, which takes place through several rivulets and ‘nullahs’ that crisscross the LoC,” Northern Command GOC-in-C  Lt Gen H S Panag said at a media interaction Saturday. </w:t>
      </w:r>
    </w:p>
    <w:p>
      <w:pPr>
        <w:pStyle w:val="Normal"/>
        <w:ind w:firstLine="720"/>
        <w:jc w:val="both"/>
        <w:rPr>
          <w:rFonts w:ascii="Book Antiqua" w:hAnsi="Book Antiqua" w:cs="Book Antiqua"/>
          <w:sz w:val="17"/>
          <w:szCs w:val="17"/>
        </w:rPr>
      </w:pPr>
      <w:r>
        <w:rPr>
          <w:rFonts w:cs="Book Antiqua" w:ascii="Book Antiqua" w:hAnsi="Book Antiqua"/>
          <w:sz w:val="17"/>
          <w:szCs w:val="17"/>
        </w:rPr>
        <w:t>He said manning Line of Control (LoC) and with continuing counter-terrorism operations in a vast area along with approved strength (of troops), it was not possible to bring down infiltration at zero level.</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Quoting intelligence inputs, the Army Commander said, “Fifty-two militants’ training camps are still operational across the border, out of which 29 to 30 are in the Pakistan-occupied-Kashmir and its Northern areas.”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Lt Gen Panag said although, the militancy in Kashmir has taken southwards move since 2003, but the infiltration from across the border was still continuing.</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 xml:space="preserve">About 5,000 odd-trained militants, including some misguided youths of Jammu and Kashmir, are waiting to intrude into this side of LoC,” he said.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 however said some political parties had been demanding the withdrawal of Army from Jammu and Kashmir on the plea that the “situation in the state has improve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 xml:space="preserve">The Army believes that Pakistan can raise militancy in Jammu and Kashmir any time as it has adopted a wait and watch policy with India in order to take maximum benefits from the ongoing peace process on its own term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Lt Gen Panag said, “Pakistan can raise it any time to exploit democratic values and disturb peace in India.”</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have a successful counter-terrorism strategy but we keep a vigil because Pakistan can raise it (militancy) any time,” the Army Commander said, asserting that there was no change in Pakistan’s attitude towards militancy as it was still supporting and facilitating militants to infiltrate into this sid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air-borne offensive against militants, like the one by Pakistan in FATA (Federally Administered Territorial Area), Lt Gen Panag said, “We cannot use such force within our own territory as it makes people unfriendly.”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 xml:space="preserve">We don’t want collateral damage in fighting terrorists,” he said, maintaining that the Army would continue with the people-friendly counter-insurgency operations in the state.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When asked about al-Qaeda’s presence, Lt Gen Panag said, “We cannot say it (al Qaeda) is not there (in Jammu and Kashmir), but we have not come across any of its hardcore operative so far.”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al-Qaeda has outsourced its operations to other terrorist outfits, like Jaish-e-Mohammad and Lashker-e-Toiba in Pakistan, to carry out its missions,” he said.</w:t>
      </w:r>
    </w:p>
    <w:p>
      <w:pPr>
        <w:pStyle w:val="Normal"/>
        <w:numPr>
          <w:ilvl w:val="0"/>
          <w:numId w:val="2"/>
        </w:numPr>
        <w:rPr>
          <w:rFonts w:ascii="Arial Black" w:hAnsi="Arial Black" w:cs="Arial Black"/>
          <w:sz w:val="16"/>
          <w:szCs w:val="16"/>
        </w:rPr>
      </w:pPr>
      <w:r>
        <w:rPr>
          <w:rFonts w:cs="Arial Black" w:ascii="Arial Black" w:hAnsi="Arial Black"/>
          <w:sz w:val="16"/>
          <w:szCs w:val="16"/>
        </w:rPr>
        <w:t>SECURITY SITUATION NOT CONDUCIVE FOR RERURN: GOVT</w:t>
      </w:r>
    </w:p>
    <w:p>
      <w:pPr>
        <w:pStyle w:val="Normal"/>
        <w:ind w:firstLine="720"/>
        <w:rPr>
          <w:rFonts w:ascii="Arial" w:hAnsi="Arial" w:cs="Arial"/>
          <w:sz w:val="16"/>
          <w:szCs w:val="16"/>
        </w:rPr>
      </w:pPr>
      <w:r>
        <w:rPr>
          <w:rFonts w:cs="Arial" w:ascii="Arial" w:hAnsi="Arial"/>
          <w:sz w:val="16"/>
          <w:szCs w:val="16"/>
        </w:rPr>
        <w:t>‘</w:t>
      </w:r>
      <w:r>
        <w:rPr>
          <w:rFonts w:cs="Arial" w:ascii="Arial" w:hAnsi="Arial"/>
          <w:sz w:val="16"/>
          <w:szCs w:val="16"/>
        </w:rPr>
        <w:t>KPS LEFT VALLEY VOLUNTARILY DUE TO THREAT’</w:t>
      </w:r>
    </w:p>
    <w:p>
      <w:pPr>
        <w:pStyle w:val="Normal"/>
        <w:jc w:val="both"/>
        <w:rPr/>
      </w:pPr>
      <w:r>
        <w:rPr>
          <w:rFonts w:cs="Book Antiqua" w:ascii="Book Antiqua" w:hAnsi="Book Antiqua"/>
          <w:b/>
          <w:bCs/>
          <w:sz w:val="17"/>
          <w:szCs w:val="17"/>
        </w:rPr>
        <w:t>Sep 23</w:t>
      </w:r>
      <w:r>
        <w:rPr>
          <w:rFonts w:cs="Book Antiqua" w:ascii="Book Antiqua" w:hAnsi="Book Antiqua"/>
          <w:sz w:val="17"/>
          <w:szCs w:val="17"/>
        </w:rPr>
        <w:t>: The govt. has said that the Kashmiri Pandits left the valley voluntarily in view of threat perception and security situation in 1989 and that the present security scenario in Kashmir is not conducive for their return.</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fter the mass exodus of Kashmiri Pandits from valley in 1989, the Pandit organisations and BJP have been maintaining that militants and members of majority community forced the Kashmiri Pandits out of Kashmir in 1989. But the majority community and the separatist leaders have rejected the claims of Kashmiri Pandit groups and BJP and instead blamed the then Governor Jagmohan for mass exodus of the Kashmiri Pandits from the valle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tate government has put ball speculations at rest by stating that the Pandits left voluntarily. In a written statement, the Revenue Department Categorically states that all the migrants (Kashmiri Pandits) left the valley voluntarily in view of threat perception and the security situation prevailing from November 1989, onwards. </w:t>
      </w:r>
    </w:p>
    <w:p>
      <w:pPr>
        <w:pStyle w:val="Normal"/>
        <w:ind w:firstLine="720"/>
        <w:jc w:val="both"/>
        <w:rPr>
          <w:rFonts w:ascii="Book Antiqua" w:hAnsi="Book Antiqua" w:cs="Book Antiqua"/>
          <w:sz w:val="17"/>
          <w:szCs w:val="17"/>
        </w:rPr>
      </w:pPr>
      <w:r>
        <w:rPr>
          <w:rFonts w:cs="Book Antiqua" w:ascii="Book Antiqua" w:hAnsi="Book Antiqua"/>
          <w:sz w:val="17"/>
          <w:szCs w:val="17"/>
        </w:rPr>
        <w:t>This is for the first time during past 18 years of conflict in Kashmir that govt. has accepted that the Kashmiri Pandits left the valley of their own choic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Govt. estimates 137455 persons registered as migrants are presently putting up in different migrant camps in Jammu.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A total of 34878 migrant families comprising 137455 persons have been registered in Jammu,” the statistics reveal. Of these families 15045 families comprising 55695 persons have been categorized in relief category while 19833 families comprising 81760 persons have been categorized in non relief category”.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Outside the state, 21684 migrant families have been registere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Kashmiri Pandit families, who migrated from Kashmir in 1989 are being treated as migrants due to their mass exodus from Kashmir valley from November 1-1989, onwards to Jammu and elsewhere due to disturb conditions,” a govt. functionary told media.</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b/>
          <w:b/>
          <w:sz w:val="36"/>
          <w:szCs w:val="17"/>
        </w:rPr>
      </w:pPr>
      <w:r>
        <w:rPr>
          <w:rFonts w:cs="Book Antiqua" w:ascii="Book Antiqua" w:hAnsi="Book Antiqua"/>
          <w:b/>
          <w:sz w:val="36"/>
          <w:szCs w:val="17"/>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3970</wp:posOffset>
                </wp:positionV>
                <wp:extent cx="7114540" cy="1285240"/>
                <wp:effectExtent l="0" t="0" r="0" b="0"/>
                <wp:wrapNone/>
                <wp:docPr id="3" name="Frame1"/>
                <a:graphic xmlns:a="http://schemas.openxmlformats.org/drawingml/2006/main">
                  <a:graphicData uri="http://schemas.microsoft.com/office/word/2010/wordprocessingShape">
                    <wps:wsp>
                      <wps:cNvSpPr txBox="1"/>
                      <wps:spPr>
                        <a:xfrm>
                          <a:off x="0" y="0"/>
                          <a:ext cx="7114540" cy="1285240"/>
                        </a:xfrm>
                        <a:prstGeom prst="rect"/>
                        <a:solidFill>
                          <a:srgbClr val="000000"/>
                        </a:solidFill>
                        <a:ln w="28575">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20"/>
                                <w:szCs w:val="20"/>
                              </w:rPr>
                              <w:t>WOMEN / CHILDREN KILLED</w:t>
                            </w:r>
                          </w:p>
                          <w:p>
                            <w:pPr>
                              <w:pStyle w:val="Normal"/>
                              <w:jc w:val="both"/>
                              <w:rPr/>
                            </w:pPr>
                            <w:r>
                              <w:rPr>
                                <w:rFonts w:cs="Arial" w:ascii="Arial" w:hAnsi="Arial"/>
                                <w:b/>
                                <w:bCs/>
                                <w:color w:val="FFFFFF"/>
                                <w:sz w:val="20"/>
                              </w:rPr>
                              <w:t>Sep 2</w:t>
                            </w:r>
                            <w:r>
                              <w:rPr>
                                <w:rFonts w:cs="Arial" w:ascii="Arial" w:hAnsi="Arial"/>
                                <w:color w:val="FFFFFF"/>
                                <w:sz w:val="20"/>
                              </w:rPr>
                              <w:t xml:space="preserve">: Two teenagers, including a girl, were killed in an explosion in a field at Bani in Jammu’s Kathua district on the night of September 2, police said.   </w:t>
                            </w:r>
                          </w:p>
                          <w:p>
                            <w:pPr>
                              <w:pStyle w:val="TextBody"/>
                              <w:ind w:firstLine="720"/>
                              <w:rPr>
                                <w:rFonts w:ascii="Arial" w:hAnsi="Arial" w:cs="Arial"/>
                                <w:color w:val="FFFFFF"/>
                                <w:sz w:val="20"/>
                              </w:rPr>
                            </w:pPr>
                            <w:r>
                              <w:rPr>
                                <w:rFonts w:cs="Arial" w:ascii="Arial" w:hAnsi="Arial"/>
                                <w:color w:val="FFFFFF"/>
                                <w:sz w:val="20"/>
                              </w:rPr>
                              <w:t>The deceased identified as Pappu (13) and Champa Rani (16) were playing in the field when the sudden explosion occurred at Baljedi village, a police official said, adding, they died on the spot.</w:t>
                            </w:r>
                          </w:p>
                          <w:p>
                            <w:pPr>
                              <w:pStyle w:val="Normal"/>
                              <w:jc w:val="both"/>
                              <w:rPr/>
                            </w:pPr>
                            <w:r>
                              <w:rPr>
                                <w:rFonts w:cs="Arial" w:ascii="Arial" w:hAnsi="Arial"/>
                                <w:b/>
                                <w:bCs/>
                                <w:color w:val="FFFFFF"/>
                                <w:sz w:val="20"/>
                              </w:rPr>
                              <w:t>Sep 3:</w:t>
                            </w:r>
                            <w:r>
                              <w:rPr>
                                <w:b/>
                                <w:bCs/>
                                <w:color w:val="FFFFFF"/>
                                <w:sz w:val="20"/>
                              </w:rPr>
                              <w:t xml:space="preserve"> </w:t>
                            </w:r>
                            <w:r>
                              <w:rPr>
                                <w:rFonts w:cs="Arial" w:ascii="Arial" w:hAnsi="Arial"/>
                                <w:color w:val="FFFFFF"/>
                                <w:sz w:val="20"/>
                              </w:rPr>
                              <w:t>A teenager was killed and six persons injured when a shell exploded at Khundru in south Kashmir's Anantnag district.</w:t>
                            </w:r>
                          </w:p>
                          <w:p>
                            <w:pPr>
                              <w:pStyle w:val="Normal"/>
                              <w:rPr>
                                <w:rFonts w:ascii="Arial" w:hAnsi="Arial" w:cs="Arial"/>
                                <w:b/>
                                <w:b/>
                                <w:bCs/>
                                <w:color w:val="FFFFFF"/>
                                <w:sz w:val="26"/>
                              </w:rPr>
                            </w:pPr>
                            <w:r>
                              <w:rPr>
                                <w:rFonts w:cs="Arial" w:ascii="Arial" w:hAnsi="Arial"/>
                                <w:b/>
                                <w:bCs/>
                                <w:color w:val="FFFFFF"/>
                                <w:sz w:val="26"/>
                              </w:rPr>
                            </w:r>
                          </w:p>
                        </w:txbxContent>
                      </wps:txbx>
                      <wps:bodyPr anchor="t" lIns="91440" tIns="45720" rIns="91440" bIns="45720">
                        <a:noAutofit/>
                      </wps:bodyPr>
                    </wps:wsp>
                  </a:graphicData>
                </a:graphic>
              </wp:anchor>
            </w:drawing>
          </mc:Choice>
          <mc:Fallback>
            <w:pict>
              <v:rect fillcolor="#000000" strokecolor="#000000" strokeweight="2pt" style="position:absolute;rotation:-0;width:560.2pt;height:101.2pt;mso-wrap-distance-left:9.05pt;mso-wrap-distance-right:9.05pt;mso-wrap-distance-top:0pt;mso-wrap-distance-bottom:0pt;margin-top:-1.1pt;mso-position-vertical-relative:text;margin-left:-19.1pt;mso-position-horizontal-relative:text">
                <v:textbox>
                  <w:txbxContent>
                    <w:p>
                      <w:pPr>
                        <w:pStyle w:val="Normal"/>
                        <w:jc w:val="center"/>
                        <w:rPr>
                          <w:rFonts w:ascii="Arial Black" w:hAnsi="Arial Black" w:cs="Arial Black"/>
                          <w:sz w:val="20"/>
                          <w:szCs w:val="20"/>
                        </w:rPr>
                      </w:pPr>
                      <w:r>
                        <w:rPr>
                          <w:rFonts w:cs="Arial Black" w:ascii="Arial Black" w:hAnsi="Arial Black"/>
                          <w:sz w:val="20"/>
                          <w:szCs w:val="20"/>
                        </w:rPr>
                        <w:t>WOMEN / CHILDREN KILLED</w:t>
                      </w:r>
                    </w:p>
                    <w:p>
                      <w:pPr>
                        <w:pStyle w:val="Normal"/>
                        <w:jc w:val="both"/>
                        <w:rPr/>
                      </w:pPr>
                      <w:r>
                        <w:rPr>
                          <w:rFonts w:cs="Arial" w:ascii="Arial" w:hAnsi="Arial"/>
                          <w:b/>
                          <w:bCs/>
                          <w:color w:val="FFFFFF"/>
                          <w:sz w:val="20"/>
                        </w:rPr>
                        <w:t>Sep 2</w:t>
                      </w:r>
                      <w:r>
                        <w:rPr>
                          <w:rFonts w:cs="Arial" w:ascii="Arial" w:hAnsi="Arial"/>
                          <w:color w:val="FFFFFF"/>
                          <w:sz w:val="20"/>
                        </w:rPr>
                        <w:t xml:space="preserve">: Two teenagers, including a girl, were killed in an explosion in a field at Bani in Jammu’s Kathua district on the night of September 2, police said.   </w:t>
                      </w:r>
                    </w:p>
                    <w:p>
                      <w:pPr>
                        <w:pStyle w:val="TextBody"/>
                        <w:ind w:firstLine="720"/>
                        <w:rPr>
                          <w:rFonts w:ascii="Arial" w:hAnsi="Arial" w:cs="Arial"/>
                          <w:color w:val="FFFFFF"/>
                          <w:sz w:val="20"/>
                        </w:rPr>
                      </w:pPr>
                      <w:r>
                        <w:rPr>
                          <w:rFonts w:cs="Arial" w:ascii="Arial" w:hAnsi="Arial"/>
                          <w:color w:val="FFFFFF"/>
                          <w:sz w:val="20"/>
                        </w:rPr>
                        <w:t>The deceased identified as Pappu (13) and Champa Rani (16) were playing in the field when the sudden explosion occurred at Baljedi village, a police official said, adding, they died on the spot.</w:t>
                      </w:r>
                    </w:p>
                    <w:p>
                      <w:pPr>
                        <w:pStyle w:val="Normal"/>
                        <w:jc w:val="both"/>
                        <w:rPr/>
                      </w:pPr>
                      <w:r>
                        <w:rPr>
                          <w:rFonts w:cs="Arial" w:ascii="Arial" w:hAnsi="Arial"/>
                          <w:b/>
                          <w:bCs/>
                          <w:color w:val="FFFFFF"/>
                          <w:sz w:val="20"/>
                        </w:rPr>
                        <w:t>Sep 3:</w:t>
                      </w:r>
                      <w:r>
                        <w:rPr>
                          <w:b/>
                          <w:bCs/>
                          <w:color w:val="FFFFFF"/>
                          <w:sz w:val="20"/>
                        </w:rPr>
                        <w:t xml:space="preserve"> </w:t>
                      </w:r>
                      <w:r>
                        <w:rPr>
                          <w:rFonts w:cs="Arial" w:ascii="Arial" w:hAnsi="Arial"/>
                          <w:color w:val="FFFFFF"/>
                          <w:sz w:val="20"/>
                        </w:rPr>
                        <w:t>A teenager was killed and six persons injured when a shell exploded at Khundru in south Kashmir's Anantnag district.</w:t>
                      </w:r>
                    </w:p>
                    <w:p>
                      <w:pPr>
                        <w:pStyle w:val="Normal"/>
                        <w:rPr>
                          <w:rFonts w:ascii="Arial" w:hAnsi="Arial" w:cs="Arial"/>
                          <w:b/>
                          <w:b/>
                          <w:bCs/>
                          <w:color w:val="FFFFFF"/>
                          <w:sz w:val="26"/>
                        </w:rPr>
                      </w:pPr>
                      <w:r>
                        <w:rPr>
                          <w:rFonts w:cs="Arial" w:ascii="Arial" w:hAnsi="Arial"/>
                          <w:b/>
                          <w:bCs/>
                          <w:color w:val="FFFFFF"/>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3" w:type="dxa"/>
        <w:jc w:val="center"/>
        <w:tblInd w:w="0" w:type="dxa"/>
        <w:tblLayout w:type="fixed"/>
        <w:tblCellMar>
          <w:top w:w="0" w:type="dxa"/>
          <w:left w:w="108" w:type="dxa"/>
          <w:bottom w:w="0" w:type="dxa"/>
          <w:right w:w="108" w:type="dxa"/>
        </w:tblCellMar>
      </w:tblPr>
      <w:tblGrid>
        <w:gridCol w:w="1079"/>
        <w:gridCol w:w="2676"/>
        <w:gridCol w:w="1556"/>
        <w:gridCol w:w="1877"/>
        <w:gridCol w:w="2755"/>
      </w:tblGrid>
      <w:tr>
        <w:trPr>
          <w:trHeight w:val="4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STODIAL KILLINGS / E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MEN KILLE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ILDREN KILLE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LLEGED DISAPPEARANCES </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p 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p 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p 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p 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bl>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KILLINGS IN THE MONTH OF SEPTEMBER</w:t>
      </w:r>
    </w:p>
    <w:p>
      <w:pPr>
        <w:pStyle w:val="Normal"/>
        <w:rPr>
          <w:rFonts w:ascii="Arial Black" w:hAnsi="Arial Black" w:cs="Arial Black"/>
          <w:sz w:val="18"/>
          <w:szCs w:val="18"/>
        </w:rPr>
      </w:pPr>
      <w:r>
        <w:rPr>
          <w:rFonts w:cs="Arial Black" w:ascii="Arial Black" w:hAnsi="Arial Black"/>
          <w:sz w:val="18"/>
          <w:szCs w:val="18"/>
        </w:rPr>
      </w:r>
    </w:p>
    <w:tbl>
      <w:tblPr>
        <w:tblW w:w="10396" w:type="dxa"/>
        <w:jc w:val="center"/>
        <w:tblInd w:w="0" w:type="dxa"/>
        <w:tblLayout w:type="fixed"/>
        <w:tblCellMar>
          <w:top w:w="0" w:type="dxa"/>
          <w:left w:w="108" w:type="dxa"/>
          <w:bottom w:w="0" w:type="dxa"/>
          <w:right w:w="108" w:type="dxa"/>
        </w:tblCellMar>
      </w:tblPr>
      <w:tblGrid>
        <w:gridCol w:w="891"/>
        <w:gridCol w:w="2429"/>
        <w:gridCol w:w="2071"/>
        <w:gridCol w:w="2134"/>
        <w:gridCol w:w="287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rPr/>
            </w:pPr>
            <w:r>
              <w:rPr/>
              <w:t xml:space="preserve">DATE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OOPE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ILITANT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IVILIAN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ep01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army port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former militan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human skeleton recover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bullet ridden body recover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 xml:space="preserve">In Toto </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18"/>
              </w:rPr>
            </w:pPr>
            <w:r>
              <w:rPr>
                <w:rFonts w:eastAsia="Arial" w:cs="Arial" w:ascii="Arial" w:hAnsi="Arial"/>
                <w:b/>
                <w:bCs/>
                <w:sz w:val="22"/>
                <w:szCs w:val="18"/>
              </w:rPr>
              <w:t xml:space="preserve"> </w:t>
            </w:r>
            <w:r>
              <w:rPr>
                <w:rFonts w:cs="Arial" w:ascii="Arial" w:hAnsi="Arial"/>
                <w:b/>
                <w:bCs/>
                <w:sz w:val="22"/>
                <w:szCs w:val="18"/>
              </w:rPr>
              <w:t xml:space="preserve">75 </w:t>
            </w:r>
          </w:p>
        </w:tc>
      </w:tr>
    </w:tbl>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CHRONOLOGY OF SEPTEMBER 2007 INCIDENTS</w:t>
      </w:r>
    </w:p>
    <w:tbl>
      <w:tblPr>
        <w:tblW w:w="10806" w:type="dxa"/>
        <w:jc w:val="left"/>
        <w:tblInd w:w="-113" w:type="dxa"/>
        <w:tblLayout w:type="fixed"/>
        <w:tblCellMar>
          <w:top w:w="0" w:type="dxa"/>
          <w:left w:w="108" w:type="dxa"/>
          <w:bottom w:w="0" w:type="dxa"/>
          <w:right w:w="108" w:type="dxa"/>
        </w:tblCellMar>
      </w:tblPr>
      <w:tblGrid>
        <w:gridCol w:w="747"/>
        <w:gridCol w:w="10059"/>
      </w:tblGrid>
      <w:tr>
        <w:trPr>
          <w:trHeight w:val="2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01</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 Lashkar-e-Toiba (LeT) identified as Roshan Din alias Abu Darda, son of Ghulam Mohammad of Badernsal, Gulabgarh in Gulabgarh area of Reasi district</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2</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e LeT militant identified as Asif Ahmed alias as Abu Muslim Jarara, 22, son of Abdul Majid of Qaymu Rampora in Kulgam militant was killed in Gund area of Banihal in Ramban district in an encounter with troops while Two teenagers, including a girl, were killed in an explosion in a field at Bani in Jammu’s Kathua district on the night of September 2, police said and trooper committed suicide. </w:t>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3</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e civilian died when an unexploded shell went off at Kundroo where on September 12, the major army arms depot went on fire. </w:t>
            </w:r>
          </w:p>
        </w:tc>
      </w:tr>
      <w:tr>
        <w:trPr>
          <w:trHeight w:val="2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4</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e </w:t>
            </w:r>
            <w:r>
              <w:rPr>
                <w:color w:val="000000"/>
                <w:sz w:val="16"/>
                <w:szCs w:val="16"/>
              </w:rPr>
              <w:t>Lashker-e-Toiba militant was shot dead by the security forces in Banihal area of Ramban district. The slain militant was identified as Khursheed Ahmed son of Habib Lone of Kawat, Drubeel, Kishtwar.</w:t>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5</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BSF barber ends his life by committing suicide Trehgam Camp Kupwara.</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6</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 incident of violence reported from any part of the valley. </w:t>
            </w:r>
          </w:p>
        </w:tc>
      </w:tr>
      <w:tr>
        <w:trPr>
          <w:trHeight w:val="1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7</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roops have claimed to have killed a militant of LeT militant outfit in Mendhar area of Poonch district. </w:t>
            </w:r>
          </w:p>
        </w:tc>
      </w:tr>
      <w:tr>
        <w:trPr>
          <w:trHeight w:val="1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08</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 HM militant identified as Irfan Ahmad Dar alias Haroon s/o Rehmatullah of Behota was killed in an encounter with troops in Doda district of Jammu provision. In another incident a truck driver identified as Paria Singh s/o of Baldev Singh of Malik Market Jammu was killed when his truck caught fire during an encounter between militants and troops Wangund, Qazigund Srinagar-Jammu highway.</w:t>
            </w:r>
          </w:p>
        </w:tc>
      </w:tr>
      <w:tr>
        <w:trPr>
          <w:trHeight w:val="15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ep09 </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a joint operation with Army, Kupwara Police has killed four militants believed to be of LeT outfit in Machil area of Kupwara district.</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0</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hree militants, army soldier and a civilian were killed in Baramulla district. </w:t>
            </w:r>
          </w:p>
        </w:tc>
      </w:tr>
      <w:tr>
        <w:trPr>
          <w:trHeight w:val="1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1</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 incident of killing reported from any part of the state. </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2</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 incident of violence reported. </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3</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police spokesman said unidentified gunmen shot dead two men in Jammu’s Ramban district. He said gunmen barged into the house of Ghulam Nabi son of Jamaldin and Muhammad Iqbal son of Abdul Rashid at Dalwa Gool and shot them dead.      </w:t>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4</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wo militants of LeT identified as Lal Din alias Siddiqi son of Alif Din of Keshwan Sarwarna and Umar Din of Banihal  </w:t>
            </w:r>
          </w:p>
          <w:p>
            <w:pPr>
              <w:pStyle w:val="Normal"/>
              <w:jc w:val="both"/>
              <w:rPr>
                <w:sz w:val="16"/>
                <w:szCs w:val="16"/>
              </w:rPr>
            </w:pPr>
            <w:r>
              <w:rPr>
                <w:sz w:val="16"/>
                <w:szCs w:val="16"/>
              </w:rPr>
              <w:t>were killed Tarnalan Dhar Sarwana area in Jammu’s Kishtawar district and two Army porters identified as Ghulam Qadir Gujar son of Nizamudin and Qasim Din son of Lal Din who were caught in the cross firing were also killed. In another encounter one unidentified militant was killed in a gunfight with policemen and soldiers in north Kashmir’s Baramulla district. One more unknown militant was killed in an encounter with troops in frontier district of Kupwara.</w:t>
            </w:r>
          </w:p>
        </w:tc>
      </w:tr>
      <w:tr>
        <w:trPr>
          <w:trHeight w:val="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5</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my claimed it foiled an infiltration bid in frontier district of Kupwara by killing two militants.  Meanwhile Police claimed it killed an unidentified militant in a gunfight at Marmat in Jammu’s Doda district</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6</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counters in Sopore, Kupawara no damage caused.</w:t>
            </w:r>
          </w:p>
        </w:tc>
      </w:tr>
      <w:tr>
        <w:trPr>
          <w:trHeight w:val="1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7</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rmy has claimed to have foiled an infiltration bid in Machil sector and killed three militants. In another incident one </w:t>
            </w:r>
          </w:p>
          <w:p>
            <w:pPr>
              <w:pStyle w:val="Normal"/>
              <w:jc w:val="both"/>
              <w:rPr>
                <w:sz w:val="16"/>
                <w:szCs w:val="16"/>
              </w:rPr>
            </w:pPr>
            <w:r>
              <w:rPr>
                <w:sz w:val="16"/>
                <w:szCs w:val="16"/>
              </w:rPr>
              <w:t xml:space="preserve">Lashkar-e-Toiba (LeT) militant identified as Abu Azad alias Gafari, a Pakistani national was killed in an encounter with  </w:t>
            </w:r>
          </w:p>
          <w:p>
            <w:pPr>
              <w:pStyle w:val="Normal"/>
              <w:jc w:val="both"/>
              <w:rPr>
                <w:sz w:val="16"/>
                <w:szCs w:val="16"/>
              </w:rPr>
            </w:pPr>
            <w:r>
              <w:rPr>
                <w:sz w:val="16"/>
                <w:szCs w:val="16"/>
              </w:rPr>
              <w:t>troops at Budhal area of Rajouri district.</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8</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wo militants of Lashkar-e-Toiba (LeT) outfit in Bhadarwah in an encounter with troops and police. Three HM militants </w:t>
            </w:r>
          </w:p>
          <w:p>
            <w:pPr>
              <w:pStyle w:val="Normal"/>
              <w:jc w:val="both"/>
              <w:rPr>
                <w:sz w:val="16"/>
                <w:szCs w:val="16"/>
              </w:rPr>
            </w:pPr>
            <w:r>
              <w:rPr>
                <w:sz w:val="16"/>
                <w:szCs w:val="16"/>
              </w:rPr>
              <w:t>identified as Farooq Ahmed Khan alias Akram son of Dara Khan of Kudor, Shahjahan Khan alias Waqas son of Kala Khan of Kudor and Mushtaq Ahmed Khan son of Mohammad Zana Khan of Chuntinala were killed in an encounter in jungles of Sariwas forests adjoining Bandipora and in another gunfight in village Khayar in Bandipora district, two Jaish-e-Mohammad militants were killed police identified the deceased militants as The slain militants have been identified as Mohammad Abu Bakr alias Usman, son of Mohammad Iqbal Rayai resident of Kabirwala Khandwal Punjab Pakistan and Mohammad Tariq Khan alias Sajid son of Shah Mohammad Khan resident of Tradkhal (PAK).</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19</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ree soldiers were killed and 14 others injured when militants attacked an Army convoy on Srinagar-Leh highway in Ganderbal district. Gunmen barged into the house of Bashir Ahmed at Sheerpora Pattan and after dragging him out of his house shot him dead. Police recovered body of a wood-cutter Muhammad Aslam, who was missing for the past 25 days, was recovered from Sedav, Shopian south Kashmir's Shopain district</w:t>
            </w:r>
          </w:p>
        </w:tc>
      </w:tr>
      <w:tr>
        <w:trPr>
          <w:trHeight w:val="1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0</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Lashkar-e-Toiba (LeT) militant identified as identified as Abu Asrar alias Gaffari was shot dead in a gun battle with troops in Rajouri. One Abdur Rashid son of Muhammad Ibrahim of Chak-Kellar Pulwama was killed by strangulation by some unknown gunmen after kidnapping him.</w:t>
            </w:r>
          </w:p>
        </w:tc>
      </w:tr>
      <w:tr>
        <w:trPr>
          <w:trHeight w:val="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1</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 JeM militant identified as Jamal alias Bilal of Balochistan, Pakistan and one Junior Commissioned Officer were killed in an exchange of fire between militants and troopers in Tral area of Pulwama district.</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2</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 policeman injured during an encounter with militants in Poonch district. </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3</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 unidentified militant was killed in an encounter with troops in Sopore area of Baramulla district while a human skeleton was recovered from Sopore. </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4</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One Al Barq militant identified as </w:t>
            </w:r>
            <w:r>
              <w:rPr>
                <w:sz w:val="16"/>
                <w:szCs w:val="16"/>
              </w:rPr>
              <w:t xml:space="preserve">Abu Haider Ali of Pakistan was killed in an encounter with troops in Sopore area of Baramulla district in another encounter one militant identified as Danish alias Mugera alias Ubaidullah of Pakistan of HuM was killed in an encounter with army in Khayar forests in north Kashmir.  A soldier ends his life by consuming some poisonous substance at his residence in the Khour area of Akhnoor sector Jammu. </w:t>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5</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ree militants were killed in an encounter at Balakote on Line of Control (LoC) in Jammu’s Poonch district. In an another encounter two militants identified as Mohd Shafi alias Nasir-ul-Islam alias Delta One son of Nizam Din Mir R/o Shuryan and Javed Iqbal alias Umar Gazi son of Amirullah Dev R/o Zihand, Doda were killed at village Ghat, Doda. Troops of RR and police claimed that they have killed two Lashkar-e-Toiba (LeT) militants at Gagna, Gool in Ramban district this afternoon. They have been identified as Abdul Rasheed son of Jamal Din Chopan R/o Pari, Seeldhar and Liaquat Ali alias Furqan son of Gulabu Gujjar R/o Lancha, Gool.</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6</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ive militants, including three infiltrators, were killed while an Army Lieutenant sustained wounds in two separate encounters in Mendhar Tehsil of district Poonch and Gool area Reasi district. </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7</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ne civilian identified as Bilal Ahmad Bhat, 26, s/o Abdul Majeed Bhat of Gabbarpora, Pulwama was allegedly shot ded by the troopers of CRPF. Two militants were killed when they were trying to infiltrate to this part of Kashmir in frontier district of Kupwara. </w:t>
            </w:r>
          </w:p>
        </w:tc>
      </w:tr>
      <w:tr>
        <w:trPr>
          <w:trHeight w:val="1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8</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rmy claimed it foiled an infiltration bid in frontier district of Kupwara by killing a militant while a soldier ended his life by shooting himself in Kupwara. They said S Sandeep of 428-field regiment shot himself dead with his service weapon at Kralgund Kupwara.        </w:t>
            </w:r>
          </w:p>
        </w:tc>
      </w:tr>
      <w:tr>
        <w:trPr>
          <w:trHeight w:val="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29</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militant was killed in an encounter with troops in Tuli Pathri in Keran sector Kupwara while a bullet ridden dead body was recovered.</w:t>
            </w:r>
          </w:p>
        </w:tc>
      </w:tr>
      <w:tr>
        <w:trPr>
          <w:trHeight w:val="1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p30</w:t>
            </w:r>
          </w:p>
        </w:tc>
        <w:tc>
          <w:tcPr>
            <w:tcW w:w="10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wo Hizbul Mujahideen militants were killed an encounter with troops at Tujan in Budgam district.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142875</wp:posOffset>
                </wp:positionV>
                <wp:extent cx="6771640" cy="1513840"/>
                <wp:effectExtent l="0" t="0" r="0" b="0"/>
                <wp:wrapNone/>
                <wp:docPr id="4" name="Frame2"/>
                <a:graphic xmlns:a="http://schemas.openxmlformats.org/drawingml/2006/main">
                  <a:graphicData uri="http://schemas.microsoft.com/office/word/2010/wordprocessingShape">
                    <wps:wsp>
                      <wps:cNvSpPr txBox="1"/>
                      <wps:spPr>
                        <a:xfrm>
                          <a:off x="0" y="0"/>
                          <a:ext cx="6771640" cy="1513840"/>
                        </a:xfrm>
                        <a:prstGeom prst="rect"/>
                        <a:solidFill>
                          <a:srgbClr val="000000"/>
                        </a:solidFill>
                        <a:ln w="28575">
                          <a:solidFill>
                            <a:srgbClr val="FFFFFF"/>
                          </a:solidFill>
                        </a:ln>
                      </wps:spPr>
                      <wps:txbx>
                        <w:txbxContent>
                          <w:p>
                            <w:pPr>
                              <w:pStyle w:val="Heading9"/>
                              <w:jc w:val="center"/>
                              <w:rPr>
                                <w:i/>
                                <w:i/>
                                <w:sz w:val="24"/>
                              </w:rPr>
                            </w:pPr>
                            <w:r>
                              <w:rPr>
                                <w:i/>
                                <w:sz w:val="24"/>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33.2pt;height:119.2pt;mso-wrap-distance-left:9.05pt;mso-wrap-distance-right:9.05pt;mso-wrap-distance-top:0pt;mso-wrap-distance-bottom:0pt;margin-top:11.25pt;mso-position-vertical-relative:text;margin-left:-10.1pt;mso-position-horizontal-relative:text">
                <v:textbox>
                  <w:txbxContent>
                    <w:p>
                      <w:pPr>
                        <w:pStyle w:val="Heading9"/>
                        <w:jc w:val="center"/>
                        <w:rPr>
                          <w:i/>
                          <w:i/>
                          <w:sz w:val="24"/>
                        </w:rPr>
                      </w:pPr>
                      <w:r>
                        <w:rPr>
                          <w:i/>
                          <w:sz w:val="24"/>
                        </w:rPr>
                        <w:t>Published by</w:t>
                      </w:r>
                    </w:p>
                    <w:p>
                      <w:pPr>
                        <w:pStyle w:val="Normal"/>
                        <w:jc w:val="center"/>
                        <w:rPr>
                          <w:rFonts w:ascii="Arial" w:hAnsi="Arial" w:cs="Arial"/>
                          <w:b/>
                          <w:b/>
                          <w:bCs/>
                          <w:i/>
                          <w:i/>
                          <w:color w:val="FFFFFF"/>
                          <w:sz w:val="2"/>
                          <w:u w:val="single"/>
                        </w:rPr>
                      </w:pPr>
                      <w:r>
                        <w:rPr>
                          <w:rFonts w:cs="Arial" w:ascii="Arial" w:hAnsi="Arial"/>
                          <w:b/>
                          <w:bCs/>
                          <w:i/>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b/>
                          <w:b/>
                          <w:bCs/>
                          <w:i/>
                          <w:i/>
                          <w:iCs/>
                          <w:color w:val="FFFFFF"/>
                          <w:sz w:val="2"/>
                        </w:rPr>
                      </w:pPr>
                      <w:r>
                        <w:rPr>
                          <w:rFonts w:cs="Arial" w:ascii="Arial" w:hAnsi="Arial"/>
                          <w:b/>
                          <w:bCs/>
                          <w:i/>
                          <w:iCs/>
                          <w:color w:val="FFFFFF"/>
                          <w:sz w:val="2"/>
                        </w:rPr>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12.95pt,-0.05pt" stroked="t" o:allowincell="f" style="position:absolute">
              <v:stroke color="black" weight="19080" joinstyle="miter" endcap="flat"/>
              <v:fill o:detectmouseclick="t" on="false"/>
              <w10:wrap type="none"/>
            </v:line>
          </w:pict>
        </mc:Fallback>
      </mc:AlternateContent>
    </w:r>
    <w:r>
      <w:rPr>
        <w:i/>
        <w:sz w:val="20"/>
        <w:szCs w:val="20"/>
      </w:rPr>
      <w:t xml:space="preserve">The Informative Missive </w:t>
      <w:tab/>
      <w:tab/>
      <w:t xml:space="preserve">                                                                                           September 2007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91">
    <w:name w:val="style91"/>
    <w:basedOn w:val="DefaultParagraphFont"/>
    <w:qFormat/>
    <w:rPr>
      <w:b/>
      <w:bCs/>
      <w:color w:val="000099"/>
      <w:sz w:val="19"/>
      <w:szCs w:val="19"/>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18"/>
    </w:rPr>
  </w:style>
  <w:style w:type="paragraph" w:styleId="BodyTextIndent3">
    <w:name w:val="Body Text Indent 3"/>
    <w:basedOn w:val="Normal"/>
    <w:qFormat/>
    <w:pPr>
      <w:spacing w:before="0" w:after="120"/>
      <w:ind w:left="360" w:hanging="0"/>
    </w:pPr>
    <w:rPr>
      <w:sz w:val="16"/>
      <w:szCs w:val="16"/>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07:00Z</dcterms:created>
  <dc:creator>Omar</dc:creator>
  <dc:description/>
  <cp:keywords/>
  <dc:language>en-US</dc:language>
  <cp:lastModifiedBy>DM</cp:lastModifiedBy>
  <cp:lastPrinted>2008-01-25T13:53:00Z</cp:lastPrinted>
  <dcterms:modified xsi:type="dcterms:W3CDTF">2015-03-13T09:18:00Z</dcterms:modified>
  <cp:revision>681</cp:revision>
  <dc:subject/>
  <dc:title>September </dc:title>
</cp:coreProperties>
</file>