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CIVIL SOCIETY INITIATIVES</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EDITORI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0"/>
                        </w:rPr>
                      </w:pPr>
                      <w:r>
                        <w:rPr>
                          <w:sz w:val="20"/>
                        </w:rPr>
                        <w:t>EDITORIAL</w:t>
                      </w:r>
                    </w:p>
                  </w:txbxContent>
                </v:textbox>
                <w10:wrap type="none"/>
              </v:rect>
            </w:pict>
          </mc:Fallback>
        </mc:AlternateContent>
      </w:r>
    </w:p>
    <w:p>
      <w:pPr>
        <w:pStyle w:val="Normal"/>
        <w:jc w:val="both"/>
        <w:rPr>
          <w:sz w:val="20"/>
        </w:rPr>
      </w:pPr>
      <w:r>
        <w:rPr>
          <w:sz w:val="20"/>
        </w:rPr>
      </w:r>
    </w:p>
    <w:p>
      <w:pPr>
        <w:pStyle w:val="Normal"/>
        <w:ind w:firstLine="720"/>
        <w:jc w:val="both"/>
        <w:rPr/>
      </w:pPr>
      <w:r>
        <w:rPr>
          <w:rFonts w:cs="Book Antiqua" w:ascii="Book Antiqua" w:hAnsi="Book Antiqua"/>
          <w:sz w:val="18"/>
        </w:rPr>
        <w:t>Jammu Kashmir Coalition of Civil Society (JKCCS) organized two important programmes, Robert Thorpe Award ceremony and a lecture by renowned scholar David Barsamian this month. Robert Thorpe Award ceremony normally should have been held on 22</w:t>
      </w:r>
      <w:r>
        <w:rPr>
          <w:rFonts w:cs="Book Antiqua" w:ascii="Book Antiqua" w:hAnsi="Book Antiqua"/>
          <w:sz w:val="18"/>
          <w:vertAlign w:val="superscript"/>
        </w:rPr>
        <w:t>nd</w:t>
      </w:r>
      <w:r>
        <w:rPr>
          <w:rFonts w:cs="Book Antiqua" w:ascii="Book Antiqua" w:hAnsi="Book Antiqua"/>
          <w:sz w:val="18"/>
        </w:rPr>
        <w:t xml:space="preserve"> November but was observed on 16</w:t>
      </w:r>
      <w:r>
        <w:rPr>
          <w:rFonts w:cs="Book Antiqua" w:ascii="Book Antiqua" w:hAnsi="Book Antiqua"/>
          <w:sz w:val="18"/>
          <w:vertAlign w:val="superscript"/>
        </w:rPr>
        <w:t>th</w:t>
      </w:r>
      <w:r>
        <w:rPr>
          <w:rFonts w:cs="Book Antiqua" w:ascii="Book Antiqua" w:hAnsi="Book Antiqua"/>
          <w:sz w:val="18"/>
        </w:rPr>
        <w:t xml:space="preserve"> December because of some unfavorable circumstances. Ghulam Nabi Gilkar was hailed as unsung hero of Kashmir and Akhtar Mohiudin a prominent poet and revolutionary was conferred posthumously the Robert Thorpe award for his poetry, audacity and unfettered conviction for the cause of Kashmiri people. </w:t>
      </w:r>
    </w:p>
    <w:p>
      <w:pPr>
        <w:pStyle w:val="TextBodyIndent"/>
        <w:rPr/>
      </w:pPr>
      <w:r>
        <w:rPr/>
        <w:t>An unexpected controversy erupted during the Robert Thorpe award ceremony when the former Kashmir High Court Bar Association president Mr. Mian Qayoom questioned the credentials of the poet by alleging his proximity with Congress party in late 60’s, which initially caused annoyance but later triggered a healthy debate within the speakers. The prominent pediatrician Dr. Altaf Hussain, a member of the Robert Thorpe award committee defended late Akhtar Mohiudin for his commitment and conviction particularly for displaying his audacity for returning the Padmashri award conferred to him by the government of India in protest of Maqbool Bhat’s hanging, in Tihar Jail in 1984 (Maqbool Bhat is the most revered martyr of Kashmir). Dr Altaf expressed his anguish over the Kashmiri elite receiving awards from the government of India for promoting their agenda in the state. “Even if a Satan will confer awards to elite section here they will receive it unhesitatingly”, he observed. Mr. Qayoom’s plea of judging a personality is fallacious. One has to see the overall contribution of a person to which stands on. Even using the same logic will not undermine the contributions made Mr Qayoom as a political activist by accusing him of contesting the assembly election on Peoples Conference Ticket or municipal elections, which he fought unsuccessfully before 80’s. One thing was remarkable that the controversy triggered a healthy debate something unusual than previous award ceremonies. People entered into debate by sending articles columns in the newspapers in support of Akhtar Mohiudin’s award. In the same function the apology was also tendered by one of the members of CCS board, who had opposed acknowledging Gilkar as unsung hero last year because he belonged to Ahmadia group. It was his grace that he realized that a person’s struggle couldn’t be ignored for his religious convictions. It set a very healthy precedent. People having self-introspection and reasoning things, which is one of objectives of civil society because reason unites people.</w:t>
      </w:r>
    </w:p>
    <w:p>
      <w:pPr>
        <w:pStyle w:val="TextBody"/>
        <w:ind w:firstLine="720"/>
        <w:rPr/>
      </w:pPr>
      <w:r>
        <w:rPr>
          <w:rFonts w:cs="Book Antiqua" w:ascii="Book Antiqua" w:hAnsi="Book Antiqua"/>
          <w:sz w:val="18"/>
        </w:rPr>
        <w:t>In another function held on 25</w:t>
      </w:r>
      <w:r>
        <w:rPr>
          <w:rFonts w:cs="Book Antiqua" w:ascii="Book Antiqua" w:hAnsi="Book Antiqua"/>
          <w:sz w:val="18"/>
          <w:vertAlign w:val="superscript"/>
        </w:rPr>
        <w:t>th</w:t>
      </w:r>
      <w:r>
        <w:rPr>
          <w:rFonts w:cs="Book Antiqua" w:ascii="Book Antiqua" w:hAnsi="Book Antiqua"/>
          <w:sz w:val="18"/>
        </w:rPr>
        <w:t xml:space="preserve"> December, David Barsamian, international renowned scholar, author and the founder of Alternative radio Colorado US spoke on State, Media and Resistance. While as majority of the audiences were satisfied with his presentation, which he delivered on American Imperialism and neo-conservatism but some people from audience were disappointed after observing that there was nothing new in his presentation. They were also disappointed that Barsamian was more critical of US rather than India. It is not for the first time, it has always been a problem since the inception of conflict here that people expect foreign sympathizers of Kashmir cause to become their freedom fighters. They are not realizing the limitations. Nevertheless David explicitly said that </w:t>
      </w:r>
      <w:r>
        <w:rPr>
          <w:rFonts w:cs="Book Antiqua" w:ascii="Book Antiqua" w:hAnsi="Book Antiqua"/>
          <w:i/>
          <w:iCs/>
          <w:sz w:val="18"/>
        </w:rPr>
        <w:t>resistance by the people is the only weapon to fight against the state injustice. Even if state is committing crimes on people and blocking all the avenues of justice at the same time, resistance is the only response to the injustice. Never surrender and never give up your resistance.</w:t>
      </w:r>
      <w:r>
        <w:rPr>
          <w:rFonts w:cs="Book Antiqua" w:ascii="Book Antiqua" w:hAnsi="Book Antiqua"/>
          <w:sz w:val="18"/>
        </w:rPr>
        <w:t xml:space="preserve"> The most important is to engage intellectually reputed scholars, activists and other global civil society leaders having powerful voice. The very presence of such people and their public affiliation with Kashmiri civil society groups is itself an achievement. Such people are themselves an institution and their engagement could be a real concern for the government of India. David Barsamian, a Jew and a supporter of Palestinian cause did promise that he would highlight the pain and suffering of Kashmiris through his own Alternative radio in America. In America people have disinformation or misinformation about the Kashmir particularly after 9/11 and the public opinion is being manufactured by the corporate media. David Barsamian’s through his Alternate radio speaking truth about Kashmir and elsewhere like other intellectuals Noam Chomsky and Howard Zinn could be an achievement of Kashmir civil society. The position of David will further cause jittery among the Indian civil society groups who are panicky about the Nandigram and observing Buddhas silence over Kashmir and as per the Tolstoy’s famous want to lessen the burden of Kashmiris without getting off from their backs. They are obsessed that the Kashmir is their monopoly and </w:t>
      </w:r>
      <w:r>
        <w:rPr>
          <w:rFonts w:cs="Book Antiqua" w:ascii="Book Antiqua" w:hAnsi="Book Antiqua"/>
          <w:i/>
          <w:iCs/>
          <w:sz w:val="18"/>
        </w:rPr>
        <w:t>Jageer</w:t>
      </w:r>
      <w:r>
        <w:rPr>
          <w:rFonts w:cs="Book Antiqua" w:ascii="Book Antiqua" w:hAnsi="Book Antiqua"/>
          <w:sz w:val="18"/>
        </w:rPr>
        <w:t>. Unfortunately very few internationalists get an opportunity to visit Kashmir and most of them are controlled and supervised by the outsiders, as has been the case of Justice Zakeria Mohammad Yacoob, sitting judge of the Constitution Court of South Africa, who happened to visit Kashmir in June 2002. That time in a seminar on “Role of Judiciary in Conflict area” organized by the JKCCS, he highlighted his inspirational struggle in the Apartheid South African as a then ANC activist. Being a blind man, how he and his colleagues after remaining underground assisted in promoting community support for detainees and organized workshops, conferences meetings and protest actions for twenty years against the Apartheid. His struggle could have been an inspiration for the audience but what was most disappointing that from the audience some unreasonable questions like; how we can achieve independence? How South Africa can help us in getting Independence? were raised. The government of India has resources to hold conference, seminars through NGOs as the task has also been assigned to the Vice Chancellors of the state Universities. In these seminars internationally renowned scholars could be invited for peace process and conflict resolution, but the voices like that of David Barsamian can never be lured by the government of India because of their principal stand on the important global issues including legitimate resistance against oppression and occupation. Civil society groups of Kashmir need to lobby with such internationally renowned scholars for exposing the lies of the government and to rejuvenate and give exposure to the civil society of Kashmir.</w:t>
      </w:r>
    </w:p>
    <w:p>
      <w:pPr>
        <w:pStyle w:val="Normal"/>
        <w:tabs>
          <w:tab w:val="left" w:pos="720" w:leader="none"/>
        </w:tabs>
        <w:spacing w:lineRule="auto" w:line="360"/>
        <w:jc w:val="center"/>
        <w:rPr>
          <w:rFonts w:ascii="Arial Black" w:hAnsi="Arial Black" w:cs="Arial Black"/>
          <w:sz w:val="20"/>
        </w:rPr>
      </w:pPr>
      <w:r>
        <w:rPr>
          <w:rFonts w:cs="Arial Black" w:ascii="Arial Black" w:hAnsi="Arial Black"/>
          <w:sz w:val="20"/>
        </w:rPr>
      </w:r>
    </w:p>
    <w:p>
      <w:pPr>
        <w:pStyle w:val="Normal"/>
        <w:tabs>
          <w:tab w:val="left" w:pos="720" w:leader="none"/>
        </w:tabs>
        <w:spacing w:lineRule="auto" w:line="360"/>
        <w:jc w:val="center"/>
        <w:rPr>
          <w:rFonts w:ascii="Arial Black" w:hAnsi="Arial Black" w:cs="Arial Black"/>
          <w:sz w:val="20"/>
        </w:rPr>
      </w:pPr>
      <w:r>
        <w:rPr>
          <w:rFonts w:cs="Arial Black" w:ascii="Arial Black" w:hAnsi="Arial Black"/>
          <w:sz w:val="20"/>
        </w:rPr>
      </w:r>
    </w:p>
    <w:p>
      <w:pPr>
        <w:pStyle w:val="Normal"/>
        <w:tabs>
          <w:tab w:val="left" w:pos="720" w:leader="none"/>
        </w:tabs>
        <w:spacing w:lineRule="auto" w:line="360"/>
        <w:jc w:val="center"/>
        <w:rPr>
          <w:rFonts w:ascii="Arial Black" w:hAnsi="Arial Black" w:cs="Arial Black"/>
          <w:sz w:val="20"/>
        </w:rPr>
      </w:pPr>
      <w:r>
        <w:rPr>
          <w:rFonts w:cs="Arial Black" w:ascii="Arial Black" w:hAnsi="Arial Black"/>
          <w:sz w:val="20"/>
        </w:rPr>
      </w:r>
    </w:p>
    <w:p>
      <w:pPr>
        <w:pStyle w:val="Normal"/>
        <w:tabs>
          <w:tab w:val="left" w:pos="720" w:leader="none"/>
        </w:tabs>
        <w:jc w:val="center"/>
        <w:rPr>
          <w:rFonts w:ascii="Arial Black" w:hAnsi="Arial Black" w:cs="Arial Black"/>
          <w:sz w:val="20"/>
        </w:rPr>
      </w:pPr>
      <w:r>
        <w:rPr>
          <w:rFonts w:cs="Arial Black" w:ascii="Arial Black" w:hAnsi="Arial Black"/>
          <w:sz w:val="20"/>
        </w:rPr>
        <w:t>JKCCS REMEMBERS GHULAM NABI GILKAR AS UNSUNG HERO,</w:t>
      </w:r>
    </w:p>
    <w:p>
      <w:pPr>
        <w:pStyle w:val="Normal"/>
        <w:tabs>
          <w:tab w:val="left" w:pos="720" w:leader="none"/>
        </w:tabs>
        <w:jc w:val="center"/>
        <w:rPr>
          <w:b/>
          <w:b/>
          <w:sz w:val="20"/>
          <w:szCs w:val="20"/>
        </w:rPr>
      </w:pPr>
      <w:r>
        <w:rPr>
          <w:rFonts w:cs="Arial Black" w:ascii="Arial Black" w:hAnsi="Arial Black"/>
          <w:sz w:val="20"/>
        </w:rPr>
        <w:t>CONFERS ROBERT THORPE AWARD TO AKHTER MOHI-UD-DIN</w:t>
      </w:r>
    </w:p>
    <w:p>
      <w:pPr>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In an effort to bring out the forgotten heroes from history of Jammu and Kashmir, Jammu and Kashmir Coalition of Civil Society (JKCCS) on December 16, 2007 remembered another forgotten and unsung hero Ghulam Nabi Gilkar and conferred Robert Thorpe award to noted Kashmiri poet and intellectual Akhter Mohi-ud- din.</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JKCCS has been annually organizing the programme on 22 November, on the death anniversary of Robert Thorpe to honor the unsung heroes and confers Robert Thorpe award on the people who render exemplary service for promoting the cause of Kashmiri people since 2003.</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Akhter Mohi-ud-din is one of the few poets of Kashmir who identified themselves with the movement. He worked on human rights in early 1990’s when struggle was at its peak and when human rights violations were rampant. His colleagues would go to different places and document rights violation. Then the group would meet journalists, diplomats and the other Indian Human Rights groups to brief them about human rights.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Akhter got the Padam Shree Award in 1968 when the government of India hanged Maqbool Bhat in Delhi’s Tihar jail on Feb. 11, 1984; Akhter returned the award in protest. Earlier, Mohi-ud-din launched a campaign to save Maqbool. When the death sentence was awarded to Maqbool, Akhter issued statements in local dailies urging the government of India not to hang him. One of the statements reads: “Gandhi ji’s India will not gain anything by hanging Maqbool Bhat,”</w:t>
      </w:r>
    </w:p>
    <w:p>
      <w:pPr>
        <w:pStyle w:val="Normal"/>
        <w:tabs>
          <w:tab w:val="left" w:pos="720" w:leader="none"/>
        </w:tabs>
        <w:jc w:val="both"/>
        <w:rPr/>
      </w:pPr>
      <w:r>
        <w:rPr>
          <w:rFonts w:cs="Book Antiqua" w:ascii="Book Antiqua" w:hAnsi="Book Antiqua"/>
          <w:sz w:val="16"/>
          <w:szCs w:val="20"/>
        </w:rPr>
        <w:tab/>
        <w:t>Akhter served the state government in various capacities during his illustrious career as public servant; however, not with standing his compulsion as a public servant, Akhter expressed himself freely and without any reservation. In 1975, Akhter compiled a novel, entitled “</w:t>
      </w:r>
      <w:r>
        <w:rPr>
          <w:rFonts w:cs="Book Antiqua" w:ascii="Book Antiqua" w:hAnsi="Book Antiqua"/>
          <w:i/>
          <w:iCs/>
          <w:sz w:val="16"/>
          <w:szCs w:val="20"/>
        </w:rPr>
        <w:t>Jehanmuk Panun Panun naar</w:t>
      </w:r>
      <w:r>
        <w:rPr>
          <w:rFonts w:cs="Book Antiqua" w:ascii="Book Antiqua" w:hAnsi="Book Antiqua"/>
          <w:sz w:val="16"/>
          <w:szCs w:val="20"/>
        </w:rPr>
        <w:t>” (Kashmiri Title) and dedicated it to the person who would use the gun to set things right in this moth- eaten society.</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Ghulam Nabi Gilkar remembered on the occasion was described as the ‘pioneer of Kashmiri Freedom Struggle’. In 1925, the Pandits launched all Kashmir Pandit uplift Association. Gilkar strongly felt the need for a similar association for unprivileged and downtrodden Kashmiri Muslims.  In this connection ‘All Kashmir Muslim uplift Association’ was launched and Gilkar got it registered.</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Gilkar found the State Subject Protection Committee and launched a massive agitation against those who tried to obtain the certificate through illegal means.</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 On the occasion number of learned people including academicians and scholars expressed their views about the works and contribution of these two persons. Speakers emphasized the need for documentation of the history of Kashmir by Kashmiris.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Dr Sheikh Showkat, a lecturer of law in Kashmir University on the occasion called for a thorough research on Kashmir’s unsung heroes who played a significant role in freedom struggle of Kashmir. “We can register our contribution to the freedom struggle by doing research on the lives of these great people,” Dr Showkat said.</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 “Frequent U-turns by the people in the freedom struggle is one of the reasons that we have forgotten the contribution of the great leaders in the freedom struggle”, Dr Showkat added.</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Noor Mohammad Baba, political science lecturer at KU appreciated the initiative taken by JKCCS to remember and confer awards to such persons who have contributed to Kashmir one way or the other. “We need to mobilize all small and big resources and work together to pen down the contribution of the people to the Kashmir cause,” Baba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He added that there was need to conduct research on lives of the people so that their contribution does not go waste.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 Zarief Ahmad Zareif on the occasion described Akthar Mohi-ud-Din as a courageous person who resisted all acts of injustice, slavery and all un-lawful activities happening during his time. Zarief said he always stood for justice and asked for an end to the human rights violation.</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Former Bar Association president and senior attorney, Mian Abdul Qayoom on the occasion expressed different views on Akthar Mohi-ud-Din and his contribution to the Kashmir cause. He said that Akthar along with Mir Ghulam Rasool Nazki and Fazil Kashmiri strengthened the roots of Congress in Kashmir as a result of which today Kashmir has chief minister belonging to the Congress party. Akthar might have contributed to the freedom struggle during later part of his life. “We need to identify ourselves with the cause of ongoing freedom struggle and step further. The slavery by choice is one of the reasons that Kashmiri people have forgotten the contribution of people towards the freedom struggle. We have accepted this slavery by choice. We attend a seminar on freedom struggle and then if another day the governor invites us to any seminar we go there as well,” added Mian Qayoom.</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The renowned pediatrician of the valley Dr Altaf Hussain while refuting the views of Mian Qayoom described Akthar Mohi-ud-Din as a multi dimensional personality. He said there was intellectual honesty in Akthar and he is the only man from Kashmir who had the courage to return an award to India in protest of hanging of the Maqbool Bhat. “Akthar had a courage to call spade a spade and he kindled the spark of freedom struggle in Kashmir,” Dr Altaf said.</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While giving details of literary works of Akthar, Dr Altaf said that he never wrote about personal tribulations but about the sufferings of the people of Kashmir.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The noted human right activist and writer from India, Gautam Navlakha said on the occasion that occupational forces would always try to obliterate true history of people because it provides them a way to gain control but it is people who create history in the course of their struggle and resistance. “Had Kashmir not been occupied territory India would not have kept seven lakh occupational forces in the state. Resistance in Kashmir is not over,” Navlakha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added European Union is not concerned about Kashmir issue; it is the people’s resistance that will matter at the end of the day. “People who contribute to struggle in the resistance need to be remembered and their remembrance make us understand the time and conditions they lived in, it also helps us to understand how they fell and stood up during the course of resistance,” Navlakha said.</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 While speaking about the contribution of the Gilkar who founded the Azad Kashmir government in 1947, Dr Mubarak Ahmad said that Gilkar always worked for the educational improvement of the people, unity among them and social reforms. “Gilkar and his associates fought against the evils that had crept into the society,” he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Gilkar, Mubarak said would go the mosques and shrines to educate the people. “Their association had set up as many as 80 night schools for imparting education to the Muslims,” Mubarak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said on April 19, 1931 the holly Quran was desecrated at Jammu on the occasion of Id. He said Gilkar and associates registered protests and pasted thousands of posters in every nook and corner of the city. “Later Gilklar organized a series of processions forcing the then government to order an inquiry into the desecration,” Mubarak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He said after the incident of July 1931, Gilkar, Sheikh Abdullah, Chaudhary Abbas, Mistry Yaqoob and Gowhar Rehman were detained at Kohi Maran, Hari Parbat Fort. “There Sheikh Abdulllah was reluctant to enter a dark room. Gilkar again took the head and went inside saying that if death awaited them in the dark room, he would die first,” Mubarak said.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He said Gilkar was sent to exile to Pakistan where he launched a newspaper titled Hamara Kashmir. He said Gilkar lived from hand to mouth in his worn out house at Rawalpindi in Pakistan but he never compromised on his stand and honor.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both"/>
        <w:rPr/>
      </w:pPr>
      <w:r>
        <w:rPr/>
        <w:t xml:space="preserve">                </w:t>
      </w:r>
    </w:p>
    <w:p>
      <w:pPr>
        <w:pStyle w:val="Normal"/>
        <w:jc w:val="center"/>
        <w:rPr>
          <w:rFonts w:ascii="Arial Black" w:hAnsi="Arial Black" w:cs="Arial Black"/>
          <w:sz w:val="20"/>
        </w:rPr>
      </w:pPr>
      <w:r>
        <w:rPr>
          <w:rFonts w:cs="Arial Black" w:ascii="Arial Black" w:hAnsi="Arial Black"/>
          <w:sz w:val="20"/>
        </w:rPr>
        <w:t>“</w:t>
      </w:r>
      <w:r>
        <w:rPr>
          <w:rFonts w:cs="Arial Black" w:ascii="Arial Black" w:hAnsi="Arial Black"/>
          <w:sz w:val="20"/>
        </w:rPr>
        <w:t>STATE, MEDIA AND RESISTANCE” – A LECTURE BY DAVID BARSAMIAN</w:t>
      </w:r>
    </w:p>
    <w:p>
      <w:pPr>
        <w:sectPr>
          <w:type w:val="continuous"/>
          <w:pgSz w:w="12240" w:h="15840"/>
          <w:pgMar w:left="864" w:right="864" w:gutter="0" w:header="0" w:top="1008" w:footer="720" w:bottom="1008"/>
          <w:formProt w:val="false"/>
          <w:textDirection w:val="lrTb"/>
          <w:docGrid w:type="default" w:linePitch="360" w:charSpace="0"/>
        </w:sectPr>
      </w:pPr>
    </w:p>
    <w:p>
      <w:pPr>
        <w:pStyle w:val="BodyText2"/>
        <w:rPr>
          <w:sz w:val="16"/>
          <w:szCs w:val="20"/>
        </w:rPr>
      </w:pPr>
      <w:r>
        <w:rPr>
          <w:sz w:val="16"/>
          <w:szCs w:val="20"/>
        </w:rPr>
        <w:tab/>
        <w:t>On December 25, 2007, Jammu and Kashmir Coalition of Civil Society (JKCCS) organized a lecture on ‘State, Media and Resistance’, delivered by noted American journalist and Broadcaster David Barsamian. David is staunch critic of American war in Afghanistan, Iraq, and its foreign policy toward Iran. He has also authored several books about conflicts going on in many countries in the contemporary world and is director of Alternative Radio in Colorado US.</w:t>
      </w:r>
    </w:p>
    <w:p>
      <w:pPr>
        <w:pStyle w:val="BodyText2"/>
        <w:tabs>
          <w:tab w:val="left" w:pos="720" w:leader="none"/>
        </w:tabs>
        <w:rPr>
          <w:sz w:val="16"/>
          <w:szCs w:val="20"/>
        </w:rPr>
      </w:pPr>
      <w:r>
        <w:rPr>
          <w:sz w:val="16"/>
          <w:szCs w:val="20"/>
        </w:rPr>
        <w:tab/>
        <w:t xml:space="preserve">Addressing a gathering of academicians, students, and intellectuals, David expressed his woes on Kashmiri conflict, he said people in Kashmir are caught in an oppressive situation at the moment but they need to put in their efforts and contrive means through which they can take the story of their oppression to the outside world.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He said, Kashmir is the story about human rights and justice and if there is no justice then those who are deprived might one day take to the roads and rise against the injustice.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David said resistance by the people is the only weapon to fight against the state injustice, “Even if state is committing crimes on people and blocking all the avenues of justice at the same time, resistance is the only response to the injustice. Never surrender and never give up your resistance”, He said.</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David said Kashmiri people are in difficult situations, world is dark around them but they have to imagine another world of their liking and keep on thinking outside the box. He said it is the people and their thinking that matters in the resistance. “It is necessary for a resistance to be successful that it should come from within. People, in resistance, have to take the decisions on their own and such decisions are respected by one and all. I personally will always respect those decisions”, he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said once people have an idea about freedom and democracy it is must that they should bring it out so that it reaches to everybody. David said American was looking to India as a strategic alley. He said strategic ally means India will be under control of US and it is like you invite an elephant in a room and of course the animal will leave little space for you.</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 He said American invasion of Afghanistan and Iraq was based on Propaganda, baseless claims and falsehood, “Media (corporate media) in US built a propaganda that Iraq was responsible for 9/11 attack on world trade center, the propaganda was so strong that people start believing that Saddam Hussein, Osama bin Laden and 9/11 attack are interlinked, but now even years after attack on Iraq and Afghanistan America has failed to prove any of its claims used as the tool to justify wars”. He said.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He said through alternative media people in US tried to challenge this propaganda and present truth before the people that America was lying to its nation, but for the want of capital and other resources their efforts did not succeed, “We warned to our people and Government that invasion on Afghanistan and Iraq would create a disaster but nobody listened, our fears have turned into reality”, he said.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said after America’s invasion on Iraq one million Iraqis have been killed, 2 million wounded and 6 million forcibly turned refugees, which means one out of every four Iraqis are refugees. He said 80 percent of Iraqi people don’t have access to drinking water. “ Nine out of eighteen province in Iraq are hit by cholera, two out of three Iraqi children nowadays don’t go to schools, the education system, health system have totally collapsed in Iraq after invasion”, he informed</w:t>
      </w:r>
    </w:p>
    <w:p>
      <w:pPr>
        <w:pStyle w:val="Normal"/>
        <w:jc w:val="both"/>
        <w:rPr>
          <w:rFonts w:ascii="Book Antiqua" w:hAnsi="Book Antiqua" w:cs="Book Antiqua"/>
          <w:sz w:val="16"/>
          <w:szCs w:val="20"/>
        </w:rPr>
      </w:pPr>
      <w:r>
        <w:rPr>
          <w:rFonts w:cs="Book Antiqua" w:ascii="Book Antiqua" w:hAnsi="Book Antiqua"/>
          <w:sz w:val="16"/>
          <w:szCs w:val="20"/>
        </w:rPr>
        <w:tab/>
        <w:t>He said eight million Iraqis required immediate emergency aid to survive. “US is responsible for this catastrophe in Iraq. Iraq was far better before American invasion, it had best education and health system in the whole Arab world before invasion”, he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informed that they are calling for tribunal to accuse Bush administration for war crimes and held them responsible for the situation in Afghanistan and Iraq. He said nowadays propaganda is going on against Iran in America. “The bush administration is threatening our people that Iran will attack us if we don’t take some tough decisions. How can Iran attack America when they have no navy, no air force and when they spent only five billion dollar annually on its defense?” he questioned. He further said that America on other hand has an annual budget of 750 billion dollars for its defense forces. America is spending 5 billion dollars in Iraq in a week, which is Iran’s annual military budget.</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He said people of US have to take responsibility to stop the wrong doings of their government and resist against its wrong policies in South Asia, “ I am embraced that people in America are not resisting the propaganda created by their government in the world”, he said.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also said that calling of Iran “something to be hated” and the “sponsor of terrorism” by US Secretary, Condoleezza Rice is the outcome of her sheer arrogance and hubris which ceases her to understand the rich history of Iran’s culture and civilization. He said the only reason for America’s war and involvement in South and West Asia is to dominate the natural oil and gas resources in the area, “US cannot directly tell the people that they attacked Iraq only get control over its vast oil resources and to achieve this they built a propaganda around it, which has now started to pay them back”, he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The lecture was followed by question answer session.  When asked how important is the role of theater in a resistance movement, David replied that theater, drama, culture, art and music plays an important role in building up the resistance. He gave the example of “Jashn e Azadi” (a film by Sanjay Kak about freedom celebration in Kashmir) in this context and while praising the film he said, “Jashini Azadi, was an amazing film that for the first time showed the reality from perspective of Kashmiri people and not from the perspective of important people sitting in New Delhi or else where”.</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hoped that the film would be allowed to shown around the world so that the people can know about the situation in Kashmir. “I intent to talk about the film in US to let our people know about Kashmir” he sai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Asked if America attacks Iran, David said the invasion would have serious consequence at global level, “The invasion will surely affect the world economy, as Iran is the second major producer of oil. Besides, Iran is not EL- Salvador where US can invade and collapse it, Iran has its own allies in Afghanistan, Iraq and elsewhere which will support Iran in the war”, he prophesied.</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He said George W Bush has done more damage to US in recent history. While responding to another query David said the propaganda being built in south Asia these days is limited to a specific region where as American propaganda has its fallout at global level.</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r>
    </w:p>
    <w:p>
      <w:pPr>
        <w:pStyle w:val="Normal"/>
        <w:jc w:val="center"/>
        <w:rPr>
          <w:rFonts w:ascii="Arial Black" w:hAnsi="Arial Black" w:cs="Arial Black"/>
          <w:b/>
          <w:b/>
          <w:sz w:val="20"/>
        </w:rPr>
      </w:pPr>
      <w:r>
        <w:rPr>
          <w:rFonts w:cs="Arial Black" w:ascii="Arial Black" w:hAnsi="Arial Black"/>
          <w:sz w:val="20"/>
        </w:rPr>
        <w:t>DAR-UL-ULOOM (</w:t>
      </w:r>
      <w:r>
        <w:rPr>
          <w:rFonts w:cs="Arial Black" w:ascii="Arial Black" w:hAnsi="Arial Black"/>
          <w:i/>
          <w:iCs/>
          <w:sz w:val="20"/>
        </w:rPr>
        <w:t>Madrassa</w:t>
      </w:r>
      <w:r>
        <w:rPr>
          <w:rFonts w:cs="Arial Black" w:ascii="Arial Black" w:hAnsi="Arial Black"/>
          <w:sz w:val="20"/>
        </w:rPr>
        <w:t>) STUDENT SLAUGHTERED IN SOPOR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On December 2, throat slit body of 22-year-old, Madrassa student of Dooru, Sopore was recovered from Dangerpora, Sopore two days after his abduction by unidentified gunmen from his village.</w:t>
      </w:r>
    </w:p>
    <w:p>
      <w:pPr>
        <w:pStyle w:val="BodyText2"/>
        <w:tabs>
          <w:tab w:val="left" w:pos="720" w:leader="none"/>
        </w:tabs>
        <w:rPr>
          <w:sz w:val="16"/>
          <w:szCs w:val="20"/>
        </w:rPr>
      </w:pPr>
      <w:r>
        <w:rPr>
          <w:rFonts w:eastAsia="Book Antiqua"/>
          <w:sz w:val="16"/>
          <w:szCs w:val="20"/>
        </w:rPr>
        <w:t xml:space="preserve"> </w:t>
      </w:r>
      <w:r>
        <w:rPr>
          <w:sz w:val="16"/>
          <w:szCs w:val="20"/>
        </w:rPr>
        <w:tab/>
        <w:t>Body of Shanaz Ahmed Bhat son of Ghulam Hassan Bhat of Dooru Sopore, a student of Darul Aloom (religious institution) Shimlaran, Baramulla was found in an orchard at Dangerpora, Sopore after his abduction. Shazad Ahmed was on month long holiday at his home. Police has arrested four persons allegedly involved in his murder; two among them are relatives of the deceased, about whom police claims that they have confessed guilt in their custody. But the family is not satisfied with the mode of investigation adopted by police.</w:t>
      </w:r>
    </w:p>
    <w:p>
      <w:pPr>
        <w:pStyle w:val="Normal"/>
        <w:tabs>
          <w:tab w:val="left" w:pos="720" w:leader="none"/>
        </w:tabs>
        <w:jc w:val="both"/>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While narrating the story of his abduction to the reporter of </w:t>
      </w:r>
      <w:r>
        <w:rPr>
          <w:rFonts w:cs="Book Antiqua" w:ascii="Book Antiqua" w:hAnsi="Book Antiqua"/>
          <w:i/>
          <w:iCs/>
          <w:sz w:val="16"/>
          <w:szCs w:val="20"/>
        </w:rPr>
        <w:t>The Informative Missive</w:t>
      </w:r>
      <w:r>
        <w:rPr>
          <w:rFonts w:cs="Book Antiqua" w:ascii="Book Antiqua" w:hAnsi="Book Antiqua"/>
          <w:sz w:val="16"/>
          <w:szCs w:val="20"/>
        </w:rPr>
        <w:t xml:space="preserve">, the father of the deceased stated, “On November 30, Shazad as usual went to his maternal home at Mundji, Sopore to spend a night there. In the morning of December 1, he according to maternal family members had left from there and was abducted by unknown persons from the same village, about which we had no knowledge. We were under impression that he is at his maternal home till we received the phone call of his cousin about his death on December 2, at noon. He had seen his body lying in Sopore, hospital that was brought there by police from Dangerpora.”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 He added, “Shanaz’s death was followed by killing of another 20 year old boy of Brath at Dooru Sopore, who was shot dead by two gunmen on December 3 in the evening. The people in the vicinity managed to recognize them in the dimness, who later revealed their names to police. Later during investigation police arrested four persons namely Aarif Ahmed Sheikh, Aabid Ahmed Shiekh, (two brothers and cousins of the deceased), Mohammed Amin Dar of Fathepora, Baramulla and Altaf Ahmed Lone of Panipora Zalura in this connection.”</w:t>
      </w:r>
    </w:p>
    <w:p>
      <w:pPr>
        <w:pStyle w:val="Normal"/>
        <w:tabs>
          <w:tab w:val="left" w:pos="720" w:leader="none"/>
        </w:tabs>
        <w:jc w:val="both"/>
        <w:rPr/>
      </w:pPr>
      <w:r>
        <w:rPr>
          <w:rFonts w:eastAsia="Book Antiqua" w:cs="Book Antiqua" w:ascii="Book Antiqua" w:hAnsi="Book Antiqua"/>
          <w:sz w:val="16"/>
          <w:szCs w:val="20"/>
        </w:rPr>
        <w:t xml:space="preserve">         </w:t>
      </w:r>
      <w:r>
        <w:rPr>
          <w:rFonts w:cs="Book Antiqua" w:ascii="Book Antiqua" w:hAnsi="Book Antiqua"/>
          <w:sz w:val="16"/>
          <w:szCs w:val="20"/>
        </w:rPr>
        <w:tab/>
        <w:t>He further stated, “The police later claimed that these four have confessed their guilt of murdering Shanaz Ahmed and other three persons in the area. The police are not disclosing clearly the reasons revealed by murders behind the killings. We are very sure that my son was killed by his cousins mercilessly and tried to label the tag of traitor on him. They killed my son under sinister design, who was innocent and had no links with any dubious organization.”</w:t>
      </w:r>
      <w:r>
        <w:rPr>
          <w:sz w:val="16"/>
        </w:rPr>
        <w:t xml:space="preserve">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tabs>
          <w:tab w:val="left" w:pos="720" w:leader="none"/>
        </w:tabs>
        <w:jc w:val="center"/>
        <w:rPr>
          <w:sz w:val="20"/>
        </w:rPr>
      </w:pPr>
      <w:r>
        <w:rPr>
          <w:sz w:val="20"/>
        </w:rPr>
      </w:r>
    </w:p>
    <w:p>
      <w:pPr>
        <w:pStyle w:val="Normal"/>
        <w:jc w:val="center"/>
        <w:rPr>
          <w:rFonts w:ascii="Arial Black" w:hAnsi="Arial Black" w:cs="Arial Black"/>
          <w:b/>
          <w:b/>
          <w:sz w:val="20"/>
        </w:rPr>
      </w:pPr>
      <w:r>
        <w:rPr>
          <w:rFonts w:cs="Arial Black" w:ascii="Arial Black" w:hAnsi="Arial Black"/>
          <w:sz w:val="20"/>
        </w:rPr>
        <w:t>AHSAN UNTOO, THE MAN BEHIND BARS</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Human rights activist, Mohammad Ahsan Untoo, 48, S/o Late Ghulam Hassan Untoo resident of Dewar, Anderbugh, Lolab, a place just about 110kms from Srinagar in the north district Kupwara. Ahsan Untoo, was arrested in the month of February 2004 from Delhi, when he had gone to attend a Human Rights Conference. The Delhi Police Special Cell (DPSC) arrested Ahsan from some hotel where he was staying. The Delhi police charged the arrestee for sharing official secrets and other information with Pakistani embassy. DPSC also claimed to have recovered some consignment from the embassy, which is totally baseless.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Before this arrest he had been arrested many a times while demonstrating against the violation of Human Rights in the J&amp;K state. Usually all arrests remained for short times. But after his arrest in Delhi he is yet to be released and is languishing in Tihar Jail under Jail No. 1, Ward No. 7 and Cell No. 1. He was framed under Official Secret Act and taking consignment.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Ahsan Untoo started his expedition of life from High School Tiki Pora, Lolab and was doing his study but during his study his father passed away and his family was stricken by the extreme poverty, which compelled him to suspend his studies. Ahsan was elder in the family and after his father’s death family responsibilities were burdened on him. He then started to work for supporting his family. He continuously remained busy with his business till the conflict broke out in the state. …With the inception of the conflict he found that people of his native village were being persecuted by the troops. The village faced so many miseries due to the riots and then in village he decided to work for the justice and welfare of his native area. Concerning this he used to often visit the district, Tehsil and other concerning authorities for addressing the peoples’ issues and started to demand justice for the victims of violence.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With his zeal and zest for the protection of human beings, he expanded his work and with the passage of time. He became famous in the Lolab area and even in the whole Kupwara district. For seeking justice for the people he often visited J&amp;K High court and other district and state judicial authorities. He was often demonstrating against the violations in the Kupwara area. He was supporting the victims and other poor people from his meager earnings. With the engagement for demanding justice for the people of his area his business got affected; as he could not pay proper attention to his business. Ahsan’s family is comprised of his Mother Khonum Begum (100) wife Shaheena Akhtar (40), three sons namely Mutahir Ahsan (19), a BA 3rd yr student; Zahid Ahsan (16), 10th standard student, Munazir Ahsan (8), a 2nd class student and his daughter Asmat Ara (11), a 5th class student. Ahsan Untoo was the only breadwinner to family and was contributing for his children’s study. He and his family faced many hardships through this struggle but he continued it zealously. </w:t>
      </w:r>
    </w:p>
    <w:p>
      <w:pPr>
        <w:pStyle w:val="Normal"/>
        <w:jc w:val="both"/>
        <w:rPr>
          <w:rFonts w:ascii="Book Antiqua" w:hAnsi="Book Antiqua" w:cs="Book Antiqua"/>
          <w:sz w:val="16"/>
          <w:szCs w:val="20"/>
        </w:rPr>
      </w:pPr>
      <w:r>
        <w:rPr>
          <w:rFonts w:cs="Book Antiqua" w:ascii="Book Antiqua" w:hAnsi="Book Antiqua"/>
          <w:sz w:val="16"/>
          <w:szCs w:val="20"/>
        </w:rPr>
        <w:tab/>
        <w:t>For resisting violations he faced threats from different security agencies and many a times his house was raided and his households were ransacked. He then migrated to Srinagar and started his endeavor in the capital with an intention to highlight the Human Rights violations among the media and other organization. Migrating from Kupwara to Srinagar created many problems for him. He had possessed some land in Dewar, which he sold on migrating to Srinagar for his family’s sustenance. He persistently advocated rights of the people for more than a decade and faced arrests; temporary detention, torture and other kind of maltreatments but he never ended his efforts for justice and peace.</w:t>
      </w:r>
    </w:p>
    <w:p>
      <w:pPr>
        <w:pStyle w:val="Normal"/>
        <w:jc w:val="both"/>
        <w:rPr>
          <w:rFonts w:ascii="Book Antiqua" w:hAnsi="Book Antiqua" w:cs="Book Antiqua"/>
          <w:sz w:val="16"/>
          <w:szCs w:val="20"/>
        </w:rPr>
      </w:pPr>
      <w:r>
        <w:rPr>
          <w:rFonts w:cs="Book Antiqua" w:ascii="Book Antiqua" w:hAnsi="Book Antiqua"/>
          <w:sz w:val="16"/>
          <w:szCs w:val="20"/>
        </w:rPr>
        <w:tab/>
        <w:t>But fate met him in a different way after he was arrested in Delhi. Since, his arrest his family and particularly the education of his children got affected badly and they are very much worried about their father and their future. Now, it has been four years of his arrest and so far no body raised voice against his arrest and no legal or other kind of support was given to him. Even, he was given free and fair trail. His case lies pending in the Teeshazari Court Delhi under the supervision of Additional sessions judge and presently he is an under trial. Four years passed and still nothing incriminating was found against him. He was innocent but was being intently entangled in the case. None of the organization came for his release or for his family support.</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After his arrest in Delhi his family migrated back to Lolab because they could not afford to live in Srinagar. Then the family started to live in Dewar Lolab again. The family faced and is facing many problems after Ahsan’s arrest. Life has become a nightmare for them.</w:t>
      </w:r>
    </w:p>
    <w:p>
      <w:pPr>
        <w:pStyle w:val="Normal"/>
        <w:tabs>
          <w:tab w:val="left" w:pos="720" w:leader="none"/>
        </w:tabs>
        <w:jc w:val="both"/>
        <w:rPr/>
      </w:pPr>
      <w:r>
        <w:rPr>
          <w:rFonts w:cs="Book Antiqua" w:ascii="Book Antiqua" w:hAnsi="Book Antiqua"/>
          <w:sz w:val="16"/>
          <w:szCs w:val="20"/>
        </w:rPr>
        <w:tab/>
        <w:t>Ahsan’s mother, Khonum Begum’s health got affected due to the depression of her son arrest and the plight of his family. She was an ailing woman about 102 years old. She was waiting for his son’s return. She often talked to her kith and kin that when Ahsan would be released as she was curious to see her son. But fate could not do it for her and on the day of Eid-ul- Azha, dated 21-12-2007, at around 5:20pm, she died in wait for her sons released. During her last moments she reiterated Ahsan’s name as “Ahsan, Ahsan, Ahsan” with these words she breathed her last. During last four she often remained sick and there was none in the family who could contribute for her medical treatment. In addition to the ailment she was agonized about her son and was saying that my son has been entangled in the false case and grumbling that isn’t there anybody body for his rescue. After his death people of the Dewar area strongly protested against Ahsan’s arrest and alleged that the government entrapped Ahsan in a false case and they are responsible also responsible for his mother death as she was not given not medical and other care. Finally the agitators performed her funeral rites at her native graveyard at Dewar (Lolab).</w:t>
      </w:r>
      <w:r>
        <w:rPr>
          <w:sz w:val="16"/>
        </w:rPr>
        <w:t xml:space="preserve">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both"/>
        <w:rPr>
          <w:rFonts w:ascii="Arial Black" w:hAnsi="Arial Black" w:cs="Arial Black"/>
          <w:sz w:val="16"/>
        </w:rPr>
      </w:pPr>
      <w:r>
        <w:rPr/>
        <w:t xml:space="preserve">    </w:t>
      </w:r>
    </w:p>
    <w:p>
      <w:pPr>
        <w:pStyle w:val="Normal"/>
        <w:jc w:val="center"/>
        <w:rPr>
          <w:rFonts w:ascii="Arial Black" w:hAnsi="Arial Black" w:cs="Arial Black"/>
          <w:sz w:val="20"/>
        </w:rPr>
      </w:pPr>
      <w:r>
        <w:rPr>
          <w:rFonts w:cs="Arial Black" w:ascii="Arial Black" w:hAnsi="Arial Black"/>
          <w:sz w:val="20"/>
        </w:rPr>
        <w:t>‘</w:t>
      </w:r>
      <w:r>
        <w:rPr>
          <w:rFonts w:cs="Arial Black" w:ascii="Arial Black" w:hAnsi="Arial Black"/>
          <w:sz w:val="20"/>
        </w:rPr>
        <w:t>ABDUCTED’ BOHRI KADAL YOUTH IN POLICE CUSTODY</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8"/>
        </w:rPr>
        <w:t>Srinagar Dec 4:</w:t>
      </w:r>
      <w:r>
        <w:rPr>
          <w:rFonts w:cs="Book Antiqua" w:ascii="Book Antiqua" w:hAnsi="Book Antiqua"/>
          <w:sz w:val="18"/>
        </w:rPr>
        <w:t xml:space="preserve"> Police claimed that three youths who were reportedly abducted by Santro borne unidentified men on Sunday at Bohri Kadal have been detained for questioning regarding some cases. </w:t>
      </w:r>
    </w:p>
    <w:p>
      <w:pPr>
        <w:pStyle w:val="TextBodyIndent"/>
        <w:rPr/>
      </w:pPr>
      <w:r>
        <w:rPr/>
        <w:t>The Station House Officer of Maharaja Gunj Police Station told media on December 4 that they have picked up Yasir, Junaid and Adil of Bohri Kadal on Sunday in connection with some cases of last year.  “The trio has not being abducted by anyone. In fact we have reported to their families about their detention,” the SHO said.</w:t>
      </w:r>
    </w:p>
    <w:p>
      <w:pPr>
        <w:pStyle w:val="Normal"/>
        <w:ind w:firstLine="720"/>
        <w:jc w:val="both"/>
        <w:rPr>
          <w:rFonts w:ascii="Book Antiqua" w:hAnsi="Book Antiqua" w:cs="Book Antiqua"/>
          <w:sz w:val="18"/>
        </w:rPr>
      </w:pPr>
      <w:r>
        <w:rPr>
          <w:rFonts w:cs="Book Antiqua" w:ascii="Book Antiqua" w:hAnsi="Book Antiqua"/>
          <w:sz w:val="18"/>
        </w:rPr>
        <w:t>On Monday people of Bohri Kadal had demonstrated against the sudden disappearance of the trio and termed it as a case of abduction. The protesters had said that some Santro borne unidentified men had “abducted” the three youths.</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20"/>
        </w:rPr>
      </w:pPr>
      <w:r>
        <w:rPr>
          <w:rFonts w:cs="Arial Black" w:ascii="Arial Black" w:hAnsi="Arial Black"/>
          <w:sz w:val="20"/>
        </w:rPr>
      </w:r>
    </w:p>
    <w:p>
      <w:pPr>
        <w:pStyle w:val="Normal"/>
        <w:tabs>
          <w:tab w:val="left" w:pos="720" w:leader="none"/>
        </w:tabs>
        <w:jc w:val="center"/>
        <w:rPr>
          <w:b/>
          <w:b/>
          <w:sz w:val="28"/>
          <w:szCs w:val="32"/>
        </w:rPr>
      </w:pPr>
      <w:r>
        <w:rPr>
          <w:rFonts w:cs="Arial Black" w:ascii="Arial Black" w:hAnsi="Arial Black"/>
          <w:sz w:val="20"/>
        </w:rPr>
        <w:t>VICTIMS TO HEALERS</w:t>
      </w:r>
    </w:p>
    <w:p>
      <w:pPr>
        <w:pStyle w:val="Normal"/>
        <w:jc w:val="center"/>
        <w:rPr/>
      </w:pPr>
      <w:r>
        <w:rPr>
          <w:b/>
          <w:color w:val="FFFFFF"/>
          <w:highlight w:val="black"/>
        </w:rPr>
        <w:t>(</w:t>
      </w:r>
      <w:r>
        <w:rPr>
          <w:rFonts w:cs="Book Antiqua" w:ascii="Book Antiqua" w:hAnsi="Book Antiqua"/>
          <w:b/>
          <w:color w:val="FFFFFF"/>
          <w:sz w:val="18"/>
          <w:highlight w:val="black"/>
        </w:rPr>
        <w:t>Two-day workshop- training Programme for Healers</w:t>
      </w:r>
      <w:r>
        <w:rPr>
          <w:b/>
          <w:color w:val="FFFFFF"/>
          <w:highlight w:val="black"/>
        </w:rPr>
        <w:t>)</w:t>
      </w:r>
      <w:r>
        <w:rPr>
          <w:rFonts w:cs="Book Antiqua" w:ascii="Book Antiqua" w:hAnsi="Book Antiqua"/>
          <w:sz w:val="20"/>
          <w:szCs w:val="20"/>
        </w:rPr>
        <w:tab/>
      </w:r>
    </w:p>
    <w:p>
      <w:pPr>
        <w:sectPr>
          <w:type w:val="continuous"/>
          <w:pgSz w:w="12240" w:h="15840"/>
          <w:pgMar w:left="864" w:right="864" w:gutter="0" w:header="0" w:top="1008" w:footer="720" w:bottom="1008"/>
          <w:formProt w:val="false"/>
          <w:textDirection w:val="lrTb"/>
          <w:docGrid w:type="default" w:linePitch="360" w:charSpace="0"/>
        </w:sectPr>
      </w:pP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A constant battle with the state in claiming and reclaiming those who vanished and disappeared in the ongoing conflict from past 17 years has left their families into the realms of despair and fearsome life. The wounds created by irreparable losses grow bigger and bigger, if not healed can turned into scars.</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On December 27th and 28th, 2007 Association of Parents of Disappeared Persons (APDP) organized a psychological rehabilitation workshop cum training programme for healers in collaboration with Medicine sans frontiers (MSF) and Department of Psychology. The basic aim of the Programme was to train victims to become healers of their counterparts.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About nine executive members of APDP belonging to different districts of Kashmir attended the two-day workshop. Namely Yaseen Malik, Shaheena Akhtar, Bashir Ahmed Mir Ghulam Nabi Mir, Nazir Ahmed, Gulsah Begum, Wali Muhammed Khan Zahoor Ahmed Mir and Tahira Begum.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Doctors from Psychiatric Hospital Dr. Arshad and Dr. Muzaffer and counselors from MSF Dr. Kirstein Jacobson, Nahid Hamdani, Rifat Malik and Mohi-udin were invited to train executive members. One of the executive members of APDP, Muhammed Yasin Malik moderated the programme.</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The first day of the program focused on the concept of counselor and counseling. Dr. Kristein Jacobson, Psychotherapist, introduced the concept. She said, “We all are here to share one common experience – the loss of our dear ones. We would not discuss whether they are dead or alive. We would discuss the life before and after the loss.”</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While speaking on the topic, Dr. Jacobson defined counseling as a support system and said, “A friend, a companion, or a counselor can provide such support. They are the people who can help a mental patient to come out from the pain, stress, tension and trauma. A counselor can teach them how to cope with the situation and how to move ahead in life.”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The task of counseling demands 80% counselor’s time. It includes a warm heart and a listening ear. 10% ensures that you are on his/ her side, without judging him/her whether he/she is right or wrong. The rest 10% includes techniques used to lower the rate of depression by means of relaxation exercises and medicines,” adds Dr. Jacobson.</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The second session focused on the role of a counselor. The session was carried by Mr. Ghulam Mohi-u-Din, who has studied psychology and is working as a counselor in MSF. Mr. Mohi-ud-din said that it is essential to know first what is health, mental health and what’s mental illness.”</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Our brain is an important part of our body. It consists of conscious mind and sub conscious mind. Conscious mind stores all those incidents that had a great effect on ones life and that what you never going to forget. Whereas, Subconscious mind act as a recycle bin which store up the memories that can be easily erased with the time.”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 xml:space="preserve">“No words can be used as treatment to any ailment. However, a counselor can perform the role of a companion or of a friend. He offered his support and that can make a difference. A counselor’s job is to shift the memories of past from Conscious mind to Subconscious mind. It is not possible for survivors to forget what happened with them but the best you can teach them is to rearrange their disturbed life and to move on.”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Mr. Mohi-ud-Din said, Time is the best healer. You have to increase the level of acceptance in them. However, never try to under control them. Mental problems or mental illness cannot be solved completely but a counselor can reduce the rate of depression in a person.</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The second day of the training programme started with the topic how to detect mental problems and mental patients. Dr Arshad, a renowned psychiatrist of valley, taught participants how they can detect mental patients and mental ailments. </w:t>
      </w:r>
    </w:p>
    <w:p>
      <w:pPr>
        <w:pStyle w:val="Normal"/>
        <w:tabs>
          <w:tab w:val="left" w:pos="7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Dr. Arshid said, “Impact of an irreparable loss can leave you in trauma. However, it is not necessary that everybody who lost their dear ones in the ongoing conflict is the victims of this trauma. No need to generalize people. It is better to detect the mental illness first and later the mental patients.”</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Mental illness can be detected from the physical ailments.” Participants pointed out all those physical problems that they have been through after they lose their dear ones. Like pain, fatigue, heart palpitation, backache, headache, etc. They also talked about the change in their behavior like loss of interest, always feeling- sad, lonely, weeping unconscious, mental absence, less sleep, nightmare and a feeling of insecurity and unsuccessfulness.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 xml:space="preserve">The segment was followed by some practical exercises, where participants cum victims tried to counsel one another.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In the second session, participants were taught the basic techniques while conducting the counseling. Ms. Nahid Hamdani and Ms. Rifat Malik facilitated the session. They are working as counselors at MSF.  Ms. Rifat said, “A person suffered by a tension, stress or trauma, underwent many changes either physically or mentally. One can identify the mental problems through his behavior, as emotions are not visible.” Rifat interacted with the participants and exemplified how they felt and how they conducted themselves after losing their dear ones in ongoing conflict. Whereas, Ms.Hamdani spoke on the principles that are essential to follow. </w:t>
      </w:r>
    </w:p>
    <w:p>
      <w:pPr>
        <w:pStyle w:val="Normal"/>
        <w:tabs>
          <w:tab w:val="left" w:pos="720" w:leader="none"/>
        </w:tabs>
        <w:jc w:val="both"/>
        <w:rPr>
          <w:rFonts w:ascii="Book Antiqua" w:hAnsi="Book Antiqua" w:cs="Book Antiqua"/>
          <w:sz w:val="16"/>
          <w:szCs w:val="20"/>
        </w:rPr>
      </w:pPr>
      <w:r>
        <w:rPr>
          <w:rFonts w:cs="Book Antiqua" w:ascii="Book Antiqua" w:hAnsi="Book Antiqua"/>
          <w:sz w:val="16"/>
          <w:szCs w:val="20"/>
        </w:rPr>
        <w:tab/>
        <w:t>The session was followed by the topic ‘Job of a counselor’. Dr Muzafar Khan delivered his valuable words on the topic. Dr. Khan is a working as a clinical psychologist. He said that a counselor is allowed to perform the following tasks: -</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Make him to accept the reality, i.e loss.</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Share his grief and pain.</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Understand his pain and respect his feelings.</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Encourage him to cope with the situation.</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Guide him to move on in his life.</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 xml:space="preserve">Emotional relocation: bring him to back on that track but without disturbing him mentally. </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Give him time to recover.</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 xml:space="preserve">Do not judge; let him decide what’s god and what’s bad. </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Offer continuous support.</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Try to know the level of patience and identify what helps him to reduce the level of depression in him.</w:t>
      </w:r>
    </w:p>
    <w:p>
      <w:pPr>
        <w:pStyle w:val="Normal"/>
        <w:numPr>
          <w:ilvl w:val="0"/>
          <w:numId w:val="2"/>
        </w:numPr>
        <w:jc w:val="both"/>
        <w:rPr>
          <w:rFonts w:ascii="Book Antiqua" w:hAnsi="Book Antiqua" w:cs="Book Antiqua"/>
          <w:sz w:val="16"/>
          <w:szCs w:val="20"/>
        </w:rPr>
      </w:pPr>
      <w:r>
        <w:rPr>
          <w:rFonts w:cs="Book Antiqua" w:ascii="Book Antiqua" w:hAnsi="Book Antiqua"/>
          <w:sz w:val="16"/>
          <w:szCs w:val="20"/>
        </w:rPr>
        <w:t xml:space="preserve">Finally yet importantly identify if there is any serious problem, refer him to experts, doctors or hospitals.  </w:t>
      </w:r>
    </w:p>
    <w:p>
      <w:pPr>
        <w:pStyle w:val="Normal"/>
        <w:tabs>
          <w:tab w:val="left" w:pos="720" w:leader="none"/>
        </w:tabs>
        <w:jc w:val="both"/>
        <w:rPr>
          <w:rFonts w:ascii="Book Antiqua" w:hAnsi="Book Antiqua" w:cs="Book Antiqua"/>
          <w:sz w:val="18"/>
          <w:szCs w:val="20"/>
        </w:rPr>
      </w:pPr>
      <w:r>
        <w:rPr>
          <w:rFonts w:cs="Book Antiqua" w:ascii="Book Antiqua" w:hAnsi="Book Antiqua"/>
          <w:sz w:val="16"/>
          <w:szCs w:val="20"/>
        </w:rPr>
        <w:t xml:space="preserve">The session ended with a brief note of thanks. All the participants thanked the guests who were invited to help and train them.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eastAsia="Book Antiqua" w:cs="Book Antiqua"/>
          <w:sz w:val="18"/>
          <w:szCs w:val="20"/>
        </w:rPr>
      </w:pPr>
      <w:r>
        <w:rPr>
          <w:rFonts w:eastAsia="Book Antiqua" w:cs="Book Antiqua" w:ascii="Book Antiqua" w:hAnsi="Book Antiqua"/>
          <w:sz w:val="18"/>
          <w:szCs w:val="20"/>
        </w:rPr>
        <w:t xml:space="preserve"> </w:t>
      </w:r>
    </w:p>
    <w:p>
      <w:pPr>
        <w:pStyle w:val="Normal"/>
        <w:jc w:val="center"/>
        <w:rPr>
          <w:rFonts w:ascii="Arial Black" w:hAnsi="Arial Black" w:cs="Arial Black"/>
          <w:color w:val="3366FF"/>
          <w:sz w:val="20"/>
        </w:rPr>
      </w:pPr>
      <w:r>
        <w:rPr>
          <w:rFonts w:cs="Arial Black" w:ascii="Arial Black" w:hAnsi="Arial Black"/>
          <w:sz w:val="20"/>
        </w:rPr>
        <w:t xml:space="preserve">SILENT PROTEST OF STUDENTS’ HELPLINE ON THE WORLD HUMAN RIGHTS DAY </w:t>
      </w:r>
    </w:p>
    <w:p>
      <w:pPr>
        <w:sectPr>
          <w:type w:val="continuous"/>
          <w:pgSz w:w="12240" w:h="15840"/>
          <w:pgMar w:left="864" w:right="864" w:gutter="0" w:header="0" w:top="1008" w:footer="720" w:bottom="1008"/>
          <w:formProt w:val="false"/>
          <w:textDirection w:val="lrTb"/>
          <w:docGrid w:type="default" w:linePitch="360" w:charSpace="0"/>
        </w:sectPr>
      </w:pPr>
    </w:p>
    <w:p>
      <w:pPr>
        <w:pStyle w:val="TextBodyIndent"/>
        <w:rPr>
          <w:sz w:val="16"/>
          <w:szCs w:val="20"/>
        </w:rPr>
      </w:pPr>
      <w:r>
        <w:rPr>
          <w:sz w:val="16"/>
          <w:szCs w:val="20"/>
        </w:rPr>
        <w:t xml:space="preserve">On December 10 to mark the World Human Rights Day Students’ Helpline a constituent of J&amp;K Coalition of Civil Society in association with other groups held a silent but unique protest at Regal Chowk, which attracted a large number of people. The protest was comprised of senior citizens, intellectuals and students. It was a novel protest where silence became louder than words and people put signatures on the protest hoardings against “discrimination, occupation and persecution.”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The paramilitary CRPF troops posted near Regal Chowk were surprised when they saw the protesters placing a life size hoarding with ‘India-stop violating our rights’ written on it. Within no time the group formed a human chain and stood silently there.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Initially, the pedestrians could not understand purpose of the unique gathering. However after they saw big photographs of atrocities by troops and read slogans like ‘stop controlling our lives, stop torture and end occupation’ on them, they understood its objective and put signs on the hoarding.  </w:t>
      </w:r>
    </w:p>
    <w:p>
      <w:pPr>
        <w:pStyle w:val="Normal"/>
        <w:ind w:firstLine="720"/>
        <w:jc w:val="both"/>
        <w:rPr>
          <w:rFonts w:ascii="Book Antiqua" w:hAnsi="Book Antiqua" w:cs="Book Antiqua"/>
          <w:sz w:val="16"/>
          <w:szCs w:val="20"/>
        </w:rPr>
      </w:pPr>
      <w:r>
        <w:rPr>
          <w:rFonts w:cs="Book Antiqua" w:ascii="Book Antiqua" w:hAnsi="Book Antiqua"/>
          <w:sz w:val="16"/>
          <w:szCs w:val="20"/>
        </w:rPr>
        <w:t>To explore the intent of the protest noted poet and the chairman of Valley Citizens Council (VCC), Zarief Ahmad Zarief for a moment broke the silence by saying,” These are not mere signatures but voice of Kashmiris against rights violation oppression. We want to tell India we are united in condemning its oppressive policies and acts. That is why we adapted this unique and peaceful way to protest against rights violations so that people from different walks of life get a chance to register their protest against it. The mass and voluntary participation of people in this protest should serve as an eye-opener for India that they couldn’t let their troops persecute and harass the Kashmiris at their will and whim</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In the meantime, hundreds of people assembled on the spot and jostled to put their signatures on the hoarding. With moist eyes a young man stood near the hoarding and placed a banner in front of him. ‘Papa Kishtwari killed my papa. It took state 12 years to arrest him. Now it will take them 12 more to produce a challan against him. How long shall I wait for justice,” the banner read.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As the number of people swelled, a large contingent of police reached the spot, however it did not disperse them. Some cops were seen recording the protest by cameras and cell phones. However, it did not stop the people from putting signatures on the hoarding.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Ashraf Ahmad, a computer engineer said though his signature will not make a difference, “But it has given me a sense of belonging that we the people of Kashmir are united in times of oppression. The separatists should take a cue from this endeavor and rise above their political ideologies and difference for larger interest of Kashmiris, if they are sincere.”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Human rights activist Khurram Parvez said, “The signature campaign is to make people stand up and fight for their rights. We have gathered to remind ourselves that people of Kashmir are facing worst kind of human rights violations at the hands of state apparatus. The perpetrators of these violations are not punished but rewarded.” </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Khurram added, “We are not protesting only against right abuses, the presence of paramilitary troops here is intimidating. These signatures are also against the illegal occupation of Valley by these troops. We want them out. We will send copies of the hoarding with signatures to United Nations, European Union and international human rights organizations for making it clear that Kashmiris want right to self-determination and life with respect and dignity.” </w:t>
      </w:r>
    </w:p>
    <w:p>
      <w:pPr>
        <w:pStyle w:val="Normal"/>
        <w:ind w:firstLine="720"/>
        <w:jc w:val="both"/>
        <w:rPr/>
      </w:pPr>
      <w:r>
        <w:rPr>
          <w:rFonts w:cs="Book Antiqua" w:ascii="Book Antiqua" w:hAnsi="Book Antiqua"/>
          <w:sz w:val="16"/>
          <w:szCs w:val="20"/>
        </w:rPr>
        <w:t>Besides Students’ Helpline, others who participated in the unique protest were Valley Citizens Council (VCC), Kashmir University Students Union (KUSU), Association of Parents of Disappeared Persons, Kashmir Thinkers Guild, Kashmir Women’s Initiative for Peace and Disarmament, and Movement for Peoples Consciousness.</w:t>
      </w:r>
      <w:r>
        <w:rPr>
          <w:rFonts w:cs="Book Antiqua" w:ascii="Book Antiqua" w:hAnsi="Book Antiqua"/>
          <w:color w:val="3366FF"/>
          <w:sz w:val="16"/>
        </w:rPr>
        <w:t xml:space="preserve">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color w:val="3366FF"/>
          <w:sz w:val="18"/>
        </w:rPr>
      </w:pPr>
      <w:r>
        <w:rPr>
          <w:rFonts w:cs="Book Antiqua" w:ascii="Book Antiqua" w:hAnsi="Book Antiqua"/>
          <w:color w:val="3366FF"/>
          <w:sz w:val="18"/>
        </w:rPr>
      </w:r>
    </w:p>
    <w:p>
      <w:pPr>
        <w:pStyle w:val="Normal"/>
        <w:jc w:val="center"/>
        <w:rPr/>
      </w:pPr>
      <w:r>
        <w:rPr/>
        <w:t>‘</w:t>
      </w:r>
      <w:r>
        <w:rPr>
          <w:rFonts w:cs="Arial Black" w:ascii="Arial Black" w:hAnsi="Arial Black"/>
          <w:sz w:val="20"/>
        </w:rPr>
        <w:t>MY SON IS A STUDENT NOT HIZB COMMANDER’</w:t>
      </w:r>
    </w:p>
    <w:p>
      <w:pPr>
        <w:pStyle w:val="Heading4"/>
        <w:rPr>
          <w:rFonts w:ascii="Arial" w:hAnsi="Arial" w:cs="Arial"/>
          <w:i/>
          <w:i/>
          <w:iCs/>
          <w:sz w:val="16"/>
        </w:rPr>
      </w:pPr>
      <w:r>
        <w:rPr>
          <w:i/>
          <w:iCs/>
        </w:rPr>
        <w:t>Tajamul was picked up by STF in Sopur on December 4</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Bandipore, Dec 6</w:t>
      </w:r>
      <w:r>
        <w:rPr>
          <w:rFonts w:cs="Book Antiqua" w:ascii="Book Antiqua" w:hAnsi="Book Antiqua"/>
          <w:sz w:val="16"/>
        </w:rPr>
        <w:t>: A Canadian student who was traveling from Srinagar to Bandipore in local transport was picked up by Special Task Force (STF) of Jammu and Kashmir police on Monday who dubbed him as Hizbul Mujahideen’s divisional commander the claim that has been rubbished by his nervous relatives who fear for his life.</w:t>
      </w:r>
    </w:p>
    <w:p>
      <w:pPr>
        <w:pStyle w:val="Normal"/>
        <w:ind w:firstLine="720"/>
        <w:jc w:val="both"/>
        <w:rPr>
          <w:rFonts w:ascii="Book Antiqua" w:hAnsi="Book Antiqua" w:cs="Book Antiqua"/>
          <w:sz w:val="16"/>
        </w:rPr>
      </w:pPr>
      <w:r>
        <w:rPr>
          <w:rFonts w:cs="Book Antiqua" w:ascii="Book Antiqua" w:hAnsi="Book Antiqua"/>
          <w:sz w:val="16"/>
        </w:rPr>
        <w:t>Not only are concerned his relatives at Aloosa here but his entire family in Pakistan has been urging human rights and media organisations to get Tajamul Islam Malik released.</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He is a Canadian citizen and was scheduled to visit us but was picked by STF at main bazaar Sopur,” said his relative at Aloosa. </w:t>
      </w:r>
    </w:p>
    <w:p>
      <w:pPr>
        <w:pStyle w:val="Normal"/>
        <w:ind w:firstLine="720"/>
        <w:jc w:val="both"/>
        <w:rPr>
          <w:rFonts w:ascii="Book Antiqua" w:hAnsi="Book Antiqua" w:cs="Book Antiqua"/>
          <w:sz w:val="16"/>
        </w:rPr>
      </w:pPr>
      <w:r>
        <w:rPr>
          <w:rFonts w:cs="Book Antiqua" w:ascii="Book Antiqua" w:hAnsi="Book Antiqua"/>
          <w:sz w:val="16"/>
        </w:rPr>
        <w:t xml:space="preserve">According to them, Tajamul is son of Muhammad Abdullah Malik who fought elections on Muslim United Front ticket in 1987.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Muhammad Abdullah Malik, Ex Secretary General of APHC (AJK Chapter) migrated to Pakistan along with his family in the year 1994 and is nowadays, settled in Rawalpindi.  </w:t>
      </w:r>
    </w:p>
    <w:p>
      <w:pPr>
        <w:pStyle w:val="Normal"/>
        <w:ind w:firstLine="720"/>
        <w:jc w:val="both"/>
        <w:rPr>
          <w:rFonts w:ascii="Book Antiqua" w:hAnsi="Book Antiqua" w:cs="Book Antiqua"/>
          <w:sz w:val="16"/>
        </w:rPr>
      </w:pPr>
      <w:r>
        <w:rPr>
          <w:rFonts w:cs="Book Antiqua" w:ascii="Book Antiqua" w:hAnsi="Book Antiqua"/>
          <w:sz w:val="16"/>
        </w:rPr>
        <w:t xml:space="preserve">His relatives said that Tajamul Islam was studying in Canada and has come here to meet his relatives when he was picked by STF at Sopur. </w:t>
      </w:r>
    </w:p>
    <w:p>
      <w:pPr>
        <w:pStyle w:val="Normal"/>
        <w:ind w:firstLine="720"/>
        <w:jc w:val="both"/>
        <w:rPr>
          <w:rFonts w:ascii="Book Antiqua" w:hAnsi="Book Antiqua" w:cs="Book Antiqua"/>
          <w:sz w:val="16"/>
        </w:rPr>
      </w:pPr>
      <w:r>
        <w:rPr>
          <w:rFonts w:cs="Book Antiqua" w:ascii="Book Antiqua" w:hAnsi="Book Antiqua"/>
          <w:sz w:val="16"/>
        </w:rPr>
        <w:t xml:space="preserve">They rebutted the claims in local media that Tajamul was divisional commander of the Hizbul Mujahideen.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 worried father from Pakistan’s capital Islamabad on hearing the report of his son’s arrest appealed to human rights and media organisation to intervene.</w:t>
      </w:r>
    </w:p>
    <w:p>
      <w:pPr>
        <w:pStyle w:val="Normal"/>
        <w:ind w:firstLine="720"/>
        <w:jc w:val="both"/>
        <w:rPr>
          <w:rFonts w:ascii="Book Antiqua" w:hAnsi="Book Antiqua" w:cs="Book Antiqua"/>
          <w:sz w:val="16"/>
        </w:rPr>
      </w:pPr>
      <w:r>
        <w:rPr>
          <w:rFonts w:cs="Book Antiqua" w:ascii="Book Antiqua" w:hAnsi="Book Antiqua"/>
          <w:sz w:val="16"/>
        </w:rPr>
        <w:t>Leader of Tehreek-e-Hurriyat Kashmir and former Secretary General of All Parties Hurriyat Conference (G) Pak chapter, Muhammad Abdullah Malik while strongly condemning the arrest of his son has refuted the claims about Tajamul being divisional commander.</w:t>
      </w:r>
    </w:p>
    <w:p>
      <w:pPr>
        <w:pStyle w:val="Normal"/>
        <w:ind w:firstLine="720"/>
        <w:jc w:val="both"/>
        <w:rPr>
          <w:rFonts w:ascii="Book Antiqua" w:hAnsi="Book Antiqua" w:cs="Book Antiqua"/>
          <w:sz w:val="16"/>
        </w:rPr>
      </w:pPr>
      <w:r>
        <w:rPr>
          <w:rFonts w:cs="Book Antiqua" w:ascii="Book Antiqua" w:hAnsi="Book Antiqua"/>
          <w:sz w:val="16"/>
        </w:rPr>
        <w:t xml:space="preserve">Malik said his son was suffering from serious ligament injury and even he was not able to move properly.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He has no affiliation whatsoever with any of the Mujahideen organizations in Kashmir, it is baseless, fabricated and totally fallacious statement,” he said in a statement from Islamabad.</w:t>
      </w:r>
    </w:p>
    <w:p>
      <w:pPr>
        <w:pStyle w:val="Normal"/>
        <w:ind w:firstLine="720"/>
        <w:jc w:val="both"/>
        <w:rPr>
          <w:rFonts w:ascii="Book Antiqua" w:hAnsi="Book Antiqua" w:cs="Book Antiqua"/>
          <w:sz w:val="16"/>
        </w:rPr>
      </w:pPr>
      <w:r>
        <w:rPr>
          <w:rFonts w:cs="Book Antiqua" w:ascii="Book Antiqua" w:hAnsi="Book Antiqua"/>
          <w:sz w:val="16"/>
        </w:rPr>
        <w:t xml:space="preserve">Malik said that report about him (Tajamul) in local media is based on bogus information because he was not physically fit and in fact he was suffering from severe ligament injury and was operated so many times. </w:t>
      </w:r>
    </w:p>
    <w:p>
      <w:pPr>
        <w:pStyle w:val="Normal"/>
        <w:ind w:firstLine="720"/>
        <w:jc w:val="both"/>
        <w:rPr>
          <w:rFonts w:ascii="Book Antiqua" w:hAnsi="Book Antiqua" w:cs="Book Antiqua"/>
          <w:sz w:val="16"/>
        </w:rPr>
      </w:pPr>
      <w:r>
        <w:rPr>
          <w:rFonts w:cs="Book Antiqua" w:ascii="Book Antiqua" w:hAnsi="Book Antiqua"/>
          <w:sz w:val="16"/>
        </w:rPr>
        <w:t>Terming the authorities act as sheer vengeance, he said that ironically, Kashmiri youth are labelled as terrorists and framed in concocted cases and send behind the bars without any legal justification.</w:t>
      </w:r>
    </w:p>
    <w:p>
      <w:pPr>
        <w:pStyle w:val="Normal"/>
        <w:ind w:firstLine="720"/>
        <w:jc w:val="both"/>
        <w:rPr>
          <w:rFonts w:ascii="Book Antiqua" w:hAnsi="Book Antiqua" w:cs="Book Antiqua"/>
          <w:sz w:val="16"/>
        </w:rPr>
      </w:pPr>
      <w:r>
        <w:rPr>
          <w:rFonts w:cs="Book Antiqua" w:ascii="Book Antiqua" w:hAnsi="Book Antiqua"/>
          <w:sz w:val="16"/>
        </w:rPr>
        <w:t xml:space="preserve">He urged the human rights organizations to take effective cognizance of the Indian authorities’ inhuman act and use their influence to ensure the safety of his incarcerated son. </w:t>
      </w:r>
    </w:p>
    <w:p>
      <w:pPr>
        <w:pStyle w:val="Normal"/>
        <w:ind w:firstLine="720"/>
        <w:jc w:val="both"/>
        <w:rPr>
          <w:rFonts w:ascii="Book Antiqua" w:hAnsi="Book Antiqua" w:cs="Book Antiqua"/>
          <w:sz w:val="16"/>
        </w:rPr>
      </w:pPr>
      <w:r>
        <w:rPr>
          <w:rFonts w:cs="Book Antiqua" w:ascii="Book Antiqua" w:hAnsi="Book Antiqua"/>
          <w:sz w:val="16"/>
        </w:rPr>
        <w:t xml:space="preserve">According to sources, Tajamul Islam was associated with a human rights organization.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His brother Suheel Abdullah Malik mailed Greater Kashmir Tajamul’s identity card and marks sheet saying his brother is neither a militant nor having any affiliation with militant organization.</w:t>
      </w:r>
    </w:p>
    <w:p>
      <w:pPr>
        <w:pStyle w:val="Normal"/>
        <w:ind w:firstLine="720"/>
        <w:jc w:val="both"/>
        <w:rPr>
          <w:rFonts w:ascii="Book Antiqua" w:hAnsi="Book Antiqua" w:cs="Book Antiqua"/>
          <w:sz w:val="16"/>
        </w:rPr>
      </w:pPr>
      <w:r>
        <w:rPr>
          <w:rFonts w:cs="Book Antiqua" w:ascii="Book Antiqua" w:hAnsi="Book Antiqua"/>
          <w:sz w:val="16"/>
        </w:rPr>
        <w:t>Suheel, who is working as assistant professor in International Islamic University Islamabad Pakistan said his brother (Tajamul) passed his matriculation from Rawalpindi Intermediate Board under Reg No:  9709418810 in the year 1998, and Graduated with first Class from the University of Lahore under Reg No. BC- 302-506 in 2005.</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ajamul Islam went back to his native land in Indian Kashmir in 2007 and joined Human rights organization. He was arrested on December 4, 2007 from Sopur by Indian police, which is concealing his arrest and is reluctant to lodge the FIR. He is being dubbed as militant of Hizbul Mujahideen,” Suheel said.</w:t>
      </w:r>
    </w:p>
    <w:p>
      <w:pPr>
        <w:pStyle w:val="Normal"/>
        <w:ind w:firstLine="720"/>
        <w:jc w:val="both"/>
        <w:rPr>
          <w:rFonts w:ascii="Book Antiqua" w:hAnsi="Book Antiqua" w:cs="Book Antiqua"/>
          <w:sz w:val="16"/>
        </w:rPr>
      </w:pPr>
      <w:r>
        <w:rPr>
          <w:rFonts w:cs="Book Antiqua" w:ascii="Book Antiqua" w:hAnsi="Book Antiqua"/>
          <w:sz w:val="16"/>
        </w:rPr>
        <w:t>Meanwhile, the SDPO Bandipore said that police has not arrested anyone. The relatives describe disowning his arrest by police as serious issue and said that Government should ensure his safety.</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PROTEST AGAINST ABDUCTION OF YOUTH IN KANGAN</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Kangan, Dec 5</w:t>
      </w:r>
      <w:r>
        <w:rPr>
          <w:rFonts w:cs="Book Antiqua" w:ascii="Book Antiqua" w:hAnsi="Book Antiqua"/>
          <w:sz w:val="16"/>
        </w:rPr>
        <w:t>:  Hundreds of people today lodged protest against abduction of a youth at Kangan in Ganderbal district.  The youth Ghulam Nabi of Wussan according to the protesters was abducted by some unidentified persons earlier this week.</w:t>
      </w:r>
    </w:p>
    <w:p>
      <w:pPr>
        <w:pStyle w:val="Normal"/>
        <w:ind w:firstLine="720"/>
        <w:jc w:val="both"/>
        <w:rPr>
          <w:rFonts w:ascii="Book Antiqua" w:hAnsi="Book Antiqua" w:cs="Book Antiqua"/>
          <w:sz w:val="16"/>
        </w:rPr>
      </w:pPr>
      <w:r>
        <w:rPr>
          <w:rFonts w:cs="Book Antiqua" w:ascii="Book Antiqua" w:hAnsi="Book Antiqua"/>
          <w:sz w:val="16"/>
        </w:rPr>
        <w:t>The protesters staged a sit-in on Srinagar-Leh road demanding the whereabouts of the youth. “Police has failed to trace him,” the protesters shouted.</w:t>
      </w:r>
    </w:p>
    <w:p>
      <w:pPr>
        <w:pStyle w:val="Normal"/>
        <w:ind w:firstLine="720"/>
        <w:jc w:val="both"/>
        <w:rPr>
          <w:rFonts w:ascii="Book Antiqua" w:hAnsi="Book Antiqua" w:cs="Book Antiqua"/>
          <w:sz w:val="16"/>
        </w:rPr>
      </w:pPr>
      <w:r>
        <w:rPr>
          <w:rFonts w:cs="Book Antiqua" w:ascii="Book Antiqua" w:hAnsi="Book Antiqua"/>
          <w:sz w:val="16"/>
        </w:rPr>
        <w:t xml:space="preserve">Later police officials reached the spot and pacified the protesters and assured them that missing youth would be traced soon.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SHRC OFFICE IN JAMMU LOCKED OUT</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Dec 5</w:t>
      </w:r>
      <w:r>
        <w:rPr>
          <w:rFonts w:cs="Book Antiqua" w:ascii="Book Antiqua" w:hAnsi="Book Antiqua"/>
          <w:sz w:val="16"/>
        </w:rPr>
        <w:t xml:space="preserve">: Time: 12.30 PM in the afternoon. Day: Monday. Date: 05-12-07 Place: Office of State Human Rights Commission (SHRC) at Gandhinagar in Jammu. The office locked up with virtually no signs of life. Some official documents, apparently delivered by the post-master of the locality are scattered outside the door of the commission. </w:t>
      </w:r>
    </w:p>
    <w:p>
      <w:pPr>
        <w:pStyle w:val="BodyText2"/>
        <w:rPr>
          <w:sz w:val="16"/>
        </w:rPr>
      </w:pPr>
      <w:r>
        <w:rPr>
          <w:rFonts w:eastAsia="Book Antiqua"/>
          <w:sz w:val="16"/>
        </w:rPr>
        <w:t xml:space="preserve"> </w:t>
      </w:r>
      <w:r>
        <w:rPr>
          <w:sz w:val="16"/>
        </w:rPr>
        <w:tab/>
        <w:t xml:space="preserve">A plan in white paper has been affixed with the wall of the office bearing two telephone numbers of Srinagar office of the commission. These two telephone numbers are 0194-2454046 and 0194-2456710. When these numbers were called up, it was found that both are out of order. A further inquiry revealed that 0194-2454046 is the fax number of the office of the Commission at Srinagar.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Compounding the woes of the common man, official communication addressed to the Commission's Sub-office at Jammu remains unattended. And if the neighbours are to be believed, with no one to attend to the office when the officials are at Srinagar, a number of official letters remain scattered in the compound of the building.</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BodyText3"/>
        <w:rPr>
          <w:sz w:val="18"/>
        </w:rPr>
      </w:pPr>
      <w:r>
        <w:rPr>
          <w:sz w:val="18"/>
        </w:rPr>
        <w:t>CRPF TROOPERS FACE ABUSES, KICKS AND AZADI SLOGANS FOR ‘BRUTALLY’ BEATING CIVILIAN</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t xml:space="preserve">Srinagar, Dec 6: Strong protests rocked this summer capital of Kashmir Thursday afternoon after paramilitary CRPF troops beat up a civilian, injuring him critically.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protests erupted when Ghulam Nabi Sofi, a resident of Lal Bazaar was critically beaten after his car jostled with a CRPF trooper near Dr Ali Jan shopping complex, Maulana Azad Road, outside the erstwhile residence of former Chief Minister Mufti Muhammad Sayed.</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Eyewitnesses said the trooper named Ranbir Singh, who didn’t sustain any injuries after being hit, dragged Sofi out of his car and beat him up with his service rifle and a bamboo stick. Singh, they added, was joined by nearly a dozen colleagues who pounced on Sofi and thrashed him ruthlessly.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Seeing the man receiving “inhuman treatment” from men in uniform, eyewitnesses said hundreds of passersby raised strong protests against the troopers who belonged to the 7th battalion of the CRPF. The agitated people blocked the busy MA Road for nearly two hours, causing severe traffic disruption in the area. The protesters abused the troopers, asking them to put an end to “state terrorism.”</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Besides yelling slogans, the protesters barred their chests before the troopers, asking them to empty their guns and relieve them of what they called the “daily hooliganism.”</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Displaying rebellious spirit, the protesters gave a sound thrashing to the troopers and continuously slapped Ranbir Singh, who was later taken into custody by police. Though the CRPF personnel tried to retaliate with batons, police officials requested them to stop to “normalize the law and order situation.”</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What are they doing? Tell them to go back,” a senior police official shouted at a CRPF official when troopers tried to baton charge the protesters. </w:t>
      </w:r>
    </w:p>
    <w:p>
      <w:pPr>
        <w:pStyle w:val="BodyText2"/>
        <w:rPr>
          <w:sz w:val="16"/>
        </w:rPr>
      </w:pPr>
      <w:r>
        <w:rPr>
          <w:rFonts w:eastAsia="Book Antiqua"/>
          <w:sz w:val="16"/>
        </w:rPr>
        <w:t xml:space="preserve"> </w:t>
      </w:r>
      <w:r>
        <w:rPr>
          <w:sz w:val="16"/>
        </w:rPr>
        <w:tab/>
        <w:t xml:space="preserve">The situation returned to normal when Sofi was taken to a hospital, where he received eight stitches in his head and five on face. “I was just parking my vehicle near the shopping complex when my vehicle just brushed the trooper,” Sofi, an employee in the Jammu and Kashmir Tourism Development Corporation (JKTDC), told Greater Kashmir in a fumbling voice at the SMHS Hospital.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I apologized to the trooper but he started beating me, forcing me to slap him in return,” Sofi said.</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When contacted, a CRPF spokesman admitted that the trooper beat up Sofi, which resulted in the “creation of a scene near the spot.”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incident should not have taken place,” Prabhakar Tripathi, the spokesman, told Greater Kashmir. “We are looking into the matter. Such incidents won’t be tolerated.”</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sz w:val="18"/>
        </w:rPr>
      </w:pPr>
      <w:r>
        <w:rPr>
          <w:rFonts w:cs="Arial Black" w:ascii="Arial Black" w:hAnsi="Arial Black"/>
          <w:sz w:val="20"/>
        </w:rPr>
        <w:t>SOG MAN ABDUCTS LOCAL TROOPER’S WIF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Style w:val="StrongEmphasis"/>
          <w:rFonts w:cs="Tahoma" w:ascii="Book Antiqua" w:hAnsi="Book Antiqua"/>
          <w:sz w:val="16"/>
        </w:rPr>
        <w:t>December 10:</w:t>
      </w:r>
      <w:r>
        <w:rPr>
          <w:rFonts w:cs="Tahoma" w:ascii="Book Antiqua" w:hAnsi="Book Antiqua"/>
          <w:sz w:val="16"/>
        </w:rPr>
        <w:t xml:space="preserve"> A SOG personnel allegedly abducted the wife of a local trooper on gunpoint. Reports reaching here said that Parvez Ahmad Khan son of Qalander Khan of Nowgan Handwara, a member of the Special Operations Group of the police abducted the wife of Shabir Ahmad Khan son of Hashim Khan of Nowgam on gunpoint after barging into their house. Hashim Khan told a local news agency that his sons are in BSF and hence not at home. He alleged that Pervez Khan also took away cash and valuables along with his daughter-in-law. </w:t>
        <w:br/>
        <w:t xml:space="preserve">               Meanwhile SP Handwara Haseeb Mughal told KNS that Parvez Khan had been dismissed from SOG two months back because of “various such complaints against him”.</w:t>
      </w:r>
    </w:p>
    <w:p>
      <w:pPr>
        <w:pStyle w:val="Normal"/>
        <w:ind w:firstLine="720"/>
        <w:jc w:val="both"/>
        <w:rPr>
          <w:rFonts w:ascii="Book Antiqua" w:hAnsi="Book Antiqua" w:cs="Tahoma"/>
          <w:sz w:val="16"/>
        </w:rPr>
      </w:pPr>
      <w:r>
        <w:rPr>
          <w:rFonts w:cs="Tahoma" w:ascii="Book Antiqua" w:hAnsi="Book Antiqua"/>
          <w:sz w:val="16"/>
        </w:rPr>
        <w:t>“</w:t>
      </w:r>
      <w:r>
        <w:rPr>
          <w:rFonts w:cs="Tahoma" w:ascii="Book Antiqua" w:hAnsi="Book Antiqua"/>
          <w:sz w:val="16"/>
        </w:rPr>
        <w:t>I am surprised how he was in possession of a weapon,” KNS quoted Mughal as saying.</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Tahoma"/>
          <w:color w:val="333333"/>
          <w:sz w:val="20"/>
        </w:rPr>
      </w:pPr>
      <w:r>
        <w:rPr>
          <w:rFonts w:cs="Tahoma" w:ascii="Book Antiqua" w:hAnsi="Book Antiqua"/>
          <w:color w:val="333333"/>
          <w:sz w:val="20"/>
        </w:rPr>
      </w:r>
    </w:p>
    <w:p>
      <w:pPr>
        <w:pStyle w:val="Normal"/>
        <w:jc w:val="center"/>
        <w:rPr>
          <w:rFonts w:ascii="Arial Black" w:hAnsi="Arial Black" w:cs="Arial Black"/>
          <w:sz w:val="20"/>
        </w:rPr>
      </w:pPr>
      <w:r>
        <w:rPr>
          <w:rFonts w:cs="Arial Black" w:ascii="Arial Black" w:hAnsi="Arial Black"/>
          <w:sz w:val="20"/>
        </w:rPr>
        <w:t xml:space="preserve">SEMINAR IN KU LAW DEPARTMENT </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10</w:t>
      </w:r>
      <w:r>
        <w:rPr>
          <w:rFonts w:cs="Book Antiqua" w:ascii="Book Antiqua" w:hAnsi="Book Antiqua"/>
          <w:sz w:val="16"/>
        </w:rPr>
        <w:t xml:space="preserve">: Kashmir University’s Law Department organized a seminar, with the students. In the seminar it was deliberated that in a country where a chief minister admits and takes pride in fake encounters, no one can expect that his/her human rights can remain same. The participants, who included many teachers, said the root cause of human rights violations in Jammu and Kashmir was the “Indian occupation.”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End of Indian occupation is the only remedy for human rights abuses in Kashmir,” said a student. “One cannot expect improvement in human rights situation unless Kashmir gets demilitarized,” said a speaker. </w:t>
      </w:r>
    </w:p>
    <w:p>
      <w:pPr>
        <w:pStyle w:val="Normal"/>
        <w:ind w:firstLine="720"/>
        <w:jc w:val="both"/>
        <w:rPr>
          <w:rFonts w:ascii="Book Antiqua" w:hAnsi="Book Antiqua" w:cs="Book Antiqua"/>
          <w:sz w:val="16"/>
        </w:rPr>
      </w:pPr>
      <w:r>
        <w:rPr>
          <w:rFonts w:cs="Book Antiqua" w:ascii="Book Antiqua" w:hAnsi="Book Antiqua"/>
          <w:sz w:val="16"/>
        </w:rPr>
        <w:t xml:space="preserve">The participants included former chairman State Human Rights Commission (SHRC) Justice (retd) A Q Parray, Head of the Law Department Prof A Q Mir, KUTA president Prof Noor Muhammad Bilal, former KU Registrar Dr Meraj-u-Din, Prof S M Afzal Qadri, Dr Sheikh Showkat Hussain, Ejaz-ul-Haq, and Prof Gul Muhammad Wani.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Footer"/>
        <w:tabs>
          <w:tab w:val="clear" w:pos="4320"/>
          <w:tab w:val="clear" w:pos="8640"/>
        </w:tabs>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sz w:val="20"/>
        </w:rPr>
      </w:pPr>
      <w:r>
        <w:rPr>
          <w:rFonts w:cs="Arial Black" w:ascii="Arial Black" w:hAnsi="Arial Black"/>
          <w:sz w:val="20"/>
        </w:rPr>
        <w:t>OVER 12,000 PASSPORTS ISSUED BY PASSPORT OFFIC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December 10:</w:t>
      </w:r>
      <w:r>
        <w:rPr>
          <w:rFonts w:cs="Book Antiqua" w:ascii="Book Antiqua" w:hAnsi="Book Antiqua"/>
          <w:sz w:val="16"/>
        </w:rPr>
        <w:t xml:space="preserve"> Srinagar Passport Office has issued 12,883 passports during current year upto end of November. During the same period, the office has received 14,718 new passport applications. The office issued 178 passports under tatkaal category this year. As of now 12,295 cases are pending in the office and in most of the cases, police verification is awaited. PIB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Normal"/>
        <w:jc w:val="center"/>
        <w:rPr>
          <w:rFonts w:ascii="Arial Black" w:hAnsi="Arial Black" w:cs="Arial Black"/>
          <w:sz w:val="20"/>
        </w:rPr>
      </w:pPr>
      <w:r>
        <w:rPr>
          <w:rFonts w:cs="Arial Black" w:ascii="Arial Black" w:hAnsi="Arial Black"/>
          <w:sz w:val="20"/>
        </w:rPr>
        <w:t>RECRUITMENT OF EX-SERVICEMEN INTO DSC</w:t>
      </w:r>
    </w:p>
    <w:p>
      <w:pPr>
        <w:sectPr>
          <w:type w:val="continuous"/>
          <w:pgSz w:w="12240" w:h="15840"/>
          <w:pgMar w:left="864" w:right="864" w:gutter="0" w:header="0" w:top="1008" w:footer="720" w:bottom="1008"/>
          <w:formProt w:val="false"/>
          <w:textDirection w:val="lrTb"/>
          <w:docGrid w:type="default" w:linePitch="360" w:charSpace="0"/>
        </w:sectPr>
      </w:pPr>
    </w:p>
    <w:p>
      <w:pPr>
        <w:pStyle w:val="BodyText2"/>
        <w:ind w:firstLine="720"/>
        <w:rPr/>
      </w:pPr>
      <w:r>
        <w:rPr>
          <w:b/>
          <w:bCs/>
          <w:sz w:val="16"/>
        </w:rPr>
        <w:t>JAMMU, Dec 12:</w:t>
      </w:r>
      <w:r>
        <w:rPr>
          <w:sz w:val="16"/>
        </w:rPr>
        <w:t xml:space="preserve"> Recruitment of Defence Security Corps (DSC) will be held on February 17, 2008 at Reasi. Eligible ex-servicemen up to the rank of Havildar who are desirous to join DSC are advised to report Army Recruiting Office, Jammu at the earliest alongwith Discharge Book for registration and medical examination</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Tahoma"/>
          <w:color w:val="333333"/>
          <w:sz w:val="20"/>
        </w:rPr>
      </w:pPr>
      <w:r>
        <w:rPr>
          <w:rFonts w:cs="Tahoma" w:ascii="Book Antiqua" w:hAnsi="Book Antiqua"/>
          <w:color w:val="333333"/>
          <w:sz w:val="20"/>
        </w:rPr>
      </w:r>
    </w:p>
    <w:p>
      <w:pPr>
        <w:pStyle w:val="Normal"/>
        <w:rPr>
          <w:color w:val="333333"/>
          <w:sz w:val="20"/>
        </w:rPr>
      </w:pPr>
      <w:r>
        <w:rPr>
          <w:color w:val="333333"/>
          <w:sz w:val="20"/>
        </w:rPr>
      </w:r>
    </w:p>
    <w:p>
      <w:pPr>
        <w:pStyle w:val="Normal"/>
        <w:jc w:val="center"/>
        <w:rPr>
          <w:rFonts w:ascii="Arial Black" w:hAnsi="Arial Black" w:cs="Arial Black"/>
          <w:sz w:val="20"/>
        </w:rPr>
      </w:pPr>
      <w:r>
        <w:rPr>
          <w:rFonts w:cs="Arial Black" w:ascii="Arial Black" w:hAnsi="Arial Black"/>
          <w:sz w:val="20"/>
        </w:rPr>
        <w:t>MAGAM RESIDENTS DEMAND COLLEGE, GET BULLETS</w:t>
      </w:r>
    </w:p>
    <w:p>
      <w:pPr>
        <w:pStyle w:val="Heading5"/>
        <w:rPr>
          <w:sz w:val="18"/>
        </w:rPr>
      </w:pPr>
      <w:r>
        <w:rPr>
          <w:sz w:val="18"/>
        </w:rPr>
        <w:t>1 KILLED, 20 INJURED; GOVT ORDERS PROB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tabs>
          <w:tab w:val="left" w:pos="720" w:leader="none"/>
        </w:tabs>
        <w:jc w:val="both"/>
        <w:rPr>
          <w:rFonts w:ascii="Book Antiqua" w:hAnsi="Book Antiqua" w:cs="Book Antiqua"/>
          <w:sz w:val="16"/>
        </w:rPr>
      </w:pPr>
      <w:r>
        <w:rPr>
          <w:rFonts w:cs="Book Antiqua" w:ascii="Book Antiqua" w:hAnsi="Book Antiqua"/>
          <w:sz w:val="16"/>
        </w:rPr>
        <w:tab/>
        <w:t>Magam (Budgam), Dec 15: One person was killed and 20 others injured when police opened fire on thousands of people demanding a college be set up in Magam town of central Kashmir’s Budgam district. The protests erupted a day after Cabinet sanctioned 18 new degree colleges across the state. Magam, 25 km from Srinagar, was not included in the list.</w:t>
      </w:r>
    </w:p>
    <w:p>
      <w:pPr>
        <w:pStyle w:val="BodyText2"/>
        <w:tabs>
          <w:tab w:val="left" w:pos="720" w:leader="none"/>
        </w:tabs>
        <w:rPr>
          <w:sz w:val="16"/>
        </w:rPr>
      </w:pPr>
      <w:r>
        <w:rPr>
          <w:rFonts w:eastAsia="Book Antiqua"/>
          <w:sz w:val="16"/>
        </w:rPr>
        <w:t xml:space="preserve"> </w:t>
      </w:r>
      <w:r>
        <w:rPr>
          <w:sz w:val="16"/>
        </w:rPr>
        <w:tab/>
        <w:t>Zahoor Ahmad Mir son of late Ghulam Hassan Mir died when police opened fire at the people,said the eyewitness. Residents took to streets, shouted anti-government slogans.” We were protesting peacefully,” said Muhammad Ibrahim Mir, the president of the Magam Coordination Committee. “The policemen didn’t even ask us why we were protesting. Instead, they starting firing in the air before directing their guns at us,” he added. Scores of protesters said the police firing was “unprovoked and indiscriminate.” However the charge was refuted by police. “Who told you that police opened the fire? Why should we? It’s a matter of inquiry that who opened the fire,”said the Inspector General of Police, SM Sahai, while talking to media</w:t>
      </w:r>
    </w:p>
    <w:p>
      <w:pPr>
        <w:pStyle w:val="Normal"/>
        <w:ind w:firstLine="720"/>
        <w:jc w:val="both"/>
        <w:rPr>
          <w:rFonts w:ascii="Book Antiqua" w:hAnsi="Book Antiqua" w:cs="Book Antiqua"/>
          <w:sz w:val="16"/>
        </w:rPr>
      </w:pPr>
      <w:r>
        <w:rPr>
          <w:rFonts w:cs="Book Antiqua" w:ascii="Book Antiqua" w:hAnsi="Book Antiqua"/>
          <w:sz w:val="16"/>
        </w:rPr>
        <w:t>The protesters blocked the busy Magam-Gulmarg road. They were pelting stones whereas police were retaliated with tear-smoke shells. An SRTC bus was damaged on the spot and driver of the SRTC bus, who was also present on the spot, said that he was on way to Tangmarg from Srinagar with the passengers. “When I reached near Magam market, I saw some men approaching my bus. I stopped the vehicle. They didn’t listen to me and instead started ransacking the bus,” said Altaf Ahmad, the driver. “They snatched a bag from me which carried postal mail.” The protesters claimed the men who torched the bus were “actually cops.” But police dismissed the charge as a “blatant lie.”</w:t>
      </w:r>
    </w:p>
    <w:p>
      <w:pPr>
        <w:pStyle w:val="Normal"/>
        <w:ind w:firstLine="720"/>
        <w:jc w:val="both"/>
        <w:rPr>
          <w:rFonts w:ascii="Book Antiqua" w:hAnsi="Book Antiqua" w:cs="Book Antiqua"/>
          <w:sz w:val="16"/>
        </w:rPr>
      </w:pPr>
      <w:r>
        <w:rPr>
          <w:rFonts w:cs="Book Antiqua" w:ascii="Book Antiqua" w:hAnsi="Book Antiqua"/>
          <w:sz w:val="16"/>
        </w:rPr>
        <w:t xml:space="preserve">The protesters said Senior Superintendent of Police (Budgam), Syed Ashiq Bukhari was present on the spot when the firing incident took place. Asadullah Bhat, a retired police officer, said that he was buying meat in Magam market when he saw police opening fire at the protesters. “The incident reminded me of Jalianwala Bagh massacre. We request the government to hold a high level inquiry and bring the culprits to book,” Bhat said. </w:t>
      </w:r>
    </w:p>
    <w:p>
      <w:pPr>
        <w:pStyle w:val="Normal"/>
        <w:ind w:firstLine="720"/>
        <w:jc w:val="both"/>
        <w:rPr>
          <w:rFonts w:ascii="Book Antiqua" w:hAnsi="Book Antiqua" w:cs="Book Antiqua"/>
          <w:sz w:val="16"/>
        </w:rPr>
      </w:pPr>
      <w:r>
        <w:rPr>
          <w:rFonts w:cs="Book Antiqua" w:ascii="Book Antiqua" w:hAnsi="Book Antiqua"/>
          <w:sz w:val="16"/>
        </w:rPr>
        <w:t xml:space="preserve">Many locals said the police provoked them to enter into a clash with them when the Station House Officer (Magam) shouted that the protest was “nothing but a fight between Shias and Sunni Muslim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police was trying to incite sectarian clashes,” they said. “The Shias and Sunnis never fought with each other in the past. In fact, both Sunnis and Shias joined today’s anti-government protests. The demand of a degree college is of common interest.”</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Fifteen injured persons were lying in the sub-district hospital here for treatment. The injured, mostly the locals, accused police of beating them ruthlessly and firing indiscriminately at them.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had a narrow escape when police started beating us for why we joined the protests,” said Showkat Hussain, Shafiq Ahmad Dar and Altaf Hussain. Other injured included Shabir Hussain, Zulfikar Ali, G M Khawja, and Ghulam Mohi-ud-Din etc. The police, they said, ruthlessly baton-charged men and women, asking them why they participated in the protest. </w:t>
      </w:r>
    </w:p>
    <w:p>
      <w:pPr>
        <w:pStyle w:val="Normal"/>
        <w:ind w:firstLine="720"/>
        <w:jc w:val="both"/>
        <w:rPr>
          <w:rFonts w:ascii="Book Antiqua" w:hAnsi="Book Antiqua" w:cs="Book Antiqua"/>
          <w:sz w:val="16"/>
        </w:rPr>
      </w:pPr>
      <w:r>
        <w:rPr>
          <w:rFonts w:cs="Book Antiqua" w:ascii="Book Antiqua" w:hAnsi="Book Antiqua"/>
          <w:sz w:val="16"/>
        </w:rPr>
        <w:t xml:space="preserve">The Block Medical Officer (BMO) Magam said that 6-7 people with bullet injuries were transferred to Srinagar hospitals for treatment. He said that 10 ambulances were employed to ferry injured persons from the spot to the SDH. </w:t>
      </w:r>
    </w:p>
    <w:p>
      <w:pPr>
        <w:pStyle w:val="TextBodyIndent"/>
        <w:rPr>
          <w:sz w:val="16"/>
        </w:rPr>
      </w:pPr>
      <w:r>
        <w:rPr>
          <w:sz w:val="16"/>
        </w:rPr>
        <w:t>The protest and clash with police continued for three consecutive days.The protesters were demanding immediate removal of the Station House Officer (SHO) and Sub-Divisional Police Officer (SDPO) at Magam besides immediate probe into the killing of Zahoor Ahmad Mir. “The erring policemen, who indiscriminately fired on protesters, should be hanged,” the protesters demanded. “Firing on people is nothing but a demonstration of state-sponsored terrorism.”</w:t>
      </w:r>
    </w:p>
    <w:p>
      <w:pPr>
        <w:pStyle w:val="Normal"/>
        <w:ind w:firstLine="720"/>
        <w:jc w:val="both"/>
        <w:rPr>
          <w:rFonts w:ascii="Book Antiqua" w:hAnsi="Book Antiqua" w:cs="Book Antiqua"/>
          <w:sz w:val="16"/>
        </w:rPr>
      </w:pPr>
      <w:r>
        <w:rPr>
          <w:rFonts w:cs="Book Antiqua" w:ascii="Book Antiqua" w:hAnsi="Book Antiqua"/>
          <w:sz w:val="16"/>
        </w:rPr>
        <w:t xml:space="preserve">The protesters questioned the “zero tolerance” promise on rights violations by Prime Minister Manmohan Singh. They also carried banners, reading ‘Stop state-sponsored terrorism,”  “Justice delayed is justice denied,” and “Down with zero tolerance.”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Our demand of having a college in the area is genuine and long pending. It’s a shame on the state government that despite repeated assurances, they have failed to establish a college here,” said Zaffar Ahmad, a student.  Magam comprises over 100 villages. “The students have to visit Srinagar for higher studies because of non-availability of a college,” Ahmad said.</w:t>
      </w:r>
    </w:p>
    <w:p>
      <w:pPr>
        <w:pStyle w:val="Normal"/>
        <w:ind w:firstLine="720"/>
        <w:jc w:val="both"/>
        <w:rPr>
          <w:rFonts w:ascii="Book Antiqua" w:hAnsi="Book Antiqua" w:cs="Book Antiqua"/>
          <w:sz w:val="16"/>
        </w:rPr>
      </w:pPr>
      <w:r>
        <w:rPr>
          <w:rFonts w:cs="Book Antiqua" w:ascii="Book Antiqua" w:hAnsi="Book Antiqua"/>
          <w:sz w:val="16"/>
        </w:rPr>
        <w:t xml:space="preserve">Scores of Magam residents said that after the incident, police is threatening them of “dire consequences” in case they don’t stop protesting. They said that policemen “abused and thrashed a number of women and used abusive language. “We have with us some badges and nameplates of some cops as a proof that police barged into our houses and intimidated us,” said a group of women, wishing anonymity. </w:t>
      </w:r>
    </w:p>
    <w:p>
      <w:pPr>
        <w:pStyle w:val="Normal"/>
        <w:rPr>
          <w:sz w:val="16"/>
        </w:rPr>
      </w:pPr>
      <w:r>
        <w:rPr>
          <w:rFonts w:cs="Arial Black" w:ascii="Arial Black" w:hAnsi="Arial Black"/>
          <w:sz w:val="16"/>
        </w:rPr>
        <w:t>SHRC ASK DGP TO FILE REPORT</w:t>
      </w:r>
    </w:p>
    <w:p>
      <w:pPr>
        <w:pStyle w:val="Normal"/>
        <w:ind w:firstLine="720"/>
        <w:jc w:val="both"/>
        <w:rPr>
          <w:rFonts w:ascii="Book Antiqua" w:hAnsi="Book Antiqua" w:cs="Book Antiqua"/>
          <w:sz w:val="16"/>
        </w:rPr>
      </w:pPr>
      <w:r>
        <w:rPr>
          <w:rFonts w:cs="Book Antiqua" w:ascii="Book Antiqua" w:hAnsi="Book Antiqua"/>
          <w:sz w:val="16"/>
        </w:rPr>
        <w:t xml:space="preserve">On December 18, the state human rights commission (SHRC) has registered a case in this connection for hearing and director general of police (DGP) has been asked to submit the factual report by or before December 26. </w:t>
      </w:r>
    </w:p>
    <w:p>
      <w:pPr>
        <w:pStyle w:val="Normal"/>
        <w:ind w:firstLine="720"/>
        <w:jc w:val="both"/>
        <w:rPr>
          <w:rFonts w:ascii="Book Antiqua" w:hAnsi="Book Antiqua" w:cs="Book Antiqua"/>
          <w:sz w:val="16"/>
        </w:rPr>
      </w:pPr>
      <w:r>
        <w:rPr>
          <w:rFonts w:cs="Book Antiqua" w:ascii="Book Antiqua" w:hAnsi="Book Antiqua"/>
          <w:sz w:val="16"/>
        </w:rPr>
        <w:t xml:space="preserve">As a precautionary measure, tehsildar Magam has been also directed to record the statements of eyewitnesses and his report should reach the commission before December 31. </w:t>
      </w:r>
    </w:p>
    <w:p>
      <w:pPr>
        <w:pStyle w:val="Normal"/>
        <w:ind w:firstLine="720"/>
        <w:jc w:val="both"/>
        <w:rPr>
          <w:rFonts w:ascii="Book Antiqua" w:hAnsi="Book Antiqua" w:cs="Book Antiqua"/>
          <w:sz w:val="16"/>
        </w:rPr>
      </w:pPr>
      <w:r>
        <w:rPr>
          <w:rFonts w:cs="Book Antiqua" w:ascii="Book Antiqua" w:hAnsi="Book Antiqua"/>
          <w:sz w:val="16"/>
        </w:rPr>
        <w:t xml:space="preserve">Quoting the newspaper report he said," The people started protest after they learnt that neither a degree college nor a tehsil headquarter was granted to their area by the state cabinet, which approved creation of 18 new colleges. The people come out on the roads and started protest against the government. The police party led by station house officer Magam, Haseeb Ahmad appeared on the spot and fired on the protesters killing Zahoor Ahmad Mir on the spot. As Zahoor felt on ground the police party fled from the spot and 11 civilians were injured in the firing." </w:t>
      </w:r>
    </w:p>
    <w:p>
      <w:pPr>
        <w:pStyle w:val="Normal"/>
        <w:ind w:firstLine="720"/>
        <w:jc w:val="both"/>
        <w:rPr>
          <w:rFonts w:ascii="Book Antiqua" w:hAnsi="Book Antiqua" w:cs="Book Antiqua"/>
          <w:sz w:val="16"/>
        </w:rPr>
      </w:pPr>
      <w:r>
        <w:rPr>
          <w:rFonts w:cs="Book Antiqua" w:ascii="Book Antiqua" w:hAnsi="Book Antiqua"/>
          <w:sz w:val="16"/>
        </w:rPr>
        <w:t xml:space="preserve">Bhat added that police, however, blamed the people for the whole mess. The commission quoting an eyewitness, Irshad Ahmad said, "Policemen in civvies tried to set ablaze the SRTC bus and not the protestors. A red bearded guard of SHO Haseeb fired and killed the youth". </w:t>
      </w:r>
    </w:p>
    <w:p>
      <w:pPr>
        <w:pStyle w:val="Normal"/>
        <w:ind w:firstLine="720"/>
        <w:jc w:val="both"/>
        <w:rPr>
          <w:rFonts w:ascii="Book Antiqua" w:hAnsi="Book Antiqua" w:cs="Book Antiqua"/>
          <w:sz w:val="16"/>
        </w:rPr>
      </w:pPr>
      <w:r>
        <w:rPr>
          <w:rFonts w:cs="Book Antiqua" w:ascii="Book Antiqua" w:hAnsi="Book Antiqua"/>
          <w:sz w:val="16"/>
        </w:rPr>
        <w:t xml:space="preserve">The commission statement has added that cops also entered into the house of Zahoor Ahmad Mir, and disrupted a condolence meeting there. The commission has added that, "Initially the police used tear gas shells and batons to disperse the mob, but as the agitators refused to disperse and resorted to heavy stone pelting injuring a member of policemen, the police fired a few shots in the air. The eye witness claimed that the police had fired directly at the protesters killing one person and injuring 8 others". </w:t>
      </w:r>
    </w:p>
    <w:p>
      <w:pPr>
        <w:pStyle w:val="Normal"/>
        <w:ind w:firstLine="720"/>
        <w:jc w:val="both"/>
        <w:rPr>
          <w:rFonts w:ascii="Book Antiqua" w:hAnsi="Book Antiqua" w:cs="Book Antiqua"/>
          <w:sz w:val="16"/>
        </w:rPr>
      </w:pPr>
      <w:r>
        <w:rPr>
          <w:rFonts w:cs="Book Antiqua" w:ascii="Book Antiqua" w:hAnsi="Book Antiqua"/>
          <w:sz w:val="16"/>
        </w:rPr>
        <w:t xml:space="preserve">The acting chairman stated that the commission should not shirk the statutory duty of the enquiry suo-moto in a human rights violation and that too of importance. " This commission, therefore, can not underscore the importance of the media reports and it is our conscientious duty to enquire into the allegations of firing, entering into the residential houses, beating the people, injuring several others, opening fire upon the demonstrators and there by killing Zahoor Ahmad Mir allegedly by police party led by Haseeb Ahmad,"he said. </w:t>
      </w:r>
    </w:p>
    <w:p>
      <w:pPr>
        <w:pStyle w:val="Normal"/>
        <w:ind w:firstLine="720"/>
        <w:jc w:val="both"/>
        <w:rPr>
          <w:rFonts w:ascii="Book Antiqua" w:hAnsi="Book Antiqua" w:cs="Book Antiqua"/>
          <w:sz w:val="16"/>
        </w:rPr>
      </w:pPr>
      <w:r>
        <w:rPr>
          <w:rFonts w:cs="Book Antiqua" w:ascii="Book Antiqua" w:hAnsi="Book Antiqua"/>
          <w:sz w:val="16"/>
        </w:rPr>
        <w:t xml:space="preserve">The commission has said that after examining the reports in light of the law related to human rights violations the commission has directed the director General of police (DGP) Kuldeep Khoda to submit a factual report of the incident before December 26. As a precautionary measure Tehsildar Magam is directed to record the statements of eyewitness. Meanwhile, life remained completely paralyzed for the fourth consecutive day in Magam area against the killing of Zahoor Ahmad in police firing.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b/>
          <w:b/>
          <w:bCs/>
          <w:sz w:val="18"/>
        </w:rPr>
      </w:pPr>
      <w:r>
        <w:rPr>
          <w:rFonts w:cs="Book Antiqua" w:ascii="Book Antiqua" w:hAnsi="Book Antiqua"/>
          <w:b/>
          <w:bCs/>
          <w:sz w:val="18"/>
        </w:rPr>
      </w:r>
    </w:p>
    <w:p>
      <w:pPr>
        <w:pStyle w:val="Normal"/>
        <w:jc w:val="both"/>
        <w:rPr>
          <w:b/>
          <w:b/>
          <w:bCs/>
          <w:color w:val="0000FF"/>
          <w:sz w:val="18"/>
        </w:rPr>
      </w:pPr>
      <w:r>
        <w:rPr>
          <w:b/>
          <w:bCs/>
          <w:color w:val="0000FF"/>
          <w:sz w:val="18"/>
        </w:rPr>
      </w:r>
    </w:p>
    <w:p>
      <w:pPr>
        <w:pStyle w:val="Normal"/>
        <w:jc w:val="center"/>
        <w:rPr>
          <w:rFonts w:ascii="Arial Black" w:hAnsi="Arial Black" w:cs="Arial Black"/>
          <w:sz w:val="20"/>
        </w:rPr>
      </w:pPr>
      <w:r>
        <w:rPr>
          <w:rFonts w:cs="Arial Black" w:ascii="Arial Black" w:hAnsi="Arial Black"/>
          <w:sz w:val="20"/>
        </w:rPr>
        <w:t>MOSQUE SIEGE: PROTEST IN KULGAM</w:t>
      </w:r>
    </w:p>
    <w:p>
      <w:pPr>
        <w:pStyle w:val="Normal"/>
        <w:jc w:val="center"/>
        <w:rPr>
          <w:rFonts w:ascii="Arial Black" w:hAnsi="Arial Black" w:cs="Arial Black"/>
          <w:sz w:val="20"/>
        </w:rPr>
      </w:pPr>
      <w:r>
        <w:rPr>
          <w:rFonts w:cs="Arial Black" w:ascii="Arial Black" w:hAnsi="Arial Black"/>
          <w:sz w:val="20"/>
        </w:rPr>
        <w:t>POLICE FIRING IN AIR, 25 HURT IN LATHICHARG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sz w:val="16"/>
        </w:rPr>
        <w:t xml:space="preserve">December 25: Police fired several rounds in air, lobbed smoke shells </w:t>
      </w:r>
      <w:r>
        <w:rPr>
          <w:rFonts w:cs="Book Antiqua" w:ascii="Book Antiqua" w:hAnsi="Book Antiqua"/>
          <w:sz w:val="16"/>
        </w:rPr>
        <w:t xml:space="preserve">and resorted to lathi charge to disperse demonstrators at Panlani village in Kulgam, where three militants were killed by army and police during a siege at mosque last night.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demonstrators retaliated by pelting stones on cops and security men. In the clashes between police and demonstrators 25 persons were injured. SOG and security men personnel also thrashed media persons and injured five photojournalists.  They were prevented from discharging their professional dutie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he demonstrators were protesting against the killing of the three militants, damage caused to the mosque and looting of cash, jewellery and other items from their houses by the SOG and security personnel during the operation.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fter the midnight encounter in which the three militants were killed, the cops and security forces maintained the siege around the mosque. December 23 morning they thoroughly conducted the search of the mosque and recovered the bodies of the three militants from there. And claimed of recovering the arms and ammunition from the encounter site too.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espite concluding the search of the mosque, the police and security forces did not end their operation for a long time. The security forces and police had sealed the Bijbehara, Yaripora and Balsoo roads. They were not allowing any vehicle or pedestrian to move towards the mosque and its neighbouring area. As thousands of people from different villages reached on the outskirts of Panlani and tried to enter the affected area, the security men and cops stopped them.</w:t>
      </w:r>
    </w:p>
    <w:p>
      <w:pPr>
        <w:pStyle w:val="Normal"/>
        <w:ind w:firstLine="720"/>
        <w:jc w:val="both"/>
        <w:rPr>
          <w:rFonts w:ascii="Book Antiqua" w:hAnsi="Book Antiqua" w:cs="Book Antiqua"/>
          <w:sz w:val="16"/>
        </w:rPr>
      </w:pPr>
      <w:r>
        <w:rPr>
          <w:rFonts w:cs="Book Antiqua" w:ascii="Book Antiqua" w:hAnsi="Book Antiqua"/>
          <w:sz w:val="16"/>
        </w:rPr>
        <w:t xml:space="preserve">The people held demonstrations against the killing of the militants and damage to the mosque. The people demanded the bodies of the slain militants. They also alleged that security men and cops also resorted to looting during the operation. Police fired several rounds in the air, lobbed smoke shells and resorted to lathi charge. The demonstrators retaliated by pelting stones on the cops and security men. Tension mounted further with people running helter and skelter. The troops also took positions. Amid tension the reinforcement of police and forces was summoned. Some media persons were beaten and five photo journalists Tasaduq Rashid, Zahoor Ahmad, Fida Hussain, Javid Shah and Basharat Ahmad sustained injuries. The media persons were asked not to cover the incident and not to operate the cameras. </w:t>
      </w:r>
    </w:p>
    <w:p>
      <w:pPr>
        <w:pStyle w:val="Normal"/>
        <w:ind w:firstLine="720"/>
        <w:jc w:val="both"/>
        <w:rPr>
          <w:rFonts w:ascii="Book Antiqua" w:hAnsi="Book Antiqua" w:cs="Book Antiqua"/>
          <w:sz w:val="16"/>
        </w:rPr>
      </w:pPr>
      <w:r>
        <w:rPr>
          <w:rFonts w:cs="Book Antiqua" w:ascii="Book Antiqua" w:hAnsi="Book Antiqua"/>
          <w:sz w:val="16"/>
        </w:rPr>
        <w:t xml:space="preserve">When the operation was finally concluded thousands of people entered into the mosque and held demonstrations. The people alleged that not only the mosque was damaged during operation even cash; jewellery and other items were stolen. "Jewellery worth Rs one lakh was stolen from my house," said Abdul Qayoom. Another villager alleged that jewellery worth Rs 80,000 was looted from his house. Farooq Ahmad Bhat and Ali Mohammad Bhat also leveled similar allegation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bdul Ahad, a villager, said that when the operation began on the morning of December 23, all the people were taken to Behi Bagh. They were kept there for whole day with troops conducting house-to-house searches in presence of small number of people. On the evening of December 23, while a small number of people returned to their respective homes, others preferred to go to their relatives in the neighbouring villages leaving their houses in the affected village unattended. They returned to their homes today only.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Two among the five local civilians, who were trapped inside the mosque and who escaped yesterday, were also in the village today. Twenty six year old Gowhar Ahmad Bhat was among them and he said he was the first to leave the mosque. He added that he moved out when the army and police personnel told the militants through public address system that food for them was kept outside the mosque and they sent a civilian for collecting it. Subsequently, Gowhar was asked to get the food." When I came out an army officer did not allow me to go back into the mosque. The security officials told the militants to send another civilian for collecting the food on the pretext that I had fainted," he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Another civilian came out of the mosque and he too did not return. The third civilian jumped out of the window of the mosque and left. </w:t>
      </w:r>
    </w:p>
    <w:p>
      <w:pPr>
        <w:pStyle w:val="Normal"/>
        <w:ind w:firstLine="720"/>
        <w:jc w:val="both"/>
        <w:rPr>
          <w:rFonts w:ascii="Book Antiqua" w:hAnsi="Book Antiqua" w:cs="Book Antiqua"/>
          <w:sz w:val="16"/>
        </w:rPr>
      </w:pPr>
      <w:r>
        <w:rPr>
          <w:rFonts w:cs="Book Antiqua" w:ascii="Book Antiqua" w:hAnsi="Book Antiqua"/>
          <w:sz w:val="16"/>
        </w:rPr>
        <w:t xml:space="preserve">While the two civilians were still inside the mosque along with the militants last night, the police fired smoke shells into the place of worship. The shells hit the minaret and also damaged the windowpanes. </w:t>
      </w:r>
    </w:p>
    <w:p>
      <w:pPr>
        <w:pStyle w:val="Normal"/>
        <w:ind w:firstLine="720"/>
        <w:jc w:val="both"/>
        <w:rPr>
          <w:rFonts w:ascii="Book Antiqua" w:hAnsi="Book Antiqua" w:cs="Book Antiqua"/>
          <w:sz w:val="16"/>
        </w:rPr>
      </w:pPr>
      <w:r>
        <w:rPr>
          <w:rFonts w:cs="Book Antiqua" w:ascii="Book Antiqua" w:hAnsi="Book Antiqua"/>
          <w:sz w:val="16"/>
        </w:rPr>
        <w:t xml:space="preserve">Abdul Ahad Mir, who was in the mosque, till last phase of the operation said when the mosque was filled with tear smoke; the militants asked him and the other civilian to leave. "When we left the mosque the militants followed us. I and other civilians raised our hands and cried that we are civilians and pleaded not to open fire. A security officer asked us to keep our hands raised and move towards him and which we did. As we both reached near the security men a fierce encounter started between them and the militants," he said. </w:t>
      </w:r>
    </w:p>
    <w:p>
      <w:pPr>
        <w:pStyle w:val="Normal"/>
        <w:ind w:firstLine="720"/>
        <w:jc w:val="both"/>
        <w:rPr>
          <w:rFonts w:ascii="Book Antiqua" w:hAnsi="Book Antiqua" w:cs="Book Antiqua"/>
          <w:sz w:val="16"/>
        </w:rPr>
      </w:pPr>
      <w:r>
        <w:rPr>
          <w:rFonts w:cs="Book Antiqua" w:ascii="Book Antiqua" w:hAnsi="Book Antiqua"/>
          <w:sz w:val="16"/>
        </w:rPr>
        <w:t xml:space="preserve">Two militants were killed in the encounter. Militants rushed back into the mosque but he too was engaged in the encounter and killed. </w:t>
      </w:r>
    </w:p>
    <w:p>
      <w:pPr>
        <w:pStyle w:val="Normal"/>
        <w:ind w:firstLine="720"/>
        <w:jc w:val="both"/>
        <w:rPr>
          <w:rFonts w:ascii="Book Antiqua" w:hAnsi="Book Antiqua" w:cs="Book Antiqua"/>
          <w:sz w:val="16"/>
        </w:rPr>
      </w:pPr>
      <w:r>
        <w:rPr>
          <w:rFonts w:cs="Book Antiqua" w:ascii="Book Antiqua" w:hAnsi="Book Antiqua"/>
          <w:sz w:val="16"/>
        </w:rPr>
        <w:t xml:space="preserve">Abdul Ahad said when the operation started on December 23; the security forces took him and four other civilians along with them. "They asked us to go inside the mosque as a body was lying there. When we entered into the mosque, there was nobody but bloodstains near the gate. The militants inside the mosque told us to stay for a while and we got trapped," he added. </w:t>
      </w:r>
    </w:p>
    <w:p>
      <w:pPr>
        <w:pStyle w:val="Normal"/>
        <w:ind w:firstLine="720"/>
        <w:jc w:val="both"/>
        <w:rPr>
          <w:rFonts w:ascii="Book Antiqua" w:hAnsi="Book Antiqua" w:cs="Book Antiqua"/>
          <w:sz w:val="16"/>
        </w:rPr>
      </w:pPr>
      <w:r>
        <w:rPr>
          <w:rFonts w:cs="Book Antiqua" w:ascii="Book Antiqua" w:hAnsi="Book Antiqua"/>
          <w:sz w:val="16"/>
        </w:rPr>
        <w:t xml:space="preserve">Around 3 PM the bodies of the three slain militants were handed over to respective family members. Large number of people were stopped at Hanjar and prevented from taking part in the funeral of the militants. Despite the restrictions, thousands of people from some other areas took part in the "nimaaz jinazah" of the militants. They were buried in their respective ancestral graveyards. </w:t>
      </w:r>
    </w:p>
    <w:p>
      <w:pPr>
        <w:pStyle w:val="Normal"/>
        <w:ind w:firstLine="720"/>
        <w:jc w:val="both"/>
        <w:rPr>
          <w:rFonts w:ascii="Book Antiqua" w:hAnsi="Book Antiqua" w:cs="Book Antiqua"/>
          <w:sz w:val="16"/>
        </w:rPr>
      </w:pPr>
      <w:r>
        <w:rPr>
          <w:rFonts w:cs="Book Antiqua" w:ascii="Book Antiqua" w:hAnsi="Book Antiqua"/>
          <w:sz w:val="16"/>
        </w:rPr>
        <w:t xml:space="preserve">Deputy Inspector General (DIG) of police south Kashmir H K Lohia strongly denied the allegations of loot by security men and cops. He said the people were incited by some separatist leaders for violence and they pelted stones on security forces and police.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FIRE ALONG LOC</w:t>
      </w:r>
    </w:p>
    <w:p>
      <w:pPr>
        <w:pStyle w:val="Heading6"/>
        <w:rPr>
          <w:sz w:val="18"/>
        </w:rPr>
      </w:pPr>
      <w:r>
        <w:rPr>
          <w:sz w:val="18"/>
        </w:rPr>
        <w:t>PANIC IN VILLAGES AFTER MINES EXPLOD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JAMMU, Dec 25</w:t>
      </w:r>
      <w:r>
        <w:rPr>
          <w:rFonts w:cs="Book Antiqua" w:ascii="Book Antiqua" w:hAnsi="Book Antiqua"/>
          <w:sz w:val="16"/>
        </w:rPr>
        <w:t>: Panic struck in the villages located near the Line of Control (LoC) in Balakot sector of Mendhar Tehsil in Poonch district when at-least thirty five mines exploded due the devastating fire that broke out in the area since last couple of days.</w:t>
      </w:r>
    </w:p>
    <w:p>
      <w:pPr>
        <w:pStyle w:val="BodyTextIndent2"/>
        <w:rPr>
          <w:rFonts w:ascii="Book Antiqua" w:hAnsi="Book Antiqua" w:cs="Book Antiqua"/>
          <w:sz w:val="16"/>
        </w:rPr>
      </w:pPr>
      <w:r>
        <w:rPr>
          <w:rFonts w:cs="Book Antiqua" w:ascii="Book Antiqua" w:hAnsi="Book Antiqua"/>
          <w:sz w:val="16"/>
        </w:rPr>
        <w:t>Official reports said that a fire broke out on the both the sides of the LoC between forward post Satlicheer and Balakot on Sunday due to unknown reasons. The fire spread in at-least 2-kilomtere area inside the Zero line ahead of the fence. The area was heavily mined resulting in several mine explosions.</w:t>
      </w:r>
    </w:p>
    <w:p>
      <w:pPr>
        <w:pStyle w:val="Normal"/>
        <w:ind w:firstLine="720"/>
        <w:jc w:val="both"/>
        <w:rPr>
          <w:rFonts w:ascii="Book Antiqua" w:hAnsi="Book Antiqua" w:cs="Book Antiqua"/>
          <w:sz w:val="16"/>
        </w:rPr>
      </w:pPr>
      <w:r>
        <w:rPr>
          <w:rFonts w:cs="Book Antiqua" w:ascii="Book Antiqua" w:hAnsi="Book Antiqua"/>
          <w:sz w:val="16"/>
        </w:rPr>
        <w:t>Official sources said that at-least thirty-five mines exploded in an inferno but the villagers said that the number of explosions was much higher.</w:t>
      </w:r>
    </w:p>
    <w:p>
      <w:pPr>
        <w:pStyle w:val="Normal"/>
        <w:ind w:firstLine="720"/>
        <w:jc w:val="both"/>
        <w:rPr>
          <w:rFonts w:ascii="Book Antiqua" w:hAnsi="Book Antiqua" w:cs="Book Antiqua"/>
          <w:sz w:val="16"/>
        </w:rPr>
      </w:pPr>
      <w:r>
        <w:rPr>
          <w:rFonts w:cs="Book Antiqua" w:ascii="Book Antiqua" w:hAnsi="Book Antiqua"/>
          <w:sz w:val="16"/>
        </w:rPr>
        <w:t>However, the defence authorities who were tight lipped over the mine explosion asserted that the fire broke out on the other side of the LoC on Sunday and it spread near the zero line due to the wild dry grass and dry fallen leaves of the trees. The authorities said that there was no population in the affected area as most of the houses are inside the fence. The impact of the fire was more on the other side of the LoC while the fire was brought under control by the troopers in the affected area this side yesterday.</w:t>
      </w:r>
    </w:p>
    <w:p>
      <w:pPr>
        <w:pStyle w:val="Normal"/>
        <w:ind w:firstLine="720"/>
        <w:jc w:val="both"/>
        <w:rPr>
          <w:rFonts w:ascii="Book Antiqua" w:hAnsi="Book Antiqua" w:cs="Book Antiqua"/>
          <w:sz w:val="16"/>
        </w:rPr>
      </w:pPr>
      <w:r>
        <w:rPr>
          <w:rFonts w:cs="Book Antiqua" w:ascii="Book Antiqua" w:hAnsi="Book Antiqua"/>
          <w:sz w:val="16"/>
        </w:rPr>
        <w:t xml:space="preserve">Senior Superintendent of Police (SSP) Poonch Jagjit Kumar, however, said that the fire broke out in the Balakot sector of Poonch district on December 23, 2007 and it was extinguished by the army till last evening. He said that no human loss was reported in the fire. </w:t>
      </w:r>
    </w:p>
    <w:p>
      <w:pPr>
        <w:pStyle w:val="Normal"/>
        <w:ind w:firstLine="720"/>
        <w:jc w:val="both"/>
        <w:rPr>
          <w:rFonts w:ascii="Book Antiqua" w:hAnsi="Book Antiqua" w:cs="Book Antiqua"/>
          <w:sz w:val="16"/>
        </w:rPr>
      </w:pPr>
      <w:r>
        <w:rPr>
          <w:rFonts w:cs="Book Antiqua" w:ascii="Book Antiqua" w:hAnsi="Book Antiqua"/>
          <w:sz w:val="16"/>
        </w:rPr>
        <w:t>SSP said that there were reports of some mine explosions due to the fire was the number was not ascertained. He said that the fire spread in the area at-least three kilometers ahead of fence, which is far from the populated villages.</w:t>
      </w:r>
    </w:p>
    <w:p>
      <w:pPr>
        <w:pStyle w:val="Normal"/>
        <w:ind w:firstLine="720"/>
        <w:jc w:val="both"/>
        <w:rPr>
          <w:rFonts w:ascii="Book Antiqua" w:hAnsi="Book Antiqua" w:cs="Book Antiqua"/>
          <w:sz w:val="16"/>
        </w:rPr>
      </w:pPr>
      <w:r>
        <w:rPr>
          <w:rFonts w:cs="Book Antiqua" w:ascii="Book Antiqua" w:hAnsi="Book Antiqua"/>
          <w:sz w:val="16"/>
        </w:rPr>
        <w:t>The villagers, however, said that they were panicked to hear the series of deafening explosions of mines near the LoC. The fire they said spread at-least three to four kilometers inside the zero line and some of them even shifted to safer areas.</w:t>
      </w:r>
    </w:p>
    <w:p>
      <w:pPr>
        <w:pStyle w:val="Normal"/>
        <w:ind w:firstLine="720"/>
        <w:jc w:val="both"/>
        <w:rPr>
          <w:rFonts w:ascii="Book Antiqua" w:hAnsi="Book Antiqua" w:cs="Book Antiqua"/>
          <w:sz w:val="16"/>
        </w:rPr>
      </w:pPr>
      <w:r>
        <w:rPr>
          <w:rFonts w:cs="Book Antiqua" w:ascii="Book Antiqua" w:hAnsi="Book Antiqua"/>
          <w:sz w:val="16"/>
        </w:rPr>
        <w:t xml:space="preserve">They said that the fire was controlled due to the hectic efforts of the forest officials, police and army. </w:t>
      </w:r>
    </w:p>
    <w:p>
      <w:pPr>
        <w:pStyle w:val="Normal"/>
        <w:ind w:firstLine="720"/>
        <w:jc w:val="both"/>
        <w:rPr>
          <w:rFonts w:ascii="Arial Black" w:hAnsi="Arial Black" w:cs="Arial Black"/>
        </w:rPr>
      </w:pPr>
      <w:r>
        <w:rPr>
          <w:rFonts w:cs="Book Antiqua" w:ascii="Book Antiqua" w:hAnsi="Book Antiqua"/>
          <w:sz w:val="16"/>
        </w:rPr>
        <w:t>It is pertinent to mention here that fire broke out in the same area few months ago and then also several mines were damaged.</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IN BANIHAL VILLAGE, RESIDENTS ADOPT KIDS OF HELD VILLAGER</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Banihal, Dec 19</w:t>
      </w:r>
      <w:r>
        <w:rPr>
          <w:rFonts w:cs="Book Antiqua" w:ascii="Book Antiqua" w:hAnsi="Book Antiqua"/>
          <w:sz w:val="16"/>
        </w:rPr>
        <w:t>: In a rare but glaring case of sharing concern when a family is in a trouble in countryside, villagers in Naukut hamlet here have adopted four children of a family unable to sustain their livelihood after police arrested their breadwinner in the month of April this year.</w:t>
      </w:r>
    </w:p>
    <w:p>
      <w:pPr>
        <w:pStyle w:val="Normal"/>
        <w:ind w:firstLine="720"/>
        <w:jc w:val="both"/>
        <w:rPr>
          <w:rFonts w:ascii="Book Antiqua" w:hAnsi="Book Antiqua" w:cs="Book Antiqua"/>
          <w:sz w:val="16"/>
        </w:rPr>
      </w:pPr>
      <w:r>
        <w:rPr>
          <w:rFonts w:cs="Book Antiqua" w:ascii="Book Antiqua" w:hAnsi="Book Antiqua"/>
          <w:sz w:val="16"/>
        </w:rPr>
        <w:t>Shakeela, 15, Gulshan, 13, and their brothers Imran, 11, and Irfan, 9, are residing in separate homes in their village Naukut here after their father Abdul Rashid Prahnoo was arrested by police.</w:t>
      </w:r>
    </w:p>
    <w:p>
      <w:pPr>
        <w:pStyle w:val="TextBodyIndent"/>
        <w:rPr>
          <w:sz w:val="16"/>
        </w:rPr>
      </w:pPr>
      <w:r>
        <w:rPr>
          <w:sz w:val="16"/>
        </w:rPr>
        <w:t xml:space="preserve">The family of six has been completely devastated after the detention of Abdul Rashid as they are unable to cope up and live life as they used to.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se children have been adopted by the four families in their native village as their mother is not able to sustain them,” Muhammad Yousuf, brother of Abdul Rashid told media. </w:t>
      </w:r>
    </w:p>
    <w:p>
      <w:pPr>
        <w:pStyle w:val="Normal"/>
        <w:ind w:firstLine="720"/>
        <w:jc w:val="both"/>
        <w:rPr>
          <w:rFonts w:ascii="Book Antiqua" w:hAnsi="Book Antiqua" w:cs="Book Antiqua"/>
          <w:sz w:val="16"/>
        </w:rPr>
      </w:pPr>
      <w:r>
        <w:rPr>
          <w:rFonts w:cs="Book Antiqua" w:ascii="Book Antiqua" w:hAnsi="Book Antiqua"/>
          <w:sz w:val="16"/>
        </w:rPr>
        <w:t>Even Muhammad Yousuf is not able to help these kids as he is staying put in Srinagar for menial job.</w:t>
      </w:r>
    </w:p>
    <w:p>
      <w:pPr>
        <w:pStyle w:val="Normal"/>
        <w:ind w:firstLine="720"/>
        <w:jc w:val="both"/>
        <w:rPr>
          <w:rFonts w:ascii="Book Antiqua" w:hAnsi="Book Antiqua" w:cs="Book Antiqua"/>
          <w:sz w:val="16"/>
        </w:rPr>
      </w:pPr>
      <w:r>
        <w:rPr>
          <w:rFonts w:cs="Book Antiqua" w:ascii="Book Antiqua" w:hAnsi="Book Antiqua"/>
          <w:sz w:val="16"/>
        </w:rPr>
        <w:t xml:space="preserve">Abdul Rashid was arrested by police in connection with his alleged involvement in the conspiracy to eliminate the chief minister Ghulam Nabi Azad during a public rally at Ramban in April this year.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From the day Abdul Rashid, who was a labourer by profession was arrested by police, his underprivileged family members faced tremendous hardships as he was the sole bread earner for the nuclear family,” Yousuf said. </w:t>
      </w:r>
    </w:p>
    <w:p>
      <w:pPr>
        <w:pStyle w:val="Normal"/>
        <w:ind w:firstLine="720"/>
        <w:jc w:val="both"/>
        <w:rPr>
          <w:rFonts w:ascii="Book Antiqua" w:hAnsi="Book Antiqua" w:cs="Book Antiqua"/>
          <w:sz w:val="16"/>
        </w:rPr>
      </w:pPr>
      <w:r>
        <w:rPr>
          <w:rFonts w:cs="Book Antiqua" w:ascii="Book Antiqua" w:hAnsi="Book Antiqua"/>
          <w:sz w:val="16"/>
        </w:rPr>
        <w:t xml:space="preserve">The condition of family deteriorated with each passing day with the wife of Abdul Rashid, Bhakhti failing to sustain her children. “Abdul Rashid’s wife used to collect firewood from the forest area and sell in the market. But by doing so she failed to make her ends meet,” say the villagers. </w:t>
      </w:r>
    </w:p>
    <w:p>
      <w:pPr>
        <w:pStyle w:val="Normal"/>
        <w:ind w:firstLine="720"/>
        <w:jc w:val="both"/>
        <w:rPr>
          <w:rFonts w:ascii="Book Antiqua" w:hAnsi="Book Antiqua" w:cs="Book Antiqua"/>
          <w:sz w:val="16"/>
        </w:rPr>
      </w:pPr>
      <w:r>
        <w:rPr>
          <w:rFonts w:cs="Book Antiqua" w:ascii="Book Antiqua" w:hAnsi="Book Antiqua"/>
          <w:sz w:val="16"/>
        </w:rPr>
        <w:t xml:space="preserve">On seeing the pathetic condition of the children, the villagers took an initiative to adopt all the four children, who are currently living in four different homes in the area. “Their childhood is lost as they are unable to play together and share joys and sorrows,” said Yousuf, who paid a visit on Eid eve. </w:t>
      </w:r>
    </w:p>
    <w:p>
      <w:pPr>
        <w:pStyle w:val="Normal"/>
        <w:ind w:firstLine="720"/>
        <w:jc w:val="both"/>
        <w:rPr>
          <w:rFonts w:ascii="Book Antiqua" w:hAnsi="Book Antiqua" w:cs="Book Antiqua"/>
          <w:sz w:val="16"/>
        </w:rPr>
      </w:pPr>
      <w:r>
        <w:rPr>
          <w:rFonts w:cs="Book Antiqua" w:ascii="Book Antiqua" w:hAnsi="Book Antiqua"/>
          <w:sz w:val="16"/>
        </w:rPr>
        <w:t xml:space="preserve">Bhakhti is weeping all-day and pleading for help to release her husband. She is gradually loosing her eyesight and is unable to walk properly.  With Eid coming up, Abdul Rashid’s children won’t be able to celebrate as they miss him badly. “They want to stay with their father and have urged the government to allow them to remain in Jail,” Yousuf further said.  </w:t>
      </w:r>
    </w:p>
    <w:p>
      <w:pPr>
        <w:pStyle w:val="Normal"/>
        <w:ind w:firstLine="720"/>
        <w:jc w:val="both"/>
        <w:rPr>
          <w:rFonts w:ascii="Book Antiqua" w:hAnsi="Book Antiqua" w:cs="Book Antiqua"/>
          <w:sz w:val="16"/>
        </w:rPr>
      </w:pPr>
      <w:r>
        <w:rPr>
          <w:rFonts w:cs="Book Antiqua" w:ascii="Book Antiqua" w:hAnsi="Book Antiqua"/>
          <w:sz w:val="16"/>
        </w:rPr>
        <w:t>The brother of the detained man pleaded that Abdul Rashid was innocent. “He was not part of any conspiracy and should be released. When he was detained by the police along with other persons in April, thousands of people in Banihal came to his support, held demonstrations and observed a complete shutdown in the area,” he said.</w:t>
      </w:r>
    </w:p>
    <w:p>
      <w:pPr>
        <w:pStyle w:val="Normal"/>
        <w:ind w:firstLine="720"/>
        <w:jc w:val="both"/>
        <w:rPr>
          <w:rFonts w:ascii="Book Antiqua" w:hAnsi="Book Antiqua" w:cs="Book Antiqua"/>
          <w:sz w:val="16"/>
        </w:rPr>
      </w:pPr>
      <w:r>
        <w:rPr>
          <w:rFonts w:cs="Book Antiqua" w:ascii="Book Antiqua" w:hAnsi="Book Antiqua"/>
          <w:sz w:val="16"/>
        </w:rPr>
        <w:t>The whole village wants the government to take pity on the family of Abdul Rashid and order his release on the eve of Eid, which would have been an Eid gift to his impoverished family.</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POLICE ‘DOESN’T COOPERATE’ IN MASON’S CUSTODIAL DEATH PROB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Dec 19</w:t>
      </w:r>
      <w:r>
        <w:rPr>
          <w:rFonts w:cs="Book Antiqua" w:ascii="Book Antiqua" w:hAnsi="Book Antiqua"/>
          <w:sz w:val="16"/>
        </w:rPr>
        <w:t>: Police is using dilly-dallying tactics in probing the custodial murder of a mason by the Special Operations Group of police and soldiers of Army’s 40 Rashtriya Rifles in Poonch nearly five years ago, according to the mason’s son.</w:t>
      </w:r>
    </w:p>
    <w:p>
      <w:pPr>
        <w:pStyle w:val="Normal"/>
        <w:ind w:firstLine="720"/>
        <w:jc w:val="both"/>
        <w:rPr>
          <w:rFonts w:ascii="Book Antiqua" w:hAnsi="Book Antiqua" w:cs="Book Antiqua"/>
          <w:sz w:val="16"/>
        </w:rPr>
      </w:pPr>
      <w:r>
        <w:rPr>
          <w:rFonts w:cs="Book Antiqua" w:ascii="Book Antiqua" w:hAnsi="Book Antiqua"/>
          <w:sz w:val="16"/>
        </w:rPr>
        <w:t xml:space="preserve">Tariq Mehmood is the son of Kala Khan who, according to him, was killed by the SOG and RR soldiers in a joint operation. Khan belonged to Lasana village of Surankote in Pooch.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State Human Rights Commission (SHRC) is yet to receive a report from police despite repeated attempts,” Mehmood told media. “I come to Srinagar from Poonch to hear the case but every time the SHRC says it’s not received report from the police.” The case has been lingering for six years.  </w:t>
      </w:r>
    </w:p>
    <w:p>
      <w:pPr>
        <w:pStyle w:val="Normal"/>
        <w:ind w:firstLine="720"/>
        <w:jc w:val="both"/>
        <w:rPr>
          <w:rFonts w:ascii="Book Antiqua" w:hAnsi="Book Antiqua" w:cs="Book Antiqua"/>
          <w:sz w:val="16"/>
        </w:rPr>
      </w:pPr>
      <w:r>
        <w:rPr>
          <w:rFonts w:cs="Book Antiqua" w:ascii="Book Antiqua" w:hAnsi="Book Antiqua"/>
          <w:sz w:val="16"/>
        </w:rPr>
        <w:t xml:space="preserve">In July this year the SHRC had directed police to furnish details of the case before it. But the report has not been submitted to the SHRC so far, Mehmood said. The SHRC has now again directed police to furnish the case details. “But again the police is resorting to dilly-dallying tactics for unknown reasons,” Mehmood said. </w:t>
      </w:r>
    </w:p>
    <w:p>
      <w:pPr>
        <w:pStyle w:val="Normal"/>
        <w:ind w:firstLine="720"/>
        <w:jc w:val="both"/>
        <w:rPr>
          <w:rFonts w:ascii="Book Antiqua" w:hAnsi="Book Antiqua" w:cs="Book Antiqua"/>
          <w:sz w:val="16"/>
        </w:rPr>
      </w:pPr>
      <w:r>
        <w:rPr>
          <w:rFonts w:cs="Book Antiqua" w:ascii="Book Antiqua" w:hAnsi="Book Antiqua"/>
          <w:sz w:val="16"/>
        </w:rPr>
        <w:t xml:space="preserve">On February 12, 2002, Mehmood said, his father went to work in a Poonch village. He was intercepted by SOG and troops of 40-RR when he was returning home and taken into custody. “Next day, the troops and SOG personnel raided our house. They’re accompanied by a masked man who was in Army fatigue,” Mehmood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He said the troops told them the masked man was a militant. “When the search of our house was on the troops let the masked man go, and asked my uncle Khaliq to follow him, ‘as he was a militant.’ But when Khaliq followed him, they fired at the masked man killing him on the spot,” Mehmood said, adding that they initially thought the killed man was a militant.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were told that acid was sprinkled over his body as well,” he said. After the incident, the family members restarted their search for Kala Khan. “In Malar village we were told by some persons that the militant killed by troops in our house was not a militant but my father,” Mehmood said. </w:t>
      </w:r>
    </w:p>
    <w:p>
      <w:pPr>
        <w:pStyle w:val="Normal"/>
        <w:ind w:firstLine="720"/>
        <w:jc w:val="both"/>
        <w:rPr>
          <w:rFonts w:ascii="Book Antiqua" w:hAnsi="Book Antiqua" w:cs="Book Antiqua"/>
          <w:sz w:val="16"/>
        </w:rPr>
      </w:pPr>
      <w:r>
        <w:rPr>
          <w:rFonts w:cs="Book Antiqua" w:ascii="Book Antiqua" w:hAnsi="Book Antiqua"/>
          <w:sz w:val="16"/>
        </w:rPr>
        <w:t xml:space="preserve">The news shocked the family members. Mehmood said he approached local police station demanding the body of his father. But the police, according to him, said the slain man was a militant and not his father, Kala Khan. Later, he approached the Deputy Commissioner Poonch with an application. The Deputy Commissioner ordered exhumation of the body in presence of a naib tehsildar. </w:t>
      </w:r>
    </w:p>
    <w:p>
      <w:pPr>
        <w:pStyle w:val="Normal"/>
        <w:ind w:firstLine="720"/>
        <w:jc w:val="both"/>
        <w:rPr>
          <w:rFonts w:ascii="Book Antiqua" w:hAnsi="Book Antiqua" w:cs="Book Antiqua"/>
          <w:sz w:val="16"/>
        </w:rPr>
      </w:pPr>
      <w:r>
        <w:rPr>
          <w:rFonts w:cs="Book Antiqua" w:ascii="Book Antiqua" w:hAnsi="Book Antiqua"/>
          <w:sz w:val="16"/>
        </w:rPr>
        <w:t>Mehmood said that after exhumation they identified the body. “It was my father’s body,” he said.</w:t>
      </w:r>
    </w:p>
    <w:p>
      <w:pPr>
        <w:pStyle w:val="Normal"/>
        <w:ind w:firstLine="720"/>
        <w:jc w:val="both"/>
        <w:rPr>
          <w:rFonts w:ascii="Book Antiqua" w:hAnsi="Book Antiqua" w:cs="Book Antiqua"/>
          <w:sz w:val="16"/>
        </w:rPr>
      </w:pPr>
      <w:r>
        <w:rPr>
          <w:rFonts w:cs="Book Antiqua" w:ascii="Book Antiqua" w:hAnsi="Book Antiqua"/>
          <w:sz w:val="16"/>
        </w:rPr>
        <w:t xml:space="preserve">The then senior superintendent of police (vide his letter SSP/RDR/2002/SHRC) wrote to the additional district magistrate that “investigation was conducted in the incident and it was established that on the day of occurrence army troops were attacked at Lasana which was retaliated and in the ensuing encounter Kala Khan was killed and huge quantity of arms were recovered from him. It was further established that Kala Khan was a notorious guide of militants and used to lead the militants to attack security forces and common masses.” </w:t>
      </w:r>
    </w:p>
    <w:p>
      <w:pPr>
        <w:pStyle w:val="Normal"/>
        <w:ind w:firstLine="720"/>
        <w:jc w:val="both"/>
        <w:rPr>
          <w:rFonts w:ascii="Book Antiqua" w:hAnsi="Book Antiqua" w:cs="Book Antiqua"/>
          <w:sz w:val="16"/>
        </w:rPr>
      </w:pPr>
      <w:r>
        <w:rPr>
          <w:rFonts w:cs="Book Antiqua" w:ascii="Book Antiqua" w:hAnsi="Book Antiqua"/>
          <w:sz w:val="16"/>
        </w:rPr>
        <w:t>Shocked over the police “lies” Mehmood said he approached the SHRC. Following filing of a compliant with the SHRC, he said the SOG reportedly claimed that his father had murdered a man. “Even if it will be presumed that there claim is true, there is a proper procedure and rule of law to punish a murderer, and not to murder him in the grab of militancy,” Feroz said.</w:t>
      </w:r>
    </w:p>
    <w:p>
      <w:pPr>
        <w:pStyle w:val="Normal"/>
        <w:ind w:firstLine="720"/>
        <w:jc w:val="both"/>
        <w:rPr>
          <w:rFonts w:ascii="Book Antiqua" w:hAnsi="Book Antiqua" w:cs="Book Antiqua"/>
          <w:sz w:val="16"/>
        </w:rPr>
      </w:pPr>
      <w:r>
        <w:rPr>
          <w:rFonts w:cs="Book Antiqua" w:ascii="Book Antiqua" w:hAnsi="Book Antiqua"/>
          <w:sz w:val="16"/>
        </w:rPr>
        <w:t xml:space="preserve">He said he approached the SHRC with a hope that the rights body would punish the guilty. “But after many hearings nothing is coming out,” he said. </w:t>
      </w:r>
    </w:p>
    <w:p>
      <w:pPr>
        <w:pStyle w:val="Normal"/>
        <w:ind w:firstLine="720"/>
        <w:jc w:val="both"/>
        <w:rPr>
          <w:rFonts w:ascii="Book Antiqua" w:hAnsi="Book Antiqua" w:cs="Book Antiqua"/>
          <w:sz w:val="16"/>
        </w:rPr>
      </w:pPr>
      <w:r>
        <w:rPr>
          <w:rFonts w:cs="Book Antiqua" w:ascii="Book Antiqua" w:hAnsi="Book Antiqua"/>
          <w:sz w:val="16"/>
        </w:rPr>
        <w:t>He said after his father’s death, his six sisters had to shun their studies because of financial problems. “So far, I have spent more than Rs 5 lakh on the case,” Mehmood said.</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TRAGIC FAMILY</w:t>
      </w:r>
    </w:p>
    <w:p>
      <w:pPr>
        <w:pStyle w:val="Heading7"/>
        <w:rPr>
          <w:i w:val="false"/>
          <w:i w:val="false"/>
          <w:iCs w:val="false"/>
          <w:highlight w:val="black"/>
        </w:rPr>
      </w:pPr>
      <w:r>
        <w:rPr>
          <w:i w:val="false"/>
          <w:iCs w:val="false"/>
          <w:highlight w:val="black"/>
        </w:rPr>
        <w:t>2 SONS KILLED, 3RD LOST IN CUSTODY, 4TH MAIMED</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18:</w:t>
      </w:r>
      <w:r>
        <w:rPr>
          <w:rFonts w:cs="Book Antiqua" w:ascii="Book Antiqua" w:hAnsi="Book Antiqua"/>
          <w:sz w:val="16"/>
        </w:rPr>
        <w:t xml:space="preserve"> Taja Begum, a widow from Brarpora Handwara has lost her two sons in last 18 years of conflict while her third son has been subjected to enforced disappearance. Her fourth and last son was crippled for life when troops fired on him in 1997.</w:t>
      </w:r>
    </w:p>
    <w:p>
      <w:pPr>
        <w:pStyle w:val="BodyText2"/>
        <w:rPr>
          <w:sz w:val="16"/>
        </w:rPr>
      </w:pPr>
      <w:r>
        <w:rPr>
          <w:rFonts w:eastAsia="Book Antiqua"/>
          <w:sz w:val="16"/>
        </w:rPr>
        <w:t xml:space="preserve"> </w:t>
      </w:r>
      <w:r>
        <w:rPr>
          <w:sz w:val="16"/>
        </w:rPr>
        <w:tab/>
        <w:t>Taja’s tragic tale starts from the day she got widowed. “I lost my husband long back (she doesn’t remember the date) when all my children were below 10-years of age. I had four sons and four daughters, but now I’m left with nothing,” Taja told media.</w:t>
      </w:r>
    </w:p>
    <w:p>
      <w:pPr>
        <w:pStyle w:val="Normal"/>
        <w:ind w:firstLine="720"/>
        <w:jc w:val="both"/>
        <w:rPr>
          <w:rFonts w:ascii="Book Antiqua" w:hAnsi="Book Antiqua" w:cs="Book Antiqua"/>
          <w:sz w:val="16"/>
        </w:rPr>
      </w:pPr>
      <w:r>
        <w:rPr>
          <w:rFonts w:cs="Book Antiqua" w:ascii="Book Antiqua" w:hAnsi="Book Antiqua"/>
          <w:sz w:val="16"/>
        </w:rPr>
        <w:t>After the death of her husband Subhan Dar, Taja worked hard to bring up her children. Villagers supported her to feed her huge family. As Taja’s sons grew up and started to earn, it eased burden of her old shoulders. The family was living happily till a night in January 1996 when some 10-12 gunmen barged into her house.</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y ordered three of my sons Muhammad Ramzan, Muhammad Amin and Ghulam Nabi to accompany them. We resisted but they forcibly took all of them and beat my daughters and me ruthlessly. </w:t>
      </w:r>
    </w:p>
    <w:p>
      <w:pPr>
        <w:pStyle w:val="Normal"/>
        <w:ind w:firstLine="720"/>
        <w:jc w:val="both"/>
        <w:rPr>
          <w:rFonts w:ascii="Book Antiqua" w:hAnsi="Book Antiqua" w:cs="Book Antiqua"/>
          <w:sz w:val="16"/>
        </w:rPr>
      </w:pPr>
      <w:r>
        <w:rPr>
          <w:rFonts w:cs="Book Antiqua" w:ascii="Book Antiqua" w:hAnsi="Book Antiqua"/>
          <w:sz w:val="16"/>
        </w:rPr>
        <w:t>For whole night we were wailing and crying but no one came to our rescue,” she said.</w:t>
      </w:r>
    </w:p>
    <w:p>
      <w:pPr>
        <w:pStyle w:val="BodyText2"/>
        <w:rPr>
          <w:sz w:val="16"/>
        </w:rPr>
      </w:pPr>
      <w:r>
        <w:rPr>
          <w:rFonts w:eastAsia="Book Antiqua"/>
          <w:sz w:val="16"/>
        </w:rPr>
        <w:t xml:space="preserve"> </w:t>
      </w:r>
      <w:r>
        <w:rPr>
          <w:sz w:val="16"/>
        </w:rPr>
        <w:tab/>
        <w:t xml:space="preserve"> “Next morning we found bodies of Ghulam Nabi and Amin in nearby paddy fields. It was a doomsday for me as my beloved sons whom I had brought up with my blood had been killed,” Taja added.</w:t>
      </w:r>
    </w:p>
    <w:p>
      <w:pPr>
        <w:pStyle w:val="Normal"/>
        <w:ind w:firstLine="720"/>
        <w:jc w:val="both"/>
        <w:rPr>
          <w:rFonts w:ascii="Book Antiqua" w:hAnsi="Book Antiqua" w:cs="Book Antiqua"/>
          <w:sz w:val="16"/>
        </w:rPr>
      </w:pPr>
      <w:r>
        <w:rPr>
          <w:rFonts w:cs="Book Antiqua" w:ascii="Book Antiqua" w:hAnsi="Book Antiqua"/>
          <w:sz w:val="16"/>
        </w:rPr>
        <w:t>After coming to terms, the old widow started to search for her disappeared son. “The killers of my two sons subjected my third son Ramzan to enforced disappearance. We searched for him everywhere, but of no avail.”</w:t>
      </w:r>
    </w:p>
    <w:p>
      <w:pPr>
        <w:pStyle w:val="Normal"/>
        <w:ind w:firstLine="720"/>
        <w:jc w:val="both"/>
        <w:rPr>
          <w:rFonts w:ascii="Book Antiqua" w:hAnsi="Book Antiqua" w:cs="Book Antiqua"/>
          <w:sz w:val="16"/>
        </w:rPr>
      </w:pPr>
      <w:r>
        <w:rPr>
          <w:rFonts w:cs="Book Antiqua" w:ascii="Book Antiqua" w:hAnsi="Book Antiqua"/>
          <w:sz w:val="16"/>
        </w:rPr>
        <w:t xml:space="preserve">As if losing her three sons wasn’t enough punishment for Taja, Army a year after shot at her youngest son Mushtaq Ahmad Dar.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After killing of his brothers, Mushtaq wasn’t mentally fit. He had some psychiatric problems and I several times took him to Government Psychiatric Hospital Srinagar for treatment. One day a patrol party of </w:t>
      </w:r>
    </w:p>
    <w:p>
      <w:pPr>
        <w:pStyle w:val="Normal"/>
        <w:ind w:firstLine="720"/>
        <w:jc w:val="both"/>
        <w:rPr>
          <w:rFonts w:ascii="Book Antiqua" w:hAnsi="Book Antiqua" w:cs="Book Antiqua"/>
          <w:sz w:val="16"/>
        </w:rPr>
      </w:pPr>
      <w:r>
        <w:rPr>
          <w:rFonts w:cs="Book Antiqua" w:ascii="Book Antiqua" w:hAnsi="Book Antiqua"/>
          <w:sz w:val="16"/>
        </w:rPr>
        <w:t>Army was passing through our village and Mushtaq started accusing them of killing his brothers,” Taja sai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roopers shot him on his leg and arm. He was crippled for the life and with that my last hope ended,” Taja said with moist eyes.</w:t>
      </w:r>
    </w:p>
    <w:p>
      <w:pPr>
        <w:pStyle w:val="Normal"/>
        <w:ind w:firstLine="720"/>
        <w:jc w:val="both"/>
        <w:rPr>
          <w:rFonts w:ascii="Book Antiqua" w:hAnsi="Book Antiqua" w:cs="Book Antiqua"/>
          <w:sz w:val="16"/>
        </w:rPr>
      </w:pPr>
      <w:r>
        <w:rPr>
          <w:rFonts w:cs="Book Antiqua" w:ascii="Book Antiqua" w:hAnsi="Book Antiqua"/>
          <w:sz w:val="16"/>
        </w:rPr>
        <w:t xml:space="preserve">However, the brave lady hasn’t lost hope and is fighting despite all odds. She got two of her daughters married with the help of some village elders. She has been constantly searching for his disappeared son.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Ghulam Nabi is dead before me, but I want to see his body. If they killed my two sons and returned their bodies why they aren’t telling me what happened to Ghulam Nabi. What was the sin of my sons for which they were killed, subjected to disappearance and crippled for life,” she asked.</w:t>
      </w:r>
    </w:p>
    <w:p>
      <w:pPr>
        <w:pStyle w:val="Normal"/>
        <w:ind w:firstLine="720"/>
        <w:jc w:val="both"/>
        <w:rPr>
          <w:rFonts w:ascii="Book Antiqua" w:hAnsi="Book Antiqua" w:cs="Book Antiqua"/>
          <w:sz w:val="16"/>
        </w:rPr>
      </w:pPr>
      <w:r>
        <w:rPr>
          <w:rFonts w:cs="Book Antiqua" w:ascii="Book Antiqua" w:hAnsi="Book Antiqua"/>
          <w:sz w:val="16"/>
        </w:rPr>
        <w:t>Taja says she is living for her daughters and crippled son now. “What will happen to Mushtaq if I die? Who will take care of my daughters, two of whom are yet to be married? I don’t have resources to treat my son and marry my daughters, but God is great who will take care of them,” she said and broke down.</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POLICE FAILS TO LOCATE IMAM DESPITE COURT DIRECTIONS</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t xml:space="preserve">Srinagar, Dec 23: Despite court directions, police has failed to locate an imam of south Kashmir’s Kulgam district who went missing, allegedly in the custody of paramilitary BSF troops, in 1997.  </w:t>
      </w:r>
    </w:p>
    <w:p>
      <w:pPr>
        <w:pStyle w:val="TextBodyIndent"/>
        <w:rPr>
          <w:sz w:val="16"/>
        </w:rPr>
      </w:pPr>
      <w:r>
        <w:rPr>
          <w:sz w:val="16"/>
        </w:rPr>
        <w:t xml:space="preserve">Muhammad Afzal, according to his family, was picked up by troops of BSF’s 199 battalion from his rented accommodation at Khonakhan Dalgate, here on April 26, 1997. Lone breadwinner of his family comprising his wife and three children, Afzal was the imam of a mosque in Dalgate. </w:t>
      </w:r>
    </w:p>
    <w:p>
      <w:pPr>
        <w:pStyle w:val="Normal"/>
        <w:ind w:firstLine="720"/>
        <w:jc w:val="both"/>
        <w:rPr>
          <w:rFonts w:ascii="Book Antiqua" w:hAnsi="Book Antiqua" w:cs="Book Antiqua"/>
          <w:sz w:val="16"/>
        </w:rPr>
      </w:pPr>
      <w:r>
        <w:rPr>
          <w:rFonts w:cs="Book Antiqua" w:ascii="Book Antiqua" w:hAnsi="Book Antiqua"/>
          <w:sz w:val="16"/>
        </w:rPr>
        <w:t xml:space="preserve">Recounting the fateful day, his wife Tasleema said, “Some persons in army uniform barged into our room and dragged Afzal. I pleaded before them to leave him but they pushed me and bolted the door from outside. That was the last time I saw Afzal.” </w:t>
      </w:r>
    </w:p>
    <w:p>
      <w:pPr>
        <w:pStyle w:val="Normal"/>
        <w:ind w:firstLine="720"/>
        <w:jc w:val="both"/>
        <w:rPr>
          <w:rFonts w:ascii="Book Antiqua" w:hAnsi="Book Antiqua" w:cs="Book Antiqua"/>
          <w:sz w:val="16"/>
        </w:rPr>
      </w:pPr>
      <w:r>
        <w:rPr>
          <w:rFonts w:cs="Book Antiqua" w:ascii="Book Antiqua" w:hAnsi="Book Antiqua"/>
          <w:sz w:val="16"/>
        </w:rPr>
        <w:t xml:space="preserve">Hearing Tasleema’s cries, local residents staged demonstrations to press for Afzal’s release. They also lodged a complaint with police. Tasleema visited many interrogation centers and troops camps, but failed to locate Afzal’s whereabouts. While walking near Zero Bridge, Tasleema said she spotted one of the leather slippers, which Afzal was wearing when he was picked up. “Some houseboats owners living nearby told me that on the night of April 26 (when Afzal was picked up) some vehicles stopped on the bridge and they heard a loud noise in the river as if something was thrown into it,” she said.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On hearing this, I nearly fainted. Some boatmen jumped into the river but couldn’t find any body. This gave me hope that Afzal is alive and I continued to search him,” she said.  </w:t>
      </w:r>
    </w:p>
    <w:p>
      <w:pPr>
        <w:pStyle w:val="Normal"/>
        <w:ind w:firstLine="720"/>
        <w:jc w:val="both"/>
        <w:rPr>
          <w:rFonts w:ascii="Book Antiqua" w:hAnsi="Book Antiqua" w:cs="Book Antiqua"/>
          <w:sz w:val="16"/>
        </w:rPr>
      </w:pPr>
      <w:r>
        <w:rPr>
          <w:rFonts w:cs="Book Antiqua" w:ascii="Book Antiqua" w:hAnsi="Book Antiqua"/>
          <w:sz w:val="16"/>
        </w:rPr>
        <w:t>Tasleema finally filed a Habeas Corpus petition in court demanding Afzal’s whereabouts. The court issued notices to the state and all the agencies, including BSF, Army, police and CID for ascertaining Afzal’s whereabouts.</w:t>
      </w:r>
    </w:p>
    <w:p>
      <w:pPr>
        <w:pStyle w:val="Normal"/>
        <w:ind w:firstLine="720"/>
        <w:jc w:val="both"/>
        <w:rPr>
          <w:rFonts w:ascii="Book Antiqua" w:hAnsi="Book Antiqua" w:cs="Book Antiqua"/>
          <w:sz w:val="16"/>
        </w:rPr>
      </w:pPr>
      <w:r>
        <w:rPr>
          <w:rFonts w:cs="Book Antiqua" w:ascii="Book Antiqua" w:hAnsi="Book Antiqua"/>
          <w:sz w:val="16"/>
        </w:rPr>
        <w:t xml:space="preserve">After the agencies failed to locate Afzal, the court directed district and sessions judge Srinagar to probe the matter. The judge examined Assistant Commandants of BSF’s 199 battalion RK Yadav and BS Sharan with Om Prakash and Vinod Paroh as witnesses. </w:t>
      </w:r>
    </w:p>
    <w:p>
      <w:pPr>
        <w:pStyle w:val="Normal"/>
        <w:ind w:firstLine="720"/>
        <w:jc w:val="both"/>
        <w:rPr>
          <w:rFonts w:ascii="Book Antiqua" w:hAnsi="Book Antiqua" w:cs="Book Antiqua"/>
          <w:sz w:val="16"/>
        </w:rPr>
      </w:pPr>
      <w:r>
        <w:rPr>
          <w:rFonts w:cs="Book Antiqua" w:ascii="Book Antiqua" w:hAnsi="Book Antiqua"/>
          <w:sz w:val="16"/>
        </w:rPr>
        <w:t xml:space="preserve">In his report the judge stated that “all these BSF officers on the basis of record categorically denied that any person of the name of Muhammad Afzal was taken into custody by the BSF.”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From the evidence of file, it cannot be specifically inferred that he was arrested by BSF only. Uniforms are worn by all types of security agencies, which include BSF. However, it is established beyond doubt that Muhammad Afzal was taken into custody by the forces,” the report said.  </w:t>
      </w:r>
    </w:p>
    <w:p>
      <w:pPr>
        <w:pStyle w:val="Normal"/>
        <w:ind w:firstLine="720"/>
        <w:jc w:val="both"/>
        <w:rPr>
          <w:rFonts w:ascii="Book Antiqua" w:hAnsi="Book Antiqua" w:cs="Book Antiqua"/>
          <w:sz w:val="16"/>
        </w:rPr>
      </w:pPr>
      <w:r>
        <w:rPr>
          <w:rFonts w:cs="Book Antiqua" w:ascii="Book Antiqua" w:hAnsi="Book Antiqua"/>
          <w:sz w:val="16"/>
        </w:rPr>
        <w:t xml:space="preserve">Finally, the High Court disposed the petition and directed the police to locate Afzal’s whereabout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But Police has failed to locate Afzal’s whereabouts despite passing of 10 years. I fail to understand whom should I approach for justice now. I have every right to know what happened to my husband. If he has been killed, at least show me his grave,” Tasleema said.  </w:t>
      </w:r>
    </w:p>
    <w:p>
      <w:pPr>
        <w:pStyle w:val="Normal"/>
        <w:ind w:firstLine="720"/>
        <w:jc w:val="both"/>
        <w:rPr>
          <w:rFonts w:ascii="Book Antiqua" w:hAnsi="Book Antiqua" w:cs="Book Antiqua"/>
          <w:sz w:val="16"/>
        </w:rPr>
      </w:pPr>
      <w:r>
        <w:rPr>
          <w:rFonts w:cs="Book Antiqua" w:ascii="Book Antiqua" w:hAnsi="Book Antiqua"/>
          <w:sz w:val="16"/>
        </w:rPr>
        <w:t xml:space="preserve">After Afzal’s custodial disappearance, Tasleema says her in-laws asked her to leave the house. “I stay with my old parents. Afzal was our lone breadwinner and had no affiliation with any militant outfit. </w:t>
      </w:r>
    </w:p>
    <w:p>
      <w:pPr>
        <w:pStyle w:val="Normal"/>
        <w:ind w:firstLine="720"/>
        <w:jc w:val="both"/>
        <w:rPr>
          <w:rFonts w:ascii="Book Antiqua" w:hAnsi="Book Antiqua" w:cs="Book Antiqua"/>
          <w:sz w:val="16"/>
        </w:rPr>
      </w:pPr>
      <w:r>
        <w:rPr>
          <w:rFonts w:cs="Book Antiqua" w:ascii="Book Antiqua" w:hAnsi="Book Antiqua"/>
          <w:sz w:val="16"/>
        </w:rPr>
        <w:t>My life has been shattered. We are on the verge of starvation and all our resources have been exhausted in Afzal’s search,” she said.</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BodyText3"/>
        <w:rPr/>
      </w:pPr>
      <w:r>
        <w:rPr/>
        <w:t>7 YEARS AFTER SFC DRIVER’S CUSTODIAL DEATH, HC ORDERS REGISTRATION OF FIR</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December 24</w:t>
      </w:r>
      <w:r>
        <w:rPr>
          <w:rFonts w:cs="Book Antiqua" w:ascii="Book Antiqua" w:hAnsi="Book Antiqua"/>
          <w:sz w:val="16"/>
        </w:rPr>
        <w:t>: The High Court has directed the police to register a case in the custodial killing of a driver of State Forest Corporation by the Special Operations Group of Police in Ganderbal seven years ago.</w:t>
      </w:r>
    </w:p>
    <w:p>
      <w:pPr>
        <w:pStyle w:val="BodyText2"/>
        <w:rPr>
          <w:sz w:val="16"/>
        </w:rPr>
      </w:pPr>
      <w:r>
        <w:rPr>
          <w:rFonts w:eastAsia="Book Antiqua"/>
          <w:sz w:val="16"/>
        </w:rPr>
        <w:t xml:space="preserve"> </w:t>
      </w:r>
      <w:r>
        <w:rPr>
          <w:sz w:val="16"/>
        </w:rPr>
        <w:tab/>
        <w:t xml:space="preserve">Acting on a petition, the court directed the Senior Superintendent of Police Budgam to register a case in the killing of Bilal Ahmad Mir of Rainawari, Srinagar in the custody of SOG on January 16, 2001 and file a status report by February 2008.   In his petition to the court, Ghulam Muhammad Mir had stated that the SOG had killed his son Bilal in cold-blood and labeled him as a militant.  </w:t>
      </w:r>
    </w:p>
    <w:p>
      <w:pPr>
        <w:pStyle w:val="TextBodyIndent"/>
        <w:rPr>
          <w:sz w:val="16"/>
        </w:rPr>
      </w:pPr>
      <w:r>
        <w:rPr>
          <w:sz w:val="16"/>
        </w:rPr>
        <w:t xml:space="preserve">Mir said that some “unknown militants” intercepted Bilal’s official jeep at Chanapora on January 16, 2001 and confined him and his Divisional Manager Muhammad Yousuf Gabroo in a house at Nowgam. Before escaping in the vehicle, the gunmen released the duo. </w:t>
      </w:r>
    </w:p>
    <w:p>
      <w:pPr>
        <w:pStyle w:val="Normal"/>
        <w:ind w:firstLine="720"/>
        <w:jc w:val="both"/>
        <w:rPr>
          <w:rFonts w:ascii="Book Antiqua" w:hAnsi="Book Antiqua" w:cs="Book Antiqua"/>
          <w:sz w:val="16"/>
        </w:rPr>
      </w:pPr>
      <w:r>
        <w:rPr>
          <w:rFonts w:cs="Book Antiqua" w:ascii="Book Antiqua" w:hAnsi="Book Antiqua"/>
          <w:sz w:val="16"/>
        </w:rPr>
        <w:t xml:space="preserve">When Bilal and his officer went to Police Station Parimpora to lodge an FIR, they were detained and handed over to SOG Humhama. </w:t>
      </w:r>
    </w:p>
    <w:p>
      <w:pPr>
        <w:pStyle w:val="Normal"/>
        <w:ind w:firstLine="720"/>
        <w:jc w:val="both"/>
        <w:rPr>
          <w:rFonts w:ascii="Book Antiqua" w:hAnsi="Book Antiqua" w:cs="Book Antiqua"/>
          <w:sz w:val="16"/>
        </w:rPr>
      </w:pPr>
      <w:r>
        <w:rPr>
          <w:rFonts w:cs="Book Antiqua" w:ascii="Book Antiqua" w:hAnsi="Book Antiqua"/>
          <w:sz w:val="16"/>
        </w:rPr>
        <w:t xml:space="preserve">However, next day police informed Ghulam Muhammad that Bilal’s body was lying in Police Station Ganderbal. The hapless father approached the police station to register a murder case against the accused cops; police, however, refused to entertain his complaint. </w:t>
      </w:r>
    </w:p>
    <w:p>
      <w:pPr>
        <w:pStyle w:val="Normal"/>
        <w:ind w:firstLine="720"/>
        <w:jc w:val="both"/>
        <w:rPr>
          <w:rFonts w:ascii="Book Antiqua" w:hAnsi="Book Antiqua" w:cs="Book Antiqua"/>
          <w:sz w:val="16"/>
        </w:rPr>
      </w:pPr>
      <w:r>
        <w:rPr>
          <w:rFonts w:cs="Book Antiqua" w:ascii="Book Antiqua" w:hAnsi="Book Antiqua"/>
          <w:sz w:val="16"/>
        </w:rPr>
        <w:t xml:space="preserve">Finally, he approached the Chief Judicial Magistrate (CJM) for direction to the SSP concerned to register a case. </w:t>
      </w:r>
    </w:p>
    <w:p>
      <w:pPr>
        <w:pStyle w:val="Normal"/>
        <w:ind w:firstLine="720"/>
        <w:jc w:val="both"/>
        <w:rPr>
          <w:rFonts w:ascii="Book Antiqua" w:hAnsi="Book Antiqua" w:cs="Book Antiqua"/>
          <w:sz w:val="16"/>
        </w:rPr>
      </w:pPr>
      <w:r>
        <w:rPr>
          <w:rFonts w:cs="Book Antiqua" w:ascii="Book Antiqua" w:hAnsi="Book Antiqua"/>
          <w:sz w:val="16"/>
        </w:rPr>
        <w:t xml:space="preserve">The petition states that general secretary of SFC’s Drivers Association Abdul Majid Mir filed an application in State Human Rights Commission (SHRC) for taking cognizance of Bilal’s custodial killing saying it was “violation of human rights of a very grave nature.”   </w:t>
      </w:r>
    </w:p>
    <w:p>
      <w:pPr>
        <w:pStyle w:val="Normal"/>
        <w:ind w:firstLine="720"/>
        <w:jc w:val="both"/>
        <w:rPr>
          <w:rFonts w:ascii="Book Antiqua" w:hAnsi="Book Antiqua" w:cs="Book Antiqua"/>
          <w:sz w:val="16"/>
        </w:rPr>
      </w:pPr>
      <w:r>
        <w:rPr>
          <w:rFonts w:cs="Book Antiqua" w:ascii="Book Antiqua" w:hAnsi="Book Antiqua"/>
          <w:sz w:val="16"/>
        </w:rPr>
        <w:t xml:space="preserve">The SHRC sought a report from SOG Budgam and IGP Kashmir Zone. In its report the then SSP Budgam stated that on January 17, 2001, SOG camp Budgam apprehended Bilal “while performing law and order duty” at Humhama.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And on preliminary questioning, Bilal confessed that he was a platoon commander of LeT outfit and was active in Ganderbal area. It was stated that he kept his weapon in a hideout at Deran Ganderbal and he had handed over his departmental vehicle to LeT group who attacked the Srinagar Airport on January 16, 2001,” the police stated in the report.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SOG party along with the platoon of 47 battalion of CRPF took Bilal for recovery of the weapons at Derand where they were attacked by militants. The SOG party also retaliated and in a fierce encounter Bilal was injured and killed,” the report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After considering the report, the SHRC on May 11, 2004 order reinvestigation of the case asking the Director General of Police to constitute a special team headed by a gazetted officer “to fix liability of the persons for Bilal’s death so that they are brought to justice.”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 “The respondent (DGP) neither investigated the matter nor granted any kind of financial assistance to the deceased’s family. The respondents have to provide ex-gratia financial relief to the family because the deceased was an innocent civilian and was killed by respondents while he was on government duty. But as they (respondents) have failed to do so, therefore, the petitioner has no other alternate or efficacious remedy available to him except to seek the indulgence of the court through medium of this writ petition,” the petition state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It is prayed to register FIR against custodial killing of his son and produce challan, report of investigation before the court for further action,” it adds. </w:t>
      </w:r>
    </w:p>
    <w:p>
      <w:pPr>
        <w:pStyle w:val="Normal"/>
        <w:ind w:firstLine="720"/>
        <w:jc w:val="both"/>
        <w:rPr>
          <w:rFonts w:ascii="Book Antiqua" w:hAnsi="Book Antiqua" w:cs="Book Antiqua"/>
          <w:sz w:val="16"/>
        </w:rPr>
      </w:pPr>
      <w:r>
        <w:rPr>
          <w:rFonts w:cs="Book Antiqua" w:ascii="Book Antiqua" w:hAnsi="Book Antiqua"/>
          <w:sz w:val="16"/>
        </w:rPr>
        <w:t>Bilal was the lone breadwinner of his family comprising his wife, two children and aged parents.</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POLICE NAMES MILITANT GROUP</w:t>
      </w:r>
    </w:p>
    <w:p>
      <w:pPr>
        <w:pStyle w:val="Normal"/>
        <w:jc w:val="center"/>
        <w:rPr>
          <w:color w:val="FFFFFF"/>
          <w:sz w:val="18"/>
        </w:rPr>
      </w:pPr>
      <w:r>
        <w:rPr>
          <w:color w:val="FFFFFF"/>
          <w:sz w:val="18"/>
          <w:highlight w:val="black"/>
        </w:rPr>
        <w:t>4 ARRESTED FOR KILLING 2 CIVILIANS IN SOPOR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14:</w:t>
      </w:r>
      <w:r>
        <w:rPr>
          <w:rFonts w:cs="Book Antiqua" w:ascii="Book Antiqua" w:hAnsi="Book Antiqua"/>
          <w:sz w:val="16"/>
        </w:rPr>
        <w:t xml:space="preserve"> Police today claimed to have solved the cases related to the killing of two civilians in Sopore. Four persons were arrested in this connection. </w:t>
      </w:r>
    </w:p>
    <w:p>
      <w:pPr>
        <w:pStyle w:val="TextBodyIndent"/>
        <w:rPr>
          <w:sz w:val="16"/>
        </w:rPr>
      </w:pPr>
      <w:r>
        <w:rPr>
          <w:sz w:val="16"/>
        </w:rPr>
        <w:t xml:space="preserve">Giving details, a police spokesman said that in the last week of November and the first week of December four civilians were allegedly killed by the militants in Sopore, after dubbing them as police/'security forces' informers. </w:t>
      </w:r>
    </w:p>
    <w:p>
      <w:pPr>
        <w:pStyle w:val="BodyText2"/>
        <w:ind w:firstLine="720"/>
        <w:rPr>
          <w:sz w:val="16"/>
        </w:rPr>
      </w:pPr>
      <w:r>
        <w:rPr>
          <w:sz w:val="16"/>
        </w:rPr>
        <w:t xml:space="preserve">Owais Rasool Shah of Dooru, Sopore was killed on November 27, and Abdul Majeed Shah of Warpora on November 29. The police are investigating these cases and some definite clues have been obtained for tracing the killers. </w:t>
      </w:r>
    </w:p>
    <w:p>
      <w:pPr>
        <w:pStyle w:val="Normal"/>
        <w:ind w:firstLine="720"/>
        <w:jc w:val="both"/>
        <w:rPr>
          <w:rFonts w:ascii="Book Antiqua" w:hAnsi="Book Antiqua" w:cs="Book Antiqua"/>
          <w:sz w:val="16"/>
        </w:rPr>
      </w:pPr>
      <w:r>
        <w:rPr>
          <w:rFonts w:cs="Book Antiqua" w:ascii="Book Antiqua" w:hAnsi="Book Antiqua"/>
          <w:sz w:val="16"/>
        </w:rPr>
        <w:t xml:space="preserve">The other two persons were killed on December 2 and December 3. Identified as Shahzad Ahmad Pala of Dooru, and Firdous Ahmad Reshi of Mundji, they allegedly became victims of the conspiracy hatched by four locals who have been arrested. </w:t>
      </w:r>
    </w:p>
    <w:p>
      <w:pPr>
        <w:pStyle w:val="TextBodyIndent"/>
        <w:rPr>
          <w:sz w:val="16"/>
        </w:rPr>
      </w:pPr>
      <w:r>
        <w:rPr>
          <w:sz w:val="16"/>
        </w:rPr>
        <w:t xml:space="preserve">Police identified the arrested persons as Altaf Hussain Lone of Panipora- Sagipora, Sopore, Abid Hussain sheikh of Mundji, Arif Hussain Sheikh of Mundji and Mohammad Amin Dar, of Fatehpora Khawajabagh Baramulla. </w:t>
      </w:r>
    </w:p>
    <w:p>
      <w:pPr>
        <w:pStyle w:val="Normal"/>
        <w:ind w:firstLine="720"/>
        <w:jc w:val="both"/>
        <w:rPr>
          <w:rFonts w:ascii="Book Antiqua" w:hAnsi="Book Antiqua" w:cs="Book Antiqua"/>
          <w:sz w:val="16"/>
        </w:rPr>
      </w:pPr>
      <w:r>
        <w:rPr>
          <w:rFonts w:cs="Book Antiqua" w:ascii="Book Antiqua" w:hAnsi="Book Antiqua"/>
          <w:sz w:val="16"/>
        </w:rPr>
        <w:t xml:space="preserve">Police claimed that the accused confessed their involvement in these two killings and said they belonged to Harkat-ul-Mujahideen. The conspiracy to kill both the deceased Shahzad Pala and Firdous Ahmad Reshi was hatched under the instruction of two Pakistani militants active in Sopore belt, police spokesman added </w:t>
      </w:r>
    </w:p>
    <w:p>
      <w:pPr>
        <w:pStyle w:val="Normal"/>
        <w:ind w:firstLine="720"/>
        <w:jc w:val="both"/>
        <w:rPr>
          <w:rFonts w:ascii="Book Antiqua" w:hAnsi="Book Antiqua" w:cs="Book Antiqua"/>
          <w:sz w:val="16"/>
        </w:rPr>
      </w:pPr>
      <w:r>
        <w:rPr>
          <w:rFonts w:cs="Book Antiqua" w:ascii="Book Antiqua" w:hAnsi="Book Antiqua"/>
          <w:sz w:val="16"/>
        </w:rPr>
        <w:t xml:space="preserve">He claimed that militant groups suffered serious losses of leadership in the encounters with police in Sopore/ Bandipora belt in the past two months and were making efforts to create scare among the villagers of Shiva, Dangerpora, Dooru and other adjoining villages in Zainageer belt.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HIZB REITERATES BAN ON GRENADE ATTACKS</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ember 18:</w:t>
      </w:r>
      <w:r>
        <w:rPr>
          <w:rFonts w:cs="Book Antiqua" w:ascii="Book Antiqua" w:hAnsi="Book Antiqua"/>
          <w:sz w:val="16"/>
        </w:rPr>
        <w:t xml:space="preserve"> Hizbul Mujahideen has again made it clear that there is blanket ban on the grenade attacks.</w:t>
      </w:r>
    </w:p>
    <w:p>
      <w:pPr>
        <w:pStyle w:val="Normal"/>
        <w:ind w:firstLine="720"/>
        <w:jc w:val="both"/>
        <w:rPr>
          <w:rFonts w:ascii="Book Antiqua" w:hAnsi="Book Antiqua" w:cs="Book Antiqua"/>
          <w:sz w:val="16"/>
        </w:rPr>
      </w:pPr>
      <w:r>
        <w:rPr>
          <w:rFonts w:cs="Book Antiqua" w:ascii="Book Antiqua" w:hAnsi="Book Antiqua"/>
          <w:sz w:val="16"/>
        </w:rPr>
        <w:t xml:space="preserve">The outfit spokesman told a local news agency KNS that a meeting of the divisional commanders of the Hizb was held which was chaired by chief operational commander Gazi Misbah-ud-Din. </w:t>
      </w:r>
    </w:p>
    <w:p>
      <w:pPr>
        <w:pStyle w:val="Normal"/>
        <w:ind w:firstLine="720"/>
        <w:jc w:val="both"/>
        <w:rPr>
          <w:rFonts w:ascii="Book Antiqua" w:hAnsi="Book Antiqua" w:cs="Book Antiqua"/>
          <w:sz w:val="16"/>
        </w:rPr>
      </w:pPr>
      <w:r>
        <w:rPr>
          <w:rFonts w:cs="Book Antiqua" w:ascii="Book Antiqua" w:hAnsi="Book Antiqua"/>
          <w:sz w:val="16"/>
        </w:rPr>
        <w:t xml:space="preserve">The meeting discussed the prevailing situation in the valley.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The movement is passing through the crucial phase and we need to take utmost caution,” Gazi told the meeting. According to the spokesman, Gazi said, “The sacrifices and arrests are part of the struggle and the freedom is achieved by sacrifices only.” </w:t>
      </w:r>
    </w:p>
    <w:p>
      <w:pPr>
        <w:pStyle w:val="TextBodyIndent"/>
        <w:rPr>
          <w:sz w:val="16"/>
        </w:rPr>
      </w:pPr>
      <w:r>
        <w:rPr>
          <w:sz w:val="16"/>
        </w:rPr>
        <w:t xml:space="preserve">He said that the arrest of senior commanders of the outfit is being wrongly portrayed by the intelligence agencies as surrender to create misunderstanding among the public.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Unfortunately some people have also started spreading such rumours. I ask them to refrain from such acts,” he further said. </w:t>
      </w:r>
    </w:p>
    <w:p>
      <w:pPr>
        <w:pStyle w:val="Normal"/>
        <w:ind w:firstLine="720"/>
        <w:jc w:val="both"/>
        <w:rPr>
          <w:rFonts w:ascii="Book Antiqua" w:hAnsi="Book Antiqua" w:cs="Book Antiqua"/>
          <w:sz w:val="16"/>
        </w:rPr>
      </w:pPr>
      <w:r>
        <w:rPr>
          <w:rFonts w:cs="Book Antiqua" w:ascii="Book Antiqua" w:hAnsi="Book Antiqua"/>
          <w:sz w:val="16"/>
        </w:rPr>
        <w:t xml:space="preserve">Gazi asked the people to remain cautious against propaganda propagated by these people. </w:t>
      </w:r>
    </w:p>
    <w:p>
      <w:pPr>
        <w:pStyle w:val="Normal"/>
        <w:ind w:firstLine="720"/>
        <w:jc w:val="both"/>
        <w:rPr>
          <w:rFonts w:ascii="Book Antiqua" w:hAnsi="Book Antiqua" w:cs="Book Antiqua"/>
          <w:sz w:val="16"/>
        </w:rPr>
      </w:pPr>
      <w:r>
        <w:rPr>
          <w:rFonts w:cs="Book Antiqua" w:ascii="Book Antiqua" w:hAnsi="Book Antiqua"/>
          <w:sz w:val="16"/>
        </w:rPr>
        <w:t xml:space="preserve">Gazi reiterated that there is complete ban on the grenade attacks by Hizb and other outfit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In the meeting, Khalid Saifullah has been nominated as divisional commander central Kashmir.</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2 JAWANS, WOMAN INJURED IN BARAMULLA IED BLAST</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December 30</w:t>
      </w:r>
      <w:r>
        <w:rPr>
          <w:rFonts w:cs="Book Antiqua" w:ascii="Book Antiqua" w:hAnsi="Book Antiqua"/>
          <w:sz w:val="16"/>
        </w:rPr>
        <w:t xml:space="preserve">: Two soldiers and a woman were injured in an IED explosion at Old Town in Baramulla today. Reports said a godown, a security vehicle, six residential houses and eight shops were also damaged in the blast. </w:t>
      </w:r>
    </w:p>
    <w:p>
      <w:pPr>
        <w:pStyle w:val="TextBodyIndent"/>
        <w:rPr>
          <w:sz w:val="16"/>
        </w:rPr>
      </w:pPr>
      <w:r>
        <w:rPr>
          <w:sz w:val="16"/>
        </w:rPr>
        <w:t xml:space="preserve">Reports said army men were patrolling the area in a Gypsy and they stopped their vehicle there. Suddenly a powerful explosion occurred. The IED was fitted in a godown, which was extensively damaged. The security vehicle also suffered damage and so did the shops and residential houses. </w:t>
      </w:r>
    </w:p>
    <w:p>
      <w:pPr>
        <w:pStyle w:val="Normal"/>
        <w:ind w:firstLine="720"/>
        <w:jc w:val="both"/>
        <w:rPr>
          <w:rFonts w:ascii="Book Antiqua" w:hAnsi="Book Antiqua" w:cs="Book Antiqua"/>
          <w:sz w:val="16"/>
        </w:rPr>
      </w:pPr>
      <w:r>
        <w:rPr>
          <w:rFonts w:cs="Book Antiqua" w:ascii="Book Antiqua" w:hAnsi="Book Antiqua"/>
          <w:sz w:val="16"/>
        </w:rPr>
        <w:t xml:space="preserve">Two soldiers Harpreet Singh and Naresh Kumar besides a woman Fatima were injured. Senior officers of police and security forces reached the spot. </w:t>
      </w:r>
    </w:p>
    <w:p>
      <w:pPr>
        <w:pStyle w:val="Normal"/>
        <w:ind w:firstLine="720"/>
        <w:jc w:val="both"/>
        <w:rPr>
          <w:rFonts w:ascii="Book Antiqua" w:hAnsi="Book Antiqua" w:cs="Book Antiqua"/>
          <w:sz w:val="16"/>
        </w:rPr>
      </w:pPr>
      <w:r>
        <w:rPr>
          <w:rFonts w:cs="Book Antiqua" w:ascii="Book Antiqua" w:hAnsi="Book Antiqua"/>
          <w:sz w:val="16"/>
        </w:rPr>
        <w:t xml:space="preserve">Hizbul Mujahideen has owned the responsibility for attack, a local news agency KNS said. </w:t>
      </w:r>
    </w:p>
    <w:p>
      <w:pPr>
        <w:pStyle w:val="Normal"/>
        <w:ind w:firstLine="720"/>
        <w:jc w:val="both"/>
        <w:rPr>
          <w:rFonts w:ascii="Book Antiqua" w:hAnsi="Book Antiqua" w:cs="Book Antiqua"/>
          <w:sz w:val="16"/>
        </w:rPr>
      </w:pPr>
      <w:r>
        <w:rPr>
          <w:rFonts w:cs="Book Antiqua" w:ascii="Book Antiqua" w:hAnsi="Book Antiqua"/>
          <w:sz w:val="16"/>
        </w:rPr>
        <w:t xml:space="preserve">Police said security forces recovered one more body from an encounter site at Drabgam in Pulwama. The slain militant was identified as Abu Shakir of Pakistan, a Jaish-e-Mohammad militant. Security forces had earlier killed a militant there yesterday. </w:t>
      </w:r>
    </w:p>
    <w:p>
      <w:pPr>
        <w:pStyle w:val="Normal"/>
        <w:ind w:firstLine="720"/>
        <w:jc w:val="both"/>
        <w:rPr>
          <w:sz w:val="16"/>
        </w:rPr>
      </w:pPr>
      <w:r>
        <w:rPr>
          <w:rFonts w:cs="Book Antiqua" w:ascii="Book Antiqua" w:hAnsi="Book Antiqua"/>
          <w:sz w:val="16"/>
        </w:rPr>
        <w:t xml:space="preserve">A grenade was recovered and later defused by police and security forces at general bus stand Batamaloo.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Bodysm1"/>
        <w:spacing w:before="0" w:after="0"/>
        <w:jc w:val="both"/>
        <w:rPr>
          <w:rFonts w:eastAsia="Times New Roman" w:cs="Times New Roman"/>
        </w:rPr>
      </w:pPr>
      <w:r>
        <w:rPr>
          <w:rFonts w:eastAsia="Book Antiqua" w:cs="Book Antiqua" w:ascii="Book Antiqua" w:hAnsi="Book Antiqua"/>
          <w:sz w:val="18"/>
        </w:rPr>
        <w:t xml:space="preserve"> </w:t>
      </w:r>
    </w:p>
    <w:p>
      <w:pPr>
        <w:pStyle w:val="Normal"/>
        <w:jc w:val="center"/>
        <w:rPr/>
      </w:pPr>
      <w:r>
        <w:rPr>
          <w:rFonts w:cs="Arial Black" w:ascii="Arial Black" w:hAnsi="Arial Black"/>
          <w:sz w:val="20"/>
        </w:rPr>
        <w:t>30 BUILDINGS STILL OCCUPIED BY TROOPERS IN BARAMULLA</w:t>
      </w:r>
      <w:r>
        <w:rPr>
          <w:rFonts w:cs="Arial Black" w:ascii="Arial Black" w:hAnsi="Arial Black"/>
          <w:sz w:val="18"/>
          <w:szCs w:val="18"/>
        </w:rPr>
        <w:t xml:space="preserve"> </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8"/>
        </w:rPr>
        <w:t>December 2</w:t>
      </w:r>
      <w:r>
        <w:rPr>
          <w:rFonts w:cs="Book Antiqua" w:ascii="Book Antiqua" w:hAnsi="Book Antiqua"/>
          <w:sz w:val="16"/>
          <w:szCs w:val="18"/>
        </w:rPr>
        <w:t xml:space="preserve">: Thirty buildings, including three educational institutions continue to be under the occupation of paramilitary troopers in Baramulla district of north Kashmir.  </w:t>
      </w:r>
    </w:p>
    <w:p>
      <w:pPr>
        <w:pStyle w:val="Normal"/>
        <w:ind w:firstLine="720"/>
        <w:jc w:val="both"/>
        <w:rPr>
          <w:rFonts w:ascii="Book Antiqua" w:hAnsi="Book Antiqua" w:cs="Book Antiqua"/>
          <w:sz w:val="16"/>
          <w:szCs w:val="18"/>
        </w:rPr>
      </w:pPr>
      <w:r>
        <w:rPr>
          <w:rFonts w:cs="Book Antiqua" w:ascii="Book Antiqua" w:hAnsi="Book Antiqua"/>
          <w:sz w:val="16"/>
          <w:szCs w:val="18"/>
        </w:rPr>
        <w:t>Three main educational institutions including Women’s Degree College, Industrial Training Institute (ITI) and District Institute of Educational Training (DIET) Sopore continue to be occupied by paramilitary troopers till dat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We were happy when Defence Minister announced that all educational institutions under the occupation of troops will be vacated by November 30. But it seems directions of Defence Minister were confined to Army only,” said one of the officials of DIET Sopor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ITI Baramulla, generator shed, chowkidar shed and six garages are under the occupation of paramilitary troopers. The ITI has almost been turned into CRPF cantonment with bunker erected at main gate, every visitor including trainees of the institution are subjected to thorough checking before being allowed inside. “We are humiliated on pretext of searches,” said the faculty members of the institution.  </w:t>
      </w:r>
    </w:p>
    <w:p>
      <w:pPr>
        <w:pStyle w:val="BodyText2"/>
        <w:rPr>
          <w:sz w:val="16"/>
          <w:szCs w:val="18"/>
        </w:rPr>
      </w:pPr>
      <w:r>
        <w:rPr>
          <w:sz w:val="16"/>
          <w:szCs w:val="18"/>
        </w:rPr>
        <w:tab/>
        <w:t xml:space="preserve">“You see, in our institution troops are everywhere. It is sign board only which gives indication that it is ITI Baramulla other wise huge presence of troops is enough to prove that the institution is nothing more than a barrack,” said a trainee pursuing a tailoring course in the ITI.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principal of the ITI, GM Bhat told media that the institution is spread over 20 kanals of land and there are about two hundred trainees (boys and girls) enrolled in the institution. “Presence of troopers in large numbers hampers the daily activities of the institution.” </w:t>
      </w:r>
    </w:p>
    <w:p>
      <w:pPr>
        <w:pStyle w:val="Normal"/>
        <w:ind w:firstLine="720"/>
        <w:jc w:val="both"/>
        <w:rPr>
          <w:rFonts w:ascii="Book Antiqua" w:hAnsi="Book Antiqua" w:cs="Book Antiqua"/>
          <w:sz w:val="16"/>
          <w:szCs w:val="18"/>
        </w:rPr>
      </w:pPr>
      <w:r>
        <w:rPr>
          <w:rFonts w:cs="Book Antiqua" w:ascii="Book Antiqua" w:hAnsi="Book Antiqua"/>
          <w:sz w:val="16"/>
          <w:szCs w:val="18"/>
        </w:rPr>
        <w:t>Army spokesman Lt Col A K Mathur told media, “Decision of withdrawal of paramilitary forces from educational institutions is to be taken by Ministry of Home Affairs. Directives of the Defence Minister are only applicable on Army.”</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rPr>
      </w:pPr>
      <w:r>
        <w:rPr>
          <w:rFonts w:cs="Arial Black" w:ascii="Arial Black" w:hAnsi="Arial Black"/>
          <w:sz w:val="20"/>
        </w:rPr>
        <w:t>GOONIPORA GRAVEYARD STILL UNDER ARMY OCCUPATION</w:t>
      </w:r>
    </w:p>
    <w:p>
      <w:pPr>
        <w:pStyle w:val="Bodysm1"/>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IT PAINS US WHEN WE SEE SOLDIERS WALKING OVER GRAVES’</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Kupwara, December 5</w:t>
      </w:r>
      <w:r>
        <w:rPr>
          <w:rFonts w:cs="Book Antiqua" w:ascii="Book Antiqua" w:hAnsi="Book Antiqua"/>
          <w:sz w:val="16"/>
        </w:rPr>
        <w:t>: The residents of Goonipora, Kupwara are moving from pillar to post seeking withdrawal of troops from a local graveyard.</w:t>
      </w:r>
    </w:p>
    <w:p>
      <w:pPr>
        <w:pStyle w:val="TextBodyIndent"/>
        <w:rPr>
          <w:sz w:val="16"/>
        </w:rPr>
      </w:pPr>
      <w:r>
        <w:rPr>
          <w:sz w:val="16"/>
        </w:rPr>
        <w:t>It was in 1996 when troops of Army’s Rajput Regiment moved into the village and occupied the NTPHC (new type primary health centre), six kanals of land, and walnut orchards belonging to Muhammad Akbar War, Malik War, Summander War, Manzoor War and Nazir Khan.</w:t>
      </w:r>
    </w:p>
    <w:p>
      <w:pPr>
        <w:pStyle w:val="Normal"/>
        <w:ind w:firstLine="720"/>
        <w:jc w:val="both"/>
        <w:rPr>
          <w:rFonts w:ascii="Book Antiqua" w:hAnsi="Book Antiqua" w:cs="Book Antiqua"/>
          <w:sz w:val="16"/>
        </w:rPr>
      </w:pPr>
      <w:r>
        <w:rPr>
          <w:rFonts w:cs="Book Antiqua" w:ascii="Book Antiqua" w:hAnsi="Book Antiqua"/>
          <w:sz w:val="16"/>
        </w:rPr>
        <w:t xml:space="preserve">While fencing the camp in 2003, Army encroached upon the local graveyard located near the camp and laid six feet barbed wire around the graveyard.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were watching this as mute spectators. When I, as a village elder, dared to ask Army about the fencing of graveyard, an Army officer said the graveyard was being fenced because of security reasons,” said Muhammad Akbar War. </w:t>
      </w:r>
    </w:p>
    <w:p>
      <w:pPr>
        <w:pStyle w:val="Normal"/>
        <w:ind w:firstLine="720"/>
        <w:jc w:val="both"/>
        <w:rPr>
          <w:rFonts w:ascii="Book Antiqua" w:hAnsi="Book Antiqua" w:cs="Book Antiqua"/>
          <w:sz w:val="16"/>
        </w:rPr>
      </w:pPr>
      <w:r>
        <w:rPr>
          <w:rFonts w:cs="Book Antiqua" w:ascii="Book Antiqua" w:hAnsi="Book Antiqua"/>
          <w:sz w:val="16"/>
        </w:rPr>
        <w:t xml:space="preserve">Later, the villagers were not allowed to enter the graveyard and bury their dead there. ÿ”We were stunned when the body of one Mukhti, the widow of Abdul Aziz War, was not allowed to be buried in the graveyard. We pleaded before the Army but our pleas fell flat,” rued frail Summander War.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n we had to take the body to another graveyard miles away at Jugtyal village,” he sai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know we can’t get our land back but our only concern is our ancestral graveyard. It pains us when we see soldiers walking over the graves of our forefathers,” said Manzoor War.</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ough the NTPHC was vacated some three years ago, the graveyard remains under the occupation of 41-R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ve not left any stone unturned for retrieving the graveyard from Army,” said Muhammad Akbar War. “We approached MLA Lolab Jamsheed Qaiser Lone. He wrote to DDC Kupwara,” Akbar said. </w:t>
      </w:r>
    </w:p>
    <w:p>
      <w:pPr>
        <w:pStyle w:val="Normal"/>
        <w:ind w:firstLine="720"/>
        <w:jc w:val="both"/>
        <w:rPr>
          <w:rFonts w:ascii="Book Antiqua" w:hAnsi="Book Antiqua" w:cs="Book Antiqua"/>
          <w:sz w:val="16"/>
        </w:rPr>
      </w:pPr>
      <w:r>
        <w:rPr>
          <w:rFonts w:cs="Book Antiqua" w:ascii="Book Antiqua" w:hAnsi="Book Antiqua"/>
          <w:sz w:val="16"/>
        </w:rPr>
        <w:t>The DDC referred the case to tehsildar for the disposal. The tehsildar submitted a report testifying that the villagers’ land and graveyard remains under the Army occupation.</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But nothing happened after that and we continue to suffer,” another villager Ghulam Rasool War said. “We want our graveyard free from Army occupation.”</w:t>
      </w:r>
    </w:p>
    <w:p>
      <w:pPr>
        <w:pStyle w:val="Normal"/>
        <w:ind w:firstLine="720"/>
        <w:jc w:val="both"/>
        <w:rPr>
          <w:rFonts w:ascii="Book Antiqua" w:hAnsi="Book Antiqua" w:cs="Book Antiqua"/>
          <w:sz w:val="16"/>
        </w:rPr>
      </w:pPr>
      <w:r>
        <w:rPr>
          <w:rFonts w:cs="Book Antiqua" w:ascii="Book Antiqua" w:hAnsi="Book Antiqua"/>
          <w:sz w:val="16"/>
        </w:rPr>
        <w:t>Local Army commanders were not available for comment despite repeated efforts.</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rPr>
      </w:pPr>
      <w:r>
        <w:rPr>
          <w:rFonts w:cs="Book Antiqua" w:ascii="Book Antiqua" w:hAnsi="Book Antiqua"/>
          <w:sz w:val="18"/>
        </w:rPr>
      </w:r>
    </w:p>
    <w:p>
      <w:pPr>
        <w:pStyle w:val="Normal"/>
        <w:jc w:val="center"/>
        <w:rPr>
          <w:rFonts w:ascii="Arial Black" w:hAnsi="Arial Black" w:cs="Arial Black"/>
          <w:sz w:val="20"/>
        </w:rPr>
      </w:pPr>
      <w:r>
        <w:rPr>
          <w:rFonts w:cs="Arial Black" w:ascii="Arial Black" w:hAnsi="Arial Black"/>
          <w:sz w:val="20"/>
        </w:rPr>
        <w:t>PROTEST IN KHUNDROO AMID FEARS OF EXTENDING AMMUNITION DEPOT</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December 11:</w:t>
      </w:r>
      <w:r>
        <w:rPr>
          <w:rFonts w:cs="Book Antiqua" w:ascii="Book Antiqua" w:hAnsi="Book Antiqua"/>
          <w:sz w:val="16"/>
        </w:rPr>
        <w:t xml:space="preserve">  Betrayed by authorities, people in Khundroo and surrounding villages are still at the mercy of army, who put the life of more than 15,000 people at stake, just three and a half months back, when blaze in a huge ammunition depot consumed several neighbouring villages. Now, the army is planning to extend the already vast ammunition depot by 600 kanals of land. </w:t>
      </w:r>
    </w:p>
    <w:p>
      <w:pPr>
        <w:pStyle w:val="Normal"/>
        <w:ind w:firstLine="720"/>
        <w:jc w:val="both"/>
        <w:rPr>
          <w:rFonts w:ascii="Book Antiqua" w:hAnsi="Book Antiqua" w:cs="Book Antiqua"/>
          <w:sz w:val="16"/>
        </w:rPr>
      </w:pPr>
      <w:r>
        <w:rPr>
          <w:rFonts w:cs="Book Antiqua" w:ascii="Book Antiqua" w:hAnsi="Book Antiqua"/>
          <w:sz w:val="16"/>
        </w:rPr>
        <w:t xml:space="preserve">And this has brought people living around army's 21-field ammunition depot in Khundroo on the roads to protest against army's intention. Amid pleas and protests, they rued that the very extension of the depot would make people's lives more vulnerable. People in Khundroo are already jittery with the very presence of ammunition depot, and now feel "threatened" by its extending vastness. </w:t>
      </w:r>
    </w:p>
    <w:p>
      <w:pPr>
        <w:pStyle w:val="Normal"/>
        <w:jc w:val="both"/>
        <w:rPr>
          <w:rFonts w:ascii="Book Antiqua" w:hAnsi="Book Antiqua" w:cs="Book Antiqua"/>
          <w:sz w:val="16"/>
        </w:rPr>
      </w:pPr>
      <w:r>
        <w:rPr>
          <w:rFonts w:cs="Book Antiqua" w:ascii="Book Antiqua" w:hAnsi="Book Antiqua"/>
          <w:sz w:val="16"/>
        </w:rPr>
        <w:t xml:space="preserve">"If they (army) are extending the ammunition depot more; then we may have to pack our belongings and leave the place," said Abdul Salam of Khundroo, who lives near to ammunition depot. "WE have suffered a lot, because of the depot. Now we don't want to suffer any more," he added. </w:t>
      </w:r>
    </w:p>
    <w:p>
      <w:pPr>
        <w:pStyle w:val="TextBodyIndent"/>
        <w:rPr>
          <w:sz w:val="16"/>
        </w:rPr>
      </w:pPr>
      <w:r>
        <w:rPr>
          <w:sz w:val="16"/>
        </w:rPr>
        <w:t xml:space="preserve">As per reports, army has started to extend their ammunition depot in Khundroo by adding more 600 kanals to it. And, for this they are procuring the forestland from the government, which as per sources has been sanctioned to them. The protesting people were aghast over the government's decision of allowing army to extend the ammunition depot. </w:t>
      </w:r>
    </w:p>
    <w:p>
      <w:pPr>
        <w:pStyle w:val="Normal"/>
        <w:ind w:firstLine="720"/>
        <w:jc w:val="both"/>
        <w:rPr>
          <w:rFonts w:ascii="Book Antiqua" w:hAnsi="Book Antiqua" w:cs="Book Antiqua"/>
          <w:sz w:val="16"/>
        </w:rPr>
      </w:pPr>
      <w:r>
        <w:rPr>
          <w:rFonts w:cs="Book Antiqua" w:ascii="Book Antiqua" w:hAnsi="Book Antiqua"/>
          <w:sz w:val="16"/>
        </w:rPr>
        <w:t xml:space="preserve">As per the protesting people their anger and angst has a reason. Soon after August 11 incident of Khundroo blaze, Chief Minister Ghulam Nabi Azad, during a visit to the area, assured people to shift the depot to another place. "But more than three months have passed since then, nothing has been done," said Hajji Aatiq-u-Allah, who was leading the protest. </w:t>
      </w:r>
    </w:p>
    <w:p>
      <w:pPr>
        <w:pStyle w:val="Normal"/>
        <w:ind w:firstLine="720"/>
        <w:jc w:val="both"/>
        <w:rPr>
          <w:rFonts w:ascii="Book Antiqua" w:hAnsi="Book Antiqua" w:cs="Book Antiqua"/>
          <w:sz w:val="16"/>
        </w:rPr>
      </w:pPr>
      <w:r>
        <w:rPr>
          <w:rFonts w:cs="Book Antiqua" w:ascii="Book Antiqua" w:hAnsi="Book Antiqua"/>
          <w:sz w:val="16"/>
        </w:rPr>
        <w:t xml:space="preserve">According to the residents army has been forcing scores of people of Khundru in south Kashmir’s Islamabad district to handover their land to them for expansion of the Khundru ammunition depot. Army was asking them to handover over 500 hectares (more than 10,000 kanals) of their land for expanding the ammunition depot, which caused huge destruction of life and property after it caught fire in August. </w:t>
      </w:r>
    </w:p>
    <w:p>
      <w:pPr>
        <w:pStyle w:val="TextBodyIndent"/>
        <w:rPr>
          <w:sz w:val="16"/>
        </w:rPr>
      </w:pPr>
      <w:r>
        <w:rPr>
          <w:rFonts w:eastAsia="Book Antiqua"/>
          <w:sz w:val="16"/>
        </w:rPr>
        <w:t xml:space="preserve"> </w:t>
      </w:r>
      <w:r>
        <w:rPr>
          <w:sz w:val="16"/>
        </w:rPr>
        <w:t>“</w:t>
      </w:r>
      <w:r>
        <w:rPr>
          <w:sz w:val="16"/>
        </w:rPr>
        <w:t xml:space="preserve">Though thousands of kanals of our land are already under Amy occupation since the establishment of the depot in 1947, Army is now asking us for more land on lease to expand the ammo depot and construction some other establishments,” said a group of people belonging to a local Joint Action Committee at Khundru. </w:t>
      </w:r>
    </w:p>
    <w:p>
      <w:pPr>
        <w:pStyle w:val="Normal"/>
        <w:ind w:firstLine="720"/>
        <w:jc w:val="both"/>
        <w:rPr>
          <w:rFonts w:ascii="Book Antiqua" w:hAnsi="Book Antiqua" w:cs="Book Antiqua"/>
          <w:sz w:val="16"/>
        </w:rPr>
      </w:pPr>
      <w:r>
        <w:rPr>
          <w:rFonts w:cs="Book Antiqua" w:ascii="Book Antiqua" w:hAnsi="Book Antiqua"/>
          <w:sz w:val="16"/>
        </w:rPr>
        <w:t xml:space="preserve">They said the Army was adopting “different tactics” to acquire the land, which costs crores of rupees. The Army, they added, recently held a meeting under “Operation Sadhbhavna (goodwill)” in which some locals were asked to participate. “It was in that meeting that Army sought our cooperation in handing over the land,” said residents of Khundru. They said the Army was approaching them with “lucrative offers” to hand over the land. </w:t>
      </w:r>
    </w:p>
    <w:p>
      <w:pPr>
        <w:pStyle w:val="Normal"/>
        <w:ind w:firstLine="720"/>
        <w:jc w:val="both"/>
        <w:rPr>
          <w:rFonts w:ascii="Book Antiqua" w:hAnsi="Book Antiqua" w:cs="Book Antiqua"/>
          <w:sz w:val="16"/>
        </w:rPr>
      </w:pPr>
      <w:r>
        <w:rPr>
          <w:rFonts w:cs="Book Antiqua" w:ascii="Book Antiqua" w:hAnsi="Book Antiqua"/>
          <w:sz w:val="16"/>
        </w:rPr>
        <w:t xml:space="preserve">The Army’s spokesman Col A K Mathur admitted that some Army officials had asked the residents about the land rates. He, however, said that Army “doesn’t approach people directly when it comes to acquiring land. It’s the state government that approaches people after Army proposes the land acquisition. But people’s willingness has to be taken first,” said Mathur.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ut the people of Khundru have a different take on the issue. “The Army is asking us to agree to the proposal as and when it comes up,” they said, adding, “If our land is snatched, we’ll be forced to take to streets.”They said the state government promised them that the ammo depot would be shifted in the wake of destruction it caused in the August 11 blaze. “Army’s acquiring of more land will render nearly 200 families landless,” the residents said. “The land they plan to acquire is the agricultural land, which is the basic source of livelihood for people.”</w:t>
      </w:r>
    </w:p>
    <w:p>
      <w:pPr>
        <w:pStyle w:val="Normal"/>
        <w:ind w:firstLine="720"/>
        <w:jc w:val="both"/>
        <w:rPr>
          <w:rFonts w:ascii="Book Antiqua" w:hAnsi="Book Antiqua" w:cs="Book Antiqua"/>
          <w:sz w:val="16"/>
        </w:rPr>
      </w:pPr>
      <w:r>
        <w:rPr>
          <w:rFonts w:cs="Book Antiqua" w:ascii="Book Antiqua" w:hAnsi="Book Antiqua"/>
          <w:sz w:val="16"/>
        </w:rPr>
        <w:t xml:space="preserve">They said the worst hit villages would be Khundroo, Sombruna, Pahloo, Oggibalan, Nowgam, Andoo, Pushroo, Kotheir and Shangus where people earn their livelihood mainly through farming. </w:t>
      </w:r>
    </w:p>
    <w:p>
      <w:pPr>
        <w:pStyle w:val="Normal"/>
        <w:ind w:firstLine="720"/>
        <w:jc w:val="both"/>
        <w:rPr>
          <w:rFonts w:ascii="Book Antiqua" w:hAnsi="Book Antiqua" w:cs="Book Antiqua"/>
          <w:sz w:val="16"/>
        </w:rPr>
      </w:pPr>
      <w:r>
        <w:rPr>
          <w:rFonts w:cs="Book Antiqua" w:ascii="Book Antiqua" w:hAnsi="Book Antiqua"/>
          <w:sz w:val="16"/>
        </w:rPr>
        <w:t>The Joint Action Committee is now planning to seek Chief Minister Ghulam Nabi Azad’s intervention in the matter. “We’ll ask him to come to our rescue,” said a spokesman of the committee.</w:t>
      </w:r>
    </w:p>
    <w:p>
      <w:pPr>
        <w:pStyle w:val="Normal"/>
        <w:ind w:firstLine="720"/>
        <w:jc w:val="both"/>
        <w:rPr>
          <w:rFonts w:ascii="Book Antiqua" w:hAnsi="Book Antiqua" w:cs="Book Antiqua"/>
          <w:sz w:val="16"/>
        </w:rPr>
      </w:pPr>
      <w:r>
        <w:rPr>
          <w:rFonts w:cs="Book Antiqua" w:ascii="Book Antiqua" w:hAnsi="Book Antiqua"/>
          <w:sz w:val="16"/>
        </w:rPr>
        <w:t xml:space="preserve">The people, although, has raised the issue with their concerned MLA Peer Mohammad Hussain, but nothing fruitful has came out after that, protestors said. </w:t>
      </w:r>
    </w:p>
    <w:p>
      <w:pPr>
        <w:pStyle w:val="Normal"/>
        <w:ind w:firstLine="720"/>
        <w:jc w:val="both"/>
        <w:rPr>
          <w:rFonts w:ascii="Book Antiqua" w:hAnsi="Book Antiqua" w:cs="Book Antiqua"/>
          <w:sz w:val="16"/>
        </w:rPr>
      </w:pPr>
      <w:r>
        <w:rPr>
          <w:rFonts w:cs="Book Antiqua" w:ascii="Book Antiqua" w:hAnsi="Book Antiqua"/>
          <w:sz w:val="16"/>
        </w:rPr>
        <w:t xml:space="preserve">Meanwhile, deputy commissioner Anantnag G. A. Peer said that no government land is being given to army for their extension of ammunition depot. "We have not received any written application from people of the area, about army's plan of extending their depot. If they (army) are demanding land from people, then people should let us know. We will see. However, no government land has been accured by army there," he informed.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jc w:val="center"/>
        <w:rPr/>
      </w:pPr>
      <w:r>
        <w:rPr>
          <w:sz w:val="20"/>
        </w:rPr>
        <w:t xml:space="preserve">  </w:t>
      </w:r>
      <w:r>
        <w:rPr>
          <w:rFonts w:cs="Arial Black" w:ascii="Arial Black" w:hAnsi="Arial Black"/>
          <w:sz w:val="20"/>
        </w:rPr>
        <w:t>CRPF VACATES KU GUEST HOUSE, AT LAST</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18</w:t>
      </w:r>
      <w:r>
        <w:rPr>
          <w:rFonts w:cs="Book Antiqua" w:ascii="Book Antiqua" w:hAnsi="Book Antiqua"/>
          <w:sz w:val="16"/>
        </w:rPr>
        <w:t xml:space="preserve">: The Kashmir University authorities, teaching faculty and the students heaved a sigh of relief following the vacation of the university guest house by the 137 Battalion of CRPF after 15 years. Meanwhile official sources said that only five buildings now remain to be vacated. Official sources claimed that more than 80 private and government buildings have been vacated in the wake of the deadline set by the Union </w:t>
      </w:r>
    </w:p>
    <w:p>
      <w:pPr>
        <w:pStyle w:val="Normal"/>
        <w:ind w:firstLine="720"/>
        <w:jc w:val="both"/>
        <w:rPr>
          <w:rFonts w:ascii="Book Antiqua" w:hAnsi="Book Antiqua" w:cs="Book Antiqua"/>
          <w:sz w:val="16"/>
        </w:rPr>
      </w:pPr>
      <w:r>
        <w:rPr>
          <w:rFonts w:cs="Book Antiqua" w:ascii="Book Antiqua" w:hAnsi="Book Antiqua"/>
          <w:sz w:val="16"/>
        </w:rPr>
        <w:t xml:space="preserve">Defense Minister A K Antony on October 27, 2007 during his Kashmir visit.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Guest House of Kashmir University was under the occupation of CRPF for the last 15 years. The university authorities and the students had been seeking the vacation of the CRPF personnel from the university premises since long. The university authorities had taken up this issue with the government and the CRPF authorities as well, but there had been no positive response.</w:t>
      </w:r>
    </w:p>
    <w:p>
      <w:pPr>
        <w:pStyle w:val="Normal"/>
        <w:ind w:firstLine="720"/>
        <w:jc w:val="both"/>
        <w:rPr>
          <w:rFonts w:ascii="Book Antiqua" w:hAnsi="Book Antiqua" w:cs="Book Antiqua"/>
          <w:sz w:val="16"/>
        </w:rPr>
      </w:pPr>
      <w:r>
        <w:rPr>
          <w:rFonts w:cs="Book Antiqua" w:ascii="Book Antiqua" w:hAnsi="Book Antiqua"/>
          <w:sz w:val="16"/>
        </w:rPr>
        <w:t xml:space="preserve">When the debate over the troop reduction and troop relocation picked up during mid-way through the year the university authorities and the students also felt it ideal to raise the issue again. On the other hand, the construction of a guesthouse by the Kashmir University authorities in the environmentally and heritage-wise significant Naseem Bagh also motivated the students and the faculty of the university to seek the withdrawal of CRPF personnel from the university.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In fact the panel on troop reduction in New Delhi had been convinced as per the reports and it had recommended that the troop relocation or reduction should start from the university guesthouse. On October 27, Defense minister A K Antony, during his visit to the valley, handed down a direction to the security agencies and the state government to shift the security forces from the educational and other buildings. He fixed a deadline that this process should be completed till November 30. Ever since he made this statement, the officials of the state government kept maintaining that the security forces were being relocated from the educational and other buildings of public interest.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However the Guest House of Kashmir University could not attract the attention of the government officials. Some time back a government official associated with the troop relocation exercise said that he had no information about the occupation of university's guesthouse. The occupation of the Kashmir University guesthouse had been a cause of concern for the university authorities and the students for more reasons than one. The university recently remained in the news for weeks together when it started constructing a new guesthouse in the famous Naseem Bagh owing to the lack of accommodation for guests. The construction of the guesthouse in the Chinar-rich Naseem Bagh evoked severe criticism from the students who protested for days together against the construction. Their contention: "Why should our heritage be demolished for the sake of a guest house; we are not going to allow this demolition of heritage."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The issue remained hot for several days, which prompted the district and the provincial administration to send the Chinar Protection Officer for having a considerate analysis of the issue. The Chinar Protection Officer advised against the construction. However the university administration later started the construction again after declaring that the Chinars would be taken due care of. Presently the construction is going on. The university officials say that they are in the dire need of constructing the guesthouse as it has to incur a huge expenditure by way of accommodating and catering the guests outside the university. </w:t>
      </w:r>
    </w:p>
    <w:p>
      <w:pPr>
        <w:pStyle w:val="Normal"/>
        <w:ind w:firstLine="720"/>
        <w:jc w:val="both"/>
        <w:rPr>
          <w:rFonts w:ascii="Book Antiqua" w:hAnsi="Book Antiqua" w:cs="Book Antiqua"/>
          <w:sz w:val="16"/>
        </w:rPr>
      </w:pPr>
      <w:r>
        <w:rPr>
          <w:rFonts w:cs="Book Antiqua" w:ascii="Book Antiqua" w:hAnsi="Book Antiqua"/>
          <w:sz w:val="16"/>
        </w:rPr>
        <w:t xml:space="preserve">Though the Guest House of the university stands vacated now, but the officials of the university maintained that the guesthouse has underwent heavy damage. "Almost all the things have been damaged_ the electric fitting has been nipped into pieces and the walls have also got damaged. It will take us quite some time to repair it", said the Chief Proctor of the University Dr Afzal and added that they conveyed this concern to the Deputy Commander of the CRPF who was present there at the time of vacation.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Anyway we are thankful to the government and the CRPF authorities that they appreciated our predicament and vacated the Guest House much to our relief", said Dr Afzal. He further said that the Vice Chancellor of the University Professor Abdul Wahid, Registrar Fayaz Ahmad visited the spot along with him. The CRPF authorities had recently agreed to pay the rental of the last 15 years, which works upto more than 30 lacs. "It is almost done and we will be receiving the money shortly", said the Chief Proctor.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We have vacated more than 80 buildings so far and now only five buildings are to be vacated", said Nissar Naqash, Additional Commissioner Central. Asked why these five buildings are yet to be vacated, he said that there are some sound reasons for it including security reasons. He, however, said that all the educational buildings have been vacated while only one hospital building at Larnoo-Anantnag is yet to be vacated.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SHRC INDICTS ARMY FOR KILLING 5 PEOPLE IN 2002</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4:</w:t>
      </w:r>
      <w:r>
        <w:rPr>
          <w:rFonts w:cs="Book Antiqua" w:ascii="Book Antiqua" w:hAnsi="Book Antiqua"/>
          <w:sz w:val="16"/>
        </w:rPr>
        <w:t xml:space="preserve"> The J&amp;K State Human Rights Commission (SHRC) has indicted the Army of killing five innocent people in custody in 2002 and sought reinvestigation of the case by the crime branch for appropriate action against the ‘’murderers’’.</w:t>
      </w:r>
    </w:p>
    <w:p>
      <w:pPr>
        <w:pStyle w:val="BodyText2"/>
        <w:rPr>
          <w:sz w:val="16"/>
        </w:rPr>
      </w:pPr>
      <w:r>
        <w:rPr>
          <w:rFonts w:eastAsia="Book Antiqua"/>
          <w:sz w:val="16"/>
        </w:rPr>
        <w:t xml:space="preserve"> </w:t>
      </w:r>
      <w:r>
        <w:rPr>
          <w:sz w:val="16"/>
        </w:rPr>
        <w:tab/>
        <w:t xml:space="preserve">Giving his judgment December 3, on a petition filed in 2003, acting SHRC chairperson Habibullah Bhat also ordered a compensation of Rs one lakh each to the family of the victims. </w:t>
      </w:r>
    </w:p>
    <w:p>
      <w:pPr>
        <w:pStyle w:val="Normal"/>
        <w:ind w:firstLine="720"/>
        <w:jc w:val="both"/>
        <w:rPr>
          <w:rFonts w:ascii="Book Antiqua" w:hAnsi="Book Antiqua" w:cs="Book Antiqua"/>
          <w:sz w:val="16"/>
        </w:rPr>
      </w:pPr>
      <w:r>
        <w:rPr>
          <w:rFonts w:cs="Book Antiqua" w:ascii="Book Antiqua" w:hAnsi="Book Antiqua"/>
          <w:sz w:val="16"/>
        </w:rPr>
        <w:t xml:space="preserve">Rehmi and others had stated in their petition filed with the SHRC in June 2003 that five people — Kamal Naik (60), Abdul Aziz Naik (50), Abdul Rashid Sheikh (45), Muhammad Yousuf Naik (44) and Ali Muhammad Sheikh (18) — had left their homes in Banihal on November 10, 2002, for purchasing some household good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hile returning, they were intercepted by Major G S Gill of 2 JAT Regiment and his colleagues. After taking them into custody, all the five innocent people were killed,’’ the petition alleged. </w:t>
      </w:r>
    </w:p>
    <w:p>
      <w:pPr>
        <w:pStyle w:val="Normal"/>
        <w:ind w:firstLine="720"/>
        <w:jc w:val="both"/>
        <w:rPr>
          <w:rFonts w:ascii="Book Antiqua" w:hAnsi="Book Antiqua" w:cs="Book Antiqua"/>
          <w:sz w:val="16"/>
        </w:rPr>
      </w:pPr>
      <w:r>
        <w:rPr>
          <w:rFonts w:cs="Book Antiqua" w:ascii="Book Antiqua" w:hAnsi="Book Antiqua"/>
          <w:sz w:val="16"/>
        </w:rPr>
        <w:t xml:space="preserve">The petitioners further claimed that the Station House Officer (SHO) of Banihal investigated the matter, but Major Gill managed his transfer and the case never reached its final stage.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 petitioners’ plight is that these five people were killed in custody and their relatives subjected to untold miseries,’’ the SHRC chairperson said in his order. </w:t>
      </w:r>
    </w:p>
    <w:p>
      <w:pPr>
        <w:pStyle w:val="Normal"/>
        <w:ind w:firstLine="720"/>
        <w:jc w:val="both"/>
        <w:rPr>
          <w:rFonts w:ascii="Book Antiqua" w:hAnsi="Book Antiqua" w:cs="Book Antiqua"/>
          <w:sz w:val="16"/>
        </w:rPr>
      </w:pPr>
      <w:r>
        <w:rPr>
          <w:rFonts w:cs="Book Antiqua" w:ascii="Book Antiqua" w:hAnsi="Book Antiqua"/>
          <w:sz w:val="16"/>
        </w:rPr>
        <w:t xml:space="preserve">The report of the Senior Superintendent of Police (SSP), Ramban, said the five people had left their homes to purchase household goods on November 10, 2002, and went missing.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hen they did not return to their homes till November 14, 2002, the villagers took out a procession, seeking their whereabouts and despite registration of an FIR 124/2002 at Banihal police station, the case could not reach any conclusion,’’ Bhat said.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The SSP’s report said the Army personnel of 2 JAT, deployed at Mahore camp, denied their involvement in the killing and also claimed that the message intercepted by them on wireless indicated Lashkar-e-Toiba (LeT) militants abducted five people.</w:t>
      </w:r>
    </w:p>
    <w:p>
      <w:pPr>
        <w:pStyle w:val="Normal"/>
        <w:ind w:firstLine="720"/>
        <w:jc w:val="both"/>
        <w:rPr>
          <w:rFonts w:ascii="Book Antiqua" w:hAnsi="Book Antiqua" w:cs="Book Antiqua"/>
          <w:sz w:val="16"/>
        </w:rPr>
      </w:pPr>
      <w:r>
        <w:rPr>
          <w:rFonts w:cs="Book Antiqua" w:ascii="Book Antiqua" w:hAnsi="Book Antiqua"/>
          <w:sz w:val="16"/>
        </w:rPr>
        <w:t xml:space="preserve">The villagers rebutted the police claim, alleging that the troops had picked them up while returning home after purchasing the goods. </w:t>
      </w:r>
    </w:p>
    <w:p>
      <w:pPr>
        <w:pStyle w:val="Normal"/>
        <w:ind w:firstLine="720"/>
        <w:jc w:val="both"/>
        <w:rPr>
          <w:rFonts w:ascii="Book Antiqua" w:hAnsi="Book Antiqua" w:cs="Book Antiqua"/>
          <w:sz w:val="16"/>
        </w:rPr>
      </w:pPr>
      <w:r>
        <w:rPr>
          <w:rFonts w:cs="Book Antiqua" w:ascii="Book Antiqua" w:hAnsi="Book Antiqua"/>
          <w:sz w:val="16"/>
        </w:rPr>
        <w:t>Accordingly, another FIR, number 194/2002, was lodged with the Ramban police station.</w:t>
      </w:r>
    </w:p>
    <w:p>
      <w:pPr>
        <w:pStyle w:val="Normal"/>
        <w:ind w:firstLine="720"/>
        <w:jc w:val="both"/>
        <w:rPr>
          <w:rFonts w:ascii="Book Antiqua" w:hAnsi="Book Antiqua" w:cs="Book Antiqua"/>
          <w:sz w:val="16"/>
        </w:rPr>
      </w:pPr>
      <w:r>
        <w:rPr>
          <w:rFonts w:cs="Book Antiqua" w:ascii="Book Antiqua" w:hAnsi="Book Antiqua"/>
          <w:sz w:val="16"/>
        </w:rPr>
        <w:t xml:space="preserve">The police had stated before the SHRC that the five people were killed by the Lashkar militants and not by the soldiers of 2 JAT Regiment, a claim disputed by the petitioners. </w:t>
      </w:r>
    </w:p>
    <w:p>
      <w:pPr>
        <w:pStyle w:val="Normal"/>
        <w:ind w:firstLine="720"/>
        <w:jc w:val="both"/>
        <w:rPr>
          <w:rFonts w:ascii="Book Antiqua" w:hAnsi="Book Antiqua" w:cs="Book Antiqua"/>
          <w:sz w:val="16"/>
        </w:rPr>
      </w:pPr>
      <w:r>
        <w:rPr>
          <w:rFonts w:cs="Book Antiqua" w:ascii="Book Antiqua" w:hAnsi="Book Antiqua"/>
          <w:sz w:val="16"/>
        </w:rPr>
        <w:t>In their statements, witnesses Habibullah Ganai, Numberdar Abdul Rashid and Haji Ghulam Hassan Naik said the five people were innocent citizens who had gone to Kashmir to purchase some goods.</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hile returning, they were intercepted by soldiers of 2 JAT Regiment at Mahore. Despite resistance and protests, the troops did not release them and instead killed the five people in custody.’’</w:t>
      </w:r>
    </w:p>
    <w:p>
      <w:pPr>
        <w:pStyle w:val="Normal"/>
        <w:ind w:firstLine="720"/>
        <w:jc w:val="both"/>
        <w:rPr>
          <w:rFonts w:ascii="Book Antiqua" w:hAnsi="Book Antiqua" w:cs="Book Antiqua"/>
          <w:sz w:val="16"/>
        </w:rPr>
      </w:pPr>
      <w:r>
        <w:rPr>
          <w:rFonts w:cs="Book Antiqua" w:ascii="Book Antiqua" w:hAnsi="Book Antiqua"/>
          <w:sz w:val="16"/>
        </w:rPr>
        <w:t xml:space="preserve">In his order, Bhat said while recording the evidence, an effort was made to ascertain why the Army killed them.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We came to the conclusion that the soldiers did not allow the people to move in suspicious circumstances in their area. They (Army personnel) had suspected these five people of carrying goods not for their personal use but for militants,’’ he added. </w:t>
      </w:r>
    </w:p>
    <w:p>
      <w:pPr>
        <w:pStyle w:val="Normal"/>
        <w:ind w:firstLine="720"/>
        <w:jc w:val="both"/>
        <w:rPr>
          <w:rFonts w:ascii="Book Antiqua" w:hAnsi="Book Antiqua" w:cs="Book Antiqua"/>
          <w:sz w:val="16"/>
        </w:rPr>
      </w:pPr>
      <w:r>
        <w:rPr>
          <w:rFonts w:cs="Book Antiqua" w:ascii="Book Antiqua" w:hAnsi="Book Antiqua"/>
          <w:sz w:val="16"/>
        </w:rPr>
        <w:t>The acting SHRC chairperson further said the soldiers suspected the civilians of being carriers for militants through whom they used to get different kinds of goods. ‘’The Army wanted to create terror and cut supplies to the militants operating in Mahore area.’’</w:t>
      </w:r>
    </w:p>
    <w:p>
      <w:pPr>
        <w:pStyle w:val="Normal"/>
        <w:ind w:firstLine="720"/>
        <w:jc w:val="both"/>
        <w:rPr>
          <w:rFonts w:ascii="Book Antiqua" w:hAnsi="Book Antiqua" w:cs="Book Antiqua"/>
          <w:sz w:val="16"/>
        </w:rPr>
      </w:pPr>
      <w:r>
        <w:rPr>
          <w:rFonts w:cs="Book Antiqua" w:ascii="Book Antiqua" w:hAnsi="Book Antiqua"/>
          <w:sz w:val="16"/>
        </w:rPr>
        <w:t>The report of the Deputy Commissioner, Doda, submitted on August 28, 2003, had put forth a different version of the incident.</w:t>
      </w:r>
    </w:p>
    <w:p>
      <w:pPr>
        <w:pStyle w:val="Normal"/>
        <w:ind w:firstLine="720"/>
        <w:jc w:val="both"/>
        <w:rPr>
          <w:rFonts w:ascii="Book Antiqua" w:hAnsi="Book Antiqua" w:cs="Book Antiqua"/>
          <w:sz w:val="16"/>
        </w:rPr>
      </w:pPr>
      <w:r>
        <w:rPr>
          <w:rFonts w:cs="Book Antiqua" w:ascii="Book Antiqua" w:hAnsi="Book Antiqua"/>
          <w:sz w:val="16"/>
        </w:rPr>
        <w:t>The people took out a procession at Banihal to protest against the killing and alleged that the missing people were arrested and beaten up by the Army personnel, the report said, adding the Army authorities expressed ignorance about the entire matter.</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Deputy Commissioner’s report blows hot and cold. He has stated that the villagers of Banihal held a demonstration there and a case was also registered in this regard. The villagers claimed that these five people were arrested by soldiers, beaten up and despite protests not released. Instead, they were killed and the bodies handed over to the relatives,’’ Bhat said in his order.</w:t>
      </w:r>
    </w:p>
    <w:p>
      <w:pPr>
        <w:pStyle w:val="Normal"/>
        <w:ind w:firstLine="720"/>
        <w:jc w:val="both"/>
        <w:rPr>
          <w:rFonts w:ascii="Book Antiqua" w:hAnsi="Book Antiqua" w:cs="Book Antiqua"/>
          <w:sz w:val="16"/>
        </w:rPr>
      </w:pPr>
      <w:r>
        <w:rPr>
          <w:rFonts w:cs="Book Antiqua" w:ascii="Book Antiqua" w:hAnsi="Book Antiqua"/>
          <w:sz w:val="16"/>
        </w:rPr>
        <w:t xml:space="preserve">He further said the report of the SSP Banihal claimed the five people were killed by Lashkar militants while that of the SSP Ramban established the fact that Army personnel had arrested them. </w:t>
      </w:r>
    </w:p>
    <w:p>
      <w:pPr>
        <w:pStyle w:val="Normal"/>
        <w:ind w:firstLine="720"/>
        <w:jc w:val="both"/>
        <w:rPr>
          <w:rFonts w:ascii="Book Antiqua" w:hAnsi="Book Antiqua" w:cs="Book Antiqua"/>
          <w:sz w:val="16"/>
        </w:rPr>
      </w:pPr>
      <w:r>
        <w:rPr>
          <w:rFonts w:cs="Book Antiqua" w:ascii="Book Antiqua" w:hAnsi="Book Antiqua"/>
          <w:sz w:val="16"/>
        </w:rPr>
        <w:t>The investigating officer visited Kulgam and found that these people had been forcibly picked up and later killed, Bhat sai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explanation given by 2 JAT personnel is a weak version of the case and clearly establishes that the five people were taken into custody and killed by them,’’ he added.</w:t>
      </w:r>
    </w:p>
    <w:p>
      <w:pPr>
        <w:pStyle w:val="Normal"/>
        <w:ind w:firstLine="720"/>
        <w:jc w:val="both"/>
        <w:rPr>
          <w:rFonts w:ascii="Book Antiqua" w:hAnsi="Book Antiqua" w:cs="Book Antiqua"/>
          <w:sz w:val="16"/>
        </w:rPr>
      </w:pPr>
      <w:r>
        <w:rPr>
          <w:rFonts w:cs="Book Antiqua" w:ascii="Book Antiqua" w:hAnsi="Book Antiqua"/>
          <w:sz w:val="16"/>
        </w:rPr>
        <w:t>Bhat ordered as the five people were killed in custody by troops of 2 JAT Regiment under Major Gill’s command, the family of the victims should be paid a compensation of Rs one lakh each.</w:t>
      </w:r>
    </w:p>
    <w:p>
      <w:pPr>
        <w:pStyle w:val="Normal"/>
        <w:ind w:firstLine="720"/>
        <w:jc w:val="both"/>
        <w:rPr>
          <w:sz w:val="16"/>
        </w:rPr>
      </w:pPr>
      <w:r>
        <w:rPr>
          <w:rFonts w:cs="Book Antiqua" w:ascii="Book Antiqua" w:hAnsi="Book Antiqua"/>
          <w:sz w:val="16"/>
        </w:rPr>
        <w:t>He further sought the reinvestigation of the case by the crime branch for ‘’appropriate action against the killers.’’</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r>
    </w:p>
    <w:p>
      <w:pPr>
        <w:pStyle w:val="Bodysm1"/>
        <w:spacing w:before="0" w:after="0"/>
        <w:jc w:val="center"/>
        <w:rPr>
          <w:rFonts w:ascii="Arial Black" w:hAnsi="Arial Black" w:eastAsia="Times New Roman" w:cs="Times New Roman"/>
          <w:sz w:val="20"/>
        </w:rPr>
      </w:pPr>
      <w:r>
        <w:rPr>
          <w:rFonts w:eastAsia="Times New Roman" w:cs="Times New Roman" w:ascii="Arial Black" w:hAnsi="Arial Black"/>
          <w:sz w:val="20"/>
        </w:rPr>
        <w:t>SHRC FIGURES EXPOSE GOVT'S LIES ON HR ABUSE</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9:</w:t>
      </w:r>
      <w:r>
        <w:rPr>
          <w:rFonts w:cs="Book Antiqua" w:ascii="Book Antiqua" w:hAnsi="Book Antiqua"/>
          <w:sz w:val="16"/>
        </w:rPr>
        <w:t xml:space="preserve"> Claims of the government that there is no surge in human rights (HR) violations in trouble torn Jammu and Kashmir are contrary to the data available with State Human Rights Commission (SHRC), which speak of the unabated number of violations here in valley. The Commission was set up in September 1997 and has recorded near about four thousand acts of violations since then. </w:t>
      </w:r>
    </w:p>
    <w:p>
      <w:pPr>
        <w:pStyle w:val="Normal"/>
        <w:ind w:firstLine="720"/>
        <w:jc w:val="both"/>
        <w:rPr>
          <w:rFonts w:ascii="Book Antiqua" w:hAnsi="Book Antiqua" w:cs="Book Antiqua"/>
          <w:sz w:val="16"/>
        </w:rPr>
      </w:pPr>
      <w:r>
        <w:rPr>
          <w:rFonts w:cs="Book Antiqua" w:ascii="Book Antiqua" w:hAnsi="Book Antiqua"/>
          <w:sz w:val="16"/>
        </w:rPr>
        <w:t xml:space="preserve">The SHRC first disproves the claims of chief minister Ghulam Nabi Azad that there is no custodial killing during 2007. The SHRC data says 17 persons were killed in custody in 2007 by different security agencies in Jammu and Kashmir. The highest number of custodial killings, SHRC data says, was recorded in year 2000-2001, with number 37, followed by year 2003-2004 with 29, year 1998-1999.22, year 2004-2005 with17,year 1999-2000 with 15, year 2002-2003 with 12. </w:t>
      </w:r>
    </w:p>
    <w:p>
      <w:pPr>
        <w:pStyle w:val="Normal"/>
        <w:ind w:firstLine="720"/>
        <w:jc w:val="both"/>
        <w:rPr>
          <w:rFonts w:ascii="Book Antiqua" w:hAnsi="Book Antiqua" w:cs="Book Antiqua"/>
          <w:sz w:val="16"/>
        </w:rPr>
      </w:pPr>
      <w:r>
        <w:rPr>
          <w:rFonts w:cs="Book Antiqua" w:ascii="Book Antiqua" w:hAnsi="Book Antiqua"/>
          <w:sz w:val="16"/>
        </w:rPr>
        <w:t xml:space="preserve">The data says that the Commission was established on 15 September 1997 and the total number of cases reported to commission is 3547. "These are cases that came before us, there are hundreds of such cases that had not been reported to us because of reprisal," said an official of the Commission. He said that many victim families were harassed after they approached us. "Even some were asked to withdraw the case from the Commission," the official added. </w:t>
      </w:r>
    </w:p>
    <w:p>
      <w:pPr>
        <w:pStyle w:val="Normal"/>
        <w:ind w:firstLine="720"/>
        <w:jc w:val="both"/>
        <w:rPr>
          <w:rFonts w:ascii="Book Antiqua" w:hAnsi="Book Antiqua" w:cs="Book Antiqua"/>
          <w:sz w:val="16"/>
        </w:rPr>
      </w:pPr>
      <w:r>
        <w:rPr>
          <w:rFonts w:cs="Book Antiqua" w:ascii="Book Antiqua" w:hAnsi="Book Antiqua"/>
          <w:sz w:val="16"/>
        </w:rPr>
        <w:t xml:space="preserve">The Commission claims that they have disposed off 2,447 cases and have made recommendations for more than 1000 cases. They are disappointed, "We have never received the action taken report from the officials," SHRC official said. The Commission had recommended compassionate appointment of 111 people, since its establishment, but are not aware whether these people have been given the job or not. "We were never informed officially about the jobs given to victims," the officials said. </w:t>
      </w:r>
    </w:p>
    <w:p>
      <w:pPr>
        <w:pStyle w:val="Normal"/>
        <w:ind w:firstLine="720"/>
        <w:jc w:val="both"/>
        <w:rPr>
          <w:rFonts w:ascii="Book Antiqua" w:hAnsi="Book Antiqua" w:cs="Book Antiqua"/>
          <w:sz w:val="16"/>
        </w:rPr>
      </w:pPr>
      <w:r>
        <w:rPr>
          <w:rFonts w:cs="Book Antiqua" w:ascii="Book Antiqua" w:hAnsi="Book Antiqua"/>
          <w:sz w:val="16"/>
        </w:rPr>
        <w:t xml:space="preserve">The Commission has also recommended compensation for the families of 218 people killed in past 10 years. Almost all of them were civilians and were killed by troops or militants. "After the killing they were dubbed as militants in FIRs and the Commission investigated and recommended compensation. At times they were given and at many times our recommendation was not implemented," the officials said. </w:t>
      </w:r>
    </w:p>
    <w:p>
      <w:pPr>
        <w:pStyle w:val="Normal"/>
        <w:ind w:firstLine="720"/>
        <w:jc w:val="both"/>
        <w:rPr>
          <w:rFonts w:ascii="Book Antiqua" w:hAnsi="Book Antiqua" w:cs="Book Antiqua"/>
          <w:sz w:val="16"/>
        </w:rPr>
      </w:pPr>
      <w:r>
        <w:rPr>
          <w:rFonts w:cs="Book Antiqua" w:ascii="Book Antiqua" w:hAnsi="Book Antiqua"/>
          <w:sz w:val="16"/>
        </w:rPr>
        <w:t xml:space="preserve">The Commission data maintains that 28 rapes committed by the different security agencies in valley were reported. "Most of the rapes were committed by the RR and these are only those cases which came in lime light and victims are safe. The rapes committed in far off areas and where families are not safe are not reported to Commission because of the fear" the official said. </w:t>
      </w:r>
    </w:p>
    <w:p>
      <w:pPr>
        <w:pStyle w:val="Normal"/>
        <w:ind w:firstLine="720"/>
        <w:jc w:val="both"/>
        <w:rPr>
          <w:rFonts w:ascii="Book Antiqua" w:hAnsi="Book Antiqua" w:cs="Book Antiqua"/>
          <w:sz w:val="16"/>
        </w:rPr>
      </w:pPr>
      <w:r>
        <w:rPr>
          <w:rFonts w:cs="Book Antiqua" w:ascii="Book Antiqua" w:hAnsi="Book Antiqua"/>
          <w:sz w:val="16"/>
        </w:rPr>
        <w:t xml:space="preserve">The Commission has received 557 cases of harassment by different security agencies during the past 10 years of its establishment. </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20"/>
        </w:rPr>
      </w:pPr>
      <w:r>
        <w:rPr>
          <w:rFonts w:cs="Arial Black" w:ascii="Arial Black" w:hAnsi="Arial Black"/>
          <w:sz w:val="20"/>
        </w:rPr>
        <w:t>EIGHT YEARS LONG WAIT FOR JUSTICE DESPITE SHRC'S RECOMMENDATIONS</w:t>
      </w:r>
    </w:p>
    <w:p>
      <w:pPr>
        <w:pStyle w:val="Normal"/>
        <w:jc w:val="center"/>
        <w:rPr>
          <w:rFonts w:ascii="Arial" w:hAnsi="Arial" w:cs="Arial"/>
          <w:sz w:val="16"/>
        </w:rPr>
      </w:pPr>
      <w:r>
        <w:rPr>
          <w:rFonts w:cs="Arial" w:ascii="Arial" w:hAnsi="Arial"/>
          <w:sz w:val="16"/>
          <w:highlight w:val="lightGray"/>
        </w:rPr>
        <w:t>TORTURED MAN WITNESSED BROTHER'S DEATH IN CUSTODY</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rPr>
        <w:t>SRINAGAR, Dec 30:</w:t>
      </w:r>
      <w:r>
        <w:rPr>
          <w:rFonts w:cs="Book Antiqua" w:ascii="Book Antiqua" w:hAnsi="Book Antiqua"/>
          <w:sz w:val="16"/>
        </w:rPr>
        <w:t xml:space="preserve"> "I saw him beaten to pulp. We were tied up to a wooden plank and he asked for water, which was not provided. I fell on the floor. His rope also tore and he too fell on the floor with blood oozing out from his nostrils. I shook his head but he didn't respond, as he was dead," narrated Bashir Ahmad who claims he witnessed the custodial killing of his brother eight years ago. Ever since he is awaiting justice.</w:t>
      </w:r>
    </w:p>
    <w:p>
      <w:pPr>
        <w:pStyle w:val="Normal"/>
        <w:ind w:firstLine="720"/>
        <w:jc w:val="both"/>
        <w:rPr>
          <w:rFonts w:ascii="Book Antiqua" w:hAnsi="Book Antiqua" w:cs="Book Antiqua"/>
          <w:sz w:val="16"/>
        </w:rPr>
      </w:pPr>
      <w:r>
        <w:rPr>
          <w:rFonts w:cs="Book Antiqua" w:ascii="Book Antiqua" w:hAnsi="Book Antiqua"/>
          <w:sz w:val="16"/>
        </w:rPr>
        <w:t xml:space="preserve">Mohammad Ayub Dar son of Abdul Rehman Dar, a resident of Chraripora-Pakherpora in district Budgam was allegedly killed in custody on June 2, 1999. His brother Bashir who was detained along with Ayoub during the intervening night of June 1-2, while narrating the sordid saga of his family to Kashmir Times, said that his third brother Gulzar Ahmad Dar had gone for seeking arms training across the LoC in 1991. He added that Gulzar returned in 1992. </w:t>
      </w:r>
    </w:p>
    <w:p>
      <w:pPr>
        <w:pStyle w:val="Normal"/>
        <w:ind w:firstLine="720"/>
        <w:jc w:val="both"/>
        <w:rPr>
          <w:rFonts w:ascii="Book Antiqua" w:hAnsi="Book Antiqua" w:cs="Book Antiqua"/>
          <w:sz w:val="16"/>
        </w:rPr>
      </w:pPr>
      <w:r>
        <w:rPr>
          <w:rFonts w:cs="Book Antiqua" w:ascii="Book Antiqua" w:hAnsi="Book Antiqua"/>
          <w:sz w:val="16"/>
        </w:rPr>
        <w:t xml:space="preserve">"This was the year, when miseries started to befall on our family," observed Bashir adding that in 1998 their house was blasted with a mine by Special Operation Group (SOG) Pakherpora camp. Bashir further added that he along with his other three brothers fled their village to Pulwama district where they remained in hiding for over a year. </w:t>
      </w:r>
    </w:p>
    <w:p>
      <w:pPr>
        <w:pStyle w:val="Normal"/>
        <w:ind w:firstLine="720"/>
        <w:jc w:val="both"/>
        <w:rPr>
          <w:rFonts w:ascii="Book Antiqua" w:hAnsi="Book Antiqua" w:cs="Book Antiqua"/>
          <w:sz w:val="16"/>
        </w:rPr>
      </w:pPr>
      <w:r>
        <w:rPr>
          <w:rFonts w:cs="Book Antiqua" w:ascii="Book Antiqua" w:hAnsi="Book Antiqua"/>
          <w:sz w:val="16"/>
        </w:rPr>
        <w:t xml:space="preserve">"After we returned to our native village in May 1999, the SOG personnel from Pakherpora camp during the intervening night of June 1-2 raided our damaged house but they could not trace us as we were asleep in a cousin's home that is located in our neighbourhood," said Bashir. </w:t>
      </w:r>
    </w:p>
    <w:p>
      <w:pPr>
        <w:pStyle w:val="Normal"/>
        <w:ind w:firstLine="720"/>
        <w:jc w:val="both"/>
        <w:rPr>
          <w:rFonts w:ascii="Book Antiqua" w:hAnsi="Book Antiqua" w:cs="Book Antiqua"/>
          <w:sz w:val="16"/>
        </w:rPr>
      </w:pPr>
      <w:r>
        <w:rPr>
          <w:rFonts w:cs="Book Antiqua" w:ascii="Book Antiqua" w:hAnsi="Book Antiqua"/>
          <w:sz w:val="16"/>
        </w:rPr>
        <w:t xml:space="preserve">Finally Bashir and Ayub were whisked away at around 11:30 pm from their cousin's home by an SOG team led by Ishfal Singh alias Shantee, said Bashir. At Pakherpora camp where SOG lodged these two brothers, Bashir said that SOG personnel tortured them severely. </w:t>
      </w:r>
    </w:p>
    <w:p>
      <w:pPr>
        <w:pStyle w:val="Normal"/>
        <w:ind w:firstLine="720"/>
        <w:jc w:val="both"/>
        <w:rPr>
          <w:rFonts w:ascii="Book Antiqua" w:hAnsi="Book Antiqua" w:cs="Book Antiqua"/>
          <w:sz w:val="16"/>
        </w:rPr>
      </w:pPr>
      <w:r>
        <w:rPr>
          <w:rFonts w:cs="Book Antiqua" w:ascii="Book Antiqua" w:hAnsi="Book Antiqua"/>
          <w:sz w:val="16"/>
        </w:rPr>
        <w:t xml:space="preserve">"We were hanged with a rope and tied up with a heavy wooden plank. Ayub asked for water as he was beaten up severely by Shantee. My arms were freed and I rested on floor. Suddenly the rope with which Ayub was tied up tore and he fell on the floor. Blood was oozing out from his nostrils and when I shook his head he didn't respond. I found him dead. Whenever, we asked for water Shantee used to offer us urine in a bottle," Bashir added. </w:t>
      </w:r>
    </w:p>
    <w:p>
      <w:pPr>
        <w:pStyle w:val="Normal"/>
        <w:ind w:firstLine="720"/>
        <w:jc w:val="both"/>
        <w:rPr>
          <w:rFonts w:ascii="Book Antiqua" w:hAnsi="Book Antiqua" w:cs="Book Antiqua"/>
          <w:sz w:val="16"/>
        </w:rPr>
      </w:pPr>
      <w:r>
        <w:rPr>
          <w:rFonts w:cs="Book Antiqua" w:ascii="Book Antiqua" w:hAnsi="Book Antiqua"/>
          <w:sz w:val="16"/>
        </w:rPr>
        <w:t xml:space="preserve">He said that upon listening to his screams, a CRPF personnel entered the torture cell. "He found my brother dead and started slapping me but I could sense that he was trying to rescue me. He took me away on the direction of Shantee whereupon he tied me with a bed of a wireless operator," Bashir said. </w:t>
      </w:r>
    </w:p>
    <w:p>
      <w:pPr>
        <w:pStyle w:val="Normal"/>
        <w:ind w:firstLine="720"/>
        <w:jc w:val="both"/>
        <w:rPr>
          <w:rFonts w:ascii="Book Antiqua" w:hAnsi="Book Antiqua" w:cs="Book Antiqua"/>
          <w:sz w:val="16"/>
        </w:rPr>
      </w:pPr>
      <w:r>
        <w:rPr>
          <w:rFonts w:cs="Book Antiqua" w:ascii="Book Antiqua" w:hAnsi="Book Antiqua"/>
          <w:sz w:val="16"/>
        </w:rPr>
        <w:t xml:space="preserve">Later the body of Ayub was kept at police station Chrar-e-Sharif where people protested and refused to collect the same unless they were given Bashir's whereabouts. "Meanwhile, under pressure of heavy protest demonstrations by people, deputy commissioner came to see me and directed the SOG to refer me to Joint Interrogation Center (JIC) Budgam where from I was freed," Bashir said. </w:t>
      </w:r>
    </w:p>
    <w:p>
      <w:pPr>
        <w:pStyle w:val="Normal"/>
        <w:ind w:firstLine="720"/>
        <w:jc w:val="both"/>
        <w:rPr>
          <w:rFonts w:ascii="Book Antiqua" w:hAnsi="Book Antiqua" w:cs="Book Antiqua"/>
          <w:sz w:val="16"/>
        </w:rPr>
      </w:pPr>
      <w:r>
        <w:rPr>
          <w:rFonts w:cs="Book Antiqua" w:ascii="Book Antiqua" w:hAnsi="Book Antiqua"/>
          <w:sz w:val="16"/>
        </w:rPr>
        <w:t xml:space="preserve">What added salt to injury, Bashir said, was that he was assured by concerned deputy commissioner and the then finance minister Abdul Rahim Rather of their safe return from Pulwama, which proved a farce. "After I was freed, Rather sahib assured me of ex-gratia and a job under SRO 43 but nothing was fulfilled till date," he added. </w:t>
      </w:r>
    </w:p>
    <w:p>
      <w:pPr>
        <w:pStyle w:val="Normal"/>
        <w:ind w:firstLine="720"/>
        <w:jc w:val="both"/>
        <w:rPr>
          <w:rFonts w:ascii="Book Antiqua" w:hAnsi="Book Antiqua" w:cs="Book Antiqua"/>
          <w:sz w:val="16"/>
        </w:rPr>
      </w:pPr>
      <w:r>
        <w:rPr>
          <w:rFonts w:cs="Book Antiqua" w:ascii="Book Antiqua" w:hAnsi="Book Antiqua"/>
          <w:sz w:val="16"/>
        </w:rPr>
        <w:t xml:space="preserve">Taking a suo moto cognizance of media reports of June 6, 1999 the State Human Rights Commission (SHRC) directed SOG in charge district Budgam and the IGP Kashmir to submit a report in this matter. </w:t>
      </w:r>
    </w:p>
    <w:p>
      <w:pPr>
        <w:pStyle w:val="Normal"/>
        <w:ind w:firstLine="720"/>
        <w:jc w:val="both"/>
        <w:rPr>
          <w:rFonts w:ascii="Book Antiqua" w:hAnsi="Book Antiqua" w:cs="Book Antiqua"/>
          <w:sz w:val="16"/>
        </w:rPr>
      </w:pPr>
      <w:r>
        <w:rPr>
          <w:rFonts w:cs="Book Antiqua" w:ascii="Book Antiqua" w:hAnsi="Book Antiqua"/>
          <w:sz w:val="16"/>
        </w:rPr>
        <w:t xml:space="preserve">The commission's judgment dated August 26, 2003 read that the report submitted by the prosecution officer Budgam received by the commission stated that Waris Shah inspector in charge of SOG Pakherpora lodged a written complaint with the police station Chrar-e-Sharif to the effect that during the intervening night of June 1-2, 1999 SOG Pakherpora along with CRPF personnel on a specific information raided the village Dalwan. </w:t>
      </w:r>
    </w:p>
    <w:p>
      <w:pPr>
        <w:pStyle w:val="Normal"/>
        <w:ind w:firstLine="720"/>
        <w:jc w:val="both"/>
        <w:rPr>
          <w:rFonts w:ascii="Book Antiqua" w:hAnsi="Book Antiqua" w:cs="Book Antiqua"/>
          <w:sz w:val="16"/>
        </w:rPr>
      </w:pPr>
      <w:r>
        <w:rPr>
          <w:rFonts w:cs="Book Antiqua" w:ascii="Book Antiqua" w:hAnsi="Book Antiqua"/>
          <w:sz w:val="16"/>
        </w:rPr>
        <w:t xml:space="preserve">Quoting the report submitted by the prosecution officer the commission has mentioned in its judgment that on reaching Dalwan the SOG party came under heavy firing from the militants who had laid an ambush there. The raiding party also retaliated in self defence and an encounter ensued. "It was alleged that one Yashpal Singh number 213 had also sustained bullet injuries. On search of the area one unidentified body was also recovered from the scene of occurrence along with AK rifle, one magazine 20 rounds and a binocular, the report of prosecution officer has said. </w:t>
      </w:r>
    </w:p>
    <w:p>
      <w:pPr>
        <w:pStyle w:val="Normal"/>
        <w:ind w:firstLine="720"/>
        <w:jc w:val="both"/>
        <w:rPr>
          <w:rFonts w:ascii="Book Antiqua" w:hAnsi="Book Antiqua" w:cs="Book Antiqua"/>
          <w:sz w:val="16"/>
        </w:rPr>
      </w:pPr>
      <w:r>
        <w:rPr>
          <w:rFonts w:cs="Book Antiqua" w:ascii="Book Antiqua" w:hAnsi="Book Antiqua"/>
          <w:sz w:val="16"/>
        </w:rPr>
        <w:t xml:space="preserve">The prosecution officer has added that on this report case bearing FIR number 34/99 was registered in police station Chrar-e-Sharif and investigation was taken up. During the course of investigation it was found that the deceased Ayub Dar, son of Abdul Rehman Dar, a resident of Chraripora was killed during the exchange of fire and from his possession arms and ammunition were recovered. </w:t>
      </w:r>
    </w:p>
    <w:p>
      <w:pPr>
        <w:pStyle w:val="Normal"/>
        <w:jc w:val="both"/>
        <w:rPr>
          <w:rFonts w:ascii="Book Antiqua" w:hAnsi="Book Antiqua" w:cs="Book Antiqua"/>
          <w:sz w:val="16"/>
        </w:rPr>
      </w:pPr>
      <w:r>
        <w:rPr>
          <w:rFonts w:cs="Book Antiqua" w:ascii="Book Antiqua" w:hAnsi="Book Antiqua"/>
          <w:sz w:val="16"/>
        </w:rPr>
        <w:t xml:space="preserve">It was further mentioned in his report that a case was established against the deceased militant. "Upon referring this report to brother of the deceased Bashir Ahmad who in his rejoinder refuted all these allegations and maintained that Ayub, his brother, was an innocent person of 17 years of age," the commission in its judgment has said. </w:t>
      </w:r>
    </w:p>
    <w:p>
      <w:pPr>
        <w:pStyle w:val="Normal"/>
        <w:ind w:firstLine="720"/>
        <w:jc w:val="both"/>
        <w:rPr>
          <w:rFonts w:ascii="Book Antiqua" w:hAnsi="Book Antiqua" w:cs="Book Antiqua"/>
          <w:sz w:val="16"/>
        </w:rPr>
      </w:pPr>
      <w:r>
        <w:rPr>
          <w:rFonts w:cs="Book Antiqua" w:ascii="Book Antiqua" w:hAnsi="Book Antiqua"/>
          <w:sz w:val="16"/>
        </w:rPr>
        <w:t xml:space="preserve">Bashir in his rejoinder has maintained that Ayub was lifted from his cousin's house only to pressurise the family to handover their brother namely Gulzar Ahmad who was a militant. Bashir has further stated in the rejoinder that Ayub was severely tortured which caused his death and a false story of the encounter has been concocted. </w:t>
      </w:r>
    </w:p>
    <w:p>
      <w:pPr>
        <w:pStyle w:val="Normal"/>
        <w:ind w:firstLine="720"/>
        <w:jc w:val="both"/>
        <w:rPr>
          <w:rFonts w:ascii="Book Antiqua" w:hAnsi="Book Antiqua" w:cs="Book Antiqua"/>
          <w:sz w:val="16"/>
        </w:rPr>
      </w:pPr>
      <w:r>
        <w:rPr>
          <w:rFonts w:cs="Book Antiqua" w:ascii="Book Antiqua" w:hAnsi="Book Antiqua"/>
          <w:sz w:val="16"/>
        </w:rPr>
        <w:t xml:space="preserve">The SHRC vide its order dated August 1, 2001 considered all these aspects including the evidence which the victim's brother had produced in the commission and observed after a proper consideration of all the material on the file. "It was required that the matter be investigated further in order to establish the truth with regard to the death of Ayub and his antecedents," the commission stated in its judgment. </w:t>
      </w:r>
    </w:p>
    <w:p>
      <w:pPr>
        <w:pStyle w:val="Normal"/>
        <w:ind w:firstLine="720"/>
        <w:jc w:val="both"/>
        <w:rPr>
          <w:rFonts w:ascii="Book Antiqua" w:hAnsi="Book Antiqua" w:cs="Book Antiqua"/>
          <w:sz w:val="16"/>
        </w:rPr>
      </w:pPr>
      <w:r>
        <w:rPr>
          <w:rFonts w:cs="Book Antiqua" w:ascii="Book Antiqua" w:hAnsi="Book Antiqua"/>
          <w:sz w:val="16"/>
        </w:rPr>
        <w:t xml:space="preserve">Accordingly it was directed that matter shall be reinvestigated by the Crime Branch of the state. The Crime Branch took its time to investigate the matter and finally submitted its report to the commission on January 28, 2002. The Crime Branch came to the conclusion that the brother of the deceased Ayub namely Gulzar Ahmad Dar was a militant and SOG, failing to catch hold of Gulzar, arrested Ayub who was killed in custody, the commission's judgement averred. </w:t>
      </w:r>
    </w:p>
    <w:p>
      <w:pPr>
        <w:pStyle w:val="Normal"/>
        <w:ind w:firstLine="720"/>
        <w:jc w:val="both"/>
        <w:rPr>
          <w:rFonts w:ascii="Book Antiqua" w:hAnsi="Book Antiqua" w:cs="Book Antiqua"/>
          <w:sz w:val="16"/>
        </w:rPr>
      </w:pPr>
      <w:r>
        <w:rPr>
          <w:rFonts w:cs="Book Antiqua" w:ascii="Book Antiqua" w:hAnsi="Book Antiqua"/>
          <w:sz w:val="16"/>
        </w:rPr>
        <w:t xml:space="preserve">The Crime Branch however, stated that so far as the antecedents of Ayub were concerned they may finally be got enquired from CID department of the state. Again the same bench of the commission passed another order on April 8, 2002, asking CID department to verify the antecedents of the Ayub and report. </w:t>
      </w:r>
    </w:p>
    <w:p>
      <w:pPr>
        <w:pStyle w:val="Normal"/>
        <w:ind w:firstLine="720"/>
        <w:jc w:val="both"/>
        <w:rPr>
          <w:rFonts w:ascii="Book Antiqua" w:hAnsi="Book Antiqua" w:cs="Book Antiqua"/>
          <w:sz w:val="16"/>
        </w:rPr>
      </w:pPr>
      <w:r>
        <w:rPr>
          <w:rFonts w:cs="Book Antiqua" w:ascii="Book Antiqua" w:hAnsi="Book Antiqua"/>
          <w:sz w:val="16"/>
        </w:rPr>
        <w:t xml:space="preserve">The CID department submitted its report to the commission wherein it repeated the same story as offered by the police in the first instance that the militants had laid an ambush at village Dalwan when the police party had gone there on a specific information and they were attacked and the police party also retaliated in self defence and an encounter ensued, wherein one person died who was later on identified as Ayub Dar ammunition was recovered as well. </w:t>
      </w:r>
    </w:p>
    <w:p>
      <w:pPr>
        <w:pStyle w:val="Normal"/>
        <w:ind w:firstLine="720"/>
        <w:jc w:val="both"/>
        <w:rPr>
          <w:rFonts w:ascii="Book Antiqua" w:hAnsi="Book Antiqua" w:cs="Book Antiqua"/>
          <w:sz w:val="16"/>
        </w:rPr>
      </w:pPr>
      <w:r>
        <w:rPr>
          <w:rFonts w:cs="Book Antiqua" w:ascii="Book Antiqua" w:hAnsi="Book Antiqua"/>
          <w:sz w:val="16"/>
        </w:rPr>
        <w:t xml:space="preserve">The commission, after hearing both the sides, concluded that after giving a very careful consideration to the arguments advanced by the parties and the materials on the file, the commission is of the view that it can not be said that Ayub was militant and got killed in an encounter. "The encounter version as put by the police has been demolished by the other wing of the same. Investigation and in the view or the circumstances and statements of the witnesses it was clear that Ayub has been killed in custody. Now remains the question of the report of the CID department about the antecedents of the deceased Ayoub," reads the commission's judgment. </w:t>
      </w:r>
    </w:p>
    <w:p>
      <w:pPr>
        <w:pStyle w:val="Normal"/>
        <w:ind w:firstLine="720"/>
        <w:jc w:val="both"/>
        <w:rPr>
          <w:rFonts w:ascii="Book Antiqua" w:hAnsi="Book Antiqua" w:cs="Book Antiqua"/>
          <w:sz w:val="16"/>
        </w:rPr>
      </w:pPr>
      <w:r>
        <w:rPr>
          <w:rFonts w:cs="Book Antiqua" w:ascii="Book Antiqua" w:hAnsi="Book Antiqua"/>
          <w:sz w:val="16"/>
        </w:rPr>
        <w:t xml:space="preserve">The judgment added that CID report is nothing but the repetition of the report, which was sent by the chief prosecuting officer Budgam to the commission. "It is not going to help the police anyway. The SOG have been taking into custody the brothers of Gulzar, a militant from time to time in order to pressurise them to disclose whereabouts of Gulzar," the commission has observed in its judgment. </w:t>
      </w:r>
    </w:p>
    <w:p>
      <w:pPr>
        <w:pStyle w:val="Normal"/>
        <w:jc w:val="both"/>
        <w:rPr>
          <w:rFonts w:ascii="Book Antiqua" w:hAnsi="Book Antiqua" w:cs="Book Antiqua"/>
          <w:sz w:val="16"/>
        </w:rPr>
      </w:pPr>
      <w:r>
        <w:rPr>
          <w:rFonts w:cs="Book Antiqua" w:ascii="Book Antiqua" w:hAnsi="Book Antiqua"/>
          <w:sz w:val="16"/>
        </w:rPr>
        <w:t xml:space="preserve">The commission has observed further that it is in that connection that Ayub was also lifted but he got killed due to torture in the custody. </w:t>
      </w:r>
    </w:p>
    <w:p>
      <w:pPr>
        <w:pStyle w:val="Normal"/>
        <w:ind w:firstLine="720"/>
        <w:jc w:val="both"/>
        <w:rPr>
          <w:rFonts w:ascii="Book Antiqua" w:hAnsi="Book Antiqua" w:cs="Book Antiqua"/>
          <w:sz w:val="16"/>
        </w:rPr>
      </w:pPr>
      <w:r>
        <w:rPr>
          <w:rFonts w:cs="Book Antiqua" w:ascii="Book Antiqua" w:hAnsi="Book Antiqua"/>
          <w:sz w:val="16"/>
        </w:rPr>
        <w:t xml:space="preserve">The judgment reads further that it was fully established by the statement of his brother Bashir Ahmad who was arrested along with Ayub that Ayub was subjected to torture in his presence. In the view of the facts mentioned above it becomes essential that the matter is fully and properly investigated and the liability of the persons who are responsible for causing the death of Ayoub are brought to justice. </w:t>
      </w:r>
    </w:p>
    <w:p>
      <w:pPr>
        <w:pStyle w:val="Normal"/>
        <w:ind w:firstLine="720"/>
        <w:jc w:val="both"/>
        <w:rPr>
          <w:rFonts w:ascii="Book Antiqua" w:hAnsi="Book Antiqua" w:cs="Book Antiqua"/>
          <w:sz w:val="16"/>
        </w:rPr>
      </w:pPr>
      <w:r>
        <w:rPr>
          <w:rFonts w:cs="Book Antiqua" w:ascii="Book Antiqua" w:hAnsi="Book Antiqua"/>
          <w:sz w:val="16"/>
        </w:rPr>
        <w:t xml:space="preserve">"Accordingly, it is recommended that the case for the murder of Ayub shall be registered against Waris Shah, in charge SOG, Budgam and his other companions in the Crime Branch of the state police, who will investigate the matter properly and fix the responsibility of the death of Ayub. In the meantime the next of kin of Ayub shall be provided interim relief of Rs one lakh as ex-gratia and benefit of SRO 43," reads the judgement. </w:t>
      </w:r>
    </w:p>
    <w:p>
      <w:pPr>
        <w:pStyle w:val="Normal"/>
        <w:jc w:val="both"/>
        <w:rPr>
          <w:sz w:val="16"/>
        </w:rPr>
      </w:pPr>
      <w:r>
        <w:rPr>
          <w:rFonts w:cs="Book Antiqua" w:ascii="Book Antiqua" w:hAnsi="Book Antiqua"/>
          <w:sz w:val="16"/>
        </w:rPr>
        <w:t>It is pertinent to mention here that neither ex-gratia nor benefit under SRO 43 was provided to the next of kin of deceased. The victim's brother later filed a contempt petition, which was dismissed, by the court, leaving the poor family high and dry. "If the recommendation of SHRC is not implemented and if it can not take any action against those who fail to implement its recommendations, then the SHRC is a big joke simply to hoodwink the poor innocent people," avers Bashir.</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20"/>
        </w:rPr>
      </w:pPr>
      <w:r>
        <w:rPr>
          <w:rFonts w:cs="Arial Black" w:ascii="Arial Black" w:hAnsi="Arial Black"/>
          <w:sz w:val="20"/>
        </w:rPr>
        <w:t>OFFICIAL STATEMENTS</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numPr>
          <w:ilvl w:val="0"/>
          <w:numId w:val="3"/>
        </w:numPr>
        <w:rPr>
          <w:rFonts w:ascii="Arial Black" w:hAnsi="Arial Black" w:cs="Arial Black"/>
          <w:sz w:val="16"/>
        </w:rPr>
      </w:pPr>
      <w:r>
        <w:rPr>
          <w:rFonts w:cs="Arial Black" w:ascii="Arial Black" w:hAnsi="Arial Black"/>
          <w:sz w:val="16"/>
        </w:rPr>
        <w:t>AZAD WANTS 15 MORE POLICE BATTALIONS</w:t>
      </w:r>
    </w:p>
    <w:p>
      <w:pPr>
        <w:pStyle w:val="Normal"/>
        <w:ind w:firstLine="360"/>
        <w:jc w:val="both"/>
        <w:rPr/>
      </w:pPr>
      <w:r>
        <w:rPr>
          <w:rFonts w:eastAsia="Batang;바탕" w:cs="Book Antiqua" w:ascii="Book Antiqua" w:hAnsi="Book Antiqua"/>
          <w:b/>
          <w:bCs/>
          <w:sz w:val="16"/>
        </w:rPr>
        <w:t>New Delhi, Dec 20</w:t>
      </w:r>
      <w:r>
        <w:rPr>
          <w:rFonts w:eastAsia="Batang;바탕" w:cs="Book Antiqua" w:ascii="Book Antiqua" w:hAnsi="Book Antiqua"/>
          <w:sz w:val="16"/>
        </w:rPr>
        <w:t xml:space="preserve">: Making a strong case for strengthening and modernizing state police, Chief Minister Ghulam Nabi Azad demanded from centre sanction of 15 more battalions of J&amp;K Police in view of the violence in the State. </w:t>
      </w:r>
    </w:p>
    <w:p>
      <w:pPr>
        <w:pStyle w:val="TextBodyIndent"/>
        <w:ind w:firstLine="360"/>
        <w:rPr>
          <w:rFonts w:eastAsia="Batang;바탕"/>
          <w:sz w:val="16"/>
        </w:rPr>
      </w:pPr>
      <w:r>
        <w:rPr>
          <w:rFonts w:eastAsia="Batang;바탕"/>
          <w:sz w:val="16"/>
        </w:rPr>
        <w:t>Chief Minister said the state’s huge geographical area with harsh and hilly topography and inhospitable weather conditions necessitates building of modern, professional, well-equipped and adequate police force.</w:t>
      </w:r>
    </w:p>
    <w:p>
      <w:pPr>
        <w:pStyle w:val="Normal"/>
        <w:ind w:firstLine="360"/>
        <w:jc w:val="both"/>
        <w:rPr>
          <w:rFonts w:ascii="Book Antiqua" w:hAnsi="Book Antiqua" w:eastAsia="Batang;바탕" w:cs="Book Antiqua"/>
          <w:sz w:val="16"/>
        </w:rPr>
      </w:pPr>
      <w:r>
        <w:rPr>
          <w:rFonts w:eastAsia="Batang;바탕" w:cs="Book Antiqua" w:ascii="Book Antiqua" w:hAnsi="Book Antiqua"/>
          <w:sz w:val="16"/>
        </w:rPr>
        <w:t xml:space="preserve">Addressing the conference of Chief Ministers on Internal Security at Vigyan Bhavan New Delhi, Chief Minister referred to the militancy adding that the state was facing it since 1947. “The last two decades have witnessed its holocaust and we are fighting a proxy war in Jammu and Kashmir”, he maintained. </w:t>
      </w:r>
    </w:p>
    <w:p>
      <w:pPr>
        <w:pStyle w:val="Normal"/>
        <w:ind w:firstLine="360"/>
        <w:jc w:val="both"/>
        <w:rPr>
          <w:rFonts w:ascii="Book Antiqua" w:hAnsi="Book Antiqua" w:eastAsia="Batang;바탕" w:cs="Book Antiqua"/>
          <w:sz w:val="16"/>
        </w:rPr>
      </w:pPr>
      <w:r>
        <w:rPr>
          <w:rFonts w:eastAsia="Batang;바탕" w:cs="Book Antiqua" w:ascii="Book Antiqua" w:hAnsi="Book Antiqua"/>
          <w:sz w:val="16"/>
        </w:rPr>
        <w:t xml:space="preserve">Chief Minister said that state’s police needed to be tripled from present level both by raising additional battalions and strengthening police stations. “15 battalions need to be sanctioned immediately”, he said adding that these recruits could be trained to increase the operational capabilities of the police. He also asked for increasing the manpower in police by 5000 to man critical areas like CID, Crime Branch and Forensic Laboratory. </w:t>
      </w:r>
    </w:p>
    <w:p>
      <w:pPr>
        <w:pStyle w:val="Normal"/>
        <w:ind w:firstLine="360"/>
        <w:jc w:val="both"/>
        <w:rPr>
          <w:rFonts w:ascii="Book Antiqua" w:hAnsi="Book Antiqua" w:eastAsia="Batang;바탕" w:cs="Book Antiqua"/>
          <w:sz w:val="16"/>
        </w:rPr>
      </w:pPr>
      <w:r>
        <w:rPr>
          <w:rFonts w:eastAsia="Batang;바탕" w:cs="Book Antiqua" w:ascii="Book Antiqua" w:hAnsi="Book Antiqua"/>
          <w:sz w:val="16"/>
        </w:rPr>
        <w:t>“</w:t>
      </w:r>
      <w:r>
        <w:rPr>
          <w:rFonts w:eastAsia="Batang;바탕" w:cs="Book Antiqua" w:ascii="Book Antiqua" w:hAnsi="Book Antiqua"/>
          <w:sz w:val="16"/>
        </w:rPr>
        <w:t xml:space="preserve">Our experience in the last few years has shown that the level of terrorist violence in the state could not have been brought down to the current level without the active and effective participation of the local police and the Special Police Officers (SPOs).”, Azad stressed. </w:t>
      </w:r>
    </w:p>
    <w:p>
      <w:pPr>
        <w:pStyle w:val="Normal"/>
        <w:ind w:firstLine="360"/>
        <w:jc w:val="both"/>
        <w:rPr>
          <w:rFonts w:ascii="Book Antiqua" w:hAnsi="Book Antiqua" w:eastAsia="Batang;바탕" w:cs="Book Antiqua"/>
          <w:sz w:val="16"/>
        </w:rPr>
      </w:pPr>
      <w:r>
        <w:rPr>
          <w:rFonts w:eastAsia="Batang;바탕" w:cs="Book Antiqua" w:ascii="Book Antiqua" w:hAnsi="Book Antiqua"/>
          <w:sz w:val="16"/>
        </w:rPr>
        <w:t xml:space="preserve">He said, “Some training centres are presently functional in the state where officers and men are being trained not only in tackling of day-to-day crime but they are also given specialized training in anti-terrorist operations. The flag-ship of the Jammu and Kashmir police, the Sher-i-Kashmir Police Academy, has been brought on the national map by BPR&amp;D which organizes vertical interaction courses and other trainings at this Academy. In addition, five more training schools have been established temporarily to meet the needs of training the constabulary. These schools need proper infrastructure including accommodation”. </w:t>
      </w:r>
    </w:p>
    <w:p>
      <w:pPr>
        <w:pStyle w:val="Normal"/>
        <w:ind w:firstLine="360"/>
        <w:jc w:val="both"/>
        <w:rPr/>
      </w:pPr>
      <w:r>
        <w:rPr>
          <w:rFonts w:eastAsia="Batang;바탕" w:cs="Book Antiqua" w:ascii="Book Antiqua" w:hAnsi="Book Antiqua"/>
          <w:sz w:val="16"/>
        </w:rPr>
        <w:t xml:space="preserve">Giving brief details of the present security scenario in the state, he said the overall terrorist incidents have decreased by around 35 percent this year. “We have lowest violence this year during the last 18 years of terrorism”, adding that number of </w:t>
      </w:r>
      <w:r>
        <w:rPr>
          <w:rFonts w:eastAsia="Batang;바탕" w:cs="Book Antiqua" w:ascii="Book Antiqua" w:hAnsi="Book Antiqua"/>
          <w:i/>
          <w:iCs/>
          <w:sz w:val="16"/>
        </w:rPr>
        <w:t>hartals</w:t>
      </w:r>
      <w:r>
        <w:rPr>
          <w:rFonts w:eastAsia="Batang;바탕" w:cs="Book Antiqua" w:ascii="Book Antiqua" w:hAnsi="Book Antiqua"/>
          <w:sz w:val="16"/>
        </w:rPr>
        <w:t xml:space="preserve">, incidents of violence and civilian killings have been lowest ever since 1990. Further, there has been no custodial disappearance this year”. </w:t>
      </w:r>
    </w:p>
    <w:p>
      <w:pPr>
        <w:pStyle w:val="Normal"/>
        <w:ind w:firstLine="360"/>
        <w:jc w:val="both"/>
        <w:rPr>
          <w:rFonts w:ascii="Book Antiqua" w:hAnsi="Book Antiqua" w:eastAsia="Batang;바탕" w:cs="Book Antiqua"/>
          <w:sz w:val="16"/>
        </w:rPr>
      </w:pPr>
      <w:r>
        <w:rPr>
          <w:rFonts w:eastAsia="Batang;바탕" w:cs="Book Antiqua" w:ascii="Book Antiqua" w:hAnsi="Book Antiqua"/>
          <w:sz w:val="16"/>
        </w:rPr>
        <w:t xml:space="preserve">Azad said emphasis has been laid on intelligence-based surgical operations even if, it takes longer time to neutralize terrorists”, he said. </w:t>
      </w:r>
    </w:p>
    <w:p>
      <w:pPr>
        <w:pStyle w:val="Normal"/>
        <w:ind w:firstLine="360"/>
        <w:jc w:val="both"/>
        <w:rPr>
          <w:rFonts w:ascii="Arial Black" w:hAnsi="Arial Black" w:cs="Arial Black"/>
          <w:sz w:val="20"/>
        </w:rPr>
      </w:pPr>
      <w:r>
        <w:rPr>
          <w:rFonts w:eastAsia="Batang;바탕" w:cs="Book Antiqua" w:ascii="Book Antiqua" w:hAnsi="Book Antiqua"/>
          <w:sz w:val="16"/>
        </w:rPr>
        <w:t>“</w:t>
      </w:r>
      <w:r>
        <w:rPr>
          <w:rFonts w:eastAsia="Batang;바탕" w:cs="Book Antiqua" w:ascii="Book Antiqua" w:hAnsi="Book Antiqua"/>
          <w:sz w:val="16"/>
        </w:rPr>
        <w:t>Should any arrest of Jammu and Kashmir subjects take place in any state, I would request the Chief Ministers to direct the field agencies, to inform Jammu and Kashmir Police immediately, so that antecedents of the arrested persons are verified and conveyed and any undue harassment avoided”, he asserted.</w:t>
      </w:r>
    </w:p>
    <w:p>
      <w:pPr>
        <w:pStyle w:val="Normal"/>
        <w:numPr>
          <w:ilvl w:val="0"/>
          <w:numId w:val="3"/>
        </w:numPr>
        <w:rPr>
          <w:rFonts w:ascii="Arial Black" w:hAnsi="Arial Black" w:cs="Arial Black"/>
          <w:sz w:val="16"/>
        </w:rPr>
      </w:pPr>
      <w:r>
        <w:rPr>
          <w:rFonts w:cs="Arial Black" w:ascii="Arial Black" w:hAnsi="Arial Black"/>
          <w:sz w:val="16"/>
        </w:rPr>
        <w:t>JK SECURITY SITUATION IMPROVING’</w:t>
      </w:r>
    </w:p>
    <w:p>
      <w:pPr>
        <w:pStyle w:val="Normal"/>
        <w:ind w:firstLine="360"/>
        <w:jc w:val="both"/>
        <w:rPr/>
      </w:pPr>
      <w:r>
        <w:rPr>
          <w:rFonts w:cs="Book Antiqua" w:ascii="Book Antiqua" w:hAnsi="Book Antiqua"/>
          <w:b/>
          <w:bCs/>
          <w:sz w:val="16"/>
        </w:rPr>
        <w:t>New Delhi, Dec 4</w:t>
      </w:r>
      <w:r>
        <w:rPr>
          <w:rFonts w:cs="Book Antiqua" w:ascii="Book Antiqua" w:hAnsi="Book Antiqua"/>
          <w:sz w:val="16"/>
        </w:rPr>
        <w:t>: The overall security situation in Jammu and Kashmir has shown definite improvement during the last few years, while militancy incidents have shown an upward trend in the North- Eastern region during this year upto October 31, the Lok Sabha was informed On Dec 4.</w:t>
      </w:r>
    </w:p>
    <w:p>
      <w:pPr>
        <w:pStyle w:val="Normal"/>
        <w:numPr>
          <w:ilvl w:val="0"/>
          <w:numId w:val="3"/>
        </w:numPr>
        <w:rPr>
          <w:rFonts w:ascii="Arial Black" w:hAnsi="Arial Black" w:cs="Arial Black"/>
          <w:sz w:val="16"/>
        </w:rPr>
      </w:pPr>
      <w:r>
        <w:rPr>
          <w:rFonts w:cs="Arial Black" w:ascii="Arial Black" w:hAnsi="Arial Black"/>
          <w:sz w:val="16"/>
        </w:rPr>
        <w:t>INTRUSIONS IN J&amp;K MAY INCREASE: KAPOOR</w:t>
      </w:r>
    </w:p>
    <w:p>
      <w:pPr>
        <w:pStyle w:val="BodyText2"/>
        <w:ind w:firstLine="360"/>
        <w:rPr>
          <w:sz w:val="16"/>
        </w:rPr>
      </w:pPr>
      <w:r>
        <w:rPr>
          <w:sz w:val="16"/>
        </w:rPr>
        <w:t xml:space="preserve">NEW DELHI, Dec 13 (Agencies): Army fears infiltration attempts by jehadis and fundamentalist elements from Pakistan into Jammu and Kashmir may increase in coming days in the wake political turmoil in the neighbouring country. </w:t>
      </w:r>
    </w:p>
    <w:p>
      <w:pPr>
        <w:pStyle w:val="Normal"/>
        <w:ind w:firstLine="360"/>
        <w:jc w:val="both"/>
        <w:rPr>
          <w:rFonts w:ascii="Book Antiqua" w:hAnsi="Book Antiqua" w:cs="Book Antiqua"/>
          <w:sz w:val="16"/>
        </w:rPr>
      </w:pPr>
      <w:r>
        <w:rPr>
          <w:rFonts w:cs="Book Antiqua" w:ascii="Book Antiqua" w:hAnsi="Book Antiqua"/>
          <w:sz w:val="16"/>
        </w:rPr>
        <w:t xml:space="preserve">"Possibility of Jehadis and fundamentalists (from Pakistan) coming into this side is not ruled out," Army Chief Gen Deepak Kapoor said here on Thursday. </w:t>
      </w:r>
    </w:p>
    <w:p>
      <w:pPr>
        <w:pStyle w:val="Normal"/>
        <w:ind w:firstLine="360"/>
        <w:jc w:val="both"/>
        <w:rPr>
          <w:rFonts w:ascii="Book Antiqua" w:hAnsi="Book Antiqua" w:cs="Book Antiqua"/>
          <w:sz w:val="16"/>
        </w:rPr>
      </w:pPr>
      <w:r>
        <w:rPr>
          <w:rFonts w:cs="Book Antiqua" w:ascii="Book Antiqua" w:hAnsi="Book Antiqua"/>
          <w:sz w:val="16"/>
        </w:rPr>
        <w:t xml:space="preserve">Though the infiltration becomes difficult in winters due to snow, the Army Chief said the militants could use routes south of the Pir Panjal to sneak in. </w:t>
      </w:r>
    </w:p>
    <w:p>
      <w:pPr>
        <w:pStyle w:val="Normal"/>
        <w:ind w:firstLine="360"/>
        <w:jc w:val="both"/>
        <w:rPr>
          <w:rFonts w:ascii="Book Antiqua" w:hAnsi="Book Antiqua" w:cs="Book Antiqua"/>
          <w:sz w:val="16"/>
        </w:rPr>
      </w:pPr>
      <w:r>
        <w:rPr>
          <w:rFonts w:cs="Book Antiqua" w:ascii="Book Antiqua" w:hAnsi="Book Antiqua"/>
          <w:sz w:val="16"/>
        </w:rPr>
        <w:t xml:space="preserve">Kapoor, who was speaking on the sidelines of a seminar here, said security forces had mounted a strong vigil all along the Line of Control to check any spurt in terrorist activities. </w:t>
      </w:r>
    </w:p>
    <w:p>
      <w:pPr>
        <w:pStyle w:val="Normal"/>
        <w:ind w:firstLine="360"/>
        <w:jc w:val="both"/>
        <w:rPr>
          <w:rFonts w:ascii="Book Antiqua" w:hAnsi="Book Antiqua" w:cs="Book Antiqua"/>
          <w:sz w:val="16"/>
        </w:rPr>
      </w:pPr>
      <w:r>
        <w:rPr>
          <w:rFonts w:cs="Book Antiqua" w:ascii="Book Antiqua" w:hAnsi="Book Antiqua"/>
          <w:sz w:val="16"/>
        </w:rPr>
        <w:t xml:space="preserve">Asked about whether Indian Army was concerned about reported intrusions of Chinese army into Bhutan, he said it was a matter between Bhutan and China to solve. </w:t>
      </w:r>
    </w:p>
    <w:p>
      <w:pPr>
        <w:pStyle w:val="Normal"/>
        <w:ind w:firstLine="360"/>
        <w:jc w:val="both"/>
        <w:rPr>
          <w:rFonts w:ascii="Book Antiqua" w:hAnsi="Book Antiqua" w:cs="Book Antiqua"/>
          <w:sz w:val="16"/>
        </w:rPr>
      </w:pPr>
      <w:r>
        <w:rPr>
          <w:rFonts w:cs="Book Antiqua" w:ascii="Book Antiqua" w:hAnsi="Book Antiqua"/>
          <w:sz w:val="16"/>
        </w:rPr>
        <w:t xml:space="preserve">"It is a matter between Bhutan and China to resolve. So that is a issue at diplomatic level. I have nothing to say," he said. </w:t>
      </w:r>
    </w:p>
    <w:p>
      <w:pPr>
        <w:pStyle w:val="Normal"/>
        <w:ind w:firstLine="360"/>
        <w:jc w:val="both"/>
        <w:rPr>
          <w:rFonts w:ascii="Book Antiqua" w:hAnsi="Book Antiqua" w:cs="Book Antiqua"/>
          <w:sz w:val="16"/>
        </w:rPr>
      </w:pPr>
      <w:r>
        <w:rPr>
          <w:rFonts w:cs="Book Antiqua" w:ascii="Book Antiqua" w:hAnsi="Book Antiqua"/>
          <w:sz w:val="16"/>
        </w:rPr>
        <w:t xml:space="preserve">On the upcoming military exercise between Indian and Chinese army, Kapoor said it will basically focus on counter terror operations. </w:t>
      </w:r>
    </w:p>
    <w:p>
      <w:pPr>
        <w:pStyle w:val="Normal"/>
        <w:jc w:val="both"/>
        <w:rPr>
          <w:rFonts w:ascii="Book Antiqua" w:hAnsi="Book Antiqua" w:cs="Book Antiqua"/>
          <w:sz w:val="16"/>
        </w:rPr>
      </w:pPr>
      <w:r>
        <w:rPr>
          <w:rFonts w:cs="Book Antiqua" w:ascii="Book Antiqua" w:hAnsi="Book Antiqua"/>
          <w:sz w:val="16"/>
        </w:rPr>
        <w:t xml:space="preserve">"The threat of terrorism is increasing. We all are facing it. The exercise will basically focus on Counter terrorism operations," the Army Chief said. </w:t>
      </w:r>
    </w:p>
    <w:p>
      <w:pPr>
        <w:pStyle w:val="Normal"/>
        <w:ind w:firstLine="360"/>
        <w:jc w:val="both"/>
        <w:rPr>
          <w:rFonts w:ascii="Book Antiqua" w:hAnsi="Book Antiqua" w:cs="Book Antiqua"/>
          <w:sz w:val="16"/>
        </w:rPr>
      </w:pPr>
      <w:r>
        <w:rPr>
          <w:rFonts w:cs="Book Antiqua" w:ascii="Book Antiqua" w:hAnsi="Book Antiqua"/>
          <w:sz w:val="16"/>
        </w:rPr>
        <w:t>Army today sought enhanced participation by private sector in defence production to help the process of modernisation required to meet the "complex, diverse and evolving" security challenges faced by the country.</w:t>
      </w:r>
    </w:p>
    <w:p>
      <w:pPr>
        <w:pStyle w:val="Normal"/>
        <w:ind w:firstLine="360"/>
        <w:jc w:val="both"/>
        <w:rPr>
          <w:rFonts w:ascii="Book Antiqua" w:hAnsi="Book Antiqua" w:cs="Book Antiqua"/>
          <w:sz w:val="16"/>
        </w:rPr>
      </w:pPr>
      <w:r>
        <w:rPr>
          <w:rFonts w:cs="Book Antiqua" w:ascii="Book Antiqua" w:hAnsi="Book Antiqua"/>
          <w:sz w:val="16"/>
        </w:rPr>
        <w:t xml:space="preserve">Army Chief Gen Deepak Kapoor said as his force remains committed to tackle insurgency, it has to be prepared for wars which are likely to be short and intense characterised by increased lethality in the nuclear backdrop. </w:t>
      </w:r>
    </w:p>
    <w:p>
      <w:pPr>
        <w:pStyle w:val="Normal"/>
        <w:ind w:firstLine="360"/>
        <w:jc w:val="both"/>
        <w:rPr>
          <w:rFonts w:ascii="Book Antiqua" w:hAnsi="Book Antiqua" w:cs="Book Antiqua"/>
          <w:sz w:val="16"/>
        </w:rPr>
      </w:pPr>
      <w:r>
        <w:rPr>
          <w:rFonts w:cs="Book Antiqua" w:ascii="Book Antiqua" w:hAnsi="Book Antiqua"/>
          <w:sz w:val="16"/>
        </w:rPr>
        <w:t xml:space="preserve">"The nation today is faced with complex, diverse and evolving security challenges and Indian army continues to play a pivotal role in securing peace and stability," he said addressing a conference here. </w:t>
      </w:r>
    </w:p>
    <w:p>
      <w:pPr>
        <w:pStyle w:val="Normal"/>
        <w:ind w:firstLine="360"/>
        <w:jc w:val="both"/>
        <w:rPr>
          <w:rFonts w:ascii="Book Antiqua" w:hAnsi="Book Antiqua" w:cs="Book Antiqua"/>
          <w:sz w:val="16"/>
        </w:rPr>
      </w:pPr>
      <w:r>
        <w:rPr>
          <w:rFonts w:cs="Book Antiqua" w:ascii="Book Antiqua" w:hAnsi="Book Antiqua"/>
          <w:sz w:val="16"/>
        </w:rPr>
        <w:t xml:space="preserve">"The current situation of continuous commitment of Indian army in Counter Insurgency situation both in Jammu and Kashmir and the North East is also a reality. </w:t>
      </w:r>
    </w:p>
    <w:p>
      <w:pPr>
        <w:pStyle w:val="Normal"/>
        <w:ind w:firstLine="360"/>
        <w:jc w:val="both"/>
        <w:rPr>
          <w:rFonts w:ascii="Book Antiqua" w:hAnsi="Book Antiqua" w:cs="Book Antiqua"/>
          <w:sz w:val="16"/>
        </w:rPr>
      </w:pPr>
      <w:r>
        <w:rPr>
          <w:rFonts w:cs="Book Antiqua" w:ascii="Book Antiqua" w:hAnsi="Book Antiqua"/>
          <w:sz w:val="16"/>
        </w:rPr>
        <w:t xml:space="preserve">Hence, he said, there was a pragmatic need to find a balance to thwart the twin threats of the conventional war with a nuclear backdrop and the Counter Insurgency situation. </w:t>
      </w:r>
    </w:p>
    <w:p>
      <w:pPr>
        <w:pStyle w:val="Normal"/>
        <w:ind w:firstLine="360"/>
        <w:jc w:val="both"/>
        <w:rPr>
          <w:rFonts w:ascii="Book Antiqua" w:hAnsi="Book Antiqua" w:cs="Book Antiqua"/>
          <w:sz w:val="16"/>
        </w:rPr>
      </w:pPr>
      <w:r>
        <w:rPr>
          <w:rFonts w:cs="Book Antiqua" w:ascii="Book Antiqua" w:hAnsi="Book Antiqua"/>
          <w:sz w:val="16"/>
        </w:rPr>
        <w:t xml:space="preserve">Appreciating the role of private sector in defence production, he said cooperation among the industry, defence public sector undertakings and the defence establishment should be enhanced. </w:t>
      </w:r>
    </w:p>
    <w:p>
      <w:pPr>
        <w:pStyle w:val="Normal"/>
        <w:ind w:firstLine="360"/>
        <w:jc w:val="both"/>
        <w:rPr>
          <w:rFonts w:ascii="Book Antiqua" w:hAnsi="Book Antiqua" w:cs="Book Antiqua"/>
          <w:sz w:val="16"/>
        </w:rPr>
      </w:pPr>
      <w:r>
        <w:rPr>
          <w:rFonts w:cs="Book Antiqua" w:ascii="Book Antiqua" w:hAnsi="Book Antiqua"/>
          <w:sz w:val="16"/>
        </w:rPr>
        <w:t xml:space="preserve">"We do appreciate the need for Industry and military partnership in the defence sector," he said. </w:t>
      </w:r>
    </w:p>
    <w:p>
      <w:pPr>
        <w:pStyle w:val="Normal"/>
        <w:ind w:firstLine="360"/>
        <w:jc w:val="both"/>
        <w:rPr>
          <w:rFonts w:ascii="Book Antiqua" w:hAnsi="Book Antiqua" w:cs="Book Antiqua"/>
        </w:rPr>
      </w:pPr>
      <w:r>
        <w:rPr>
          <w:rFonts w:cs="Book Antiqua" w:ascii="Book Antiqua" w:hAnsi="Book Antiqua"/>
          <w:sz w:val="16"/>
        </w:rPr>
        <w:t xml:space="preserve">Kapoor said the private sector could play a very important role in design and development of indigenous equipment for the military. </w:t>
      </w:r>
    </w:p>
    <w:p>
      <w:pPr>
        <w:pStyle w:val="Normal"/>
        <w:numPr>
          <w:ilvl w:val="0"/>
          <w:numId w:val="4"/>
        </w:numPr>
        <w:rPr>
          <w:rFonts w:ascii="Arial Black" w:hAnsi="Arial Black" w:cs="Arial Black"/>
          <w:sz w:val="16"/>
        </w:rPr>
      </w:pPr>
      <w:r>
        <w:rPr>
          <w:rFonts w:cs="Arial Black" w:ascii="Arial Black" w:hAnsi="Arial Black"/>
          <w:sz w:val="16"/>
        </w:rPr>
        <w:t>VIOLENCE DOWN IN J&amp;K BUT HOPES DIMINISHING</w:t>
      </w:r>
    </w:p>
    <w:p>
      <w:pPr>
        <w:pStyle w:val="Normal"/>
        <w:ind w:firstLine="360"/>
        <w:jc w:val="both"/>
        <w:rPr>
          <w:rFonts w:ascii="Book Antiqua" w:hAnsi="Book Antiqua" w:cs="Book Antiqua"/>
          <w:sz w:val="16"/>
        </w:rPr>
      </w:pPr>
      <w:r>
        <w:rPr>
          <w:rFonts w:cs="Book Antiqua" w:ascii="Book Antiqua" w:hAnsi="Book Antiqua"/>
          <w:sz w:val="16"/>
        </w:rPr>
        <w:t xml:space="preserve">SRINAGAR, Dec 30: The year 2007 is ending with some more challenges for 2008 on the security front. The killing of former prime minister Benazir Bhutto in Pakistan has surely hit the security apparatus here, which is gearing up for next year's assembly elections. </w:t>
      </w:r>
    </w:p>
    <w:p>
      <w:pPr>
        <w:pStyle w:val="Normal"/>
        <w:ind w:firstLine="360"/>
        <w:jc w:val="both"/>
        <w:rPr>
          <w:rFonts w:ascii="Book Antiqua" w:hAnsi="Book Antiqua" w:cs="Book Antiqua"/>
          <w:sz w:val="16"/>
        </w:rPr>
      </w:pPr>
      <w:r>
        <w:rPr>
          <w:rFonts w:cs="Book Antiqua" w:ascii="Book Antiqua" w:hAnsi="Book Antiqua"/>
          <w:sz w:val="16"/>
        </w:rPr>
        <w:t xml:space="preserve">While killings and attacks are not something unusual in the state, but the sensational and high profile killing of Benazir in her country is surely going to affect the psyche of politicians and their supporters here also. </w:t>
      </w:r>
    </w:p>
    <w:p>
      <w:pPr>
        <w:pStyle w:val="Normal"/>
        <w:ind w:firstLine="360"/>
        <w:jc w:val="both"/>
        <w:rPr>
          <w:rFonts w:ascii="Book Antiqua" w:hAnsi="Book Antiqua" w:cs="Book Antiqua"/>
          <w:sz w:val="16"/>
        </w:rPr>
      </w:pPr>
      <w:r>
        <w:rPr>
          <w:rFonts w:cs="Book Antiqua" w:ascii="Book Antiqua" w:hAnsi="Book Antiqua"/>
          <w:sz w:val="16"/>
        </w:rPr>
        <w:t xml:space="preserve">While the militant groups in PAK preferred to maintain silence over Benazir's killing and even Al-Qaida denied its involvement in it, four militant groups here openly supported the attack and criticised Syed Ali Shah Geelani, chairman Hurriyat Conference (G) for his strike call. This development has given a new dimension to the militancy in the state. Security authorities have begun to think whether the militants here are also getting directions from the pro-Taliban and pro-Al-Qaida leadership along the Pakistan-Afghanistan border besides the Pakistani establishment. </w:t>
      </w:r>
    </w:p>
    <w:p>
      <w:pPr>
        <w:pStyle w:val="Normal"/>
        <w:ind w:firstLine="360"/>
        <w:jc w:val="both"/>
        <w:rPr>
          <w:rFonts w:ascii="Book Antiqua" w:hAnsi="Book Antiqua" w:cs="Book Antiqua"/>
          <w:sz w:val="16"/>
        </w:rPr>
      </w:pPr>
      <w:r>
        <w:rPr>
          <w:rFonts w:cs="Book Antiqua" w:ascii="Book Antiqua" w:hAnsi="Book Antiqua"/>
          <w:sz w:val="16"/>
        </w:rPr>
        <w:t xml:space="preserve">Barring a recorded video and a written statement, which were distributed among some local news agencies and which announced the launching of Al-Qaida here some time back, there were no visible signs of the international militant organisation operating in Kashmir till now. The militancy appeared to be controlled by the same groups, which are active here for years. Some of them may be having the ideological proximity with Al-Qaida, but at no point of time the responsibility for any attack was owned by Al-Qaida. </w:t>
      </w:r>
    </w:p>
    <w:p>
      <w:pPr>
        <w:pStyle w:val="Normal"/>
        <w:ind w:firstLine="360"/>
        <w:jc w:val="both"/>
        <w:rPr>
          <w:rFonts w:ascii="Book Antiqua" w:hAnsi="Book Antiqua" w:cs="Book Antiqua"/>
          <w:sz w:val="16"/>
        </w:rPr>
      </w:pPr>
      <w:r>
        <w:rPr>
          <w:rFonts w:cs="Book Antiqua" w:ascii="Book Antiqua" w:hAnsi="Book Antiqua"/>
          <w:sz w:val="16"/>
        </w:rPr>
        <w:t xml:space="preserve">The security authorities have been saying that fighting Al-Qaida in Kashmir will not make any difference to them, since they are fighting militancy for last 17 years. But observers feel that emergence of Al-Qaida can affect the political scenario here and the peace process. Control of militant groups in Kashmir by the leadership in Pakistan- Afghanistan border can have adverse effect on the political exercises particularly the assembly elections. Not only the mainstream leadership but even a vast section among the separatists may also become vulnerable. </w:t>
      </w:r>
    </w:p>
    <w:p>
      <w:pPr>
        <w:pStyle w:val="Normal"/>
        <w:ind w:firstLine="360"/>
        <w:jc w:val="both"/>
        <w:rPr>
          <w:rFonts w:ascii="Book Antiqua" w:hAnsi="Book Antiqua" w:cs="Book Antiqua"/>
          <w:sz w:val="16"/>
        </w:rPr>
      </w:pPr>
      <w:r>
        <w:rPr>
          <w:rFonts w:cs="Book Antiqua" w:ascii="Book Antiqua" w:hAnsi="Book Antiqua"/>
          <w:sz w:val="16"/>
        </w:rPr>
        <w:t xml:space="preserve">Some separatist leaders feel that the presence of Al-Qaida would give more excuses to government of India to crush further Kashmiris and that New Delhi would be successful in justifying internationally its actions here. </w:t>
      </w:r>
    </w:p>
    <w:p>
      <w:pPr>
        <w:pStyle w:val="Normal"/>
        <w:ind w:firstLine="360"/>
        <w:jc w:val="both"/>
        <w:rPr>
          <w:rFonts w:ascii="Book Antiqua" w:hAnsi="Book Antiqua" w:cs="Book Antiqua"/>
          <w:sz w:val="16"/>
        </w:rPr>
      </w:pPr>
      <w:r>
        <w:rPr>
          <w:rFonts w:cs="Book Antiqua" w:ascii="Book Antiqua" w:hAnsi="Book Antiqua"/>
          <w:sz w:val="16"/>
        </w:rPr>
        <w:t xml:space="preserve">Like previous years, the militants managed to make their presence felt strongly in 2007 despite ongoing peace process and the American pressure on Pakistani government to stop supporting militancy in Kashmir. The militants preferred quality over quantity of attacks. They struck at the places of their choice whenever they liked sending a strong signal that militancy is not a closed chapter as some reports used to indicate. </w:t>
      </w:r>
    </w:p>
    <w:p>
      <w:pPr>
        <w:pStyle w:val="Normal"/>
        <w:ind w:firstLine="360"/>
        <w:jc w:val="both"/>
        <w:rPr>
          <w:rFonts w:ascii="Book Antiqua" w:hAnsi="Book Antiqua" w:cs="Book Antiqua"/>
          <w:sz w:val="16"/>
        </w:rPr>
      </w:pPr>
      <w:r>
        <w:rPr>
          <w:rFonts w:cs="Book Antiqua" w:ascii="Book Antiqua" w:hAnsi="Book Antiqua"/>
          <w:sz w:val="16"/>
        </w:rPr>
        <w:t xml:space="preserve">Besides attacking the security forces and police, they tried to maintain pressure on mainstream parties and their supporters. That is one of the reasons as to why the mainstream parties could not increase their activities and hold public meetings and rallies on large scale, which they were expected in view of the next year's assembly polls. </w:t>
      </w:r>
    </w:p>
    <w:p>
      <w:pPr>
        <w:pStyle w:val="Normal"/>
        <w:ind w:firstLine="360"/>
        <w:jc w:val="both"/>
        <w:rPr>
          <w:rFonts w:ascii="Book Antiqua" w:hAnsi="Book Antiqua" w:cs="Book Antiqua"/>
          <w:sz w:val="16"/>
        </w:rPr>
      </w:pPr>
      <w:r>
        <w:rPr>
          <w:rFonts w:cs="Book Antiqua" w:ascii="Book Antiqua" w:hAnsi="Book Antiqua"/>
          <w:sz w:val="16"/>
        </w:rPr>
        <w:t xml:space="preserve">The security forces also killed a number of militant commanders and their associates in 2007. There was no let up in anti-militancy operations and the cordon and search operations. The security forces seemed in no mood to lower the guard, despite claims by the state government and union government regarding significant improvement in the situation. Even the demands for troop reduction and withdrawal of armed forces special powers act and disturbed areas act of PDP were firmly opposed by the chief minister Ghulam Nabi Azad on the grounds that situation was not ripe for such moves. </w:t>
      </w:r>
    </w:p>
    <w:p>
      <w:pPr>
        <w:pStyle w:val="Normal"/>
        <w:ind w:firstLine="360"/>
        <w:jc w:val="both"/>
        <w:rPr>
          <w:rFonts w:ascii="Book Antiqua" w:hAnsi="Book Antiqua" w:cs="Book Antiqua"/>
          <w:sz w:val="16"/>
        </w:rPr>
      </w:pPr>
      <w:r>
        <w:rPr>
          <w:rFonts w:cs="Book Antiqua" w:ascii="Book Antiqua" w:hAnsi="Book Antiqua"/>
          <w:sz w:val="16"/>
        </w:rPr>
        <w:t xml:space="preserve">Later Indian Prime Minister Dr Manmohan Singh ordered formation of three high-powered committees on the issues. One of the committees headed by defence minister AK Antony was to recommend whether or not the troops should be reduced/relocated in Kashmir. Nothing has been decided on this issue as yet. However, government claims that troops have almost withdrawn from the government buildings particularly educational institutions and hospital before November 30, a dead line set by the Indian defence minister. </w:t>
      </w:r>
    </w:p>
    <w:p>
      <w:pPr>
        <w:pStyle w:val="Normal"/>
        <w:ind w:firstLine="360"/>
        <w:jc w:val="both"/>
        <w:rPr>
          <w:rFonts w:ascii="Book Antiqua" w:hAnsi="Book Antiqua" w:cs="Book Antiqua"/>
          <w:sz w:val="16"/>
        </w:rPr>
      </w:pPr>
      <w:r>
        <w:rPr>
          <w:rFonts w:cs="Book Antiqua" w:ascii="Book Antiqua" w:hAnsi="Book Antiqua"/>
          <w:sz w:val="16"/>
        </w:rPr>
        <w:t xml:space="preserve">No breakthrough was made this year in the efforts for a cease-fire between the militants and security forces. Hizbul Mujhahideen (HM) announced a unilateral cease-fire for three days on Eidul Fitre. The truce initiative was ignored by the government, which did not respond positively. While the cease-fire between the armies of India and Pakistan on LoC and international border continued even this year also, a number of militants were killed by security forces on LoC claiming that they were attempting infiltration. A number of security officials including two senior officers were also killed in one such incident. </w:t>
      </w:r>
    </w:p>
    <w:p>
      <w:pPr>
        <w:pStyle w:val="Normal"/>
        <w:ind w:firstLine="360"/>
        <w:jc w:val="both"/>
        <w:rPr>
          <w:rFonts w:ascii="Book Antiqua" w:hAnsi="Book Antiqua" w:cs="Book Antiqua"/>
          <w:sz w:val="16"/>
        </w:rPr>
      </w:pPr>
      <w:r>
        <w:rPr>
          <w:rFonts w:cs="Book Antiqua" w:ascii="Book Antiqua" w:hAnsi="Book Antiqua"/>
          <w:sz w:val="16"/>
        </w:rPr>
        <w:t>Some youth were allowed to cross LoC and return to Kashmir for surrender. They had gone at different times to PAK for joining militancy. They did surrender before army on their return and were handed over to police.</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rPr>
      </w:pPr>
      <w:r>
        <w:rPr>
          <w:rFonts w:cs="Book Antiqua" w:ascii="Book Antiqua" w:hAnsi="Book Antiqua"/>
          <w:sz w:val="16"/>
        </w:rPr>
      </w:r>
    </w:p>
    <w:p>
      <w:pPr>
        <w:pStyle w:val="Normal"/>
        <w:jc w:val="center"/>
        <w:rPr>
          <w:sz w:val="18"/>
        </w:rPr>
      </w:pPr>
      <w:r>
        <w:rPr>
          <w:rFonts w:cs="Arial Black" w:ascii="Arial Black" w:hAnsi="Arial Black"/>
          <w:sz w:val="20"/>
        </w:rPr>
        <w:t>SUICIDES BY TROOPS</w:t>
      </w:r>
    </w:p>
    <w:p>
      <w:pPr>
        <w:sectPr>
          <w:type w:val="continuous"/>
          <w:pgSz w:w="12240" w:h="15840"/>
          <w:pgMar w:left="864" w:right="864" w:gutter="0" w:header="0" w:top="1008" w:footer="720" w:bottom="1008"/>
          <w:formProt w:val="false"/>
          <w:textDirection w:val="lrTb"/>
          <w:docGrid w:type="default" w:linePitch="360" w:charSpace="0"/>
        </w:sectPr>
      </w:pPr>
    </w:p>
    <w:p>
      <w:pPr>
        <w:pStyle w:val="Normal"/>
        <w:numPr>
          <w:ilvl w:val="0"/>
          <w:numId w:val="3"/>
        </w:numPr>
        <w:rPr>
          <w:rFonts w:ascii="Arial Black" w:hAnsi="Arial Black" w:cs="Arial Black"/>
          <w:sz w:val="16"/>
        </w:rPr>
      </w:pPr>
      <w:r>
        <w:rPr>
          <w:rFonts w:cs="Arial Black" w:ascii="Arial Black" w:hAnsi="Arial Black"/>
          <w:sz w:val="16"/>
        </w:rPr>
        <w:t>2 TROOPERS COMMIT SUICIDE</w:t>
      </w:r>
    </w:p>
    <w:p>
      <w:pPr>
        <w:pStyle w:val="BodyText2"/>
        <w:ind w:firstLine="360"/>
        <w:rPr/>
      </w:pPr>
      <w:r>
        <w:rPr>
          <w:b/>
          <w:bCs/>
          <w:sz w:val="16"/>
        </w:rPr>
        <w:t>Srinagar, Dec 4:</w:t>
      </w:r>
      <w:r>
        <w:rPr>
          <w:sz w:val="16"/>
        </w:rPr>
        <w:t xml:space="preserve"> A paramilitary BSF trooper shot himself dead at Raj Bhawan, official residence of the J&amp;K Governor, here while a CRPF man ended his life in Jammu, officials and reports said on Tuesday.  </w:t>
      </w:r>
    </w:p>
    <w:p>
      <w:pPr>
        <w:pStyle w:val="Normal"/>
        <w:ind w:firstLine="360"/>
        <w:jc w:val="both"/>
        <w:rPr>
          <w:rFonts w:ascii="Book Antiqua" w:hAnsi="Book Antiqua" w:cs="Book Antiqua"/>
          <w:sz w:val="16"/>
        </w:rPr>
      </w:pPr>
      <w:r>
        <w:rPr>
          <w:rFonts w:cs="Book Antiqua" w:ascii="Book Antiqua" w:hAnsi="Book Antiqua"/>
          <w:sz w:val="16"/>
        </w:rPr>
        <w:t xml:space="preserve">A police official told media that BSF trooper of 97th battalion posted at Raj Bhawan fired upon himself with his service weapon this morning. He was rushed to a hospital where doctors declared him brought dead.     </w:t>
      </w:r>
    </w:p>
    <w:p>
      <w:pPr>
        <w:pStyle w:val="Normal"/>
        <w:ind w:firstLine="360"/>
        <w:jc w:val="both"/>
        <w:rPr>
          <w:rFonts w:ascii="Book Antiqua" w:hAnsi="Book Antiqua" w:cs="Book Antiqua"/>
          <w:sz w:val="16"/>
        </w:rPr>
      </w:pPr>
      <w:r>
        <w:rPr>
          <w:rFonts w:cs="Book Antiqua" w:ascii="Book Antiqua" w:hAnsi="Book Antiqua"/>
          <w:sz w:val="16"/>
        </w:rPr>
        <w:t xml:space="preserve">A paramilitary CRPF man ended his life by hanging himself at Satwari Jammu this morning, a local news agency CNS said. </w:t>
      </w:r>
    </w:p>
    <w:p>
      <w:pPr>
        <w:pStyle w:val="Normal"/>
        <w:numPr>
          <w:ilvl w:val="0"/>
          <w:numId w:val="3"/>
        </w:numPr>
        <w:rPr>
          <w:rFonts w:ascii="Arial Black" w:hAnsi="Arial Black" w:cs="Arial Black"/>
          <w:sz w:val="16"/>
        </w:rPr>
      </w:pPr>
      <w:r>
        <w:rPr>
          <w:rFonts w:cs="Arial Black" w:ascii="Arial Black" w:hAnsi="Arial Black"/>
          <w:sz w:val="16"/>
        </w:rPr>
        <w:t>CRPF MAN SUICIDES</w:t>
      </w:r>
    </w:p>
    <w:p>
      <w:pPr>
        <w:pStyle w:val="Normal"/>
        <w:ind w:firstLine="360"/>
        <w:rPr/>
      </w:pPr>
      <w:r>
        <w:rPr>
          <w:rFonts w:cs="Book Antiqua" w:ascii="Book Antiqua" w:hAnsi="Book Antiqua"/>
          <w:b/>
          <w:bCs/>
          <w:sz w:val="16"/>
        </w:rPr>
        <w:t>December 9</w:t>
      </w:r>
      <w:r>
        <w:rPr>
          <w:rFonts w:cs="Book Antiqua" w:ascii="Book Antiqua" w:hAnsi="Book Antiqua"/>
          <w:sz w:val="16"/>
        </w:rPr>
        <w:t xml:space="preserve">: A CRPF constable ends his life by committing suicide. </w:t>
      </w:r>
    </w:p>
    <w:p>
      <w:pPr>
        <w:pStyle w:val="Normal"/>
        <w:ind w:firstLine="360"/>
        <w:rPr>
          <w:sz w:val="16"/>
        </w:rPr>
      </w:pPr>
      <w:r>
        <w:rPr>
          <w:rFonts w:cs="Book Antiqua" w:ascii="Book Antiqua" w:hAnsi="Book Antiqua"/>
          <w:sz w:val="16"/>
        </w:rPr>
        <w:t>Identified as, constable Gurpeet Singh, a resident of Punjab was found dead with mysterious army fir injury on his body in the barracks of the unit at NIIT Hazratbal on the city outskirts. He was attached with CRPF’s 137 BN.</w:t>
      </w:r>
    </w:p>
    <w:p>
      <w:pPr>
        <w:pStyle w:val="Normal"/>
        <w:numPr>
          <w:ilvl w:val="0"/>
          <w:numId w:val="3"/>
        </w:numPr>
        <w:rPr>
          <w:rFonts w:ascii="Arial Black" w:hAnsi="Arial Black" w:cs="Arial Black"/>
          <w:sz w:val="16"/>
        </w:rPr>
      </w:pPr>
      <w:r>
        <w:rPr>
          <w:rFonts w:cs="Arial Black" w:ascii="Arial Black" w:hAnsi="Arial Black"/>
          <w:sz w:val="16"/>
        </w:rPr>
        <w:t>BSF JAWAN COMMITS SUICIDE</w:t>
      </w:r>
    </w:p>
    <w:p>
      <w:pPr>
        <w:pStyle w:val="Normal"/>
        <w:ind w:firstLine="360"/>
        <w:jc w:val="both"/>
        <w:rPr/>
      </w:pPr>
      <w:r>
        <w:rPr>
          <w:rFonts w:cs="Book Antiqua" w:ascii="Book Antiqua" w:hAnsi="Book Antiqua"/>
          <w:b/>
          <w:bCs/>
          <w:sz w:val="16"/>
        </w:rPr>
        <w:t>Jammu, Dec 11</w:t>
      </w:r>
      <w:r>
        <w:rPr>
          <w:rFonts w:cs="Book Antiqua" w:ascii="Book Antiqua" w:hAnsi="Book Antiqua"/>
          <w:sz w:val="16"/>
        </w:rPr>
        <w:t>: A Border Security Force (BSF) jawan allegedly committed suicide by shooting himself with his service weapon (Rifle) while performing his duties at Jamun Wala Post near International Border (IB) in Akhnoor sector this morning.</w:t>
      </w:r>
    </w:p>
    <w:p>
      <w:pPr>
        <w:pStyle w:val="Normal"/>
        <w:jc w:val="both"/>
        <w:rPr>
          <w:rFonts w:ascii="Book Antiqua" w:hAnsi="Book Antiqua" w:cs="Book Antiqua"/>
          <w:sz w:val="16"/>
        </w:rPr>
      </w:pPr>
      <w:r>
        <w:rPr>
          <w:rFonts w:cs="Book Antiqua" w:ascii="Book Antiqua" w:hAnsi="Book Antiqua"/>
          <w:sz w:val="16"/>
        </w:rPr>
        <w:t>The deceased jawan has been identified as Constable Vinod Kumar resident of district Munger Bihar.</w:t>
      </w:r>
    </w:p>
    <w:p>
      <w:pPr>
        <w:pStyle w:val="Normal"/>
        <w:ind w:firstLine="360"/>
        <w:jc w:val="both"/>
        <w:rPr>
          <w:rFonts w:ascii="Book Antiqua" w:hAnsi="Book Antiqua" w:cs="Book Antiqua"/>
          <w:sz w:val="16"/>
        </w:rPr>
      </w:pPr>
      <w:r>
        <w:rPr>
          <w:rFonts w:cs="Book Antiqua" w:ascii="Book Antiqua" w:hAnsi="Book Antiqua"/>
          <w:sz w:val="16"/>
        </w:rPr>
        <w:t>Official reports said that Constable Vinod Kumar posted with 26 Battalion BSF committed suicide by shooting himself with his service weapon at 11 AM. He committed suicide while performing duty of camp guard at Border out Post (BoP) Jamun Wala. He fired one shot, which pierced, through his chin into the head resulting in on the spot death.</w:t>
      </w:r>
    </w:p>
    <w:p>
      <w:pPr>
        <w:pStyle w:val="Normal"/>
        <w:ind w:firstLine="360"/>
        <w:jc w:val="both"/>
        <w:rPr>
          <w:rFonts w:ascii="Book Antiqua" w:hAnsi="Book Antiqua" w:cs="Book Antiqua"/>
          <w:sz w:val="16"/>
        </w:rPr>
      </w:pPr>
      <w:r>
        <w:rPr>
          <w:rFonts w:cs="Book Antiqua" w:ascii="Book Antiqua" w:hAnsi="Book Antiqua"/>
          <w:sz w:val="16"/>
        </w:rPr>
        <w:t>Reports further said that Constable Vinod Kumar had some domestic problem. He have availed both the leaves this year.</w:t>
      </w:r>
    </w:p>
    <w:p>
      <w:pPr>
        <w:pStyle w:val="TextBody"/>
        <w:ind w:firstLine="360"/>
        <w:rPr>
          <w:rFonts w:ascii="Book Antiqua" w:hAnsi="Book Antiqua" w:cs="Book Antiqua"/>
          <w:sz w:val="16"/>
        </w:rPr>
      </w:pPr>
      <w:r>
        <w:rPr>
          <w:rFonts w:cs="Book Antiqua" w:ascii="Book Antiqua" w:hAnsi="Book Antiqua"/>
          <w:sz w:val="16"/>
        </w:rPr>
        <w:t>The body after autopsy was handed over to the authorities who dispatched it to Munger district of Bihar.</w:t>
      </w:r>
    </w:p>
    <w:p>
      <w:pPr>
        <w:pStyle w:val="Normal"/>
        <w:ind w:firstLine="360"/>
        <w:jc w:val="both"/>
        <w:rPr>
          <w:rFonts w:ascii="Book Antiqua" w:hAnsi="Book Antiqua" w:cs="Book Antiqua"/>
          <w:sz w:val="16"/>
        </w:rPr>
      </w:pPr>
      <w:r>
        <w:rPr>
          <w:rFonts w:cs="Book Antiqua" w:ascii="Book Antiqua" w:hAnsi="Book Antiqua"/>
          <w:sz w:val="16"/>
        </w:rPr>
        <w:t xml:space="preserve">Police has, however, initiated inquest proceedings under section 174 CrPc. </w:t>
      </w:r>
    </w:p>
    <w:p>
      <w:pPr>
        <w:pStyle w:val="Normal"/>
        <w:numPr>
          <w:ilvl w:val="0"/>
          <w:numId w:val="3"/>
        </w:numPr>
        <w:rPr>
          <w:rFonts w:ascii="Arial Black" w:hAnsi="Arial Black" w:cs="Arial Black"/>
          <w:sz w:val="16"/>
        </w:rPr>
      </w:pPr>
      <w:r>
        <w:rPr>
          <w:rFonts w:cs="Arial Black" w:ascii="Arial Black" w:hAnsi="Arial Black"/>
          <w:sz w:val="16"/>
        </w:rPr>
        <w:t>YET ANOTHER CRPF TROOPER COMMITS SUICIDE</w:t>
      </w:r>
    </w:p>
    <w:p>
      <w:pPr>
        <w:pStyle w:val="Normal"/>
        <w:ind w:firstLine="360"/>
        <w:jc w:val="both"/>
        <w:rPr/>
      </w:pPr>
      <w:r>
        <w:rPr>
          <w:rFonts w:cs="Book Antiqua" w:ascii="Book Antiqua" w:hAnsi="Book Antiqua"/>
          <w:b/>
          <w:bCs/>
          <w:sz w:val="16"/>
        </w:rPr>
        <w:t>December 14</w:t>
      </w:r>
      <w:r>
        <w:rPr>
          <w:rFonts w:cs="Book Antiqua" w:ascii="Book Antiqua" w:hAnsi="Book Antiqua"/>
          <w:sz w:val="16"/>
        </w:rPr>
        <w:t>: A Central Reserve Police Force (CRPF) trooper on Friday committed suicide at Ganwan, some 12 kms from Kangan.</w:t>
      </w:r>
    </w:p>
    <w:p>
      <w:pPr>
        <w:pStyle w:val="Normal"/>
        <w:ind w:firstLine="360"/>
        <w:jc w:val="both"/>
        <w:rPr>
          <w:rFonts w:ascii="Book Antiqua" w:hAnsi="Book Antiqua" w:cs="Book Antiqua"/>
          <w:sz w:val="16"/>
        </w:rPr>
      </w:pPr>
      <w:r>
        <w:rPr>
          <w:rFonts w:cs="Book Antiqua" w:ascii="Book Antiqua" w:hAnsi="Book Antiqua"/>
          <w:sz w:val="16"/>
        </w:rPr>
        <w:t>Rajesh Kumar, a CRPF constable of 158 Bn shot himself with his service rifle on Wednesday afternoon. Kumar died on the spot, reports added.</w:t>
      </w:r>
    </w:p>
    <w:p>
      <w:pPr>
        <w:pStyle w:val="Normal"/>
        <w:ind w:firstLine="360"/>
        <w:jc w:val="both"/>
        <w:rPr>
          <w:rFonts w:ascii="Book Antiqua" w:hAnsi="Book Antiqua" w:cs="Book Antiqua"/>
          <w:sz w:val="16"/>
        </w:rPr>
      </w:pPr>
      <w:r>
        <w:rPr>
          <w:rFonts w:cs="Book Antiqua" w:ascii="Book Antiqua" w:hAnsi="Book Antiqua"/>
          <w:sz w:val="16"/>
        </w:rPr>
        <w:t>Recently the Director General of CRPF admitted that the number of soldiers committing suicide was higher in 2007 as compared to last year throughout India. “Last year the number was 32 but this year it has grown to 40, and stress among the troops was the reason for growing suicide rates,” he said.</w:t>
      </w:r>
    </w:p>
    <w:p>
      <w:pPr>
        <w:pStyle w:val="Normal"/>
        <w:ind w:firstLine="360"/>
        <w:jc w:val="both"/>
        <w:rPr>
          <w:rFonts w:ascii="Book Antiqua" w:hAnsi="Book Antiqua" w:cs="Book Antiqua"/>
          <w:sz w:val="16"/>
        </w:rPr>
      </w:pPr>
      <w:r>
        <w:rPr>
          <w:rFonts w:cs="Book Antiqua" w:ascii="Book Antiqua" w:hAnsi="Book Antiqua"/>
          <w:sz w:val="16"/>
        </w:rPr>
        <w:t xml:space="preserve">The CRPF has launched a three-month pilot project to help the troops “come out of the stress” by way of counselling. (GKNN) </w:t>
      </w:r>
    </w:p>
    <w:p>
      <w:pPr>
        <w:pStyle w:val="Bodysm1"/>
        <w:numPr>
          <w:ilvl w:val="0"/>
          <w:numId w:val="3"/>
        </w:numPr>
        <w:spacing w:before="0" w:after="0"/>
        <w:rPr>
          <w:rFonts w:ascii="Arial Black" w:hAnsi="Arial Black" w:eastAsia="Times New Roman" w:cs="Times New Roman"/>
          <w:sz w:val="16"/>
        </w:rPr>
      </w:pPr>
      <w:r>
        <w:rPr>
          <w:rFonts w:eastAsia="Times New Roman" w:cs="Times New Roman" w:ascii="Arial Black" w:hAnsi="Arial Black"/>
          <w:sz w:val="16"/>
        </w:rPr>
        <w:t>SOLDIER KILLS SELF</w:t>
      </w:r>
    </w:p>
    <w:p>
      <w:pPr>
        <w:pStyle w:val="Bodysm1"/>
        <w:spacing w:before="0" w:after="0"/>
        <w:ind w:firstLine="360"/>
        <w:jc w:val="both"/>
        <w:rPr>
          <w:rFonts w:ascii="Times New Roman" w:hAnsi="Times New Roman" w:eastAsia="Times New Roman" w:cs="Times New Roman"/>
          <w:sz w:val="16"/>
        </w:rPr>
      </w:pPr>
      <w:r>
        <w:rPr>
          <w:rFonts w:eastAsia="Times New Roman" w:cs="Times New Roman" w:ascii="Book Antiqua" w:hAnsi="Book Antiqua"/>
          <w:b/>
          <w:bCs/>
          <w:sz w:val="16"/>
        </w:rPr>
        <w:t>December 27</w:t>
      </w:r>
      <w:r>
        <w:rPr>
          <w:rFonts w:eastAsia="Times New Roman" w:cs="Times New Roman" w:ascii="Book Antiqua" w:hAnsi="Book Antiqua"/>
          <w:sz w:val="16"/>
        </w:rPr>
        <w:t xml:space="preserve">: An army personnel of 24 Rashtriya Rifles (RR) identified as Dharminder Kumar shot himself dead at Wassan Camp in Ganderbal by his service rifle. Police has registered a case in this connection. </w:t>
      </w:r>
    </w:p>
    <w:p>
      <w:pPr>
        <w:pStyle w:val="Bodysm1"/>
        <w:numPr>
          <w:ilvl w:val="0"/>
          <w:numId w:val="3"/>
        </w:numPr>
        <w:spacing w:before="0" w:after="0"/>
        <w:rPr>
          <w:rFonts w:ascii="Arial Black" w:hAnsi="Arial Black" w:eastAsia="Times New Roman" w:cs="Times New Roman"/>
          <w:sz w:val="16"/>
        </w:rPr>
      </w:pPr>
      <w:r>
        <w:rPr>
          <w:rFonts w:eastAsia="Times New Roman" w:cs="Times New Roman" w:ascii="Arial Black" w:hAnsi="Arial Black"/>
          <w:sz w:val="16"/>
        </w:rPr>
        <w:t xml:space="preserve">SOLDIER ENDS LIFE </w:t>
      </w:r>
    </w:p>
    <w:p>
      <w:pPr>
        <w:pStyle w:val="Bodysm1"/>
        <w:spacing w:before="0" w:after="0"/>
        <w:ind w:firstLine="360"/>
        <w:jc w:val="both"/>
        <w:rPr/>
      </w:pPr>
      <w:r>
        <w:rPr>
          <w:rFonts w:eastAsia="Times New Roman" w:cs="Times New Roman" w:ascii="Book Antiqua" w:hAnsi="Book Antiqua"/>
          <w:b/>
          <w:bCs/>
          <w:sz w:val="16"/>
        </w:rPr>
        <w:t>December 31</w:t>
      </w:r>
      <w:r>
        <w:rPr>
          <w:rFonts w:eastAsia="Times New Roman" w:cs="Times New Roman" w:ascii="Book Antiqua" w:hAnsi="Book Antiqua"/>
          <w:sz w:val="16"/>
        </w:rPr>
        <w:t>: A Rashtriya Rifles (RR) soldier committed suicide while the troopers were lying ambush against militants in Poonh district, confirmed the defence spokesman.</w:t>
      </w:r>
    </w:p>
    <w:p>
      <w:pPr>
        <w:pStyle w:val="Normal"/>
        <w:rPr>
          <w:rFonts w:ascii="Book Antiqua" w:hAnsi="Book Antiqua" w:cs="Book Antiqua"/>
          <w:sz w:val="16"/>
        </w:rPr>
      </w:pPr>
      <w:r>
        <w:rPr>
          <w:rFonts w:cs="Book Antiqua" w:ascii="Book Antiqua" w:hAnsi="Book Antiqua"/>
          <w:sz w:val="16"/>
        </w:rPr>
        <w:tab/>
        <w:t>Identified as, Lance Naik Hira Lal, 32, of 37 RR shot himself dead with his service weapon at 7:55 pm. A court of enquiry was initiated and FIR has been lodged with Gursai police station Poonch.</w:t>
      </w:r>
    </w:p>
    <w:p>
      <w:pPr>
        <w:sectPr>
          <w:type w:val="continuous"/>
          <w:pgSz w:w="12240" w:h="15840"/>
          <w:pgMar w:left="864" w:right="864" w:gutter="0" w:header="0" w:top="1008" w:footer="720" w:bottom="1008"/>
          <w:cols w:num="2" w:space="432" w:equalWidth="true" w:sep="true"/>
          <w:formProt w:val="false"/>
          <w:textDirection w:val="lrTb"/>
          <w:docGrid w:type="default" w:linePitch="360" w:charSpace="0"/>
        </w:sectPr>
      </w:pPr>
    </w:p>
    <w:p>
      <w:pPr>
        <w:pStyle w:val="Normal"/>
        <w:rPr/>
      </w:pPr>
      <w:r>
        <w:rPr/>
      </w:r>
    </w:p>
    <w:sectPr>
      <w:type w:val="continuous"/>
      <w:pgSz w:w="12240" w:h="15840"/>
      <w:pgMar w:left="864" w:right="864"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i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970</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1.1pt" to="530.95pt,-1.1pt" stroked="t" o:allowincell="f" style="position:absolute">
              <v:stroke color="silver" weight="12600" joinstyle="miter" endcap="flat"/>
              <v:fill o:detectmouseclick="t" on="false"/>
              <w10:wrap type="none"/>
            </v:line>
          </w:pict>
        </mc:Fallback>
      </mc:AlternateContent>
    </w:r>
    <w:r>
      <w:rPr>
        <w:i/>
        <w:iCs/>
        <w:sz w:val="20"/>
      </w:rPr>
      <w:t>The Informative Missive</w:t>
      <w:tab/>
      <w:tab/>
      <w:tab/>
      <w:tab/>
      <w:tab/>
      <w:tab/>
      <w:tab/>
      <w:t xml:space="preserve">          December 200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rFonts w:ascii="Book Antiqua" w:hAnsi="Book Antiqua" w:cs="Book Antiqua"/>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hd w:fill="BFBFBF" w:val="clear"/>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 Antiqua" w:hAnsi="Book Antiqua" w:cs="Book Antiqua"/>
      <w:sz w:val="18"/>
    </w:rPr>
  </w:style>
  <w:style w:type="paragraph" w:styleId="BodyText2">
    <w:name w:val="Body Text 2"/>
    <w:basedOn w:val="Normal"/>
    <w:qFormat/>
    <w:pPr>
      <w:jc w:val="both"/>
    </w:pPr>
    <w:rPr>
      <w:rFonts w:ascii="Book Antiqua" w:hAnsi="Book Antiqua" w:cs="Book Antiqua"/>
      <w:sz w:val="18"/>
    </w:rPr>
  </w:style>
  <w:style w:type="paragraph" w:styleId="BodyTextIndent2">
    <w:name w:val="Body Text Indent 2"/>
    <w:basedOn w:val="Normal"/>
    <w:qFormat/>
    <w:pPr>
      <w:ind w:firstLine="720"/>
      <w:jc w:val="both"/>
    </w:pPr>
    <w:rPr>
      <w:sz w:val="20"/>
    </w:rPr>
  </w:style>
  <w:style w:type="paragraph" w:styleId="BodyText3">
    <w:name w:val="Body Text 3"/>
    <w:basedOn w:val="Normal"/>
    <w:qFormat/>
    <w:pPr>
      <w:jc w:val="center"/>
    </w:pPr>
    <w:rPr>
      <w:rFonts w:ascii="Arial Black" w:hAnsi="Arial Black" w:cs="Arial Black"/>
      <w:sz w:val="20"/>
    </w:rPr>
  </w:style>
  <w:style w:type="paragraph" w:styleId="Bodysm1">
    <w:name w:val="bodysm1"/>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1:00Z</dcterms:created>
  <dc:creator>Omar</dc:creator>
  <dc:description/>
  <cp:keywords/>
  <dc:language>en-US</dc:language>
  <cp:lastModifiedBy>DM</cp:lastModifiedBy>
  <cp:lastPrinted>2008-04-15T14:06:00Z</cp:lastPrinted>
  <dcterms:modified xsi:type="dcterms:W3CDTF">2015-04-27T09:33:00Z</dcterms:modified>
  <cp:revision>13</cp:revision>
  <dc:subject/>
  <dc:title>MAGAM RESIDENTS DEMAND COLLEGE, GET BULLETS</dc:title>
</cp:coreProperties>
</file>