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</w:rPr>
                              <w:t>VOL. 77                                                                          November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2pt;height:27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</w:rPr>
                        <w:t>VOL. 77                                                                          November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00"/>
                                <w:szCs w:val="128"/>
                              </w:rPr>
                              <w:t>The Informative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64"/>
                                <w:szCs w:val="9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32"/>
                              </w:rPr>
                              <w:t>(For Private Circulation)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FFFFFF"/>
                                <w:sz w:val="126"/>
                              </w:rPr>
                              <w:t xml:space="preserve">     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FFFFFF"/>
                                <w:sz w:val="146"/>
                              </w:rPr>
                              <w:t xml:space="preserve">    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FFFFFF"/>
                                <w:sz w:val="140"/>
                              </w:rPr>
                              <w:t>MISSIVE</w:t>
                            </w:r>
                            <w:r>
                              <w:rPr>
                                <w:color w:val="FFFFFF"/>
                                <w:sz w:val="50"/>
                                <w:szCs w:val="9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2pt;height:135pt;mso-wrap-distance-left:9.05pt;mso-wrap-distance-right:9.05pt;mso-wrap-distance-top:0pt;mso-wrap-distance-bottom:0pt;margin-top:4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i/>
                          <w:iCs/>
                          <w:color w:val="FFFFFF"/>
                          <w:sz w:val="100"/>
                          <w:szCs w:val="128"/>
                        </w:rPr>
                        <w:t>The Informative</w:t>
                      </w:r>
                      <w:r>
                        <w:rPr>
                          <w:i/>
                          <w:iCs/>
                          <w:color w:val="FFFFFF"/>
                          <w:sz w:val="64"/>
                          <w:szCs w:val="92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bCs w:val="false"/>
                          <w:color w:val="FFFFFF"/>
                          <w:sz w:val="32"/>
                        </w:rPr>
                        <w:t>(For Private Circulation)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FFFFFF"/>
                          <w:sz w:val="126"/>
                        </w:rPr>
                        <w:t xml:space="preserve">     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FFFFFF"/>
                          <w:sz w:val="146"/>
                        </w:rPr>
                        <w:t xml:space="preserve">    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FFFFFF"/>
                          <w:sz w:val="140"/>
                        </w:rPr>
                        <w:t>MISSIVE</w:t>
                      </w:r>
                      <w:r>
                        <w:rPr>
                          <w:color w:val="FFFFFF"/>
                          <w:sz w:val="50"/>
                          <w:szCs w:val="9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6629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36"/>
                              </w:rPr>
                              <w:t>A monthly newsletter of Public Commission on Human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2pt;height:27pt;mso-wrap-distance-left:9.05pt;mso-wrap-distance-right:9.05pt;mso-wrap-distance-top:0pt;mso-wrap-distance-bottom:0pt;margin-top: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FFFF"/>
                          <w:sz w:val="36"/>
                        </w:rPr>
                        <w:t>A monthly newsletter of Public Commission on Human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6629400" cy="5829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8294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45pt;margin-top:0.6pt;width:521.95pt;height:458.95pt;mso-wrap-style:none;v-text-anchor:middle">
                <v:fill o:detectmouseclick="t" type="solid" color2="#696969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bookmarkStart w:id="0" w:name="_1135986520"/>
      <w:bookmarkEnd w:id="0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55pt;margin-top:373.35pt;width:464.2pt;height:28pt;mso-wrap-style:none;v-text-anchor:middle" type="_x0000_t136">
            <v:path textpathok="t"/>
            <v:textpath on="t" fitshape="t" string="Mother wailing over son's killing" style="font-family:&quot;Times New Roman&quot;;font-size:12pt"/>
            <v:fill o:detectmouseclick="t" type="solid" color2="black"/>
            <v:stroke color="white" weight="9360" joinstyle="miter" endcap="flat"/>
            <v:shadow on="t" obscured="f" color="silver"/>
            <w10:wrap type="none"/>
          </v:shape>
        </w:pict>
        <w:object w:dxaOrig="9513" w:dyaOrig="7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1pt;height:363.5pt" filled="f" o:ole="">
            <v:imagedata r:id="rId3" o:title=""/>
          </v:shape>
          <o:OLEObject Type="Embed" ProgID="" ShapeID="ole_rId2" DrawAspect="Content" ObjectID="_10285691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311140</wp:posOffset>
                </wp:positionV>
                <wp:extent cx="6629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EDITOR                                                   P. IMR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2pt;height:27pt;mso-wrap-distance-left:9.05pt;mso-wrap-distance-right:9.05pt;mso-wrap-distance-top:0pt;mso-wrap-distance-bottom:0pt;margin-top:418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EDITOR                                                   P. IMR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1:39:00Z</dcterms:created>
  <dc:creator>Omar</dc:creator>
  <dc:description/>
  <dc:language>en-US</dc:language>
  <cp:lastModifiedBy>Arif Wasim</cp:lastModifiedBy>
  <cp:lastPrinted>2004-01-19T03:19:00Z</cp:lastPrinted>
  <dcterms:modified xsi:type="dcterms:W3CDTF">2004-01-18T21:51:00Z</dcterms:modified>
  <cp:revision>9</cp:revision>
  <dc:subject/>
  <dc:title/>
</cp:coreProperties>
</file>